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                                                                                               20.01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Зачисление в муниципальную общеобразовательную орга</w:t>
        <w:softHyphen/>
        <w:t>низацию, а также организацию дополнительного образования, расположен</w:t>
        <w:softHyphen/>
        <w:t>ную на территории города-курорта Пятигорска»</w:t>
      </w:r>
      <w:r>
        <w:rPr>
          <w:bCs/>
          <w:sz w:val="28"/>
          <w:szCs w:val="28"/>
        </w:rPr>
        <w:t xml:space="preserve">, утвержденный постановлением </w:t>
      </w:r>
      <w:r>
        <w:rPr>
          <w:sz w:val="28"/>
          <w:szCs w:val="28"/>
        </w:rPr>
        <w:t>администрации города Пятигорска от 25.06.2018 № 2268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</w:t>
        <w:softHyphen/>
        <w:t>коном от 27 июля 2010 года             № 210-ФЗ «Об организации предоставления го</w:t>
        <w:softHyphen/>
        <w:t>сударственных и муниципальных ус</w:t>
        <w:softHyphen/>
        <w:t>луг», постановлением администрации города Пятигорска от 08.07.2012        № 403 «О порядке разработки и утвер</w:t>
        <w:softHyphen/>
        <w:t>ждения административных регламентов предоставления муниципальных  ус</w:t>
        <w:softHyphen/>
        <w:t>луг», Уставом муниципального образова</w:t>
        <w:softHyphen/>
        <w:t>ния города-курорта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Зачисление в муниципальную общеобразовательную орга</w:t>
        <w:softHyphen/>
        <w:t>низацию, а также организацию дополнительного образования, расположен</w:t>
        <w:softHyphen/>
        <w:t>ную на территории города-курорта Пятигорска</w:t>
      </w:r>
      <w:r>
        <w:rPr>
          <w:bCs/>
          <w:sz w:val="28"/>
          <w:szCs w:val="28"/>
        </w:rPr>
        <w:t xml:space="preserve">», утвержденный постановлением </w:t>
      </w:r>
      <w:r>
        <w:rPr>
          <w:sz w:val="28"/>
          <w:szCs w:val="28"/>
        </w:rPr>
        <w:t>администрации города Пятигорска от 25.06.2018  № 2268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бзац 14 пункта 2.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приказом Министерства просвещения Российской Федерации </w:t>
        <w:br/>
        <w:t>от 9 ноября 2018 г. № 196 «Об утверждении Порядка организации и осу</w:t>
        <w:softHyphen/>
        <w:t>щест</w:t>
        <w:softHyphen/>
        <w:t>вления образовательной деятельности по дополнительным общеобразо</w:t>
        <w:softHyphen/>
        <w:t>ва</w:t>
        <w:softHyphen/>
        <w:t>тельным программам» (не опубликовано);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одпункт 2.6.10 пункта 2.6 изложить в следующей редакции:</w:t>
      </w:r>
    </w:p>
    <w:p>
      <w:pPr>
        <w:pStyle w:val="ConsPlusNormal1"/>
        <w:jc w:val="both"/>
        <w:rPr/>
      </w:pPr>
      <w:r>
        <w:rPr/>
        <w:t xml:space="preserve">          </w:t>
      </w:r>
      <w:r>
        <w:rPr/>
        <w:t xml:space="preserve">«2.6.10. Заявление на бумажном носителе не должно быть исполнено карандашом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екст заявления должен поддаваться прочтению, наименование организации – без сокращений, с указанием ее местонахождения; фамилия, имя, отчество, местожительство заявителя написаны полностью. В тексте заявления не должно быть подчисток, приписок, зачеркнутых слов и иных неоговоренных исправлений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одпункт 2.7.2 пункта 2.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«2.7.2. При предоставлении муниципальной услуги не вправе требовать от заявителя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) представления документов и информации или осуществления дейст</w:t>
        <w:softHyphen/>
        <w:t>вий, предоставление или осуществление которых не предусмотрено норма</w:t>
        <w:softHyphen/>
        <w:t>тивными правовыми актами Российской Федерации, Ставропольского края, муниципальными нормативными правовыми актами города-курорта Пяти</w:t>
        <w:softHyphen/>
        <w:t>горска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представления документов и информации, которые находятся в распоряжении иных органов и организаций, участвующих в предоставлении муниципальной услуги в соответствии с нормативными правовыми актами Российской Федерации, Ставропольского края, муниципальными правовыми актами города-курорта Пятигорска за исключением документов, предусмотренных частью 6 статьи 7 Федерального закона от 27 июля 2010 года           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3) осуществления действий, в том числе согласований, необходимых для получения муниципальной услуги и связанных с обращением в иные го</w:t>
        <w:softHyphen/>
        <w:t>сударственные органы, органы местного самоуправления, организации, за исключением получения услуг и получения документов и информации, пре</w:t>
        <w:softHyphen/>
        <w:t>доставляемых в результате предоставления таких услуг, включенных в пе</w:t>
        <w:softHyphen/>
        <w:t>речни, указанные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03023/585cf44cd76d6cfd2491e5713fd663e8e56a3831/" \l "dst10005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1 статьи 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       2010 года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) представление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изменение 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Дополнить пункт 5.2 подпунктом 10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одпунктом 4 пункта</w:t>
        </w:r>
      </w:hyperlink>
      <w:r>
        <w:rPr>
          <w:sz w:val="28"/>
          <w:szCs w:val="28"/>
        </w:rPr>
        <w:t xml:space="preserve"> 2.7.2  настоящего Административного регламента.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1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выполнением настоящего  постановления  возложить  на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а Пятигорска Плесникову И.Т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 в  силу со дня  его  официаль</w:t>
        <w:softHyphen/>
        <w:t>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крип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13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                                                                          от ______________ № _______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613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CYR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Административному регламенту предоставления муниципальной ус</w:t>
              <w:softHyphen/>
              <w:t>луги «Зачисление в муниципальную общеобразовательную организацию, а также организацию дополнитель</w:t>
              <w:softHyphen/>
              <w:t>ного образования, расположенную на территории города-курорта Пя</w:t>
              <w:softHyphen/>
              <w:t>тигорска»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муниципальных образовательных организаций города Пятигорска, оказывающих муниципальную услугу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Зачисление в муниципальную общеобразовательную орга</w:t>
        <w:softHyphen/>
        <w:t>низацию, а также организацию дополнительного образования, расположен</w:t>
        <w:softHyphen/>
        <w:t xml:space="preserve">ную на территории города-курорта Пятигорска»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2410"/>
        <w:gridCol w:w="1701"/>
        <w:gridCol w:w="1701"/>
        <w:gridCol w:w="1559"/>
        <w:gridCol w:w="1843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\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руководи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Почтовый адрес (юридический, фактическ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Час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рабо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актные телефо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Адрес официального сайта учреждения в се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Интернет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справоч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адрес электронной поч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щеобразовательное учре</w:t>
              <w:softHyphen/>
              <w:t>ждение средняя общеобразовательная школа с углублен</w:t>
              <w:softHyphen/>
              <w:t>ным изучением от</w:t>
              <w:softHyphen/>
              <w:t>дельных предметов № 1 им. М.Ю. Лер</w:t>
              <w:softHyphen/>
              <w:t xml:space="preserve">монто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асюткин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Дмитрий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ладими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57500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. 40 лет Октября, 99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(8</w:t>
            </w:r>
            <w:r>
              <w:rPr>
                <w:color w:val="000000"/>
                <w:szCs w:val="24"/>
                <w:lang w:val="en-US"/>
              </w:rPr>
              <w:t>793</w:t>
            </w:r>
            <w:r>
              <w:rPr>
                <w:color w:val="000000"/>
                <w:szCs w:val="24"/>
              </w:rPr>
              <w:t>)39257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5">
              <w:r>
                <w:rPr>
                  <w:rStyle w:val="InternetLink"/>
                  <w:sz w:val="21"/>
                  <w:szCs w:val="21"/>
                  <w:shd w:fill="FFFFFF" w:val="clear"/>
                </w:rPr>
                <w:t>lermontov@one-schoo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ww.one-school.r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разовательное  уч</w:t>
              <w:softHyphen/>
              <w:t>реждение средняя общеобразователь</w:t>
              <w:softHyphen/>
              <w:t>ная школ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Гриднева Эвелина Алекс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Дзержинского, 12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8.00-16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</w:t>
            </w:r>
            <w:r>
              <w:rPr>
                <w:color w:val="000000"/>
                <w:szCs w:val="24"/>
                <w:lang w:val="en-US"/>
              </w:rPr>
              <w:t>793</w:t>
            </w:r>
            <w:r>
              <w:rPr>
                <w:color w:val="000000"/>
                <w:szCs w:val="24"/>
              </w:rPr>
              <w:t>)</w:t>
            </w:r>
            <w:r>
              <w:rPr>
                <w:bCs/>
                <w:color w:val="000000"/>
                <w:szCs w:val="24"/>
              </w:rPr>
              <w:t>33204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sch02.5gor@mail.ru</w:t>
              </w:r>
            </w:hyperlink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02-pyatigorsk.ru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разовательное учре</w:t>
              <w:softHyphen/>
              <w:t>ждение    средняя общеобразователь</w:t>
              <w:softHyphen/>
              <w:t>ная школа № 3 имени А.С. 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реваров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кса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357528  Ставропольский край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л. Февральская, 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8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ходной - воскресен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8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ch03.5gorsk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 3shkola.or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  общеобразовательное  уч</w:t>
              <w:softHyphen/>
              <w:t>реждение гимназия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Танцура Сергей Владими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32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ул.Панагюриште,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00-18.00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выходной - воскресенье-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  <w:shd w:fill="FFFFFF" w:val="clear"/>
              </w:rPr>
              <w:t>pschool4@yandex.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ru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  <w:shd w:fill="FFFFFF" w:val="clear"/>
                </w:rPr>
                <w:t>http://sch4.pyatigorsk.ru/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щеобразовательная школа с углублен</w:t>
              <w:softHyphen/>
              <w:t>ным изучением от</w:t>
              <w:softHyphen/>
              <w:t xml:space="preserve">дельных предметов № 5 им.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А.М. Ду</w:t>
              <w:softHyphen/>
              <w:t>би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чуев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аленти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Бештаугорская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45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9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0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Cs w:val="24"/>
              </w:rPr>
              <w:t>sch05.5gor@mail.ru</w:t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  <w:szCs w:val="24"/>
                <w:lang w:val="zxx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Cs w:val="24"/>
                </w:rPr>
                <w:t>https://sch05</w:t>
              </w:r>
            </w:hyperlink>
            <w:r>
              <w:rPr>
                <w:rStyle w:val="InternetLink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InternetLink"/>
                <w:szCs w:val="24"/>
              </w:rPr>
              <w:t>ru/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rStyle w:val="InternetLink"/>
                <w:color w:val="000000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>дельных предметов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кляро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Татья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аси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ул. Университетск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8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воскресенье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(8793)33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Cs w:val="24"/>
              </w:rPr>
              <w:t>sch06.5gor@list.ru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http://sosh06.ru/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Константи</w:t>
              <w:softHyphen/>
              <w:t>новская средняя об</w:t>
              <w:softHyphen/>
              <w:t>щеобразовательная школа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аратовкин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Михаи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Георгиевич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65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ст. Константиновская, ул. Ленина, 11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72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Cs w:val="24"/>
                </w:rPr>
                <w:t>sch7.5gor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http://shkola7pyatigorsk.ru/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Павленко Ири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Буачидзе, 5                            </w:t>
            </w:r>
            <w:r>
              <w:rPr>
                <w:bCs/>
                <w:i/>
                <w:color w:val="000000"/>
                <w:szCs w:val="24"/>
                <w:u w:val="singl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8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1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uschool8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0">
              <w:r>
                <w:rPr>
                  <w:rStyle w:val="InternetLink"/>
                  <w:szCs w:val="24"/>
                </w:rPr>
                <w:t>www.school-vosmero4ka.ru</w:t>
              </w:r>
            </w:hyperlink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 xml:space="preserve">ждение гимназия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жатиев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талья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Борис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00 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г. Пятигорск,  ул. Козлова, 30;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 xml:space="preserve">пр. Кирова, 83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8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9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Cs w:val="24"/>
              </w:rPr>
              <w:t>gim11.5gor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Cs w:val="24"/>
              </w:rPr>
              <w:t>@mail.ru</w:t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rStyle w:val="RTFNum31"/>
                <w:rFonts w:eastAsia="Calibri"/>
                <w:szCs w:val="24"/>
                <w:lang w:val="en-US"/>
              </w:rPr>
              <w:t>http://sch9.pyatigorsk.ru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анг</w:t>
              <w:softHyphen/>
              <w:t xml:space="preserve">лийского языка № 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номаре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Сергее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00  Ставропольский край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 xml:space="preserve">ул. Кучуры, 24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hyperlink r:id="rId11">
              <w:r>
                <w:rPr>
                  <w:rStyle w:val="InternetLink"/>
                  <w:bCs/>
                  <w:color w:val="000000"/>
                  <w:szCs w:val="24"/>
                </w:rPr>
                <w:t>ponomareva-anna_school_12@mail.ru</w:t>
              </w:r>
            </w:hyperlink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2">
              <w:r>
                <w:rPr>
                  <w:rStyle w:val="InternetLink"/>
                  <w:szCs w:val="24"/>
                </w:rPr>
                <w:t>http://пятигорск12школа.рф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 xml:space="preserve">щеобразовательная школа № 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Бадминова Ларис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38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ул. Р. Люксембург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8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6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14.5gor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isitedInternetLink"/>
                <w:szCs w:val="24"/>
                <w:lang w:eastAsia="ar-SA"/>
              </w:rPr>
            </w:pPr>
            <w:r>
              <w:rPr>
                <w:rStyle w:val="VisitedInternetLink"/>
                <w:szCs w:val="24"/>
                <w:lang w:val="en-US" w:eastAsia="ar-SA"/>
              </w:rPr>
              <w:t>http://</w:t>
            </w:r>
          </w:p>
          <w:p>
            <w:pPr>
              <w:pStyle w:val="Normal"/>
              <w:rPr>
                <w:rStyle w:val="VisitedInternetLink"/>
                <w:szCs w:val="24"/>
                <w:lang w:eastAsia="ar-SA"/>
              </w:rPr>
            </w:pPr>
            <w:r>
              <w:rPr>
                <w:rStyle w:val="VisitedInternetLink"/>
                <w:szCs w:val="24"/>
                <w:lang w:val="en-US" w:eastAsia="ar-SA"/>
              </w:rPr>
              <w:t>school14.3d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VisitedInternetLink"/>
                <w:szCs w:val="24"/>
                <w:lang w:val="en-US" w:eastAsia="ar-SA"/>
              </w:rPr>
              <w:t>ru/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 xml:space="preserve">ждение лицей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соцкая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атьян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24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>г. Пятигорск, ул. Аллея Строителей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30-17.3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color w:val="000000"/>
                  <w:szCs w:val="24"/>
                </w:rPr>
                <w:t>licey15@bk.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Cs w:val="24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zCs w:val="24"/>
                </w:rPr>
                <w:t>u</w:t>
              </w:r>
            </w:hyperlink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5" w:tgtFrame="_blank">
              <w:r>
                <w:rPr>
                  <w:rStyle w:val="InternetLink"/>
                  <w:szCs w:val="24"/>
                  <w:shd w:fill="FFFFFF" w:val="clear"/>
                </w:rPr>
                <w:t>http://licey15-5gor.ru/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оронина Ири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ато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24 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Зорге, 8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usosh_16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6">
              <w:r>
                <w:rPr>
                  <w:rStyle w:val="InternetLink"/>
                  <w:szCs w:val="24"/>
                </w:rPr>
                <w:t>http://www.16.</w:t>
              </w:r>
              <w:r>
                <w:rPr>
                  <w:rStyle w:val="InternetLink"/>
                  <w:szCs w:val="24"/>
                  <w:lang w:val="en-US"/>
                </w:rPr>
                <w:t>pyatigorsk</w:t>
              </w:r>
              <w:r>
                <w:rPr>
                  <w:rStyle w:val="InternetLink"/>
                  <w:szCs w:val="24"/>
                </w:rPr>
                <w:t>.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 бюджетное общеоб</w:t>
              <w:softHyphen/>
              <w:t>разовательное учре</w:t>
              <w:softHyphen/>
              <w:t>ждение начальная общеобразователь</w:t>
              <w:softHyphen/>
              <w:t xml:space="preserve">ная  школа  № 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Останкович Евгения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00 Ставропольский край,  г. Пятигорск,              пр. Кирова, 55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2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17.5gor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sch17.edu5gor.ru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йрапетян Джульетт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Мушег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357500   </w:t>
            </w:r>
            <w:r>
              <w:rPr>
                <w:bCs/>
                <w:color w:val="000000"/>
                <w:szCs w:val="24"/>
              </w:rPr>
              <w:t xml:space="preserve">Ставропольский край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ул. Матвеева, 35 а                        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8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18.5gor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school185gor.ucoz.ru/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казачья средняя общеобразо</w:t>
              <w:softHyphen/>
              <w:t xml:space="preserve">вательная школа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иль Марина Федоро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5756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   пос. Горячеводски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ул. Ленина, 25                          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9</w:t>
            </w:r>
            <w:r>
              <w:rPr>
                <w:color w:val="000000"/>
                <w:szCs w:val="24"/>
              </w:rPr>
              <w:t>.00-1</w:t>
            </w:r>
            <w:r>
              <w:rPr>
                <w:color w:val="000000"/>
                <w:szCs w:val="24"/>
                <w:lang w:val="en-US"/>
              </w:rPr>
              <w:t>8</w:t>
            </w:r>
            <w:r>
              <w:rPr>
                <w:color w:val="000000"/>
                <w:szCs w:val="24"/>
              </w:rPr>
              <w:t xml:space="preserve">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2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mkousch19.5gor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  <w:shd w:fill="FFFFFF" w:val="clear"/>
              </w:rPr>
              <w:t>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Cs/>
                  <w:szCs w:val="24"/>
                </w:rPr>
                <w:t>http://</w:t>
              </w:r>
              <w:r>
                <w:rPr>
                  <w:rStyle w:val="InternetLink"/>
                  <w:szCs w:val="24"/>
                </w:rPr>
                <w:t>19</w:t>
              </w:r>
            </w:hyperlink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yatigorsk.ru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 xml:space="preserve">ждение лицей  № 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ейтуганова Светла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ато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357560  </w:t>
            </w: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пос. Горячеводски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ул. Ленина, 55                            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8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бота 8.00-17.00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3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Cs w:val="24"/>
                </w:rPr>
                <w:t>sch20.5gor@mail.ru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4"/>
              </w:rPr>
            </w:pPr>
            <w:hyperlink r:id="rId19">
              <w:r>
                <w:rPr>
                  <w:rStyle w:val="InternetLink"/>
                  <w:szCs w:val="24"/>
                </w:rPr>
                <w:t>http://sch20-pyatigorsk.edusite.ru/</w:t>
              </w:r>
            </w:hyperlink>
          </w:p>
          <w:p>
            <w:pPr>
              <w:pStyle w:val="Normal"/>
              <w:rPr>
                <w:rStyle w:val="InternetLink"/>
                <w:szCs w:val="24"/>
                <w:lang w:val="zxx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zxx"/>
              </w:rPr>
            </w:pPr>
            <w:r>
              <w:rPr>
                <w:color w:val="000000"/>
                <w:szCs w:val="24"/>
                <w:lang w:val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  общеобразователь</w:t>
              <w:softHyphen/>
              <w:t>ная школа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арбузо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жел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357580  </w:t>
            </w: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с. Горячеводский,            </w:t>
            </w:r>
            <w:r>
              <w:rPr>
                <w:color w:val="000000"/>
                <w:szCs w:val="24"/>
              </w:rPr>
              <w:t xml:space="preserve">ул. Советская, 164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1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Cs w:val="24"/>
                </w:rPr>
                <w:t>sch21.5gor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21.pyatigorsk.r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zxx"/>
              </w:rPr>
            </w:pPr>
            <w:r>
              <w:rPr>
                <w:color w:val="000000"/>
                <w:szCs w:val="24"/>
                <w:lang w:val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лина Я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7551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  пос. Свободы, </w:t>
            </w:r>
            <w:r>
              <w:rPr>
                <w:color w:val="000000"/>
                <w:szCs w:val="24"/>
              </w:rPr>
              <w:t xml:space="preserve">пер. Крутой, 5                 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7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Cs w:val="24"/>
                </w:rPr>
                <w:t>sch22.5gor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2">
              <w:r>
                <w:rPr>
                  <w:rStyle w:val="InternetLink"/>
                  <w:szCs w:val="24"/>
                </w:rPr>
                <w:t>www.sch22-5gor.ru</w:t>
              </w:r>
            </w:hyperlink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 средняя об</w:t>
              <w:softHyphen/>
              <w:t>щеобразовательная школа № 23 с углуб</w:t>
              <w:softHyphen/>
              <w:t>ленным изучением отдельных предме</w:t>
              <w:softHyphen/>
              <w:t xml:space="preserve">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окин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талья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икто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357500 </w:t>
            </w: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ул.            </w:t>
            </w:r>
            <w:r>
              <w:rPr>
                <w:color w:val="000000"/>
                <w:szCs w:val="24"/>
              </w:rPr>
              <w:t xml:space="preserve">8-я линия, 54                        </w:t>
            </w:r>
            <w:r>
              <w:rPr>
                <w:bCs/>
                <w:color w:val="000000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воскресенье;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6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Cs w:val="24"/>
                </w:rPr>
                <w:t>sch23.5gor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ttp://23.</w:t>
            </w:r>
            <w:r>
              <w:rPr>
                <w:szCs w:val="24"/>
                <w:lang w:val="en-US"/>
              </w:rPr>
              <w:t>pyatigorsk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 xml:space="preserve">//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ратиди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Прометей Иль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65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г. Пятигорск,             пос. Нижнеподкумский,  ул. Гагарина, 22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67448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67435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24">
              <w:r>
                <w:rPr>
                  <w:rStyle w:val="InternetLink"/>
                  <w:bCs/>
                  <w:color w:val="000000"/>
                  <w:szCs w:val="24"/>
                </w:rPr>
                <w:t>sch24@pjatigorsk.ru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5" w:tgtFrame="_blank">
              <w:r>
                <w:rPr>
                  <w:rStyle w:val="InternetLink"/>
                  <w:szCs w:val="24"/>
                  <w:shd w:fill="FFFFFF" w:val="clear"/>
                </w:rPr>
                <w:t>http://24.pyatigorsk.ru/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геева Надежда 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51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с. Свободы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Энгельса, 104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6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Cs w:val="24"/>
                </w:rPr>
                <w:t>sch25.5gor@mail.ru</w:t>
              </w:r>
            </w:hyperlink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27">
              <w:r>
                <w:rPr>
                  <w:rStyle w:val="InternetLink"/>
                  <w:szCs w:val="24"/>
                </w:rPr>
                <w:t>http://sch25.edu5gor.ru</w:t>
              </w:r>
            </w:hyperlink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рнило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иктория Алекс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7562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г. Пятигорск, пос. Свободы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Энгельса, 61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5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Cs w:val="24"/>
                </w:rPr>
                <w:t>sch26.5gor@list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школа-26</w:t>
              </w:r>
            </w:hyperlink>
            <w:r>
              <w:rPr>
                <w:szCs w:val="24"/>
              </w:rPr>
              <w:t xml:space="preserve"> Пятигорск.Р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рховецкая Екатери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38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г. Пятигорск,              ул. Краснознаменная, 32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2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Cs w:val="24"/>
                </w:rPr>
                <w:t>sch27.5gor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hyperlink r:id="rId31">
              <w:r>
                <w:rPr>
                  <w:rStyle w:val="InternetLink"/>
                  <w:szCs w:val="24"/>
                </w:rPr>
                <w:t>http://26205-soh27.edusite</w:t>
              </w:r>
            </w:hyperlink>
            <w:r>
              <w:rPr>
                <w:rStyle w:val="InternetLink"/>
                <w:szCs w:val="24"/>
              </w:rPr>
              <w:t>.ru/</w:t>
            </w:r>
          </w:p>
        </w:tc>
      </w:tr>
      <w:tr>
        <w:trPr>
          <w:trHeight w:val="1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мбарцумова Маргарита Рафик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7506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Ставропольский край, г. Пятигорск,                                  ул. Подстанционная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23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0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Cs w:val="24"/>
                </w:rPr>
                <w:t>sch28.5gor@mail.ru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sch28-5gor.edusite.ru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>дельных предметов № 29 «Гармо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сриян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Оксана Константи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38 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ул. Украинская, 57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  воскресенье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8793)98243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Cs w:val="24"/>
                </w:rPr>
                <w:t>harmoney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http://harmony29.ru/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>дельных предметов №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стина </w:t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Ольг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 xml:space="preserve">ул. Пестова, 32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9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Cs w:val="24"/>
                </w:rPr>
                <w:t>school_30pyatigorsk@mail.ru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30.</w:t>
              </w:r>
              <w:r>
                <w:rPr>
                  <w:rStyle w:val="InternetLink"/>
                  <w:szCs w:val="24"/>
                  <w:lang w:val="en-US"/>
                </w:rPr>
                <w:t>pyatigors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31 со спортив</w:t>
              <w:softHyphen/>
              <w:t xml:space="preserve">ным уклон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олотухина Татья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ато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7538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Ставропольский край, г. Пятигорск, ул. Мира, 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21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  <w:lang w:val="en-US"/>
              </w:rPr>
              <w:t>(8793)98</w:t>
            </w:r>
            <w:r>
              <w:rPr>
                <w:color w:val="000000"/>
                <w:szCs w:val="24"/>
              </w:rPr>
              <w:t>1125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sch31.5gor@mail.ru</w:t>
            </w:r>
          </w:p>
          <w:p>
            <w:pPr>
              <w:pStyle w:val="Normal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http://</w:t>
            </w:r>
            <w:r>
              <w:rPr>
                <w:szCs w:val="24"/>
              </w:rPr>
              <w:t>сош31пятигорск.рф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бюджетное учреждение дополнительного образования Центр детского туризма, экологии и творчества имени Р.Р. Лейцингера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роженко Ирин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ладимиров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л. Теплосерная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 по текуще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</w:t>
            </w:r>
            <w:r>
              <w:rPr>
                <w:bCs/>
                <w:color w:val="000000"/>
                <w:szCs w:val="24"/>
              </w:rPr>
              <w:t>391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36">
              <w:r>
                <w:rPr>
                  <w:rStyle w:val="InternetLink"/>
                  <w:szCs w:val="24"/>
                </w:rPr>
                <w:t>centurpyatigor@yandex.ru</w:t>
              </w:r>
            </w:hyperlink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hyperlink r:id="rId37">
              <w:r>
                <w:rPr>
                  <w:rStyle w:val="InternetLink"/>
                  <w:szCs w:val="24"/>
                  <w:shd w:fill="FFFFFF" w:val="clear"/>
                </w:rPr>
                <w:t>centurecotvor@yandex.ru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8">
              <w:r>
                <w:rPr>
                  <w:rStyle w:val="InternetLink"/>
                  <w:szCs w:val="24"/>
                </w:rPr>
                <w:t>http://цдютиэ-пятигорск.рф/</w:t>
              </w:r>
            </w:hyperlink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униципальное бюджетное учреж</w:t>
              <w:softHyphen/>
              <w:t>дение дополнитель</w:t>
              <w:softHyphen/>
              <w:t>ного образования Центр военно-пат</w:t>
              <w:softHyphen/>
              <w:t>риотического воспи</w:t>
              <w:softHyphen/>
              <w:t xml:space="preserve">тания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каченко Игорь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л. Ленина, 23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</w:t>
            </w:r>
            <w:r>
              <w:rPr>
                <w:bCs/>
                <w:color w:val="000000"/>
                <w:szCs w:val="24"/>
              </w:rPr>
              <w:t>336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st1-5gorsk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9">
              <w:r>
                <w:rPr>
                  <w:rStyle w:val="InternetLink"/>
                  <w:szCs w:val="24"/>
                </w:rPr>
                <w:t>http://огоньславы.рф</w:t>
              </w:r>
            </w:hyperlink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униципальное бюджетное учреж</w:t>
              <w:softHyphen/>
              <w:t>дение дополнитель</w:t>
              <w:softHyphen/>
              <w:t xml:space="preserve">ного образования Дворец детского твор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ано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рин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Георгиевна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. Кирова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20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</w:t>
            </w:r>
            <w:r>
              <w:rPr>
                <w:bCs/>
                <w:color w:val="000000"/>
                <w:szCs w:val="24"/>
              </w:rPr>
              <w:t>330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vorecpionerov@rambler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40">
              <w:r>
                <w:rPr>
                  <w:rStyle w:val="InternetLink"/>
                  <w:szCs w:val="24"/>
                </w:rPr>
                <w:t>http://dpish.edu5gor.ru/</w:t>
              </w:r>
            </w:hyperlink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Style14"/>
                <w:rFonts w:eastAsia="Calibri"/>
                <w:color w:val="000000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Style14"/>
                <w:rFonts w:eastAsia="Calibri"/>
                <w:color w:val="000000"/>
              </w:rPr>
              <w:t>Муниципальное ав</w:t>
              <w:softHyphen/>
              <w:t>тономное</w:t>
            </w:r>
            <w:r>
              <w:rPr>
                <w:rStyle w:val="Style14"/>
                <w:rFonts w:eastAsia="MS Mincho;ＭＳ 明朝" w:cs="MS Mincho;ＭＳ 明朝"/>
                <w:color w:val="000000"/>
              </w:rPr>
              <w:t> </w:t>
            </w:r>
            <w:r>
              <w:rPr>
                <w:rStyle w:val="Style14"/>
                <w:rFonts w:eastAsia="Calibri"/>
                <w:color w:val="000000"/>
              </w:rPr>
              <w:t>учрежде</w:t>
              <w:softHyphen/>
              <w:t>ние дополнительного образования детский</w:t>
            </w:r>
            <w:r>
              <w:rPr>
                <w:rStyle w:val="Style14"/>
                <w:rFonts w:eastAsia="MS Mincho;ＭＳ 明朝" w:cs="MS Mincho;ＭＳ 明朝"/>
                <w:color w:val="000000"/>
              </w:rPr>
              <w:t> </w:t>
            </w:r>
            <w:r>
              <w:rPr>
                <w:rStyle w:val="Style14"/>
                <w:rFonts w:eastAsia="Calibri"/>
                <w:color w:val="000000"/>
              </w:rPr>
              <w:t>оздоровительно-об</w:t>
              <w:softHyphen/>
              <w:t>разовательный</w:t>
            </w:r>
            <w:r>
              <w:rPr>
                <w:rStyle w:val="Style14"/>
                <w:rFonts w:eastAsia="MS Mincho;ＭＳ 明朝" w:cs="MS Mincho;ＭＳ 明朝"/>
                <w:color w:val="000000"/>
              </w:rPr>
              <w:t> </w:t>
            </w:r>
            <w:r>
              <w:rPr>
                <w:rStyle w:val="Style14"/>
                <w:rFonts w:eastAsia="Calibri"/>
                <w:color w:val="000000"/>
              </w:rPr>
              <w:t xml:space="preserve">центр «Дамхурц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омакина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иктория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Юрьевна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357500, Ставропольский край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г. Пятигорск, ул. Козлова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</w:t>
            </w:r>
            <w:r>
              <w:rPr>
                <w:bCs/>
                <w:color w:val="000000"/>
                <w:szCs w:val="24"/>
              </w:rPr>
              <w:t>393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mhurc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41">
              <w:r>
                <w:rPr>
                  <w:rStyle w:val="InternetLink"/>
                  <w:szCs w:val="24"/>
                </w:rPr>
                <w:t>http://damhurc.ru/</w:t>
              </w:r>
            </w:hyperlink>
          </w:p>
        </w:tc>
      </w:tr>
    </w:tbl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0"/>
      </w:tblGrid>
      <w:tr>
        <w:trPr/>
        <w:tc>
          <w:tcPr>
            <w:tcW w:w="8897" w:type="dxa"/>
            <w:tcBorders/>
          </w:tcPr>
          <w:p>
            <w:pPr>
              <w:pStyle w:val="TextBodyIndent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TextBodyIndent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города Пятигорска, управляющий делам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/>
              <w:t xml:space="preserve">С.П.Фоменко </w:t>
            </w:r>
          </w:p>
        </w:tc>
      </w:tr>
    </w:tbl>
    <w:p>
      <w:pPr>
        <w:sectPr>
          <w:headerReference w:type="default" r:id="rId42"/>
          <w:headerReference w:type="first" r:id="rId43"/>
          <w:type w:val="nextPage"/>
          <w:pgSz w:orient="landscape" w:w="16838" w:h="11906"/>
          <w:pgMar w:left="1134" w:right="1418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6"/>
      <w:headerReference w:type="first" r:id="rId47"/>
      <w:type w:val="nextPage"/>
      <w:pgSz w:w="11906" w:h="16838"/>
      <w:pgMar w:left="1985" w:right="39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Dropdownusernamefirstletter">
    <w:name w:val="dropdown-user-name__first-letter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  <w:jc w:val="both"/>
    </w:pPr>
    <w:rPr>
      <w:rFonts w:eastAsia="Times New Roman"/>
      <w:sz w:val="28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43D3A73BA5C187BB7A0FD542FFD54181B67FCE441CBAAB34ACF460EF9817DCA616A313DC46B8586CFF559A7380517473941E80F56z4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lermontov@one-school.ru" TargetMode="External"/><Relationship Id="rId6" Type="http://schemas.openxmlformats.org/officeDocument/2006/relationships/hyperlink" Target="mailto:sch02.5gor@mail.ru" TargetMode="External"/><Relationship Id="rId7" Type="http://schemas.openxmlformats.org/officeDocument/2006/relationships/hyperlink" Target="http://sch4.pyatigorsk.ru/" TargetMode="External"/><Relationship Id="rId8" Type="http://schemas.openxmlformats.org/officeDocument/2006/relationships/hyperlink" Target="https://sch05/" TargetMode="External"/><Relationship Id="rId9" Type="http://schemas.openxmlformats.org/officeDocument/2006/relationships/hyperlink" Target="mailto:sch7.5gor@mail.ru" TargetMode="External"/><Relationship Id="rId10" Type="http://schemas.openxmlformats.org/officeDocument/2006/relationships/hyperlink" Target="http://www.school-vosmero4ka.ru/" TargetMode="External"/><Relationship Id="rId11" Type="http://schemas.openxmlformats.org/officeDocument/2006/relationships/hyperlink" Target="mailto:ponomareva-anna_school_12@mail.ru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mailto:licey15@bk.ru" TargetMode="External"/><Relationship Id="rId14" Type="http://schemas.openxmlformats.org/officeDocument/2006/relationships/hyperlink" Target="mailto:licey15@bk.ru" TargetMode="External"/><Relationship Id="rId15" Type="http://schemas.openxmlformats.org/officeDocument/2006/relationships/hyperlink" Target="http://licey15-5gor.ru/" TargetMode="External"/><Relationship Id="rId16" Type="http://schemas.openxmlformats.org/officeDocument/2006/relationships/hyperlink" Target="http://www.16.mashuk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mailto:sch20.5gor@mail.ru" TargetMode="External"/><Relationship Id="rId19" Type="http://schemas.openxmlformats.org/officeDocument/2006/relationships/hyperlink" Target="http://sch20-pyatigorsk.edusite.ru/" TargetMode="External"/><Relationship Id="rId20" Type="http://schemas.openxmlformats.org/officeDocument/2006/relationships/hyperlink" Target="mailto:sch21.5gor@mail.ru" TargetMode="External"/><Relationship Id="rId21" Type="http://schemas.openxmlformats.org/officeDocument/2006/relationships/hyperlink" Target="mailto:sch.5gor@" TargetMode="External"/><Relationship Id="rId22" Type="http://schemas.openxmlformats.org/officeDocument/2006/relationships/hyperlink" Target="http://www.sch22.edu5gor.ru/" TargetMode="External"/><Relationship Id="rId23" Type="http://schemas.openxmlformats.org/officeDocument/2006/relationships/hyperlink" Target="mailto:sch23.5gor@mail.ru" TargetMode="External"/><Relationship Id="rId24" Type="http://schemas.openxmlformats.org/officeDocument/2006/relationships/hyperlink" Target="mailto:sch24@pjatigorsk.ru" TargetMode="External"/><Relationship Id="rId25" Type="http://schemas.openxmlformats.org/officeDocument/2006/relationships/hyperlink" Target="http://24.pyatigorsk.ru/" TargetMode="External"/><Relationship Id="rId26" Type="http://schemas.openxmlformats.org/officeDocument/2006/relationships/hyperlink" Target="mailto:sch25.5gor@mail.ru" TargetMode="External"/><Relationship Id="rId27" Type="http://schemas.openxmlformats.org/officeDocument/2006/relationships/hyperlink" Target="http://sch25.edu5gor.ru/" TargetMode="External"/><Relationship Id="rId28" Type="http://schemas.openxmlformats.org/officeDocument/2006/relationships/hyperlink" Target="mailto:sch26.5gor@list.ru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mailto:sch27.5gor@mail.ru" TargetMode="External"/><Relationship Id="rId31" Type="http://schemas.openxmlformats.org/officeDocument/2006/relationships/hyperlink" Target="http://26205-soh27.edusite/" TargetMode="External"/><Relationship Id="rId32" Type="http://schemas.openxmlformats.org/officeDocument/2006/relationships/hyperlink" Target="mailto:sch28.5gor@mail.ru" TargetMode="External"/><Relationship Id="rId33" Type="http://schemas.openxmlformats.org/officeDocument/2006/relationships/hyperlink" Target="mailto:harmoney@mail.ru" TargetMode="External"/><Relationship Id="rId34" Type="http://schemas.openxmlformats.org/officeDocument/2006/relationships/hyperlink" Target="mailto:school_30pyatigorsk@mail.ru" TargetMode="External"/><Relationship Id="rId35" Type="http://schemas.openxmlformats.org/officeDocument/2006/relationships/hyperlink" Target="http://30.pyatigorsk.ru/" TargetMode="External"/><Relationship Id="rId36" Type="http://schemas.openxmlformats.org/officeDocument/2006/relationships/hyperlink" Target="mailto:centurpyatigor@yandex.ru" TargetMode="External"/><Relationship Id="rId37" Type="http://schemas.openxmlformats.org/officeDocument/2006/relationships/hyperlink" Target="mailto:centurecotvor@yandex.ru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http://dpish.edu5gor.ru/" TargetMode="External"/><Relationship Id="rId41" Type="http://schemas.openxmlformats.org/officeDocument/2006/relationships/hyperlink" Target="http://damhurc.ru/" TargetMode="External"/><Relationship Id="rId42" Type="http://schemas.openxmlformats.org/officeDocument/2006/relationships/header" Target="header3.xml"/><Relationship Id="rId43" Type="http://schemas.openxmlformats.org/officeDocument/2006/relationships/header" Target="header4.xml"/><Relationship Id="rId44" Type="http://schemas.openxmlformats.org/officeDocument/2006/relationships/header" Target="header5.xml"/><Relationship Id="rId45" Type="http://schemas.openxmlformats.org/officeDocument/2006/relationships/header" Target="header6.xml"/><Relationship Id="rId46" Type="http://schemas.openxmlformats.org/officeDocument/2006/relationships/header" Target="header7.xml"/><Relationship Id="rId47" Type="http://schemas.openxmlformats.org/officeDocument/2006/relationships/header" Target="header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18:00Z</dcterms:created>
  <dc:creator>1</dc:creator>
  <dc:description/>
  <cp:keywords/>
  <dc:language>en-US</dc:language>
  <cp:lastModifiedBy>User</cp:lastModifiedBy>
  <cp:lastPrinted>2020-01-22T12:30:00Z</cp:lastPrinted>
  <dcterms:modified xsi:type="dcterms:W3CDTF">2020-01-22T11:27:00Z</dcterms:modified>
  <cp:revision>5</cp:revision>
  <dc:subject/>
  <dc:title/>
</cp:coreProperties>
</file>