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5.2022</w:t>
        <w:tab/>
        <w:tab/>
        <w:tab/>
        <w:tab/>
        <w:tab/>
        <w:tab/>
        <w:tab/>
        <w:tab/>
        <w:tab/>
        <w:tab/>
        <w:t>№ 15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(реконструкции) </w:t>
      </w:r>
      <w:r>
        <w:rPr>
          <w:szCs w:val="28"/>
        </w:rPr>
        <w:t>магазина по адресу: Ставропольский край, г. Пятигорск, пос. Горячеводский, ул. 6-я Линия, д. 116 (Агаба-               бян Р.А., Айриян М.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7 от 22.04.2022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(реконструкции) магазина, расположенного по адресу: Ставропольский край, г. Пятигорск, пос. Горячеводский, ул. 6-я Линия, д. 116, принадлежащего на праве собственности Агабабян Рузанне Александровне и Айрияну Марату Ленвардовичу, с параметрами:</w:t>
      </w:r>
    </w:p>
    <w:p>
      <w:pPr>
        <w:pStyle w:val="Normal"/>
        <w:spacing w:before="0" w:after="4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на земельном участке – 79.3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30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1-12-09T11:58:00Z</cp:lastPrinted>
  <dcterms:modified xsi:type="dcterms:W3CDTF">2022-05-04T08:15:00Z</dcterms:modified>
  <cp:revision>52</cp:revision>
  <dc:subject/>
  <dc:title>О согласовании Карамову А</dc:title>
</cp:coreProperties>
</file>