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4.2023</w:t>
        <w:tab/>
        <w:tab/>
        <w:tab/>
        <w:tab/>
        <w:tab/>
        <w:tab/>
        <w:tab/>
        <w:tab/>
        <w:tab/>
        <w:tab/>
        <w:t>№ 1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1 к постановлению администрации города Пятигорска от 07.12.2022 № 4938 «Об организации и проведении регулярных специализированных ярмарок «Овощи к подъезду» на территории города-курорта Пятигорска  в 2023 году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 целях улучшения обеспечения жителей города Пятигорска плодоовощной продукцией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риложение 1 к постановлению администрации города Пятигорска от 07.12.2022 № 4938 «Об организации и проведении регулярных специализированных сельскохозяйственных ярмарок «Овощи к подъезду»  на территории города-курорта Пятигорска  в 2023 году»: 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приложения 1 пункт 42;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>1.2. Дополнить приложение 1 пунктом 44 следующего содержания:</w:t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66"/>
        <w:gridCol w:w="7534"/>
        <w:gridCol w:w="448"/>
      </w:tblGrid>
      <w:tr>
        <w:trPr>
          <w:trHeight w:val="51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Лермонтовский, Питомник, 3 (Бештаугорское шоссе)</w:t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7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12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ятигорска                                                                     С.А.Марченко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67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0:00Z</dcterms:created>
  <dc:creator>user</dc:creator>
  <dc:description/>
  <cp:keywords/>
  <dc:language>en-US</dc:language>
  <cp:lastModifiedBy>Пользователь</cp:lastModifiedBy>
  <cp:lastPrinted>2023-04-17T16:15:00Z</cp:lastPrinted>
  <dcterms:modified xsi:type="dcterms:W3CDTF">2023-04-26T08:58:00Z</dcterms:modified>
  <cp:revision>2</cp:revision>
  <dc:subject/>
  <dc:title>О внесении изменений в приложение 1 к постановлению администрации города Пятигорска от 07</dc:title>
</cp:coreProperties>
</file>