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5.2023</w:t>
        <w:tab/>
        <w:tab/>
        <w:tab/>
        <w:tab/>
        <w:tab/>
        <w:tab/>
        <w:tab/>
        <w:tab/>
        <w:tab/>
        <w:tab/>
        <w:t>№ 16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 многоэтажного жилого дома на предоставленном земельном участке по адресу: Ставропольский край, город Пятигорск, ул. Пестова, 7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ООО «Специализированный застройщик «АвтоСтрой»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ООО «Специализированный застройщик «АвтоСтрой»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5 мая 2023 года по 8 июня 2023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ногоэтажного жилого дома на земельном участке с кадастровым номером 26:33:150407:39 по адресу: Ставропольский край, город Пятигорск, ул. Пестова, 7, расположенном в соответствии с Правилами землепользования и застройки муниципального образования города-курорта Пятигорска в зоне «Ж-4» </w:t>
      </w:r>
      <w:r>
        <w:rPr>
          <w:rFonts w:eastAsia="Calibri"/>
          <w:sz w:val="28"/>
          <w:szCs w:val="28"/>
          <w:lang w:eastAsia="en-US"/>
        </w:rPr>
        <w:t>Многоэтажная жилая застройка (высотная)</w:t>
      </w:r>
      <w:r>
        <w:rPr>
          <w:sz w:val="28"/>
          <w:szCs w:val="28"/>
        </w:rPr>
        <w:t>, предоставленном на праве собственности Обществу с ограниченной ответственностью «Специализированный застройщик «АвтоСтрой», с параметрами:</w:t>
      </w:r>
    </w:p>
    <w:p>
      <w:pPr>
        <w:pStyle w:val="Normal"/>
        <w:spacing w:before="0" w:after="4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инимальные отступы от границ земельных участков – 0 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5 мая 2023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Пользователь</cp:lastModifiedBy>
  <cp:lastPrinted>2023-05-24T09:37:00Z</cp:lastPrinted>
  <dcterms:modified xsi:type="dcterms:W3CDTF">2023-05-24T08:21:00Z</dcterms:modified>
  <cp:revision>22</cp:revision>
  <dc:subject/>
  <dc:title>О согласовании Карамову А</dc:title>
</cp:coreProperties>
</file>