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0.10.2024</w:t>
        <w:tab/>
        <w:tab/>
        <w:tab/>
        <w:tab/>
        <w:tab/>
        <w:tab/>
        <w:tab/>
        <w:tab/>
        <w:tab/>
        <w:tab/>
        <w:t>№ 4705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схему 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</w:t>
      </w:r>
      <w:bookmarkStart w:id="0" w:name="_Hlk56589679"/>
      <w:r>
        <w:rPr>
          <w:sz w:val="28"/>
        </w:rPr>
        <w:t>21.12.2018 № 5082</w:t>
      </w:r>
      <w:bookmarkEnd w:id="0"/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   законом от 6 октября 2003 года      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Законом Ставропольского края от 16 ноября 2009 г.    № 81-кз «Об отдельных вопросах регулирования в области обращения с отходами производства и потребления», Уставом муниципального образования города-курорта Пятигорска, – 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</w:t>
      </w:r>
      <w:r>
        <w:rPr/>
        <w:t xml:space="preserve"> </w:t>
      </w:r>
      <w:r>
        <w:rPr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21.12.2018 № 5082, с учетом</w:t>
      </w:r>
      <w:r>
        <w:rPr/>
        <w:t xml:space="preserve"> </w:t>
      </w:r>
      <w:r>
        <w:rPr>
          <w:sz w:val="28"/>
          <w:szCs w:val="28"/>
        </w:rPr>
        <w:t>изменений, внесенных</w:t>
      </w:r>
      <w:r>
        <w:rPr/>
        <w:t xml:space="preserve"> </w:t>
      </w:r>
      <w:r>
        <w:rPr>
          <w:sz w:val="28"/>
          <w:szCs w:val="28"/>
        </w:rPr>
        <w:t>постановлениями администрации города Пятигорска от 11.02.2019 № 376, от 12.08.2022 № 3125, от 25.07.2023 № 2724, от 09.08.2023 № 2990, от 12.07.2024 № 2552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462 раздела «Места (площадки) сбора и накопления ТКО. МКД» изложить в редакции согласно приложению 1 к настоящему постановлению; 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.2 Исключить в пунктах 1-1192 раздела «Места (площадки) сбора и накопления ТКО. МКД» в столбце «Данные об источниках образования ТКО (КГО)» сведения «Годовой объем»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.3. Столбец «Данные об источниках образования ТКО (КГО)» в пунктах 1-22 раздела «Места (площадки) сбора и накопления ТКО. Садовые товарищества» изложить в следующей редакции: «Объект: садовые участки»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1.4. Столбец «Данные об источниках образования ТКО (КГО)» в пунктах 1-9 раздела «Места (площадки) сбора и накопления ТКО. Кладбище.» изложить в следующей редакции: «Объект: кладбище»;  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>Дополнить раздел «Места (площадки) сбора и накопления ТКО. Юридические лица и индивидуальные предприниматели» пунктами 226 - 230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Исключить в пунктах 1-11, 13-14, 16-49, 51-58, 60-68, 70-77, 81,83-124 раздела «</w:t>
      </w:r>
      <w:r>
        <w:rPr>
          <w:sz w:val="28"/>
          <w:szCs w:val="28"/>
        </w:rPr>
        <w:t>Места (площадки) сбора и накопления ТКО. Юридические лица и индивидуальные предприниматели</w:t>
      </w:r>
      <w:r>
        <w:rPr>
          <w:sz w:val="28"/>
          <w:szCs w:val="28"/>
          <w:lang w:eastAsia="ru-RU"/>
        </w:rPr>
        <w:t>» в столбце «Данные об источниках образования ТКО (КГО)» сведения «Годовой объем»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а-курорта Пятигорска. 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0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</w:rPr>
        <w:t>от 30.10.2024 № 4705_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2"/>
        <w:gridCol w:w="3936"/>
        <w:gridCol w:w="2665"/>
        <w:gridCol w:w="3969"/>
        <w:gridCol w:w="1054"/>
        <w:gridCol w:w="1951"/>
        <w:gridCol w:w="975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МК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6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учуры, 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.05108, 43.0610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собственность. Общество с ограниченной ответственностью УК «Ваша» ОГРН 1192651001564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Юлиуса Фучика, д. 4, к. 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ногоквартирный до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0.10.2024 № 4705</w:t>
      </w:r>
      <w:r>
        <w:rPr>
          <w:b/>
          <w:color w:val="000000"/>
          <w:sz w:val="28"/>
          <w:szCs w:val="28"/>
        </w:rPr>
        <w:t>___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936"/>
        <w:gridCol w:w="2977"/>
        <w:gridCol w:w="3544"/>
        <w:gridCol w:w="3118"/>
      </w:tblGrid>
      <w:tr>
        <w:trPr>
          <w:trHeight w:val="33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Юридические лица и индивидуальные предприниматели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2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городная, 37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03976602, 42.997070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4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2 х 1,1 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нчак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ИП </w:t>
            </w:r>
          </w:p>
          <w:p>
            <w:pPr>
              <w:pStyle w:val="Normal"/>
              <w:jc w:val="center"/>
              <w:rPr/>
            </w:pPr>
            <w:r>
              <w:rPr/>
              <w:t>3242651000761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с. Золотушк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. Санаторный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п. Кирова, 7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63, 43.065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лощадь: 4 м2 </w:t>
            </w:r>
          </w:p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количество: 3 х 0,12 м3</w:t>
            </w:r>
          </w:p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врилов Марк Ром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ИП </w:t>
            </w:r>
          </w:p>
          <w:p>
            <w:pPr>
              <w:pStyle w:val="Normal"/>
              <w:jc w:val="center"/>
              <w:rPr/>
            </w:pPr>
            <w:r>
              <w:rPr/>
              <w:t>3132651134001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Горячеводский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л. Горячеводская,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и бытовые помещения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Беговая, 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1634, 43.00191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лощадь: 4,8 м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ветисян Кристина Генрик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ИП </w:t>
            </w:r>
          </w:p>
          <w:p>
            <w:pPr>
              <w:pStyle w:val="Normal"/>
              <w:jc w:val="center"/>
              <w:rPr/>
            </w:pPr>
            <w:r>
              <w:rPr/>
              <w:t>3142651091002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еченская республика, Гудермесский район, с. Новый Беной, ул. И.Л. Арцухаева, д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ое помещение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райнего, 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3950, 43.0708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лощадь: 4 м2 </w:t>
            </w:r>
          </w:p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Агротор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27809237796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пр. Невский, д. 90/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анжерейная, 22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.033512, 43. 05104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9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Оффицина-КМВ»  </w:t>
            </w:r>
          </w:p>
          <w:p>
            <w:pPr>
              <w:pStyle w:val="Normal"/>
              <w:jc w:val="center"/>
              <w:rPr/>
            </w:pPr>
            <w:r>
              <w:rPr/>
              <w:t>ОГРН 1132651007730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ранжерейная, д. 2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здоровительный центр</w:t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9"/>
        <w:gridCol w:w="2786"/>
      </w:tblGrid>
      <w:tr>
        <w:trPr>
          <w:trHeight w:val="1030" w:hRule="atLeast"/>
        </w:trPr>
        <w:tc>
          <w:tcPr>
            <w:tcW w:w="12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UnknownUser</dc:creator>
  <dc:description/>
  <cp:keywords/>
  <dc:language>en-US</dc:language>
  <cp:lastModifiedBy>Пользователь</cp:lastModifiedBy>
  <cp:lastPrinted>2024-09-19T15:47:00Z</cp:lastPrinted>
  <dcterms:modified xsi:type="dcterms:W3CDTF">2024-10-31T13:48:00Z</dcterms:modified>
  <cp:revision>21</cp:revision>
  <dc:subject/>
  <dc:title> </dc:title>
</cp:coreProperties>
</file>