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11.2024</w:t>
        <w:tab/>
        <w:tab/>
        <w:tab/>
        <w:tab/>
        <w:tab/>
        <w:tab/>
        <w:tab/>
        <w:tab/>
        <w:tab/>
        <w:tab/>
        <w:t>№ 4994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состав Совета по поддержке малого и среднего предпринимательства города-курорта Пятигорска, утвержденный постановлением администрации города Пятигорска от 17.10.2022 № 3960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4 июля 2007 года </w:t>
        <w:br/>
        <w:t xml:space="preserve">№ 209-ФЗ «О развитии малого и среднего предпринимательства в </w:t>
        <w:br/>
        <w:t>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состав Совета по поддержке малого и среднего предпринимательств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города-курорта Пяти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й постановлением администрации города Пятигорска от 17.10.2022 № 3960, изложив его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города Пятигорска от 04.07.2023 № 2330 «О внесении изменений в состав Совета по поддержке малого и среднего предпринимательства города-курорта Пятигорска, утвержденный постановлением администрации города Пятигорска от 17.10.2022 № 3960».</w:t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1.2024 № 499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вета по поддержке малого и среднего предпринимательства города-курорта Пятигор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а Пятигор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 xml:space="preserve">администрации города Пятигорска, заместитель </w:t>
              <w:br/>
              <w:t>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а 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отдела экономики, курорта и </w:t>
              <w:br/>
              <w:t xml:space="preserve">туризма Управления экономического развития администрации города Пятигорска, секретарь Совета;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магин Артем</w:t>
              <w:br/>
              <w:t>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а торговли, рекламы и защиты прав потребителей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кина Ольга Юрьевна</w:t>
            </w:r>
          </w:p>
          <w:p>
            <w:pPr>
              <w:pStyle w:val="Normal"/>
              <w:spacing w:lineRule="auto" w:line="240" w:before="0" w:after="0"/>
              <w:ind w:left="284" w:firstLine="7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уководитель обособленного подразделения ТПП СК дополнительный офис № 2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буев Александр </w:t>
              <w:br/>
              <w:t>Георг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Отделом муниципального контроля </w:t>
              <w:br/>
              <w:t>администрации города Пяти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дк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межрайонной ИФНС России №15 по Ставропольскому краю (по согласован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территориального центра занятости населения первого уровня городов-курортов </w:t>
              <w:br/>
              <w:t>Пятигорска и Железноводска и города Лермонтова (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есников Руслан Адиуар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ственный представитель Уполномоченного по защите прав предпринимателей в Ставропольском крае на территории Кавказских Минеральных Вод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чальник Муниципального учреждения «Управление имущественных отношений администрации </w:t>
              <w:br/>
              <w:t>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зьменко Серг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ОАО «Пятигорский завод «Импульс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  <w:t>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твинова Полина </w:t>
            </w:r>
          </w:p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бособленного подразделения «Отель «Бештау» ООО «Бештау» (по согласованию);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щерякова 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иональный директор Ставропольского отделения № 5230 г. Пятигорска ПАО Сбербанк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анина Светлана Николаевна</w:t>
            </w:r>
          </w:p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ОО «Темп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влова Инна </w:t>
            </w:r>
          </w:p>
          <w:p>
            <w:pPr>
              <w:pStyle w:val="ConsPlusNormal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туристической фирмы ООО «Гранд-тур» (по согласованию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мошенко Владислав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иректор ООО ТК «Ладья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Щец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тавитель Регионального Союза работодателей Ставропольского края «Конгресс деловых кругов Ставрополья» в городе Пятигорске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ятигорска, управляющий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Пятигорска                                                А.А.Малыгина </w:t>
      </w:r>
    </w:p>
    <w:sectPr>
      <w:type w:val="nextPage"/>
      <w:pgSz w:w="11906" w:h="16838"/>
      <w:pgMar w:left="1843" w:right="4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4-11-05T10:26:00Z</cp:lastPrinted>
  <dcterms:modified xsi:type="dcterms:W3CDTF">2024-11-19T08:40:00Z</dcterms:modified>
  <cp:revision>148</cp:revision>
  <dc:subject/>
  <dc:title>О внесении изменений в постановление руководителя администрации города Пятигорска от 16</dc:title>
</cp:coreProperties>
</file>