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24</w:t>
        <w:tab/>
        <w:tab/>
        <w:tab/>
        <w:tab/>
        <w:tab/>
        <w:tab/>
        <w:tab/>
        <w:tab/>
        <w:t xml:space="preserve">                 № 5234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рядка выбора земельного участка для предоставления </w:t>
      </w:r>
      <w:r>
        <w:rPr>
          <w:sz w:val="28"/>
          <w:szCs w:val="28"/>
          <w:lang w:eastAsia="ru-RU"/>
        </w:rPr>
        <w:t>участникам специальной военной операции, членам семьи погибшего   (умершего) участника специальной военной операции, согласование данного выбора и предоставление указанной категории лиц информации о наличии свободных земельных участков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14 статьи 20 Закона Ставропольского края от         9 апреля 2015 г. № 36-кз «О некоторых вопросах регулирования земельных отношений», руководствуясь Уставом муниципального образования города-курорта Пятигорска, -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ыбора земельного участка для предоставления участникам специальной военной операции, членам семьи погибшего (умершего) участника специальной военной операции, согласование данного          выбора и предоставление указанной категории лиц информации о наличии свободных земельных участков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24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– начальника Муни-ципального учреждения «Управление общественной безопасности адми-нистрации города Пятигорска» Бородаева А.Ю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ятигорска</w:t>
        <w:tab/>
        <w:t xml:space="preserve">                                                     Д.Ю.Ворошилов</w:t>
      </w:r>
    </w:p>
    <w:p>
      <w:pPr>
        <w:sectPr>
          <w:type w:val="nextPage"/>
          <w:pgSz w:w="11906" w:h="16838"/>
          <w:pgMar w:left="1560" w:right="706" w:gutter="0" w:header="0" w:top="1418" w:footer="0" w:bottom="425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1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Style21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5234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выбора земельного участка для предоставления </w:t>
      </w:r>
      <w:r>
        <w:rPr>
          <w:sz w:val="28"/>
          <w:szCs w:val="28"/>
          <w:lang w:eastAsia="ru-RU"/>
        </w:rPr>
        <w:t>участникам специальной военной операции, членам семьи погибшего (умершего) участника специальной военной операции, согласование данного выбора и предоставление указанной категории лиц информации о наличии свободных земельных участков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center"/>
        <w:rPr/>
      </w:pPr>
      <w:r>
        <w:rPr>
          <w:sz w:val="28"/>
          <w:szCs w:val="28"/>
          <w:lang w:val="en-US" w:eastAsia="ru-RU"/>
        </w:rPr>
        <w:t>I.</w:t>
      </w:r>
      <w:r>
        <w:rPr>
          <w:sz w:val="28"/>
          <w:szCs w:val="28"/>
          <w:lang w:eastAsia="ru-RU"/>
        </w:rPr>
        <w:t xml:space="preserve"> Общее положение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регулирует процедуру выбора земельных участков для предоставления участникам специальной военной операции, членам семьи погибшего (умершего) участника специальной военной операции, согласование данного выбора и предоставление указанной категории лиц информации о наличии свободных земельных участк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ыбор осуществляется в отношении земельных участков, включенных в Перечень свободных земельных участков в границах муниципального образования города-курорта Пятигорска, предназначенных для предоставления гражданам, участникам специальной военной операции, членам семьи погибшего (умершего) участника специальной военной операции, для индивидуального жилищного строительства (далее - Перечень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В Перечень включаются свободные земельные участки, расположенные в границах муниципального образования города-курорта Пятигорска в территориальных зонах «Ж-1» - для индивидуального жилищного строительства, предназначенные для индивидуального жилищного строительства, обеспеченные возможностью подключения к инженерной инфраструктуре с указанием их местоположения, кадастрового номера, площади и вида разрешенного использования. Перечень ведется по форме согласно приложению 1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еречень утверждается постановлением администрации города Пятигорска и подлежит размещению на официальном сайте муниципального образования города-курорта Пятигорска в информационно-телекоммуни-кационной сети «Интернет». Размещение Перечня на официальном сайте осуществляется в течение 5 рабочих дней с момента утвер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нформация, содержащаяся в Перечне, подлежит обновлению не позднее 30 дней в случаях предоставления земельных участков в </w:t>
      </w:r>
      <w:r>
        <w:rPr>
          <w:sz w:val="28"/>
          <w:szCs w:val="28"/>
        </w:rPr>
        <w:t>собственность бесплатно</w:t>
      </w:r>
      <w:r>
        <w:rPr>
          <w:sz w:val="28"/>
          <w:szCs w:val="28"/>
          <w:lang w:eastAsia="ru-RU"/>
        </w:rPr>
        <w:t>, а также при обеспечении инженерной инфраструктурой вновь сформированных земельных участков.</w:t>
      </w:r>
    </w:p>
    <w:p>
      <w:pPr>
        <w:pStyle w:val="Normal"/>
        <w:suppressAutoHyphens w:val="false"/>
        <w:autoSpaceDE w:val="false"/>
        <w:spacing w:lineRule="exac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выбора земельного участка для предоставления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ам специальной военной операции, членам семьи погибшего (умершего) участника специальной военной операции, согласование данного выбора и предоставление указанной категории лиц информации о наличии свободных земельных участков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4. В процедуре выбора и согласования такого выбора вправе участвовать участники специальной военной операции, члены семьи погибшего (умершего) участника специальной военной операции, принятые на учет в соответствии с Порядком ведения учета граждан, имеющих право на предоставление земельных участков (далее - Учет)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5. День выбора земельного участка назначается не позднее чем через 30 дней со дня утверждения Перечня, а также в случаях внесения в него изменений при включении в Перечень новых земельных участков или не позднее чем через 15 дней со дня постановки на Учет при наличии в Перечне свободных земельных участков и отсутствии иных лиц, состоящих на Учете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Не позднее чем за 10 рабочих дней до проведения процедуры выбора земельного участка уполномоченный орган муниципальное </w:t>
      </w:r>
      <w:r>
        <w:rPr>
          <w:color w:val="000000"/>
          <w:sz w:val="28"/>
          <w:szCs w:val="28"/>
          <w:lang w:eastAsia="ru-RU"/>
        </w:rPr>
        <w:t>учреждение</w:t>
      </w:r>
      <w:r>
        <w:rPr>
          <w:sz w:val="28"/>
          <w:szCs w:val="28"/>
        </w:rPr>
        <w:t xml:space="preserve">  «Управление имущественных отношений администрации города Пятигорска» (далее – Управление) формирует Список граждан для участия в указанной процедуре в соответствии с Книгой учета граждан, имеющих право на предоставление земельных участков, с учетом даты и времени поступления заявлений, и уведомляет их о месте, дате и времени проведения процедуры выбора земельных участков заказным письмом с уведомлением о вручении либо иным способом, позволяющим подтвердить дату получения такого уведомления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6. Управление в порядке очередности, с учетом даты и времени поступления заявлений, предлагает гражданину выбрать земельный участок из имеющихся в наличии земельных участков. Выбор земельного участка осуществляется гражданами из Перечня свободных земельных участков        (с приложением ситуационных схем размещения земельных участков, выполненных с использованием интернет ресурса Росреестра Публичной кадастровой карты) и оформляется Актом согласования выбора земельного участка (далее - Акт) по форме согласно приложению 2 к настоящему Порядку. Выбор земельного участка считается согласованным после подписания Акта гражданином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каз гражданина от предоставленных ему на выбор земельных участков также оформляется Актом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каза гражданина от выбора предложенных земельных участков гражданин продолжает состоять на учете и имеет право вновь участвовать в процедуре выбора земельного участка в порядке очередности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еявке или отказе гражданина прибыть для участия в процедуре выбора земельного участка право выбора переходит к следующему по очередности гражданину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не прибывший для участия в процедуре выбора земельного участка, продолжает состоять на учете и имеет право вновь участвовать в процедуре выбора земельного участка в порядке очередности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10. После согласования выбора земельного участка и подписания акта, гражданин подает заявление в администрацию города Пятигорска о предоставлении земельного участка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доставление информации гражданам, участникам специальной военной операции, членам семьи погибшего (умершего) участника специальной военной операции, о наличии свободных земельных участков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е по заявлению гражданина, участникам специальной военной операции, членам семьи погибшего (умершего) участника специальной военной операции, о предоставлении информации о наличии свободных земельных участков на территории муниципального образования города-курорта Пятигорска, предназначенных для индивидуального жилищного строительства, предоставляет информацию о наличии либо отсутствии указанных земельных участков в течение 30 дней со дня регистрации данного заявления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4678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4678"/>
        <w:jc w:val="center"/>
        <w:outlineLvl w:val="1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выбора земельного участка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left="4678" w:hanging="0"/>
        <w:jc w:val="center"/>
        <w:rPr/>
      </w:pPr>
      <w:r>
        <w:rPr>
          <w:sz w:val="24"/>
          <w:szCs w:val="24"/>
        </w:rPr>
        <w:t xml:space="preserve">для предоставления </w:t>
      </w:r>
      <w:r>
        <w:rPr>
          <w:sz w:val="24"/>
          <w:szCs w:val="24"/>
          <w:lang w:eastAsia="ru-RU"/>
        </w:rPr>
        <w:t>участникам специальной военной операции, членам семьи погибшего (умершего) участника специальной военной операции, согласование данного выбора и предоставление указанной категории лиц информации о наличии свободных земельных участк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2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ободных земельных участков, расположенных в границах муниципального образования города-курорта Пятигорска, предназначенных для предоставления гражданам, участникам специальной военной операции, членам семь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гибшего (умершего) участника специальной военной операции,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индивидуального жилищного строи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985"/>
        <w:gridCol w:w="247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, кв. 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467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ConsPlusNormal"/>
        <w:numPr>
          <w:ilvl w:val="0"/>
          <w:numId w:val="0"/>
        </w:numPr>
        <w:ind w:firstLine="4678"/>
        <w:jc w:val="center"/>
        <w:outlineLvl w:val="1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выбора земельного участка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left="4678" w:hanging="0"/>
        <w:jc w:val="center"/>
        <w:rPr/>
      </w:pPr>
      <w:r>
        <w:rPr>
          <w:sz w:val="24"/>
          <w:szCs w:val="24"/>
        </w:rPr>
        <w:t xml:space="preserve">для предоставления </w:t>
      </w:r>
      <w:r>
        <w:rPr>
          <w:sz w:val="24"/>
          <w:szCs w:val="24"/>
          <w:lang w:eastAsia="ru-RU"/>
        </w:rPr>
        <w:t>участникам специальной военной операции, членам семьи погибшего (умершего) участника специальной военной операции, согласование данного выбора и предоставление указанной категории лиц информации о наличии свободных земельных участков</w:t>
      </w:r>
    </w:p>
    <w:p>
      <w:pPr>
        <w:pStyle w:val="ConsPlus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25"/>
      <w:bookmarkEnd w:id="1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ования выбора земельного участка для предоставления гражданам, участникам специальной военной операции, членам семьи погибшего (умершего) участника специальной военной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ерации, для индивидуального жилищного строительств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каза от предоставляемого на выбор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__» ____________ 20___ г.                    </w:t>
        <w:tab/>
        <w:tab/>
        <w:tab/>
        <w:tab/>
        <w:tab/>
        <w:tab/>
        <w:t xml:space="preserve">              №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Управление имущественных отношений администрации города Пятигорска» (далее - Управление) в лице начальника ______________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 участии главного специалиста Отдела земельных отношений МУ «Управление имущественных отношений администрации города Пятигорска» 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с одной стороны и _________________________________________________________________________,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серия, номер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выдан ____________________________________________________________________________________,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, дата выдачи документа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,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именуемый(ая) в дальнейшем гражданин, с другой стороны составили настоящий акт о нижеследующем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. 14 ст. 20</w:t>
        </w:r>
      </w:hyperlink>
      <w:r>
        <w:rPr>
          <w:rFonts w:cs="Times New Roman" w:ascii="Times New Roman" w:hAnsi="Times New Roman"/>
        </w:rPr>
        <w:t xml:space="preserve"> Закона Ставропольского края от 9 апреля 2015  г.  № 36-кз «О некоторых вопросах регулирования земельных отношений»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Управлением предложено гражданину ________________________________________________________,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(фамилия, имя, отчество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щему на учете граждан, участникам специальной военной операции, членам семьи погибшего (умершего) участника специальной военной операции и имеющих право на получение земельных участков для индивидуального жилищного строительства на основании: 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реквизиты решения о постановке на учет граждан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 очередности согласовать выбор земельного участка из перечня свободных земельных участков   в границах города-курорта Пятигорск, предназначенных для предоставления гражданам, участникам специальной военной операции, членам семьи погибшего (умершего) участника специальной военной операции, для индивидуального жилищного строительства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: ___________________________________________________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положение) земельного участка: ___________________________________________________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 ________ кв. м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вид разрешенного использования: ____________________________________________________________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особенности: 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(указываются особенности местоположения, наличие дорог и их покрытие и т.п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жданин подтверждает выбор земельного участка (согласен/не согласен)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й  акт составлен в двух экземплярах, из которых один остается в Управлении, второй передается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чальник Управления: _________________________ </w:t>
        <w:tab/>
        <w:tab/>
        <w:tab/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   </w:t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пециалист Отдела: _________________________ </w:t>
        <w:tab/>
        <w:tab/>
        <w:tab/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   </w:t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ражданин: _________________________________ </w:t>
        <w:tab/>
        <w:tab/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   </w:t>
        <w:tab/>
        <w:tab/>
        <w:tab/>
        <w:tab/>
        <w:tab/>
        <w:t xml:space="preserve"> (подпись)</w:t>
      </w:r>
    </w:p>
    <w:sectPr>
      <w:type w:val="nextPage"/>
      <w:pgSz w:w="11906" w:h="16838"/>
      <w:pgMar w:left="1985" w:right="567" w:gutter="0" w:header="0" w:top="992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72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Pullleft">
    <w:name w:val="pull-lef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rowright">
    <w:name w:val="arrow-right"/>
    <w:basedOn w:val="Style13"/>
    <w:qFormat/>
    <w:rPr/>
  </w:style>
  <w:style w:type="character" w:styleId="1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15">
    <w:name w:val="Название объекта1"/>
    <w:basedOn w:val="Normal"/>
    <w:next w:val="Normal"/>
    <w:qFormat/>
    <w:pPr>
      <w:snapToGrid w:val="false"/>
      <w:spacing w:before="28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gulartext">
    <w:name w:val="regula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19945&amp;dst=100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ловенко Л.А. отказ от ПНВ  ИФНС (29.02.2024 М)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1:00Z</dcterms:created>
  <dc:creator>Пользователь</dc:creator>
  <dc:description/>
  <cp:keywords/>
  <dc:language>en-US</dc:language>
  <cp:lastModifiedBy>Пользователь</cp:lastModifiedBy>
  <cp:lastPrinted>2024-04-08T16:32:00Z</cp:lastPrinted>
  <dcterms:modified xsi:type="dcterms:W3CDTF">2024-11-26T12:38:00Z</dcterms:modified>
  <cp:revision>30</cp:revision>
  <dc:subject/>
  <dc:title>О согласовании Карамову А</dc:title>
</cp:coreProperties>
</file>