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25.11.2024</w:t>
        <w:tab/>
        <w:tab/>
        <w:tab/>
        <w:tab/>
        <w:tab/>
        <w:tab/>
        <w:tab/>
        <w:tab/>
        <w:tab/>
        <w:t>№ 5238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TextBody"/>
        <w:spacing w:lineRule="exact" w:line="240"/>
        <w:ind w:hanging="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TextBody"/>
        <w:spacing w:lineRule="exact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/>
        <w:ind w:hanging="0"/>
        <w:jc w:val="both"/>
        <w:rPr/>
      </w:pPr>
      <w:r>
        <w:rPr>
          <w:b w:val="false"/>
          <w:sz w:val="28"/>
          <w:szCs w:val="28"/>
        </w:rPr>
        <w:t>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включая произведенные капитальные вложения в объекты основных средств, которые не были созданы, финансовое обеспечение которых осуществлялось за счет средств бюджета города-курорта Пятигорск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6 декабря 2011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ухгалтерском учете», пунктом 3 постановления Правительства Российской Федерации от 7 сентября 2021 г.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Уставом муниципального образования города-курорта Пятигорска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бюджета города-курорта Пятигорска, согласно приложению 1 к настоящему постановлению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hyperlink w:anchor="P37">
        <w:r>
          <w:rPr>
            <w:rStyle w:val="InternetLink"/>
            <w:b w:val="false"/>
            <w:sz w:val="28"/>
            <w:szCs w:val="28"/>
          </w:rPr>
          <w:t>Правила</w:t>
        </w:r>
      </w:hyperlink>
      <w:r>
        <w:rPr>
          <w:b w:val="false"/>
          <w:sz w:val="28"/>
          <w:szCs w:val="28"/>
        </w:rPr>
        <w:t xml:space="preserve"> принятия решений о списании произведенных капитальных вложений в объекты основных средств, которые не были созданы, финансовое обеспечение которых осуществлялось за счет средств бюджета города-курорта Пятигорска,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Комиссию по рассмотрению материалов в целях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включая произведенные капитальные вложения в объекты основных средств, которые не были созданы, финансовое обеспечение которых осуществлялось за счет средств бюджета города-курорта Пятигорска.</w:t>
      </w:r>
    </w:p>
    <w:p>
      <w:pPr>
        <w:pStyle w:val="Style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Утвердить Положение о Комиссии по рассмотрению материалов в целях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включая произведенные капитальные вложения в объекты основных средств, которые не были созданы, финансовое обеспечение которых осуществлялось за счет средств бюджета города-курорта Пятигорска, согласно приложению 3 к настоящему постановлению.</w:t>
      </w:r>
    </w:p>
    <w:p>
      <w:pPr>
        <w:pStyle w:val="Style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Утвердить состав Комиссии по рассмотрению материалов в целях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включая произведенные капитальные вложения в объекты основных средств, которые не были созданы, финансовое обеспечение которых осуществлялось за счет средств бюджета города-курорта Пятигорска, согласно приложению 4 к настоящему постановлению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Марченко С.А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 Пятигорска</w:t>
        <w:tab/>
        <w:t xml:space="preserve">          </w:t>
        <w:tab/>
        <w:tab/>
        <w:t xml:space="preserve">                              Д.Ю.Вороши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</w:t>
      </w:r>
      <w:r>
        <w:rPr>
          <w:b w:val="false"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 w:before="0" w:after="0"/>
        <w:ind w:left="495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0" w:after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sz w:val="28"/>
          <w:szCs w:val="28"/>
        </w:rPr>
        <w:t>города Пятигорска</w:t>
      </w:r>
    </w:p>
    <w:p>
      <w:pPr>
        <w:pStyle w:val="Normal"/>
        <w:shd w:fill="FFFFFF" w:val="clear"/>
        <w:spacing w:lineRule="exact" w:line="240" w:before="0" w:after="0"/>
        <w:ind w:left="4956" w:hanging="0"/>
        <w:rPr/>
      </w:pPr>
      <w:r>
        <w:rPr>
          <w:b w:val="false"/>
          <w:bCs/>
          <w:sz w:val="28"/>
          <w:szCs w:val="28"/>
        </w:rPr>
        <w:t>от_25.11.2024  №_5238_</w:t>
      </w:r>
    </w:p>
    <w:p>
      <w:pPr>
        <w:pStyle w:val="Normal"/>
        <w:shd w:fill="FFFFFF" w:val="clear"/>
        <w:spacing w:lineRule="exact" w:line="240" w:before="0" w:after="0"/>
        <w:ind w:left="4956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eastAsia="Times New Roman"/>
          <w:b w:val="false"/>
          <w:b w:val="false"/>
          <w:bCs/>
          <w:iCs/>
          <w:sz w:val="28"/>
          <w:szCs w:val="28"/>
          <w:lang w:val="en-US" w:eastAsia="ru-RU"/>
        </w:rPr>
      </w:pPr>
      <w:r>
        <w:rPr>
          <w:rFonts w:eastAsia="Times New Roman"/>
          <w:b w:val="false"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eastAsia="Times New Roman"/>
          <w:b w:val="false"/>
          <w:b w:val="false"/>
          <w:bCs/>
          <w:iCs/>
          <w:sz w:val="28"/>
          <w:szCs w:val="28"/>
          <w:lang w:val="en-US" w:eastAsia="ru-RU"/>
        </w:rPr>
      </w:pPr>
      <w:r>
        <w:rPr>
          <w:rFonts w:eastAsia="Times New Roman"/>
          <w:b w:val="false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 w:val="false"/>
          <w:b w:val="false"/>
          <w:bCs/>
          <w:iCs/>
          <w:sz w:val="28"/>
          <w:szCs w:val="28"/>
          <w:lang w:eastAsia="ru-RU"/>
        </w:rPr>
      </w:pPr>
      <w:r>
        <w:rPr>
          <w:rFonts w:eastAsia="Times New Roman"/>
          <w:b w:val="false"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 w:val="false"/>
          <w:b w:val="false"/>
          <w:bCs/>
          <w:iCs/>
          <w:sz w:val="28"/>
          <w:szCs w:val="28"/>
          <w:lang w:eastAsia="ru-RU"/>
        </w:rPr>
      </w:pPr>
      <w:r>
        <w:rPr>
          <w:rFonts w:eastAsia="Times New Roman"/>
          <w:b w:val="false"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 w:val="false"/>
          <w:b w:val="false"/>
          <w:bCs/>
          <w:iCs/>
          <w:sz w:val="28"/>
          <w:szCs w:val="28"/>
          <w:lang w:eastAsia="ru-RU"/>
        </w:rPr>
      </w:pPr>
      <w:r>
        <w:rPr>
          <w:rFonts w:eastAsia="Times New Roman"/>
          <w:b w:val="false"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 w:val="false"/>
          <w:b w:val="false"/>
          <w:bCs/>
          <w:iCs/>
          <w:sz w:val="28"/>
          <w:szCs w:val="28"/>
          <w:lang w:eastAsia="ru-RU"/>
        </w:rPr>
      </w:pPr>
      <w:r>
        <w:rPr>
          <w:rFonts w:eastAsia="Times New Roman"/>
          <w:b w:val="false"/>
          <w:bCs/>
          <w:iCs/>
          <w:sz w:val="28"/>
          <w:szCs w:val="28"/>
          <w:lang w:eastAsia="ru-RU"/>
        </w:rPr>
        <w:t>ПРАВИЛ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принятия решений о списании объектов незавершенного строительства или затрат, понесенных на незавершенное строительство объектов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капитального строительства муниципальной собственности,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финансовое обеспечение которых осуществлялось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за счет средств бюджета города-курорта Пяти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бюджета города-курорта Пятигорска (далее – Правила, местный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2. Решение о списании принимается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) объектов незавершенного строительства, права собственности муниципального образования города-курорта Пятигорска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lang w:eastAsia="ru-RU"/>
        </w:rPr>
        <w:t>2)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,</w:t>
      </w:r>
      <w:r>
        <w:rPr>
          <w:b w:val="false"/>
          <w:sz w:val="28"/>
          <w:szCs w:val="28"/>
        </w:rPr>
        <w:t xml:space="preserve"> за исключением к</w:t>
      </w:r>
      <w:r>
        <w:rPr>
          <w:b w:val="false"/>
          <w:color w:val="000000"/>
          <w:sz w:val="28"/>
          <w:szCs w:val="28"/>
        </w:rPr>
        <w:t xml:space="preserve">апитальных вложений произведенных за счет средств бюджета города-курорта Пятигорска </w:t>
      </w:r>
      <w:r>
        <w:rPr>
          <w:b w:val="false"/>
          <w:color w:val="000000"/>
          <w:sz w:val="28"/>
          <w:szCs w:val="28"/>
          <w:shd w:fill="FFFFFF" w:val="clear"/>
        </w:rPr>
        <w:t xml:space="preserve">на </w:t>
      </w:r>
      <w:bookmarkStart w:id="0" w:name="_Hlk169595953"/>
      <w:r>
        <w:rPr>
          <w:b w:val="false"/>
          <w:color w:val="000000"/>
          <w:sz w:val="28"/>
          <w:szCs w:val="28"/>
        </w:rPr>
        <w:t>проектно-изыскательские работы</w:t>
      </w:r>
      <w:bookmarkEnd w:id="0"/>
      <w:r>
        <w:rPr>
          <w:b w:val="false"/>
          <w:color w:val="000000"/>
          <w:sz w:val="28"/>
          <w:szCs w:val="28"/>
        </w:rPr>
        <w:t>, по разработке проектно-сметной документации и (или) предпроектной документации, не приведших к возведению (созданию) объекта капитального строительства как объекта муниципальной собственности города-курорта Пятигорска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(далее - произведенные затраты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3. </w:t>
      </w:r>
      <w:bookmarkStart w:id="1" w:name="_Hlk178237689"/>
      <w:r>
        <w:rPr>
          <w:rFonts w:eastAsia="Times New Roman"/>
          <w:b w:val="false"/>
          <w:sz w:val="28"/>
          <w:szCs w:val="28"/>
          <w:lang w:eastAsia="ru-RU"/>
        </w:rPr>
        <w:t>Решение о списании объектов незавершенного строительства принимается при наличии следующих оснований</w:t>
      </w:r>
      <w:bookmarkEnd w:id="1"/>
      <w:r>
        <w:rPr>
          <w:rFonts w:eastAsia="Times New Roman"/>
          <w:b w:val="false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) отсутствие оснований для приватизации объекта незавершенного строительства, предусмотренных законодательством Российской Федерации о прив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2) отказ органа государственной власти субъекта Российской Федерации, в границах которого расположен объект незавершенного строительства, от безвозмездного принятия объекта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4. Решение о списании произведенных затрат принимается при отсутствии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от 13 июля 2015 года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lang w:eastAsia="ru-RU"/>
        </w:rPr>
        <w:t>5. Решение о списании объектов незавершенного строительства и решение о списании произведенных затрат принимается в форме постановления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6. Решение о списании объектов незавершенного строительства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) наименование объекта незавершенного строительства, а также его местоположение, кадастровый номер и реестровый номер в реестре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2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местного бюджета (при наличии такого 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lang w:eastAsia="ru-RU"/>
        </w:rPr>
        <w:t>1) наименование юридического лица, в бухгалтерском учете которого учтены произведенные затраты (получатель бюджетных средств, балансодержатель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2) общий размер произведенных затрат с выделением размера затрат, произведенных за счет средств местного бюджета, и распределение их по видам (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3) период, в течение которого осуществлялись произведенные затрат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8. Пояснительные материалы к проекту решения о списании объектов незавершенного строительства должны содержать следующие сведения и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) наименование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2) инвентарный (учетный) номер объекта незавершенного строительств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3) кадастровый номер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4) год начала строительства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5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6) кадастровая стоимость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7) выписка из Единого государственного реестра недвижимости об объекте недвижимости, выданная в отношении объекта незавершенного строительств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8) выписка из реестра муниципального имущества об объекте недвижимого имущества, выданная в отношении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9) обоснование невозможности и (или) нецелесообразности завершения строительства объекта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0) финансово-экономическое обоснование принимаемого решения о списании объекта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9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) наименование незавершенного объекта капитального строительства, на создание которого произведены затрат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2) первичная учетная документация по учету работ в капитальном строительстве при наличии таких документов (акты о приемке выполненных работ по форме КС-2, справки о стоимости выполненных работ и затрат по форме КС-3, акты приемки законченного строительством объекта приемочной комиссией по форме КС-14, товарные накладные по форме № ТОРГ-12, иные документ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3) размер произведен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4) год начала осуществления произведен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5) обоснование невозможности и (или) нецелесообразности дальнейшего осуществления произведен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6) финансово-экономическое обоснование принимаемого решения о списании произведенных затра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  <w:lang w:eastAsia="ru-RU"/>
        </w:rPr>
        <w:t xml:space="preserve">10. Проекты решений о списании объектов капитального строительства или о списании произведенных затрат с приложением сведений и документов, предусмотренных соответственно пунктами 8 и 9 настоящих Правил, подготавливаются </w:t>
      </w:r>
      <w:bookmarkStart w:id="2" w:name="_Hlk178241465"/>
      <w:r>
        <w:rPr>
          <w:b w:val="false"/>
          <w:sz w:val="28"/>
          <w:szCs w:val="28"/>
          <w:lang w:eastAsia="ru-RU"/>
        </w:rPr>
        <w:t xml:space="preserve">структурным подразделением администрации города Пятигорска, осуществляющим полномочия получателя средств местного бюджета и (или) полномочия учредителя в отношении </w:t>
      </w:r>
      <w:bookmarkEnd w:id="2"/>
      <w:r>
        <w:rPr>
          <w:b w:val="false"/>
          <w:sz w:val="28"/>
          <w:szCs w:val="28"/>
          <w:lang w:eastAsia="ru-RU"/>
        </w:rPr>
        <w:t xml:space="preserve">муниципального учреждения,  на балансе которого находится объект незавершенного строительства и произведенные затраты (далее – уполномоченный орган) и направляются в Комиссию </w:t>
      </w:r>
      <w:r>
        <w:rPr>
          <w:b w:val="false"/>
          <w:sz w:val="28"/>
          <w:szCs w:val="28"/>
        </w:rPr>
        <w:t>по рассмотрению материалов в целях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включая произведенные капитальные вложения в объекты основных средств, которые не были созданы, финансовое обеспечение которых осуществлялось за счет средств бюджета города-курорта Пятигорска</w:t>
      </w:r>
      <w:r>
        <w:rPr>
          <w:b w:val="false"/>
          <w:sz w:val="28"/>
          <w:szCs w:val="28"/>
          <w:lang w:eastAsia="ru-RU"/>
        </w:rPr>
        <w:t xml:space="preserve"> (далее –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Срок рассмотрения материалов в целях принятия решений о списании объектов незавершенного строительства </w:t>
      </w:r>
      <w:bookmarkStart w:id="3" w:name="_Hlk180418236"/>
      <w:r>
        <w:rPr>
          <w:rStyle w:val="Style21"/>
          <w:rFonts w:eastAsia="Calibri"/>
          <w:b/>
          <w:bCs/>
          <w:sz w:val="28"/>
          <w:szCs w:val="28"/>
        </w:rPr>
        <w:t>или о списании произведенных затрат</w:t>
      </w:r>
      <w:bookmarkEnd w:id="3"/>
      <w:r>
        <w:rPr>
          <w:rStyle w:val="Style21"/>
          <w:rFonts w:eastAsia="Calibri"/>
          <w:b/>
          <w:bCs/>
          <w:sz w:val="28"/>
          <w:szCs w:val="28"/>
        </w:rPr>
        <w:t xml:space="preserve"> составляет</w:t>
      </w:r>
      <w:r>
        <w:rPr>
          <w:b w:val="false"/>
          <w:bCs/>
          <w:color w:val="000000"/>
          <w:sz w:val="28"/>
          <w:szCs w:val="28"/>
        </w:rPr>
        <w:t xml:space="preserve"> 30 календарных дней с даты их поступления</w:t>
      </w:r>
      <w:r>
        <w:rPr>
          <w:rFonts w:eastAsia="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1. Комиссия принимает решения о целесообразности (нецелесообразности) списания объектов незавершенного строительства или списания произведенных затрат в связи с принятием решения о прекращении бюджетных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lang w:eastAsia="ru-RU"/>
        </w:rPr>
        <w:t xml:space="preserve">12. Положительное решение Комиссии о возможности списания объектов незавершенного строительства </w:t>
      </w:r>
      <w:r>
        <w:rPr>
          <w:rStyle w:val="Style21"/>
          <w:rFonts w:eastAsia="Calibri"/>
          <w:b/>
          <w:bCs/>
          <w:sz w:val="28"/>
          <w:szCs w:val="28"/>
        </w:rPr>
        <w:t>или списания произведенных затрат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является основанием для подготовки проекта постановления администрации города Пятигорска о списании объектов незавершенного строительства либо о списании произведе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3. Основаниями для принятия решений о нецелесообразности списания объектов незавершенного строи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) отсутствие оснований, предусмотренных соответственно пунктами 3 или 4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2) отсутствие сведений и (или) документов, указанных соответственно в пунктах 8 и 9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3) наличие предложений Комиссии о дальнейшем использовании объектов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4. При принятии Комиссией решений о нецелесообразности списания объектов незавершенного строительства или списания произведенных затрат по основанию, предусмотренному подпунктом 2 пункта 13 настоящих Правил, уполномоченный орган устраняет такое основание и повторно направляет проекты решений о списании объектов капитального строительства или о списании произведенных затрат на рассмотрение в порядке, предусмотренном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5. При наличии предложений Комиссии о дальнейшем использовании объектов незавершенного строительства или результатов произведенных затрат, уполномоченным органом в течение 30 календарных дней со дня получения указанного решения Комиссии подготавливается и направляется на утверждение проект постановления администрации города Пятигорска об утверждении плана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6. В случае невозможности в соответствии с критериями реализации указанного в пункте 15 настоящих Правил плана мероприятий, утвержденного администрацией города Пятигорска, уполномоченным органом подготавливается предложение о списании объекта незавершенного строительства или произведенных затрат с приложением проекта соответствующего постановления администрации города Пятигорска и пояснением возникш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lang w:eastAsia="ru-RU"/>
        </w:rPr>
        <w:t>17. Критериями невозможности реализации плана мероприятий, указанного в пункте 15 настоящих Правил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) перенос более двух раз изначально установленного планового срока реализации плана мероприятий по дальнейшему использованию объектов незавершенного строительства или результатов произведенных затрат, повлекший увеличение срока реализации плана более чем в два раза по сравнению с изначально установленным, при условии что уполномоченным органом приняты все необходимые и достаточные меры для обеспечения его своевременной реализации (при наличии документального подтверждения предпринятых мер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2) фактическое невыполнение более 80% мероприятий (событий) плана по истечении планового срока реализации плана (при наличии документов, подтверждающих, что уполномоченным органом приняты все необходимые и достаточные меры для обеспечения его своевременной реа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ind w:right="-1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ind w:right="-1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 w:before="0" w:after="0"/>
        <w:rPr/>
      </w:pPr>
      <w:r>
        <w:rPr>
          <w:b w:val="false"/>
          <w:sz w:val="28"/>
          <w:szCs w:val="28"/>
        </w:rPr>
        <w:t xml:space="preserve">делами администрации города Пятигорска                               </w:t>
      </w:r>
      <w:r>
        <w:rPr>
          <w:rFonts w:eastAsia="Times New Roman"/>
          <w:b w:val="false"/>
          <w:sz w:val="28"/>
          <w:szCs w:val="28"/>
          <w:lang w:eastAsia="ru-RU"/>
        </w:rPr>
        <w:t>А.А.Малыгин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</w:t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</w:t>
      </w:r>
      <w:r>
        <w:rPr>
          <w:b w:val="false"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 w:before="0" w:after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0" w:after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sz w:val="28"/>
          <w:szCs w:val="28"/>
        </w:rPr>
        <w:t>города Пятигорска</w:t>
      </w:r>
    </w:p>
    <w:p>
      <w:pPr>
        <w:pStyle w:val="Normal"/>
        <w:shd w:fill="FFFFFF" w:val="clear"/>
        <w:spacing w:lineRule="exact" w:line="240" w:before="0" w:after="0"/>
        <w:ind w:left="4956" w:hanging="0"/>
        <w:rPr/>
      </w:pPr>
      <w:r>
        <w:rPr>
          <w:b w:val="false"/>
          <w:bCs/>
          <w:sz w:val="28"/>
          <w:szCs w:val="28"/>
        </w:rPr>
        <w:t>от_25.11.2024 № 5238_</w:t>
      </w:r>
    </w:p>
    <w:p>
      <w:pPr>
        <w:pStyle w:val="Normal"/>
        <w:shd w:fill="FFFFFF" w:val="clear"/>
        <w:spacing w:lineRule="exact" w:line="240" w:before="0" w:after="0"/>
        <w:ind w:left="4956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7"/>
      <w:bookmarkEnd w:id="4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spacing w:lineRule="exact" w:line="240"/>
        <w:jc w:val="center"/>
        <w:rPr/>
      </w:pPr>
      <w:bookmarkStart w:id="5" w:name="_Hlk178247505"/>
      <w:bookmarkStart w:id="6" w:name="_Hlk170462753"/>
      <w:bookmarkEnd w:id="5"/>
      <w:r>
        <w:rPr>
          <w:rFonts w:cs="Times New Roman" w:ascii="Times New Roman" w:hAnsi="Times New Roman"/>
          <w:sz w:val="28"/>
          <w:szCs w:val="28"/>
        </w:rPr>
        <w:t>принятия решений о списании, произведенных капитальных</w:t>
      </w:r>
    </w:p>
    <w:p>
      <w:pPr>
        <w:pStyle w:val="Normal"/>
        <w:spacing w:lineRule="exact" w:line="240" w:before="0" w:after="0"/>
        <w:jc w:val="center"/>
        <w:rPr/>
      </w:pPr>
      <w:bookmarkStart w:id="7" w:name="_Hlk170462753"/>
      <w:r>
        <w:rPr>
          <w:b w:val="false"/>
          <w:sz w:val="28"/>
          <w:szCs w:val="28"/>
        </w:rPr>
        <w:t>вложений в объекты основных средств, которые не были созданы</w:t>
      </w:r>
      <w:bookmarkEnd w:id="7"/>
      <w:r>
        <w:rPr>
          <w:b w:val="false"/>
          <w:sz w:val="28"/>
          <w:szCs w:val="28"/>
        </w:rPr>
        <w:t>,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финансовое обеспечение которых осуществлялось за счет средст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-курорта Пятигорс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78247505"/>
      <w:bookmarkStart w:id="9" w:name="_Hlk178247505"/>
      <w:bookmarkEnd w:id="9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принятия решений о списании </w:t>
      </w:r>
      <w:bookmarkStart w:id="10" w:name="_Hlk172030180"/>
      <w:r>
        <w:rPr>
          <w:rFonts w:cs="Times New Roman" w:ascii="Times New Roman" w:hAnsi="Times New Roman"/>
          <w:sz w:val="28"/>
          <w:szCs w:val="28"/>
        </w:rPr>
        <w:t xml:space="preserve">произведенных капитальных вложений </w:t>
      </w:r>
      <w:bookmarkStart w:id="11" w:name="_Hlk170463426"/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объекты основных средств, которые не были созданы,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которых осуществлялось за счет средств бюджета города-курорта Пятигорска, 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определяют основания и процедуру принятия решений о списании произведенных капитальных вложени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объекты основных средств, которые не были созданы, финансирование которых осуществлялось за счет средств бюджета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>(далее - Порядок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понятия, используемые в настоящем Порядке:</w:t>
      </w:r>
    </w:p>
    <w:p>
      <w:pPr>
        <w:pStyle w:val="ConsPlusNormal"/>
        <w:ind w:firstLine="53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апитальные вложения – произведенные за счет средств бюджета города-курорта Пятигорска расхо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оектно-изыскательские работы (далее - ПИР), по разработке проектно-сметной документации (далее - ПСД) и (или) предпроектной документации (далее - ПД), не приведшие к возведению (созданию) объекта капитального строительства как объекта муниципальной собственности города-курорта Пятигорска (далее - </w:t>
      </w:r>
      <w:bookmarkStart w:id="12" w:name="_Hlk169855727"/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апитальные вложения в ПИР, ПСД, ПД, не приведшие к возведению объекта</w:t>
      </w:r>
      <w:bookmarkEnd w:id="12"/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ind w:firstLine="426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получатель бюджетных средств бюджета города-курорта Пятигорска – учреждение, которое производило капитальные вложения в ПИР, ПСД, ПД, не приведшие к возведению объекта (далее - балансодержатель).</w:t>
      </w:r>
    </w:p>
    <w:p>
      <w:pPr>
        <w:pStyle w:val="ConsPlusNormal"/>
        <w:ind w:firstLine="53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39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2. Основания и условия для принятия решения о списании </w:t>
      </w:r>
    </w:p>
    <w:p>
      <w:pPr>
        <w:pStyle w:val="ConsPlusNormal"/>
        <w:ind w:firstLine="539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апитальных вложений в ПИР, ПСД, ПД</w:t>
      </w:r>
    </w:p>
    <w:p>
      <w:pPr>
        <w:pStyle w:val="ConsPlusNormal"/>
        <w:ind w:firstLine="539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не приведших к возведению объекта </w:t>
      </w:r>
    </w:p>
    <w:p>
      <w:pPr>
        <w:pStyle w:val="ConsPlusNormal"/>
        <w:ind w:firstLine="53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84" w:leader="none"/>
        </w:tabs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 xml:space="preserve">2.1. </w:t>
      </w:r>
      <w:r>
        <w:rPr>
          <w:rFonts w:eastAsia="Times New Roman"/>
          <w:b w:val="false"/>
          <w:sz w:val="28"/>
          <w:szCs w:val="28"/>
        </w:rPr>
        <w:t xml:space="preserve">Решение о списании </w:t>
      </w:r>
      <w:r>
        <w:rPr>
          <w:rStyle w:val="1"/>
          <w:b/>
          <w:color w:val="000000"/>
          <w:sz w:val="28"/>
          <w:szCs w:val="28"/>
        </w:rPr>
        <w:t xml:space="preserve">капитальных вложений в ПИР, ПСД, ПД, не приведших к возведению объекта, </w:t>
      </w:r>
      <w:r>
        <w:rPr>
          <w:rFonts w:eastAsia="Times New Roman"/>
          <w:b w:val="false"/>
          <w:sz w:val="28"/>
          <w:szCs w:val="28"/>
        </w:rPr>
        <w:t>принимается при наличии следующих оснований</w:t>
      </w:r>
      <w:r>
        <w:rPr>
          <w:rStyle w:val="1"/>
          <w:b/>
          <w:color w:val="000000"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784" w:leader="none"/>
        </w:tabs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 xml:space="preserve">- проектная-сметная документация или предпроектная документация объекта морально устарела, не отвечает нормативным требованиям или техническим условиям, установленным законодательством Российской Федерации, не включена в реестр типовой проектной документации либо истекло не менее 5 лет с даты утверждения документации, </w:t>
      </w:r>
      <w:r>
        <w:rPr>
          <w:rFonts w:eastAsia="Arial Unicode MS"/>
          <w:b w:val="false"/>
          <w:color w:val="000000"/>
          <w:sz w:val="28"/>
          <w:szCs w:val="28"/>
        </w:rPr>
        <w:t>на которую были произведены капитальные вложения, не приведшие к возведению объекта;</w:t>
      </w:r>
    </w:p>
    <w:p>
      <w:pPr>
        <w:pStyle w:val="TextBody"/>
        <w:tabs>
          <w:tab w:val="clear" w:pos="708"/>
          <w:tab w:val="left" w:pos="784" w:leader="none"/>
        </w:tabs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- истекло не менее 10 лет с даты проведения проектно-изыскательных работ.</w:t>
      </w:r>
    </w:p>
    <w:p>
      <w:pPr>
        <w:pStyle w:val="TextBody"/>
        <w:tabs>
          <w:tab w:val="clear" w:pos="708"/>
          <w:tab w:val="left" w:pos="784" w:leader="none"/>
        </w:tabs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2.2. По основаниям, указанным в пункте 2.1 настоящего Порядка, подлежат списанию капитальные вложения при соблюдении следующих условий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-  объект капитальных вложений не является предметом действующего муниципального контракта (договора);</w:t>
      </w:r>
    </w:p>
    <w:p>
      <w:pPr>
        <w:pStyle w:val="TextBody"/>
        <w:tabs>
          <w:tab w:val="clear" w:pos="708"/>
          <w:tab w:val="left" w:pos="784" w:leader="none"/>
        </w:tabs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- отсутствует экономическая целесообразность дальнейших мероприятий по возведению (созданию) объекта капитальных вложений.</w:t>
      </w:r>
    </w:p>
    <w:p>
      <w:pPr>
        <w:pStyle w:val="TextBody"/>
        <w:tabs>
          <w:tab w:val="clear" w:pos="708"/>
          <w:tab w:val="left" w:pos="784" w:leader="none"/>
        </w:tabs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84" w:leader="none"/>
        </w:tabs>
        <w:ind w:firstLine="567"/>
        <w:jc w:val="center"/>
        <w:rPr/>
      </w:pPr>
      <w:r>
        <w:rPr>
          <w:b w:val="false"/>
          <w:sz w:val="28"/>
          <w:szCs w:val="28"/>
        </w:rPr>
        <w:t>3. Порядок принятия решения о списании капитальных вложений</w:t>
      </w:r>
      <w:r>
        <w:rPr>
          <w:rStyle w:val="1"/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4" w:leader="none"/>
        </w:tabs>
        <w:ind w:firstLine="567"/>
        <w:jc w:val="center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в ПИР, ПСД, ПД, не приведших к возведению объекта</w:t>
      </w:r>
    </w:p>
    <w:p>
      <w:pPr>
        <w:pStyle w:val="TextBody"/>
        <w:tabs>
          <w:tab w:val="clear" w:pos="708"/>
          <w:tab w:val="left" w:pos="78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Рассмотрение вопроса о списании произведенных капитальных вложений</w:t>
      </w:r>
      <w:r>
        <w:rPr>
          <w:rStyle w:val="1"/>
          <w:b/>
          <w:color w:val="000000"/>
          <w:sz w:val="28"/>
          <w:szCs w:val="28"/>
        </w:rPr>
        <w:t xml:space="preserve"> в ПИР, ПСД, ПД, не приведших к возведению объекта,</w:t>
      </w:r>
      <w:r>
        <w:rPr>
          <w:b w:val="false"/>
          <w:sz w:val="28"/>
          <w:szCs w:val="28"/>
        </w:rPr>
        <w:t xml:space="preserve"> осуществляет Комиссия по рассмотрению материалов в целях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включая произведенные капитальные вложения в объекты основных средств, которые не были созданы, финансовое обеспечение которых осуществлялось за счет средств бюджета города-курорта Пятигорска</w:t>
      </w:r>
      <w:r>
        <w:rPr>
          <w:rStyle w:val="1"/>
          <w:b/>
          <w:color w:val="000000"/>
          <w:sz w:val="28"/>
          <w:szCs w:val="28"/>
        </w:rPr>
        <w:t xml:space="preserve"> (далее - Комиссия) </w:t>
      </w:r>
      <w:r>
        <w:rPr>
          <w:b w:val="false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по Заявке о произведенных капитальных вложениях в ПИР, ПСД, ПД, не приведших к возведению объекта (далее - Заявка) балансодержателя.</w:t>
      </w:r>
    </w:p>
    <w:p>
      <w:pPr>
        <w:pStyle w:val="TextBody"/>
        <w:tabs>
          <w:tab w:val="clear" w:pos="708"/>
          <w:tab w:val="left" w:pos="1647" w:leader="none"/>
        </w:tabs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3.2. Заявка подготавливается балансодержателем в произвольной форме и должна содержать обоснование необходимости списания произведенных капитальных вложений в ПИР, ПСД, ПД, не приведших к возведению объекта, либо обоснование невозможности и (или) </w:t>
      </w:r>
      <w:r>
        <w:rPr>
          <w:rStyle w:val="Emphasis"/>
          <w:b/>
          <w:bCs/>
          <w:i w:val="false"/>
          <w:sz w:val="28"/>
          <w:szCs w:val="28"/>
        </w:rPr>
        <w:t>нецелесообразности осуществления дальнейших затрат.</w:t>
      </w:r>
    </w:p>
    <w:p>
      <w:pPr>
        <w:pStyle w:val="TextBody"/>
        <w:tabs>
          <w:tab w:val="clear" w:pos="708"/>
          <w:tab w:val="left" w:pos="1647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3.3. </w:t>
      </w:r>
      <w:r>
        <w:rPr>
          <w:rStyle w:val="1"/>
          <w:b/>
          <w:color w:val="000000"/>
          <w:sz w:val="28"/>
          <w:szCs w:val="28"/>
        </w:rPr>
        <w:t>К Заявке прилагаются следующие документы:</w:t>
      </w:r>
    </w:p>
    <w:p>
      <w:pPr>
        <w:pStyle w:val="TextBody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3.3.1. Перечень подлежащих списанию капитальных вложений в ПИР, ПСД, ПД, по форме согласно приложению 1 к настоящему Порядку.</w:t>
      </w:r>
    </w:p>
    <w:p>
      <w:pPr>
        <w:pStyle w:val="TextBody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 xml:space="preserve">3.3.2. Пояснительная записка к перечню подлежащих списанию капитальных вложений в ПИР, ПСД, ПД по форме согласно приложению 2 к настоящему Порядку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3.4. Материалы по списанию капитальных вложений в ПИР, ПСД, ПД, не приведших к возведению объекта, рассматриваются на заседании Комиссии в сроки, установленные Положением о Комиссии.</w:t>
      </w:r>
    </w:p>
    <w:p>
      <w:pPr>
        <w:pStyle w:val="TextBody"/>
        <w:tabs>
          <w:tab w:val="clear" w:pos="708"/>
          <w:tab w:val="left" w:pos="1515" w:leader="none"/>
        </w:tabs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3.5. По результатам рассмотрения Заявки с прилагаемыми документами Комиссия, в пределах компетенции и полномочий, принимает решение о списании (отказе в списании)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капитальных вложений в ПИР, ПСД, ПД, не приведших к возведению объекта в течение 30 календарных дней.</w:t>
      </w:r>
    </w:p>
    <w:p>
      <w:pPr>
        <w:pStyle w:val="TextBody"/>
        <w:tabs>
          <w:tab w:val="clear" w:pos="708"/>
          <w:tab w:val="left" w:pos="1515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3.6. Основанием для принятия решения об отказе в списании капитальных вложений в ПИР, ПСД, ПД, не приведших к возведению объекта, является: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- отсутствие оснований и условий для принятия решения о списании капитальных вложений в ПИР, ПСД, ПД, не приведших к возведению объекта, указанных в разделе 2 настоящего Порядка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- несоответствие представленных материалов документам, указанным в пунктах 3.2, 3.3 настоящего Порядка.</w:t>
      </w:r>
    </w:p>
    <w:p>
      <w:pPr>
        <w:pStyle w:val="TextBody"/>
        <w:tabs>
          <w:tab w:val="clear" w:pos="708"/>
          <w:tab w:val="left" w:pos="1515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3.7. </w:t>
      </w:r>
      <w:r>
        <w:rPr>
          <w:rStyle w:val="1"/>
          <w:b/>
          <w:color w:val="000000"/>
          <w:sz w:val="28"/>
          <w:szCs w:val="28"/>
        </w:rPr>
        <w:t xml:space="preserve">Решение Комиссии оформляется протоколом. Протокол Комиссии направляется соответствующему </w:t>
      </w:r>
      <w:r>
        <w:rPr>
          <w:b w:val="false"/>
          <w:sz w:val="28"/>
          <w:szCs w:val="28"/>
        </w:rPr>
        <w:t>структурному подразделению администрации города Пятигорска, осуществляющему полномочия получателя средств местного бюджета и (или) полномочия учредителя в отношении</w:t>
      </w:r>
      <w:r>
        <w:rPr>
          <w:rStyle w:val="1"/>
          <w:b/>
          <w:color w:val="000000"/>
          <w:sz w:val="28"/>
          <w:szCs w:val="28"/>
        </w:rPr>
        <w:t xml:space="preserve"> балансодержателя (далее – уполномоченный орган) в сроки, установленные Положением о Комиссии.</w:t>
      </w:r>
    </w:p>
    <w:p>
      <w:pPr>
        <w:pStyle w:val="TextBody"/>
        <w:tabs>
          <w:tab w:val="clear" w:pos="708"/>
          <w:tab w:val="left" w:pos="1515" w:leader="none"/>
        </w:tabs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 xml:space="preserve">3.8. Уполномоченный орган в течение 20 календарных дней с даты получения решения Комиссии о списании капитальных вложений в ПИР, ПСД, ПД, не приведших к возведению объекта, подготавливает проект постановления администрации города Пятигорска о списании </w:t>
      </w:r>
      <w:r>
        <w:rPr>
          <w:b w:val="false"/>
          <w:sz w:val="28"/>
          <w:szCs w:val="28"/>
        </w:rPr>
        <w:t xml:space="preserve">произведенных капитальных вложений </w:t>
      </w:r>
      <w:r>
        <w:rPr>
          <w:rStyle w:val="1"/>
          <w:b/>
          <w:color w:val="000000"/>
          <w:sz w:val="28"/>
          <w:szCs w:val="28"/>
        </w:rPr>
        <w:t>в объекты основных средств, которые не были созданы, в соответствии с действующим законодательством и правовыми актами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9. Балансодержатель на основании постановления администрации города Пятигорска о </w:t>
      </w:r>
      <w:r>
        <w:rPr>
          <w:rStyle w:val="1"/>
          <w:b/>
          <w:color w:val="000000"/>
          <w:sz w:val="28"/>
          <w:szCs w:val="28"/>
        </w:rPr>
        <w:t xml:space="preserve">списании </w:t>
      </w:r>
      <w:r>
        <w:rPr>
          <w:b w:val="false"/>
          <w:sz w:val="28"/>
          <w:szCs w:val="28"/>
        </w:rPr>
        <w:t xml:space="preserve">произведенных капитальных вложений </w:t>
      </w:r>
      <w:r>
        <w:rPr>
          <w:rStyle w:val="1"/>
          <w:b/>
          <w:color w:val="000000"/>
          <w:sz w:val="28"/>
          <w:szCs w:val="28"/>
        </w:rPr>
        <w:t xml:space="preserve">в объекты основных средств, которые не были созданы, </w:t>
      </w:r>
      <w:r>
        <w:rPr>
          <w:b w:val="false"/>
          <w:sz w:val="28"/>
          <w:szCs w:val="28"/>
        </w:rPr>
        <w:t xml:space="preserve">осуществляет списание капитальных вложений с баланса в </w:t>
      </w:r>
      <w:r>
        <w:rPr>
          <w:rStyle w:val="1"/>
          <w:b/>
          <w:color w:val="000000"/>
          <w:sz w:val="28"/>
          <w:szCs w:val="28"/>
        </w:rPr>
        <w:t>соответствии с действующим законодательством</w:t>
      </w:r>
      <w:r>
        <w:rPr>
          <w:b w:val="false"/>
          <w:sz w:val="28"/>
          <w:szCs w:val="28"/>
        </w:rPr>
        <w:t>.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ind w:right="-1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ind w:right="-1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 w:before="0" w:after="0"/>
        <w:jc w:val="both"/>
        <w:rPr/>
      </w:pPr>
      <w:r>
        <w:rPr>
          <w:b w:val="false"/>
          <w:sz w:val="28"/>
          <w:szCs w:val="28"/>
        </w:rPr>
        <w:t xml:space="preserve">делами администрации города Пятигорска                               </w:t>
      </w:r>
      <w:r>
        <w:rPr>
          <w:rFonts w:eastAsia="Times New Roman"/>
          <w:b w:val="false"/>
          <w:sz w:val="28"/>
          <w:szCs w:val="28"/>
          <w:lang w:eastAsia="ru-RU"/>
        </w:rPr>
        <w:t>А.А.Малыгин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 xml:space="preserve">Правилам принятия решений о списании произведенных капитальных вложений </w:t>
      </w:r>
      <w:r>
        <w:rPr>
          <w:rStyle w:val="1"/>
          <w:b/>
          <w:color w:val="000000"/>
          <w:sz w:val="28"/>
          <w:szCs w:val="28"/>
        </w:rPr>
        <w:t>в объекты основных средств, которые не были созданы,</w:t>
      </w:r>
      <w:r>
        <w:rPr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  <w:lang w:eastAsia="ru-RU"/>
        </w:rPr>
        <w:t>финансовое обеспечение которых осуществлялось за счет средств бюджета города-курорта Пятигорска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before="0" w:after="820"/>
        <w:ind w:left="40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ПЕРЕЧЕНЬ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Style w:val="1"/>
          <w:b/>
          <w:color w:val="000000"/>
          <w:sz w:val="28"/>
          <w:szCs w:val="28"/>
        </w:rPr>
        <w:t>подлежащих списанию капитальных вложений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Style w:val="1"/>
          <w:b/>
          <w:color w:val="000000"/>
          <w:sz w:val="28"/>
          <w:szCs w:val="28"/>
        </w:rPr>
        <w:t>в ПИР, ПСД, ПД</w:t>
      </w:r>
    </w:p>
    <w:p>
      <w:pPr>
        <w:pStyle w:val="TextBody"/>
        <w:tabs>
          <w:tab w:val="clear" w:pos="708"/>
          <w:tab w:val="left" w:pos="8698" w:leader="underscore"/>
        </w:tabs>
        <w:ind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98" w:leader="underscore"/>
        </w:tabs>
        <w:ind w:left="-284" w:hanging="0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Балансодержатель:</w:t>
        <w:tab/>
      </w:r>
    </w:p>
    <w:p>
      <w:pPr>
        <w:pStyle w:val="TextBody"/>
        <w:ind w:left="1680" w:hanging="0"/>
        <w:rPr>
          <w:b w:val="false"/>
          <w:b w:val="false"/>
          <w:sz w:val="28"/>
          <w:szCs w:val="28"/>
        </w:rPr>
      </w:pPr>
      <w:r>
        <w:rPr>
          <w:rStyle w:val="1"/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Style w:val="1"/>
          <w:b/>
          <w:color w:val="000000"/>
          <w:sz w:val="28"/>
          <w:szCs w:val="28"/>
        </w:rPr>
        <w:t xml:space="preserve">(наименование) </w:t>
      </w:r>
    </w:p>
    <w:p>
      <w:pPr>
        <w:pStyle w:val="TextBody"/>
        <w:spacing w:lineRule="exact" w:line="240"/>
        <w:ind w:hanging="0"/>
        <w:jc w:val="center"/>
        <w:rPr>
          <w:rStyle w:val="1"/>
          <w:b/>
          <w:b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ind w:hanging="0"/>
        <w:jc w:val="both"/>
        <w:rPr>
          <w:rStyle w:val="1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136"/>
        <w:gridCol w:w="1992"/>
        <w:gridCol w:w="1997"/>
        <w:gridCol w:w="2818"/>
      </w:tblGrid>
      <w:tr>
        <w:trPr>
          <w:trHeight w:val="85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№</w:t>
            </w:r>
            <w:r>
              <w:rPr>
                <w:rStyle w:val="Style18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8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 xml:space="preserve">Наименование капитальных вложений 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 xml:space="preserve">Документы, подтверждающие осуществление капитальных вложений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 xml:space="preserve">Объем произведенных капитальных вложений за счет средств бюджета города-курорта Пятигорска, руб. </w:t>
            </w:r>
          </w:p>
        </w:tc>
      </w:tr>
      <w:tr>
        <w:trPr>
          <w:trHeight w:val="552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8"/>
                <w:szCs w:val="28"/>
              </w:rPr>
            </w:pPr>
            <w:r>
              <w:rPr>
                <w:rStyle w:val="Style18"/>
                <w:rFonts w:eastAsia="Times New Roman"/>
                <w:color w:val="26240C"/>
                <w:sz w:val="28"/>
                <w:szCs w:val="28"/>
              </w:rPr>
              <w:t xml:space="preserve">      </w:t>
            </w:r>
            <w:r>
              <w:rPr>
                <w:rStyle w:val="Style18"/>
                <w:color w:val="26240C"/>
                <w:sz w:val="28"/>
                <w:szCs w:val="2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25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698" w:leader="underscore"/>
        </w:tabs>
        <w:ind w:hanging="0"/>
        <w:rPr>
          <w:rStyle w:val="1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698" w:leader="underscore"/>
        </w:tabs>
        <w:ind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698" w:leader="underscore"/>
        </w:tabs>
        <w:ind w:hanging="0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Руководитель</w:t>
        <w:tab/>
      </w:r>
    </w:p>
    <w:p>
      <w:pPr>
        <w:pStyle w:val="TextBody"/>
        <w:ind w:left="1680" w:hanging="0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(наименование должности) (подпись) (расшифровка подписи)</w:t>
      </w:r>
    </w:p>
    <w:p>
      <w:pPr>
        <w:pStyle w:val="TextBody"/>
        <w:ind w:hanging="0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Главный</w:t>
      </w:r>
    </w:p>
    <w:p>
      <w:pPr>
        <w:pStyle w:val="TextBody"/>
        <w:tabs>
          <w:tab w:val="clear" w:pos="708"/>
          <w:tab w:val="left" w:pos="8904" w:leader="underscore"/>
        </w:tabs>
        <w:ind w:hanging="0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бухгалтер </w:t>
      </w:r>
      <w:bookmarkStart w:id="13" w:name="_Hlk172290840"/>
      <w:r>
        <w:rPr>
          <w:rStyle w:val="1"/>
          <w:b/>
          <w:color w:val="000000"/>
          <w:sz w:val="28"/>
          <w:szCs w:val="28"/>
        </w:rPr>
        <w:tab/>
      </w:r>
    </w:p>
    <w:p>
      <w:pPr>
        <w:pStyle w:val="TextBody"/>
        <w:spacing w:before="0" w:after="560"/>
        <w:ind w:left="1500" w:hanging="0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(наименование должности) (подпись) (расшифровка подписи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ата «   »____________20___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 xml:space="preserve">Правилам принятия решений о списании произведенных капитальных вложений </w:t>
      </w:r>
      <w:r>
        <w:rPr>
          <w:rStyle w:val="1"/>
          <w:b/>
          <w:color w:val="000000"/>
          <w:sz w:val="28"/>
          <w:szCs w:val="28"/>
        </w:rPr>
        <w:t>в объекты основных средств, которые не были созданы,</w:t>
      </w:r>
      <w:r>
        <w:rPr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  <w:lang w:eastAsia="ru-RU"/>
        </w:rPr>
        <w:t>финансовое обеспечение которых осуществлялось за счет средств бюджета города-курорта Пятигорска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ind w:hanging="0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к перечню подлежащих списанию капитальных вложений </w:t>
      </w:r>
    </w:p>
    <w:p>
      <w:pPr>
        <w:pStyle w:val="TextBody"/>
        <w:ind w:hanging="0"/>
        <w:jc w:val="center"/>
        <w:rPr/>
      </w:pPr>
      <w:r>
        <w:rPr>
          <w:rStyle w:val="1"/>
          <w:b/>
          <w:color w:val="000000"/>
          <w:sz w:val="28"/>
          <w:szCs w:val="28"/>
        </w:rPr>
        <w:t>в ПИР, ПСД, ПД</w:t>
      </w:r>
    </w:p>
    <w:p>
      <w:pPr>
        <w:pStyle w:val="TextBody"/>
        <w:ind w:hanging="0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балансодержателя, представившего материалы на списание произведенных капитальных вложени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ПИР, ПСД, ПД, не приведших к возведению объ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раткое изложение предложения о списании капитальных вложений с освещением по каждому объекту в следующей структур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в перечне подлежащих списанию капитальных вложений в ПИР, ПСД, П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в перечне подлежащих списанию капитальных вложений в ПИР, ПСД, ПД;</w:t>
      </w:r>
    </w:p>
    <w:p>
      <w:pPr>
        <w:pStyle w:val="TextBody"/>
        <w:ind w:hanging="0"/>
        <w:rPr/>
      </w:pPr>
      <w:r>
        <w:rPr>
          <w:rStyle w:val="1"/>
          <w:b/>
          <w:color w:val="000000"/>
          <w:sz w:val="28"/>
          <w:szCs w:val="28"/>
        </w:rPr>
        <w:t xml:space="preserve">- основания для принятия решения о списании капитальных вложений в ПИР, ПСД, ПД, не приведших к возведению объекта; </w:t>
      </w:r>
    </w:p>
    <w:p>
      <w:pPr>
        <w:pStyle w:val="TextBody"/>
        <w:tabs>
          <w:tab w:val="clear" w:pos="708"/>
          <w:tab w:val="left" w:pos="784" w:leader="none"/>
        </w:tabs>
        <w:ind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- условия для принятия решения о списании капитальных вложений в ПИР, ПСД, ПД, не приведших к возведению объ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спис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финансировании капитальных влож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я предложения о списании капитальных в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веренная копия документа на выполнение ПИР, разработку ПСД и (или) ПД, не приведших к возведению объекта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веренная копия документа, подтверждающего оплату работ (услуг) на выполнение ПИР, разработку ПСД и (или) ПД, не приведших к возведению объекта (при наличии).</w:t>
      </w:r>
    </w:p>
    <w:p>
      <w:pPr>
        <w:pStyle w:val="TextBody"/>
        <w:tabs>
          <w:tab w:val="clear" w:pos="708"/>
          <w:tab w:val="left" w:pos="8698" w:leader="underscore"/>
        </w:tabs>
        <w:ind w:hanging="0"/>
        <w:rPr>
          <w:rStyle w:val="1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698" w:leader="underscore"/>
        </w:tabs>
        <w:ind w:hanging="0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Руководитель</w:t>
        <w:tab/>
      </w:r>
    </w:p>
    <w:p>
      <w:pPr>
        <w:pStyle w:val="TextBody"/>
        <w:ind w:left="1680" w:hanging="0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(наименование должности) (подпись) (расшифровка подписи)</w:t>
      </w:r>
    </w:p>
    <w:p>
      <w:pPr>
        <w:pStyle w:val="TextBody"/>
        <w:ind w:hanging="0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Главный</w:t>
      </w:r>
    </w:p>
    <w:p>
      <w:pPr>
        <w:pStyle w:val="TextBody"/>
        <w:tabs>
          <w:tab w:val="clear" w:pos="708"/>
          <w:tab w:val="left" w:pos="8904" w:leader="underscore"/>
        </w:tabs>
        <w:ind w:hanging="0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бухгалтер </w:t>
        <w:tab/>
      </w:r>
    </w:p>
    <w:p>
      <w:pPr>
        <w:pStyle w:val="TextBody"/>
        <w:ind w:left="1503" w:hanging="0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(наименование должности) (подпись) (расшифровка подписи)</w:t>
      </w:r>
    </w:p>
    <w:p>
      <w:pPr>
        <w:pStyle w:val="TextBody"/>
        <w:ind w:hanging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Дата «   »____________20___г.</w:t>
      </w:r>
      <w:r>
        <w:rPr>
          <w:b w:val="false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</w:t>
      </w:r>
      <w:r>
        <w:rPr>
          <w:b w:val="false"/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 w:before="0" w:after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0" w:after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sz w:val="28"/>
          <w:szCs w:val="28"/>
        </w:rPr>
        <w:t>города Пятигорска</w:t>
      </w:r>
    </w:p>
    <w:p>
      <w:pPr>
        <w:pStyle w:val="Normal"/>
        <w:shd w:fill="FFFFFF" w:val="clear"/>
        <w:spacing w:lineRule="exact" w:line="240" w:before="0" w:after="0"/>
        <w:ind w:left="4956" w:hanging="0"/>
        <w:rPr/>
      </w:pPr>
      <w:r>
        <w:rPr>
          <w:b w:val="false"/>
          <w:bCs/>
          <w:sz w:val="28"/>
          <w:szCs w:val="28"/>
        </w:rPr>
        <w:t>от_25.11.2024  №_5238_</w:t>
      </w:r>
    </w:p>
    <w:p>
      <w:pPr>
        <w:pStyle w:val="Normal"/>
        <w:shd w:fill="FFFFFF" w:val="clear"/>
        <w:spacing w:lineRule="exact" w:line="240" w:before="0" w:after="0"/>
        <w:ind w:left="4956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Комиссии по рассмотрению материалов в целях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включая произведенные капитальные вложения в объекты основных средств, которые не были созданы, финансовое обеспечение которых осуществлялось за счет средств бюджета города-курорта Пятигорска</w:t>
      </w:r>
    </w:p>
    <w:p>
      <w:pPr>
        <w:pStyle w:val="TextBody"/>
        <w:spacing w:lineRule="exact" w:line="240"/>
        <w:ind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Настоящее Положение о Комиссии по рассмотрению материалов в целях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включая произведенные капитальные вложения в объекты основных средств, которые не были созданы, финан</w:t>
        <w:softHyphen/>
        <w:t>совое обеспечение которых осуществлялось за счет средств бюджета города-курорта Пятигорска (далее - Положение) устанавливают порядок формиро</w:t>
        <w:softHyphen/>
        <w:t>вания и деятельности Комиссии по рассмотрению материалов в целях приня</w:t>
        <w:softHyphen/>
        <w:t>тия решений о списании объектов незавершенного строительства или затрат, понесенных на незавершенное строительство объектов капитального строи</w:t>
        <w:softHyphen/>
        <w:t>тельства муниципальной собственности, включая произведенные ранее капи</w:t>
        <w:softHyphen/>
        <w:t>тальные вложения в объекты основных средств, которые не были созданы, финансовое обес</w:t>
        <w:softHyphen/>
        <w:t>печение которых осуществлялось за счет средств бюджета города-курорта Пятигорска (далее - Комиссия)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Комиссия в своей деятельности руководствуется Конституцией Рос</w:t>
        <w:softHyphen/>
        <w:t>сийской Федерации, Градостроительным кодексом Российской Федерации, Федеральным законом от 6 октября 2003 года № 131-ФЗ «Об общих принци</w:t>
        <w:softHyphen/>
        <w:t>пах организации местного самоуправления в Российской Федерации», Феде</w:t>
        <w:softHyphen/>
        <w:t>ральным законом от 6 декабря 2011 года № 402-ФЗ «О бухгалтерском учёте», иными нормативными правовыми актами Российской Федерации, Ставро</w:t>
        <w:softHyphen/>
        <w:t>польского края, Уставом муниципального образования города-курорта Пяти</w:t>
        <w:softHyphen/>
        <w:t>горска, иными муниципальными правовыми актами города-курорта Пятигорска и настоящим Постановлением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709"/>
        <w:rPr>
          <w:sz w:val="28"/>
          <w:szCs w:val="28"/>
        </w:rPr>
      </w:pPr>
      <w:r>
        <w:rPr>
          <w:rStyle w:val="Style21"/>
          <w:sz w:val="28"/>
          <w:szCs w:val="28"/>
        </w:rPr>
        <w:t>Комиссия выполняет следующие функции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рассмотрение пояснительных материалов, сведений и (или) доку</w:t>
        <w:softHyphen/>
        <w:t>ментов, представленных в целях принятия решений о списании объектов не</w:t>
        <w:softHyphen/>
        <w:t>завершенного строительства, права собственности муниципального образо</w:t>
        <w:softHyphen/>
        <w:t>вания города-курорта Пятигорска на которые оформлены в соответствии с законодательством Российской Федерации (далее - решение о списании объ</w:t>
        <w:softHyphen/>
        <w:t>ектов незавершенного строительства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рассмотрение пояснительных материалов, сведений и (или) доку</w:t>
        <w:softHyphen/>
        <w:t>ментов, представленных в целях принятия решений о списании затрат, поне</w:t>
        <w:softHyphen/>
        <w:t>сенных на незавершенное строительство объектов капитального строитель</w:t>
        <w:softHyphen/>
        <w:t>ства муниципальной собственности, включая произведенные капи</w:t>
        <w:softHyphen/>
        <w:t>тальные вложения в объекты основных средств, которые не были созданы, финансовое обес</w:t>
        <w:softHyphen/>
        <w:t>печение которых осуществлялось за счет средств бюджета города-курорта Пятигорска (далее - решение о списании произведенных затрат и (или) капи</w:t>
        <w:softHyphen/>
        <w:t>тальных вложений);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принятие решений о целесообразности (нецелесообразности с указа</w:t>
        <w:softHyphen/>
        <w:t>нием причин отказа) списания объектов незавершенного строительств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принятие решений о целесообразности (нецелесообразности с указа</w:t>
        <w:softHyphen/>
        <w:t>нием причин отказа) списания произведенных затрат и (или) капитальных вложений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Комиссия формируется в составе не менее восьми человек и включа</w:t>
        <w:softHyphen/>
        <w:t>ет в себя: председателя Комиссии, заместителя председателя Комиссии, сек</w:t>
        <w:softHyphen/>
        <w:t>ретаря и членов Комиссии.</w:t>
      </w:r>
    </w:p>
    <w:p>
      <w:pPr>
        <w:pStyle w:val="11"/>
        <w:ind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Состав Комиссии утверждается постановлением администрации города Пятигорска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Комиссия является постоянно действующим коллегиальным совеща</w:t>
        <w:softHyphen/>
        <w:t>тельным органом администрации города Пятигорска. Решения Комиссии в пределах компетенции, установленной настоящим Положением, носят обяза</w:t>
        <w:softHyphen/>
        <w:t>тельный характер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Заседания Комиссии проводятся не позднее 10 рабочих дней со дня поступления пояснительных материалов, сведений и (или) документов, пред</w:t>
        <w:softHyphen/>
        <w:t>ставленных в целях принятия решений о списании объектов незавершенного строительства или о списании произведенных затрат и (или) капитальных вложений. Заседание Комиссии считается правомочным, если на нем присут</w:t>
        <w:softHyphen/>
        <w:t>ствует более половины членов Комиссии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Председатель Комисси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осуществляет общее руководство деятельностью Комисс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назначает дату, время проведения заседания Комисс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утверждает повестку заседания Комисс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выполняет иные функции и принимает иные решения по вопросам, относящимся к компетенции Комиссии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В отсутствие председателя Комиссии его обязанности исполняет за</w:t>
        <w:softHyphen/>
        <w:t>меститель председателя Комиссии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Секретарь Комиссии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организует работу по подготовке заседаний Комиссии, формирует по согласованию с председателем Комиссии повестку дня заседания и список приглашенных на заседание лиц (при необходимости), а также обеспечивает получение материалов по вопросам, подлежащих рассмотрению на заседании Комисс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ведёт протокол заседания и оформляет решения Комисс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информирует членов Комиссии о повестке заседания Комиссии, да</w:t>
        <w:softHyphen/>
        <w:t>те, времени и месте его проведения, а также направляет им копии материа</w:t>
        <w:softHyphen/>
        <w:t>лов, подлежащих рассмотрению на заседании Комисс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обеспечивает учет и хранение документации по вопросам деятельно</w:t>
        <w:softHyphen/>
        <w:t>сти Комисс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согласовывает с председателем Комиссии и по факту согласования подписывает протокол заседания Комисс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обеспечивает рассылку протоколов членам Комиссии и иным заин</w:t>
        <w:softHyphen/>
        <w:t>тересованным лица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выполняет иные функции по поручению председателя Комиссии.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10. Члены Комисси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участвуют в обсуждении рассматриваемых Комиссией вопросов, вы</w:t>
        <w:softHyphen/>
        <w:t>работке и принятии решений по ним, голосован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вносят председателю Комиссии предложения по организации работы Комисс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представляют секретарю Комиссии материалы по вопросам, подле</w:t>
        <w:softHyphen/>
        <w:t>жащим рассмотрению на заседании Комисс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осуществляют свою деятельность на безвозмездной основ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не вправе разглашать и использовать в личных интересах и (или) в интересах третьих лиц конфиденциальную информацию, полученную в ходе работы Комиссии.</w:t>
      </w:r>
    </w:p>
    <w:p>
      <w:pPr>
        <w:pStyle w:val="1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11. Члены Комиссии участвуют в заседаниях лично. Участие по дове</w:t>
        <w:softHyphen/>
        <w:t>ренности не допускаетс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В случае отсутствия на заседании Комиссии члены Комиссии впра</w:t>
        <w:softHyphen/>
        <w:t>ве изложить и направить секретарю Комиссии свое мнение по рассматривае</w:t>
        <w:softHyphen/>
        <w:t>мым вопросам в письменной форме, которое оглашается на заседании, под</w:t>
        <w:softHyphen/>
        <w:t>лежит отражению в протоколе и учитывается как голос присутствующего на заседании члена комисс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К участию в работе Комиссии по решению председателя могут при</w:t>
        <w:softHyphen/>
        <w:t>влекаться эксперты и (или) специалисты для получения разъяснений, кон</w:t>
        <w:softHyphen/>
        <w:t>сультац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В заседании Комиссии от уполномоченного органа - структурного подразделения администрации города Пятигорска, осуществляющего полно</w:t>
        <w:softHyphen/>
        <w:t>мочия получателя средств бюджета города-курорта Пятигорска и (или) пол</w:t>
        <w:softHyphen/>
        <w:t>номочия учредителя в отношении муниципального учреждения, на балансе которого находится объект не</w:t>
        <w:softHyphen/>
        <w:t xml:space="preserve">завершенного строительства, </w:t>
      </w:r>
      <w:r>
        <w:rPr>
          <w:rStyle w:val="Style21"/>
          <w:rFonts w:eastAsia="Calibri"/>
          <w:sz w:val="28"/>
          <w:szCs w:val="28"/>
        </w:rPr>
        <w:t>произведенные затраты</w:t>
      </w:r>
      <w:r>
        <w:rPr>
          <w:rStyle w:val="Style21"/>
          <w:rFonts w:eastAsia="Calibri"/>
          <w:bCs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или капитальные вложения, направившего для рассмотрения материалы, должно быть обеспечено обязательное участие представител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Решение Комиссии принимается простым большинством голосов присутствующих на заседании Комиссии с учётом представленных в пись</w:t>
        <w:softHyphen/>
        <w:t>менной форме мнений членов Комиссии, отсутствующих на Комиссии, и особых мнений членов Комиссии (при наличии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Решения Комиссии оформляются протоколом, в котором содержат</w:t>
        <w:softHyphen/>
        <w:t>ся: информация о составе присутствующих на заседании членов Комиссии, дате и месте проведения заседания, вопросы повестки дня, краткое изложе</w:t>
        <w:softHyphen/>
        <w:t>ние выступлений членов Комиссии, информация о принятых решениях, ито</w:t>
        <w:softHyphen/>
        <w:t>ги голосования по повестке дн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При несогласии с принятым решением член Комиссии имеет право в письменной форме изложить особое мнение, которое прилагается к прото</w:t>
        <w:softHyphen/>
        <w:t>колу Комисс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Протокол заседания Комиссии составляется в двух экземплярах в течение 3 рабочих дней со дня проведения заседания Комиссии. Протоколы заседаний подписываются председателем Комиссии и членами Комиссии, участвовавшими в заседании. Комиссия не позднее дня, следующего после дня подписания соответствующего протокола, направляет в уполномоченный орган, представивший пояснительные материалы, сведения и (или) докумен</w:t>
        <w:softHyphen/>
        <w:t>ты для рассмотрения, один экземпляр такого протокола. Второй экземпляр протокола остается у секретаря Комисс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Style21"/>
          <w:sz w:val="28"/>
          <w:szCs w:val="28"/>
        </w:rPr>
        <w:t>Финансовое, организационное, техническое обеспечение деятель</w:t>
        <w:softHyphen/>
        <w:t>ности Комиссии осуществляется за счёт средств бюджета города-курорта Пя</w:t>
        <w:softHyphen/>
        <w:t>тигорска.</w:t>
      </w:r>
    </w:p>
    <w:p>
      <w:pPr>
        <w:pStyle w:val="11"/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rStyle w:val="Style21"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567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 w:before="0" w:after="0"/>
        <w:jc w:val="both"/>
        <w:rPr/>
      </w:pPr>
      <w:r>
        <w:rPr>
          <w:b w:val="false"/>
          <w:sz w:val="28"/>
          <w:szCs w:val="28"/>
        </w:rPr>
        <w:t xml:space="preserve">делами администрации города Пятигорска                               </w:t>
      </w:r>
      <w:r>
        <w:rPr>
          <w:rFonts w:eastAsia="Times New Roman"/>
          <w:b w:val="false"/>
          <w:sz w:val="28"/>
          <w:szCs w:val="28"/>
          <w:lang w:eastAsia="ru-RU"/>
        </w:rPr>
        <w:t>А.А.Малыгина</w:t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</w:t>
      </w:r>
      <w:r>
        <w:rPr>
          <w:b w:val="false"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240" w:before="0" w:after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0" w:after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sz w:val="28"/>
          <w:szCs w:val="28"/>
        </w:rPr>
        <w:t>города Пятигорска</w:t>
      </w:r>
    </w:p>
    <w:p>
      <w:pPr>
        <w:pStyle w:val="Normal"/>
        <w:shd w:fill="FFFFFF" w:val="clear"/>
        <w:spacing w:lineRule="exact" w:line="240" w:before="0" w:after="0"/>
        <w:ind w:left="4956" w:hanging="0"/>
        <w:rPr/>
      </w:pPr>
      <w:r>
        <w:rPr>
          <w:b w:val="false"/>
          <w:bCs/>
          <w:sz w:val="28"/>
          <w:szCs w:val="28"/>
        </w:rPr>
        <w:t>от_25.11.2024  №_5238_</w:t>
      </w:r>
    </w:p>
    <w:p>
      <w:pPr>
        <w:pStyle w:val="Normal"/>
        <w:shd w:fill="FFFFFF" w:val="clear"/>
        <w:spacing w:lineRule="exact" w:line="240" w:before="0" w:after="0"/>
        <w:ind w:left="4956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92"/>
      <w:bookmarkStart w:id="15" w:name="P92"/>
      <w:bookmarkEnd w:id="15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>Комиссии по рассмотрению материалов в целях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включая произведенные капитальные вложения (затраты) в объекты основных средств, которые не были созданы, финансовое обеспечение которых осуществлялось за счет средств бюджета города-курорта Пятигорска</w:t>
      </w:r>
    </w:p>
    <w:p>
      <w:pPr>
        <w:pStyle w:val="TextBody"/>
        <w:spacing w:lineRule="exact" w:line="240"/>
        <w:ind w:hanging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spacing w:lineRule="auto" w: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- первый заместитель главы администрации города Пятигорска 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ятигорска, начальник МУ «УГХТиС администрации г. Пятигорска» 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дорожно-мостового хозяйства, транспорта и связи МУ «УГХТиС администрации г. Пятигорска» 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ятигорска;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развития администрации города Пятигорска;</w:t>
            </w:r>
          </w:p>
          <w:p>
            <w:pPr>
              <w:pStyle w:val="ConsPlusNormal"/>
              <w:spacing w:lineRule="auto" w:line="199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/>
                <w:sz w:val="28"/>
                <w:szCs w:val="28"/>
              </w:rPr>
              <w:t>начальник МУ «Финансовое управление администрации г. Пятигорска»;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МУ «Управление имущественных отношений администрации г. Пятигорска»;</w:t>
            </w:r>
          </w:p>
          <w:p>
            <w:pPr>
              <w:pStyle w:val="Normal"/>
              <w:spacing w:lineRule="exact" w:line="240" w:before="0" w:after="0"/>
              <w:ind w:firstLine="85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ind w:right="-1185"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- начальник Правового управления администрации города Пятигорс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ind w:right="-1185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ind w:right="-118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ind w:right="-118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ind w:right="-118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ind w:right="-118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ода Пятигорска, управляющ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елами администрации города Пятигорска                             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eastAsia="ru-RU"/>
              </w:rPr>
              <w:t>А.А.Малыгина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2"/>
              <w:gridCol w:w="5669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ConsPlusNormal"/>
                    <w:snapToGrid w:val="false"/>
                    <w:spacing w:lineRule="auto" w:line="19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ConsPlusNormal"/>
                    <w:snapToGrid w:val="false"/>
                    <w:spacing w:lineRule="auto" w:line="19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967" w:right="873" w:gutter="0" w:header="709" w:top="1440" w:footer="0" w:bottom="1440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Знак"/>
    <w:qFormat/>
    <w:rPr>
      <w:b/>
      <w:sz w:val="52"/>
      <w:szCs w:val="52"/>
    </w:rPr>
  </w:style>
  <w:style w:type="character" w:styleId="Style17">
    <w:name w:val="Сноска_"/>
    <w:basedOn w:val="Style14"/>
    <w:qFormat/>
    <w:rPr/>
  </w:style>
  <w:style w:type="character" w:styleId="Style18">
    <w:name w:val="Другое_"/>
    <w:basedOn w:val="Style14"/>
    <w:qFormat/>
    <w:rPr/>
  </w:style>
  <w:style w:type="character" w:styleId="2">
    <w:name w:val="Колонтитул (2)_"/>
    <w:basedOn w:val="Style14"/>
    <w:qFormat/>
    <w:rPr/>
  </w:style>
  <w:style w:type="character" w:styleId="Style19">
    <w:name w:val="Верхний колонтитул Знак"/>
    <w:qFormat/>
    <w:rPr>
      <w:b/>
      <w:sz w:val="52"/>
      <w:szCs w:val="52"/>
    </w:rPr>
  </w:style>
  <w:style w:type="character" w:styleId="Style20">
    <w:name w:val="Нижний колонтитул Знак"/>
    <w:qFormat/>
    <w:rPr>
      <w:b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rFonts w:eastAsia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4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sz w:val="16"/>
      <w:szCs w:val="16"/>
      <w:lang w:val="en-US"/>
    </w:rPr>
  </w:style>
  <w:style w:type="paragraph" w:styleId="Style23">
    <w:name w:val="Сноска"/>
    <w:basedOn w:val="Normal"/>
    <w:qFormat/>
    <w:pPr>
      <w:widowControl w:val="false"/>
      <w:spacing w:lineRule="auto" w:line="240" w:before="0" w:after="0"/>
    </w:pPr>
    <w:rPr>
      <w:b w:val="false"/>
      <w:sz w:val="20"/>
      <w:szCs w:val="20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b w:val="false"/>
      <w:sz w:val="20"/>
      <w:szCs w:val="20"/>
    </w:rPr>
  </w:style>
  <w:style w:type="paragraph" w:styleId="21">
    <w:name w:val="Колонтитул (2)"/>
    <w:basedOn w:val="Normal"/>
    <w:qFormat/>
    <w:pPr>
      <w:widowControl w:val="false"/>
      <w:spacing w:lineRule="auto" w:line="240" w:before="0" w:after="0"/>
    </w:pPr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eastAsia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31DA72CD4298029EA207EE222A1A54653519B358C6786A7D495096790HByBJ" TargetMode="External"/><Relationship Id="rId3" Type="http://schemas.openxmlformats.org/officeDocument/2006/relationships/hyperlink" Target="consultantplus://offline/ref=3B6A61F9D71FA9DF8005025F4A7012A76417AC28DC2E8029EA207EE222A1A54653519B358C6786A7D495096790HByB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4:00Z</dcterms:created>
  <dc:creator>Пользователь</dc:creator>
  <dc:description/>
  <cp:keywords/>
  <dc:language>en-US</dc:language>
  <cp:lastModifiedBy>Пользователь</cp:lastModifiedBy>
  <cp:lastPrinted>2024-09-26T14:34:00Z</cp:lastPrinted>
  <dcterms:modified xsi:type="dcterms:W3CDTF">2024-11-26T13:42:00Z</dcterms:modified>
  <cp:revision>47</cp:revision>
  <dc:subject/>
  <dc:title/>
</cp:coreProperties>
</file>