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02</w:t>
      </w:r>
      <w:r>
        <w:rPr>
          <w:bCs/>
          <w:sz w:val="28"/>
          <w:szCs w:val="28"/>
        </w:rPr>
        <w:t>.12.2024</w:t>
        <w:tab/>
        <w:tab/>
        <w:tab/>
        <w:tab/>
        <w:tab/>
        <w:tab/>
        <w:tab/>
        <w:tab/>
        <w:tab/>
        <w:tab/>
        <w:t>№ 53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города Пятигорска от 08.11.2024 № 4791 «Об условиях приватизации муниципального имущества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4 года (6 объектов)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21 декабря 2001 года № 178-ФЗ «О приватизации государственного и муниципального имущества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города Пятигорска от 08.11.2024 № 4791 «Об условиях приватизации муниципального имущест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(6 объектов)»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1. Графу 7 строки 1 дополнить словосочета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мущество обременено публичным сервитутом. Покупатель имущества обязан предоставить доступ к внутридомовым инженерным системам»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2. Графу 7 строки 6 дополнить словосочета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«Имущество обременено публичным сервитутом. Покупатель имущества обязан предоставить доступ к внутридомовым инженерным системам»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Д.Ю.Ворошилов</w:t>
      </w:r>
    </w:p>
    <w:sectPr>
      <w:headerReference w:type="default" r:id="rId2"/>
      <w:type w:val="nextPage"/>
      <w:pgSz w:w="11906" w:h="16838"/>
      <w:pgMar w:left="1985" w:right="567" w:gutter="0" w:header="39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  <w:lang w:val="en-US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Пользователь</cp:lastModifiedBy>
  <cp:lastPrinted>2024-12-02T09:45:00Z</cp:lastPrinted>
  <dcterms:modified xsi:type="dcterms:W3CDTF">2024-12-03T06:38:00Z</dcterms:modified>
  <cp:revision>555</cp:revision>
  <dc:subject/>
  <dc:title>О внесении дополнений в Перечень</dc:title>
</cp:coreProperties>
</file>