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2.2024</w:t>
        <w:tab/>
        <w:tab/>
        <w:tab/>
        <w:tab/>
        <w:tab/>
        <w:tab/>
        <w:tab/>
        <w:tab/>
        <w:tab/>
        <w:tab/>
        <w:t>№ 54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ый перечень ярмарочных площадок на 2024 год на территории города-курорта Пятигорска, утвержденный постановлением администрации города Пятигорска от 08.12.2023 № 4831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. № 140/од «Об утверждении Порядка организации на  территории Ставропольского края ярмарок и продажи   товаров (выполнения работ, оказания услуг)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 целях улучшения торгового обслуживания отдыхающих и жителей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ресный перечень ярмарочных площадок на 2024 год на территории города-курорта Пятигорска, утвержденный постановлением администрации города Пятигорска от 08.12.2023 № 4831, дополнив его строкой 8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56"/>
        <w:gridCol w:w="1292"/>
        <w:gridCol w:w="1302"/>
        <w:gridCol w:w="1986"/>
        <w:gridCol w:w="1603"/>
        <w:gridCol w:w="336"/>
        <w:gridCol w:w="239"/>
        <w:gridCol w:w="239"/>
        <w:gridCol w:w="239"/>
        <w:gridCol w:w="239"/>
        <w:gridCol w:w="308"/>
        <w:gridCol w:w="239"/>
        <w:gridCol w:w="239"/>
        <w:gridCol w:w="427"/>
      </w:tblGrid>
      <w:tr>
        <w:trPr>
          <w:trHeight w:val="685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линина ул., д.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астн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бственность Макашарипова Арсе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рбанови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ли поселений (земли населенных пунк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user</dc:creator>
  <dc:description/>
  <cp:keywords/>
  <dc:language>en-US</dc:language>
  <cp:lastModifiedBy>Пользователь</cp:lastModifiedBy>
  <cp:lastPrinted>2024-11-28T12:12:00Z</cp:lastPrinted>
  <dcterms:modified xsi:type="dcterms:W3CDTF">2024-12-09T13:22:00Z</dcterms:modified>
  <cp:revision>4</cp:revision>
  <dc:subject/>
  <dc:title>О внесении изменений в приложение к постановлению администрации горо-да Пятигорска от 07</dc:title>
</cp:coreProperties>
</file>