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</w:t>
        <w:tab/>
        <w:tab/>
        <w:tab/>
        <w:tab/>
        <w:tab/>
        <w:tab/>
        <w:tab/>
        <w:tab/>
        <w:tab/>
        <w:tab/>
        <w:t>№ 5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постановлением Правительства Ставропольского края от 13 сентября 2023 г. № 540-п «О внесении изменений в                        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й постановлением Правительства Ставропольского края от 17 сентября 2008 г. № 145-п», постановлением Правительства Ставропольского края от 29 ноября 2023 г. № 698-п «О внесении изменений в Порядок предоставления мер социальной поддержки по оплате жилого помещения и коммунальных услуг отдельным                    категориям граждан в Ставропольском крае в денежной форме, утвержденный постановлением Правительства Ставропольского края от 17 сентября 2008 г. № 145-п», приказом Министерства труда и социальной защиты населения Ставропольского края от 20 сентября 2023 г. № 279 «О внесении изменений в Порядок предоставления мер социальной поддержки по оплате жилого помещения и коммунальных услуг отдельным                  категориям граждан в Ставропольском крае в денежной форме, утвержденный постановлением Правительства Ставропольского края от 17 сентября 2008 г. № 145-п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                 испытаний на Семипалатинском полигоне, а также отдельным категориям граждан из числа ветеранов и инвали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Пятигорс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19.10.2020 № 3305</w:t>
      </w:r>
      <w:r>
        <w:rPr>
          <w:sz w:val="28"/>
          <w:szCs w:val="28"/>
        </w:rPr>
        <w:t xml:space="preserve"> «Об утверждении Административного регламента предоставления государственной услуги «Предоставление                    мер социальной поддержки по оплате </w:t>
      </w:r>
      <w:r>
        <w:rPr>
          <w:bCs/>
          <w:sz w:val="28"/>
          <w:szCs w:val="28"/>
        </w:rPr>
        <w:t>жилищно-коммунальных услуг гражданам, подвергшимся воздействию радиации вследствие                         катастрофы на Чернобыльской АЭС, аварии в 1957 году на производственном объединении «Маяк», сбросов радиоактивных                     отходов в реку Теча и ядерных испытаний на Семипалатинском                    полигоне, а также отдельным категориям граждан из числа ветеранов и инвалидов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 24.01.2022 № 109 «</w:t>
      </w:r>
      <w:r>
        <w:rPr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                 мер социальной поддержки по оплате жилищно-коммунальных                        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                        города Пятигорска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 27.07.2022 № 2874 «</w:t>
      </w:r>
      <w:r>
        <w:rPr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оплате жилищно-коммунальных услуг                                гражданам, подвергшимся воздействию радиации вследствие                                      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города Пятигорска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 27.06.2023 № 2206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                  мер социальной поддержки по оплате жилищно-коммунальных                          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                   отходов в реку Теча и ядерных испытаний на Семипалатинском                      полигоне, а также отдельным категориям граждан из числа ветеранов и инвалидов» города Пятигорска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25" w:right="5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29235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8.6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ind w:left="35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16"/>
      <w:lang w:val="ru-RU" w:bidi="ar-SA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right="0" w:hanging="0"/>
      <w:jc w:val="both"/>
    </w:pPr>
    <w:rPr>
      <w:sz w:val="28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Пользователь</cp:lastModifiedBy>
  <cp:lastPrinted>1995-11-21T17:41:00Z</cp:lastPrinted>
  <dcterms:modified xsi:type="dcterms:W3CDTF">2024-12-10T13:31:00Z</dcterms:modified>
  <cp:revision>2</cp:revision>
  <dc:subject/>
  <dc:title/>
</cp:coreProperties>
</file>