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ПРИЛОЖЕНИЕ  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right="-1263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к решению Думы города Пятигорска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от 18 сентября 2020 года № 31-58 РД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/>
            </w:pPr>
            <w:r>
              <w:rPr>
                <w:sz w:val="28"/>
                <w:szCs w:val="28"/>
              </w:rPr>
              <w:t>Распределение бюджетных ассигнований по муниципальным программам города-курорта Пятигорска на 202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84" w:hanging="0"/>
        <w:jc w:val="right"/>
        <w:rPr/>
      </w:pPr>
      <w:r>
        <w:rPr/>
        <w:t>в рубля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425"/>
        <w:gridCol w:w="426"/>
        <w:gridCol w:w="1559"/>
      </w:tblGrid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4 225 466,42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азвитие  системы  дошкольного  образования 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9 443 624,87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азвитие  системы  общего  образования  в 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5 900 831,61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программа «Развитие дополнительного образования в городе-курорте Пятигорск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451 219,0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Строительство,  реконструкция  объектов муниципальной собствен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9 354 745,94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Развитие образования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075 045,0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8 339 003,82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0 854 633,62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7 319,0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Социальная поддержка транспортного обслуживания отдельных категорий граждан на территории муниципального образования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97 492,0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Оказание адресной помощи отдельным категориям граждан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46 732,0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программа «Социальная поддержка детей-сирот и детей, оставшихся без попечения родителей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05 135,28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Доступная среда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62 846,01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Социальная поддержка граждан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334 845,91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 229 026,04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194 295 604,21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азвитие жилищно-коммунального хозяйства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921 368,83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012 053,0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54 382,0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Поддержка талантливой и инициативной молодеж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 000,0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Патриотическое воспитание и допризывная  подготовка  молодеж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31 344,0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Информационное обеспечение и вовлечение молодежи города-курорта Пятигорска в социальную практик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50 038,0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Профилактика наркомании, токсикомании, алкоголизма и их социальных последствий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731 216 418,4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еализация мероприятий по сохранению и восстановлению памятников культурно-исторического наслед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 461,54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программа  «Реализация мероприятий по сохранению и развитию культур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 930 172,86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625 784,0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9"/>
                <w:szCs w:val="19"/>
              </w:rPr>
              <w:t>221 625 334,88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780 890,44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Ликвидация карантинного сорняка (амброзии) на территори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4 444,44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 756 431,87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Реализация мероприятий по развитию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216 444,0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Строительство, реконструкция, капитальный ремонт объектов спорта и устройство плоскостных сооруж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156 617,87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Развитие  физической  культуры  и спорта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83 370,0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990 274,63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295 684,43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Укрепление межнациональных отношений и повышение противодействия проявлениям экстремизма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Поддержка казачества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 819,2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Безопасный Пятигорск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446 771,0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154 074,22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Повышение долгосрочной сбалансированности и устойчивости бюджетной системы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656 251,97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Управление финансами»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497 822,25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ниципальная  программа  города-курорта Пятигорска «Управление имуществ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698 282,0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Управление, распоряжение и использование муниципального иму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113 603,0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Управление, распоряжение и использование земельных  участк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25 000,0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Обеспечение реализации программы и общепрограммны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859 679,0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 940 840,99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Развитие малого и среднего  предпринимательства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Развитие курорта и туризма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123 444,99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17 396,0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 282 769,94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Строительство, реконструкция и модернизация улично-дорожной сети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061 742,62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Ремонт и содержание покрытия дорог, тротуаров, путепроводов, мостов, подвесных пешеходных и подземных переходов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 810 618,35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Ремонт, сооружение, восстановление, очистка и содержание ливневых канализаций 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10,0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Диагностика, обследование, паспортизация и изготовление технических планов автомобильных дорог (улиц) мест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 570,0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Повышение безопасности дорожного движения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130 418,24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Организация транспортных перевозок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81 410,73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ниципальная программа города-курорта Пятигорска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38 325,04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Развитие информационного общества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237 887,29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азвитие муниципальной службы и противодействие коррупции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 200,0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Повышение качества предоставления государственных и муниципальных услу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556 328,00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Обеспечение  реализации  программы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 и общепрограммные мероприятия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 873 909,75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униципальная программа города-курорта Пятигорска «Формирование современной городской среды» на 2018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962 574,27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Современная городская среда в городе-курорте Пятигор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962 574,27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епрограммные расход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824 440,07</w:t>
            </w:r>
          </w:p>
        </w:tc>
      </w:tr>
      <w:tr>
        <w:trPr>
          <w:trHeight w:val="2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99 037 644,59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Думы города Пятигорска                                                                  Е.В.Михалева</w:t>
      </w:r>
    </w:p>
    <w:p>
      <w:pPr>
        <w:pStyle w:val="Normal"/>
        <w:ind w:left="-360" w:hanging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57:00Z</dcterms:created>
  <dc:creator>*</dc:creator>
  <dc:description/>
  <dc:language>en-US</dc:language>
  <cp:lastModifiedBy>Пользователь Windows</cp:lastModifiedBy>
  <cp:lastPrinted>2020-09-18T14:55:00Z</cp:lastPrinted>
  <dcterms:modified xsi:type="dcterms:W3CDTF">2020-09-18T11:57:00Z</dcterms:modified>
  <cp:revision>2</cp:revision>
  <dc:subject/>
  <dc:title/>
</cp:coreProperties>
</file>