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ar-SA"/>
        </w:rPr>
      </w:pPr>
      <w:r>
        <w:rPr>
          <w:sz w:val="4"/>
          <w:szCs w:val="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Пятигорска «О дополнительных мерах социальной поддержки обучающихся общеобразовательных учреждений города-курорта Пятигорска в летний период 2021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ятигорска  от 27  апреля 2021 года №14-67 РД «О дополнительных мерах социальной поддержки обучающихся общеобразовательных учреждений города-курорта Пятигорска в летний период 2021 года» следующие изменения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пункта 2 после слов «дети-сироты и» дополнить словом «дети, »;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2) пункт 3 после слов «в размере 9000,00 рублей» дополнить словами «на одного обучающегося»;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5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абзац первый после слов «в размере 2700,00 рублей» дополнить словами «на одного обучающегося»;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 слова «дети-сироты и оставшимся» заменить словами «дети-сироты и дети, оставшиеся»;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4) пункт 6 после слов «в размере 960,00 рублей» дополнить словами «на одного обучающегося».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Л.В. Похи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   В.В.Кар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 июня 2021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-69 РД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MS Mincho" w:cs="Lohit Hindi;Arial Unicode MS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53:00Z</dcterms:created>
  <dc:creator>User</dc:creator>
  <dc:description/>
  <dc:language>en-US</dc:language>
  <cp:lastModifiedBy>Пользователь Windows</cp:lastModifiedBy>
  <cp:lastPrinted>2021-06-29T17:35:00Z</cp:lastPrinted>
  <dcterms:modified xsi:type="dcterms:W3CDTF">2021-06-29T14:47:00Z</dcterms:modified>
  <cp:revision>3</cp:revision>
  <dc:subject/>
  <dc:title/>
</cp:coreProperties>
</file>