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руктуре Думы города Пятигорска  шес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7 Устава муниципального образования города-курорта Пятигорс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структуру Думы города Пятигорска шестого созы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Думы города Пятигор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 города Пятигорска (на постоянной основ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председателя Думы города Пятигорска (на непостоянной основе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оянный комитет Думы города Пятигорска по бюджету и налог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митет Думы города Пятигорска по законности, местному самоуправлению, муниципальной собственности и землепольз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митет Думы города Пятигорска по градостроительству и городскому хозяй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митет Думы города Пятигорска по социальной политике, здравоохранению, экологии и развитию кур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митет Думы города Пятигорска по промышленности, предпринимательству, транспорту и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митет Думы города Пятигорска по культуре , образованию и молодежной полит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митет Думы города Пятигорска по физической культуре, спорту и туризм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оянный мандатный комитет Думы города Пятигорс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ппарат Думы города Пятигорс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Думы города Пятигорска                                                                 Л.В.Пох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ктября 2021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-1 ГД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1:00Z</dcterms:created>
  <dc:creator>Alex</dc:creator>
  <dc:description/>
  <cp:keywords/>
  <dc:language>en-US</dc:language>
  <cp:lastModifiedBy>Пользователь Windows</cp:lastModifiedBy>
  <cp:lastPrinted>2010-06-29T10:49:00Z</cp:lastPrinted>
  <dcterms:modified xsi:type="dcterms:W3CDTF">2021-10-04T12:53:00Z</dcterms:modified>
  <cp:revision>3</cp:revision>
  <dc:subject/>
  <dc:title>Об утверждении структуры</dc:title>
</cp:coreProperties>
</file>