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ри МУ «Управление архитектуры, строительства и жилищно-коммунального хозяйства администрации города Пятигорска» по рассмотрению заявок на предоставление субсидий за счет средств бюджета города-курорта Пятигор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0» июля 2018 года                   </w:t>
        <w:tab/>
        <w:tab/>
        <w:tab/>
        <w:tab/>
        <w:t xml:space="preserve">              г.Пятигор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8"/>
          <w:szCs w:val="28"/>
        </w:rPr>
        <w:t>Соловьева Виктория Викторовна, заместитель начальника МУ «УАСиЖКХ администрации г. Пятигорска»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8"/>
          <w:szCs w:val="28"/>
        </w:rPr>
        <w:t>Найденко Анна Владимировна, заместитель начальника МУ «УАСиЖКХ администрации г. Пятигорска»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>Шевцова Надежда Михайловна - главный специалист МУ «УАСиЖКХ администрации г. Пятигорска»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ЧЛЕНЫ КОМИССИИ: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инова Ольга Львовна, заведующий отделом учета и отчетности МУ «УАСиЖКХ администрации г. Пятигорска»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СТУПИЛИ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8"/>
          <w:szCs w:val="28"/>
        </w:rPr>
        <w:t xml:space="preserve">1.1. Соловьева В. В. сообщила, что в МУ «УАСиЖКХ администрации г. Пятигорска» в установленные сроки подана заявка на получение субсидий – от ООО «Спецтранс» </w:t>
      </w:r>
      <w:r>
        <w:rPr>
          <w:sz w:val="28"/>
          <w:szCs w:val="28"/>
        </w:rPr>
        <w:t>на возмещение части затрат, связанных с деятельностью в сфере организации сбора и вывоза твердых коммунальных отходов, образующихся на территории муниципального образования города-курорта Пятигорска, для дальнейшего их термического обезвреживания (сжигания)</w:t>
      </w:r>
      <w:r>
        <w:rPr>
          <w:bCs/>
          <w:sz w:val="28"/>
          <w:szCs w:val="28"/>
        </w:rPr>
        <w:t xml:space="preserve">. Предложила перейти к ее рассмотрению на предмет соответствия требованиям, установленным в </w:t>
      </w:r>
      <w:r>
        <w:rPr>
          <w:sz w:val="28"/>
          <w:szCs w:val="28"/>
        </w:rPr>
        <w:t xml:space="preserve">порядке </w:t>
      </w:r>
      <w:r>
        <w:rPr>
          <w:bCs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на возмещение части затрат, связанных с деятельностью в сфере организации сбора и вывоза твердых коммунальных отходов, образующихся на территории муниципального образования города-курорта Пятигорска</w:t>
      </w:r>
      <w:r>
        <w:rPr>
          <w:bCs/>
          <w:sz w:val="28"/>
          <w:szCs w:val="28"/>
        </w:rPr>
        <w:t>, утвержденном постановлением администрации города Пятигорска от 15.02.2018 г. № 383 (далее – Порядок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1.2. Рассмотрев поданную заявку, комиссия пришла к выводу, что Претендент соответствует требованиям, установленным Порядком: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ланируемая сумма затрат, на возмещение части затрат, связанных с деятельностью в сфере организации сбора и вывоза твердых коммунальных отходов, образующихся на территории муниципального образования города-курорта Пятигорска, для дальнейшего их термического обезвреживания (сжигания) в соответствии с требованиями действующего законодательства, заявленная Претендентом составляет 1 573 113,45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июня 2018 год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Претендента отсутствует неисполненная обязанность по уплате налогов, сборов, страховых взносов, пеней, штрафов, процентов и иных обязательных платежей, подлежащих уплате в соответствии с законодательством Российской Федерации о налогах и сбора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ретендента отсутствует просроченная задолженность по возврату в бюджет города-курорта Пятигорск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орода-курорта Пятигорс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тендент не находится в процессе реорганизации, ликвидации, банкротства и не имеет ограничения на осуществление хозяйственной деятельност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 не получает средства из бюджета города-курорта Пятигорска в соответствии с иными муниципальными правовыми актами администрации города Пятигорска на цели, указанные в пункте 1.2.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имеет просроченную задолженность по арендным платежам за землю и пользование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личие лиценз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ланируемая сумма затрат, связанных с деятельностью в сфере организации сбора и вывоза твердых коммунальных отходов, образованных на территории муниципального образования города-курорта Пятигорска, подлежащая частичному возмещению за период с 1 января 2018 г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наличие специализированных транспортных средств, оборудованных для сбора и вывоза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ачество оказываемых услуг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качества определялись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жалоб потребителей услуг по </w:t>
      </w:r>
      <w:r>
        <w:rPr>
          <w:bCs/>
          <w:sz w:val="28"/>
          <w:szCs w:val="28"/>
        </w:rPr>
        <w:t xml:space="preserve">сбору и вывозу </w:t>
      </w:r>
      <w:r>
        <w:rPr>
          <w:sz w:val="28"/>
          <w:szCs w:val="28"/>
        </w:rPr>
        <w:t xml:space="preserve">твердых коммунальных от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ая исправность специализированного транспортного средства, наличие профессионального вод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Ввиду того, что заявка </w:t>
      </w:r>
      <w:r>
        <w:rPr>
          <w:sz w:val="28"/>
          <w:szCs w:val="28"/>
        </w:rPr>
        <w:t>полностью соответствует условиям предоставления субсидии</w:t>
      </w:r>
      <w:r>
        <w:rPr>
          <w:bCs/>
          <w:sz w:val="28"/>
          <w:szCs w:val="28"/>
        </w:rPr>
        <w:t xml:space="preserve">, руководствуясь пунктом 2 Порядка, </w:t>
      </w:r>
    </w:p>
    <w:p>
      <w:pPr>
        <w:pStyle w:val="Normal"/>
        <w:shd w:fill="FFFFFF" w:val="clear"/>
        <w:ind w:right="24"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  <w:spacing w:val="-3"/>
          <w:sz w:val="28"/>
          <w:szCs w:val="28"/>
        </w:rPr>
        <w:t>КОМИССИЯ РЕШИЛА:</w:t>
      </w:r>
    </w:p>
    <w:p>
      <w:pPr>
        <w:pStyle w:val="Normal"/>
        <w:shd w:fill="FFFFFF" w:val="clear"/>
        <w:ind w:right="24"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2.1. Предоставить субсидию на возмещение части затрат, связанных с организацией сбора и вывоза </w:t>
      </w:r>
      <w:r>
        <w:rPr>
          <w:sz w:val="28"/>
          <w:szCs w:val="28"/>
        </w:rPr>
        <w:t xml:space="preserve">твердых коммунальных отходов, образующихся на территории муниципального образования города-курорта </w:t>
      </w:r>
      <w:r>
        <w:rPr>
          <w:bCs/>
          <w:sz w:val="28"/>
          <w:szCs w:val="28"/>
        </w:rPr>
        <w:t>Пятигорска ООО «Спецтранс» в размере 1 573 113,45 руб.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8"/>
          <w:szCs w:val="28"/>
        </w:rPr>
        <w:tab/>
        <w:t xml:space="preserve">Субсидии предоставляются на условиях, предложенных в заявке на получение субсидий. 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8"/>
          <w:szCs w:val="28"/>
        </w:rPr>
        <w:tab/>
        <w:t>2.2. МУ «УАСиЖКХ администрации г. Пятигорска» заключить соответствующий договор с получателями субсидий</w:t>
      </w:r>
      <w:r>
        <w:rPr>
          <w:sz w:val="28"/>
          <w:szCs w:val="28"/>
        </w:rPr>
        <w:t xml:space="preserve"> по форме, утвержденной приказом МУ «Финансовое управление администрации г. Пятигорска» от 30.12.2016г. № 68 «Об утверждении типовых форм соглашений (договоров) о предоставлении субсидий за счет средств бюджета города-курорта Пятигорска»</w:t>
      </w:r>
      <w:r>
        <w:rPr>
          <w:bCs/>
          <w:sz w:val="28"/>
          <w:szCs w:val="28"/>
        </w:rPr>
        <w:t>, указанными в пункте 2.1. настоящего протокола.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81"/>
        <w:gridCol w:w="3420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комиссии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В. Соловьева</w:t>
            </w:r>
          </w:p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комисси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Найденко</w:t>
            </w:r>
          </w:p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М.Шевцова</w:t>
            </w:r>
          </w:p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27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</w:t>
            </w:r>
          </w:p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Л. Павли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ind w:right="24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6:00Z</dcterms:created>
  <dc:creator>Алекс</dc:creator>
  <dc:description/>
  <cp:keywords/>
  <dc:language>en-US</dc:language>
  <cp:lastModifiedBy>inform6</cp:lastModifiedBy>
  <cp:lastPrinted>2018-07-23T10:59:00Z</cp:lastPrinted>
  <dcterms:modified xsi:type="dcterms:W3CDTF">2018-07-23T13:42:00Z</dcterms:modified>
  <cp:revision>4</cp:revision>
  <dc:subject/>
  <dc:title>ПРОТОКОЛ №1</dc:title>
</cp:coreProperties>
</file>