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ня 2015 г. N 263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СТАВРОПОЛЬСКОГО КРАЯ Н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6 год минимальный размер взноса на капитальный ремонт общего имущества в многоквартирном доме на территории Ставропольского края в размере 6,36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Петрашова Р.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с 0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6409623B4649464252371409F4AE1BEF38468266E6D64BFD8BD03734C60A9A0C02CF3156WDHDJ" TargetMode="External"/><Relationship Id="rId3" Type="http://schemas.openxmlformats.org/officeDocument/2006/relationships/hyperlink" Target="consultantplus://offline/ref=EF6409623B4649464252371409F4AE1BEF38468266E6D64BFD8BD03734C60A9A0C02CF325EWDH2J" TargetMode="External"/><Relationship Id="rId4" Type="http://schemas.openxmlformats.org/officeDocument/2006/relationships/hyperlink" Target="consultantplus://offline/ref=EF6409623B464946425229191F98F011EA3318866EE5D918A4DED6606B960CCF4C42C96714905EB30A7D6ACEWAH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7:00Z</dcterms:created>
  <dc:creator>Solovyeva</dc:creator>
  <dc:description/>
  <cp:keywords/>
  <dc:language>en-US</dc:language>
  <cp:lastModifiedBy>Solovyeva</cp:lastModifiedBy>
  <cp:lastPrinted>2017-12-13T12:07:00Z</cp:lastPrinted>
  <dcterms:modified xsi:type="dcterms:W3CDTF">2018-01-29T07:49:00Z</dcterms:modified>
  <cp:revision>2</cp:revision>
  <dc:subject/>
  <dc:title>Документ предоставлен КонсультантПлюс</dc:title>
</cp:coreProperties>
</file>