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ция Пятигорска информирует о порядке осуществления трудовой деятельности иностранными гражданам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гражданин имеет право осуществлять трудовую деятельность как у физических, так и у юридических лиц только при наличии патента и достижения 18</w:t>
        <w:softHyphen/>
        <w:t xml:space="preserve">летнего возраста. Для получения патента иностранный гражданин в течение тридцати календарных дней со дня въезда в Российскую Федерацию представляет лично в управление по вопросам миграции ГУ МВД России по Ставропольскому краю заявление о выдаче патента по установленной форме с приложением соответствующих документов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цветные фотографии размером 3х4; </w:t>
        <w:softHyphen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удостоверяющий личность данного иностранного гражданина и признаваемый Российской Федерацией в этом качестве, и его нотариально заверенный перевод; </w:t>
        <w:softHyphen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грационная карта с указанием работы как цели визита в Российскую Федерацию; </w:t>
        <w:softHyphen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йствующий на территории Российской Федерации на срок осуществления трудовой деятельности данным иностранным гражданином договор о предоставлении платных медицинских услуг, заключенный с медицинской организацией, находящейся в Ставропольском крае; </w:t>
        <w:softHyphen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нные медицинскими организациями, находящимися на территории Ставропольского края документы, подтверждающие отсутствие у иностранного гражданина заболевания наркоманией и инфекционных заболеваний, представляющих опасность для окружающих, а также сертификат об отсутствии заболевания, вызываемого вирусом иммунодефицита человека (ВИЧ </w:t>
        <w:softHyphen/>
        <w:t xml:space="preserve"> инфекции); - документ, подтверждающий владение русским языком, знание истории России и основ законодательства Российской Федерации; </w:t>
        <w:softHyphen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уплату штрафа за нарушение срока обращения за оформлением патента (в случае нарушения 30</w:t>
        <w:softHyphen/>
        <w:t xml:space="preserve">дневного срока обращения за получением патента со дня въезда в Российскую Федерацию); </w:t>
        <w:softHyphen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 о постановке иностранного гражданина на учет по месту пребывания. Патент выдается иностранному гражданину лично по предъявлении документа, удостоверяющего его личность и признаваемого Российской Федерацией в этом качестве, а также документа, подтверждающего уплату налога на доходы физических лиц в виде фиксированного авансового платежа, на срок от одного до двенадцати месяце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влечения к труду иностранных граждан, указанных в пункте 4 статьи 13 Федерального закона от 25.07.2002 № 115</w:t>
        <w:softHyphen/>
        <w:t xml:space="preserve">ФЗ "О правовом положении иностранных граждан в Российской Федерации" (постоянно или временно проживающих в Российской Федерации, получивших временное убежище на территории Российской Федерации или являющихся беженцами, являющих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переселяющихся совместно с ними в Российскую Федерацию;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в течение каникул и т.д.) работодателю и заказчику работ (услуг) не требуется оформление разрешения на привлечение и использование иностранной рабочей силы, а иностранным гражданам – разрешение на работу или патента. Кроме того, разрешительные документы на осуществление трудовой деятельности не требуются иностранным гражданам, прибывшим из государств – членов Евразийского экономического союза (ЕВРАЗЭС): Республики Казахстан, Республики Беларусь, Республики Армения, Республики Киргиз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дробными разъяснениями обращайтесь в отдел по вопросам миграции ОМВД России по г.Пятигорску, расположенный по адресу: г. Пятигорск, пр-т Кирова, д. 43 (кабинет № 10), или по телефону 8 (8793) 39-44-9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4:00Z</dcterms:created>
  <dc:creator>User</dc:creator>
  <dc:description/>
  <dc:language>en-US</dc:language>
  <cp:lastModifiedBy>User</cp:lastModifiedBy>
  <dcterms:modified xsi:type="dcterms:W3CDTF">2021-07-15T07:07:00Z</dcterms:modified>
  <cp:revision>1</cp:revision>
  <dc:subject/>
  <dc:title/>
</cp:coreProperties>
</file>