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ов, определенных для проведения открытого аукциона 14 июля 2016 года на право заключения  договоров 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7"/>
        <w:gridCol w:w="709"/>
        <w:gridCol w:w="2125"/>
        <w:gridCol w:w="1417"/>
        <w:gridCol w:w="1134"/>
        <w:gridCol w:w="993"/>
      </w:tblGrid>
      <w:tr>
        <w:trPr>
          <w:trHeight w:val="16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рес (месторасположение нестационарного торгового объекта и нестационарного объекта по предоставлению услуг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объек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пециализация, тип нестационарного торгового объекта и нестационарного объекта по предоставлению усл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иод размещения нестационарного торгового объекта и нестационарного объекта по предоставлению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ая (минимальная) цена предмета аукциона (цена лота), за 1 месяц  (руб.)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шаг аукциона»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руб.)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. Константиновская, ул. Октябрьская, в районе дома №  11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с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втоцистерна  или ке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. Заречная, район магазина «Магнит», микрорайон «Вод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с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е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. Пожарского, в районе дома № 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с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тоцистерна или ке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. Калинина/ ул. 2-я ли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ас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тоцистер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Мира в районе магазина «Новый В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  <w:p>
            <w:pPr>
              <w:pStyle w:val="Normal"/>
              <w:jc w:val="center"/>
              <w:rPr/>
            </w:pPr>
            <w:r>
              <w:rPr/>
              <w:t>ке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районе пересечения ул. Кооперативной и ул. им. С.А. Смир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  <w:p>
            <w:pPr>
              <w:pStyle w:val="Normal"/>
              <w:jc w:val="center"/>
              <w:rPr/>
            </w:pPr>
            <w:r>
              <w:rPr/>
              <w:t>ке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11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. Кирова в районе фонтана «Де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илеты на концертные мероприят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й – 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ештаугорское шоссе территория, прилегающая к садовому участку № 3 с/т «Ивушка» массив 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оративные раст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крытая площ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рт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водское шоссе, 19 на территории, прилегающей к магазину «Хозтоварищ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-парковая мебель и металлоконструкций</w:t>
            </w:r>
          </w:p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Ермолова, дом 28 строени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-парковая меб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е жилого дома № 285-А по ул. Георгиев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доовощная продукция и бахчевые культу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е жилого дома № 190 по ул. Георгиев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доовощная продукция и бахчевые культу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е  дома № 2/40 по ул. Бештаугорской /ул. Розы Люксембу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доовощная продукция и бахчевые культу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шина, 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Калинина, 172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доовощная продукция и бахчевые культу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айоне индивидуального жилого дома № 2 по ул. Н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доовощная продукция и бахчевые культу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/>
              <w:t>июль-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Константиновская, в районе индивидуального жилого дома № 108 по ул. Шоссей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доовощная продукция и бахчевые культу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е многоквартирного дома № 50 по ул. Неж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доовощная продукция и бахчевые культу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краинская/ул. Бутырина (в районе МОУ СОШ № 29) место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доовощная продукция сельхозпроизводител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, автомаш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Энергетик, ул. Подстанционная в районе дома №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хчевые культу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е многоквартирного дома № 121 по ул. Железнодорож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хчевые культуры, стеклотара, древесный уголь (в упаковк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ршала Жукова в районе территории водокан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хчевые культу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штаугорское шоссе территория, прилегающая к садовому участку № 3 с/т «Ивушка» массив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оративные раст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 площ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рджоникидзе в районе фонт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 детей (раскрашивание фигурок)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детского ст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рджоникидзе на территории Комсомольского па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 детей (раскрашивание фигурок)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детского ст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л. Орджоникидзе на территории Комсомольского па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и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оспись лица аквагримом (специальные краски для тел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становка стола и двух стул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№ 1 согласно ситуационному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общественного питания на летней площадке до 20 посадочны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11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№ 2 согласно ситуационному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общественного питания на летней площадке до 20 посадочны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11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№ 3 согласно ситуационному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общественного питания на летней площадке до 20 посадочны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11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№ 1 согласно ситуационному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общественного питания на летней площадке свыше 20 посадочны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>
          <w:trHeight w:val="11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№ 2 согласно ситуационному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общественного питания на летней площадке свыше 20 посадочны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>
          <w:trHeight w:val="11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№ 7 согласно ситуационному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общественного питания на летней площадке свыше 20 посадочны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>
          <w:trHeight w:val="11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№ 9 согласно ситуационному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общественного питания на летней площадке свыше 20 посадочны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>
          <w:trHeight w:val="11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№ 11 согласно ситуационному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общественного питания на летней площадке свыше 20 посадочны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>
          <w:trHeight w:val="11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№ 12 согласно ситуационному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общественного питания на летней площадке свыше 20 посадочны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>
          <w:trHeight w:val="11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№ 13 согласно ситуационному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общественного питания на летней площадке свыше 20 посадочны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>
          <w:trHeight w:val="11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№ 14 согласно ситуационному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общественного питания на летней площадке свыше 20 посадочны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>
          <w:trHeight w:val="11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№ 15 согласно ситуационному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общественного питания на летней площадке свыше 20 посадочны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>
          <w:trHeight w:val="11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№ 16 согласно ситуационному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общественного питания на летней площадке свыше 20 посадочны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>
          <w:trHeight w:val="11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№ 17 согласно ситуационному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общественного питания на летней площадке свыше 20 посадочны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>
          <w:trHeight w:val="11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№ 1 согласно ситуационному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по организации отдыха и развлечений (тир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 площ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11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№ 1 согласно ситуационному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по организации отдыха и развлечений (волейбол, теннис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 площ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№ 2 согласно ситуационному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по организации отдыха и развлечений (волейбол, теннис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 площ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 Новопятигорского оз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тоуслуги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№ 1 согласно ситуационному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терминалов по приёму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№ 2 согласно ситуационному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терминалов по приёму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№ 3 согласно ситуационному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терминалов по приёму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№ 4 согласно ситуационному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терминалов по приёму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 Новопятигорского озер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№ 1 согласно ситуационному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отдыха и развлечений с использованием батут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 Новопятигорского озера место № 2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но ситуационному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айоне Новопятигорского оз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чай, кофе, мороженого, прохладительные напитки и снеки 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павильон «Чайный Дом на дереве»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площадь 2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3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6,6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айоне пересечения ул. Совхозной и ул. Ереван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хлебобулочная и кондитерская продукция собственного производ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оск </w:t>
            </w:r>
          </w:p>
          <w:p>
            <w:pPr>
              <w:pStyle w:val="Normal"/>
              <w:jc w:val="center"/>
              <w:rPr/>
            </w:pPr>
            <w:r>
              <w:rPr/>
              <w:t>площадь  8 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трех лет со дня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733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6,6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ул. Аллея Строителей в районе пересечения с ул. Орджоникидз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дитерская и хлебобулочная продукция собственного производств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авильон площадь 8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ом на тр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333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6,6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ллея Строителей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предоставление услуг по ремонту обуви</w:t>
            </w:r>
          </w:p>
          <w:p>
            <w:pPr>
              <w:pStyle w:val="Normal"/>
              <w:autoSpaceDE w:val="false"/>
              <w:spacing w:before="280" w:after="280"/>
              <w:jc w:val="center"/>
              <w:rPr/>
            </w:pPr>
            <w:r>
              <w:rPr/>
              <w:t>павильон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площадь 13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трех лет со дня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666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3,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ласова (район Дома Бы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услуги по ремонту обуви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киоск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лощадь 7,5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трёх лет со дня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00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  </w:t>
            </w:r>
            <w:r>
              <w:rPr/>
              <w:t>ул. Аллея Строителей в районе пересечения с ул. Орджоникидз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ериодическая печатная продукция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киоск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площадь 5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333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6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 </w:t>
            </w:r>
            <w:r>
              <w:rPr/>
              <w:t>ул. Октябрьской в районе пересечения с ул. Крайн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ериодическая печатная продукция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киоск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площадь 5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333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6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 ул. </w:t>
            </w:r>
            <w:r>
              <w:rPr/>
              <w:t>Украинской в районе пересечения с ул. Адмираль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ериодическая печатная продукция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киоск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площадь 5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районе многоквартирного дома № 20 по ул. Новороссий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ериодическая печатная продукция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киоск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площадь 5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трёх лет со дня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333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6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в районе места дуэли М.Ю. Лермон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луги проката велосипедной техник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яна  Пес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луги проката велосипедной техник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ульвар Гагарина в районе нижней станции канатной дор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луги проката велосипедной техник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31:00Z</dcterms:created>
  <dc:creator>user</dc:creator>
  <dc:description/>
  <dc:language>en-US</dc:language>
  <cp:lastModifiedBy>user</cp:lastModifiedBy>
  <dcterms:modified xsi:type="dcterms:W3CDTF">2016-06-14T08:32:00Z</dcterms:modified>
  <cp:revision>1</cp:revision>
  <dc:subject/>
  <dc:title/>
</cp:coreProperties>
</file>