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49860</wp:posOffset>
            </wp:positionV>
            <wp:extent cx="72009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rPr>
          <w:b/>
          <w:b/>
          <w:shadow/>
          <w:spacing w:val="40"/>
          <w:sz w:val="32"/>
        </w:rPr>
      </w:pPr>
      <w:r>
        <w:rPr>
          <w:shadow/>
          <w:spacing w:val="40"/>
          <w:sz w:val="26"/>
          <w:szCs w:val="26"/>
        </w:rPr>
        <w:t>МУНИЦИПАЛЬНОЕ УЧРЕЖДЕНИЕ</w:t>
      </w:r>
    </w:p>
    <w:p>
      <w:pPr>
        <w:pStyle w:val="Heading2"/>
        <w:shd w:fill="FFFFFF" w:val="clear"/>
        <w:rPr>
          <w:shadow/>
          <w:spacing w:val="40"/>
          <w:sz w:val="26"/>
          <w:szCs w:val="26"/>
        </w:rPr>
      </w:pPr>
      <w:r>
        <w:rPr>
          <w:b/>
          <w:shadow/>
          <w:spacing w:val="40"/>
          <w:sz w:val="32"/>
        </w:rPr>
        <w:t>«ФИНАНСОВОЕ УПРАВЛЕНИЕ</w:t>
      </w:r>
    </w:p>
    <w:p>
      <w:pPr>
        <w:pStyle w:val="Heading4"/>
        <w:shd w:fill="FFFFFF" w:val="clear"/>
        <w:rPr>
          <w:b/>
          <w:b/>
        </w:rPr>
      </w:pPr>
      <w:r>
        <w:rPr>
          <w:b/>
        </w:rPr>
        <w:t>АДМИНИСТРАЦИИ города ПЯТИГОРСКА»</w:t>
      </w:r>
    </w:p>
    <w:p>
      <w:pPr>
        <w:pStyle w:val="Heading2"/>
        <w:shd w:fill="FFFFFF" w:val="clear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shd w:fill="FFFFFF" w:val="clear"/>
        <w:jc w:val="both"/>
        <w:rPr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66675</wp:posOffset>
                </wp:positionV>
                <wp:extent cx="590677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25pt" to="466.9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</w:rPr>
        <w:t xml:space="preserve">        </w:t>
      </w:r>
    </w:p>
    <w:p>
      <w:pPr>
        <w:pStyle w:val="Normal"/>
        <w:shd w:fill="FFFFFF" w:val="clear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5» октября 2021 года                                                                                  № 7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 основной деятельнос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города-курорта Пятигорска, утвержденный приказом МУ «Финансовое управление администрации       г. Пятигорска» от 11.11.2020 г. № 90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0, 21 и 23 Бюджетного кодекса Российской Федерации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 и исполнению бюджета города-курорта Пятигорска, установления единого порядка поступления средств в бюджет города-курорта Пятигорска, а также контроля за целевым использованием средств бюджета города-курорта Пятигорск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Внести изменения в Приложение 2 «Перечень и коды главных распорядителей средст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    г. Пятигорска» от 11.11.2020 г. № 90, дополнив строкой сле</w:t>
      </w:r>
      <w:r>
        <w:rPr/>
        <w:t>дующего содерж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938"/>
      </w:tblGrid>
      <w:tr>
        <w:trPr>
          <w:trHeight w:val="4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-3810</wp:posOffset>
                      </wp:positionV>
                      <wp:extent cx="19875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pt;mso-wrap-distance-left:9.05pt;mso-wrap-distance-right:9.05pt;mso-wrap-distance-top:0pt;mso-wrap-distance-bottom:0pt;margin-top:-0.3pt;mso-position-vertical-relative:text;margin-left:-2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города Пятигорс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-4445</wp:posOffset>
                      </wp:positionV>
                      <wp:extent cx="323215" cy="279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5pt;height:22pt;mso-wrap-distance-left:9.05pt;mso-wrap-distance-right:9.05pt;mso-wrap-distance-top:0pt;mso-wrap-distance-bottom:0pt;margin-top:-0.35pt;mso-position-vertical-relative:text;margin-left:3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4 «Порядок применения целевых статей расходов бюджета города» к Порядку применения бюджетной классификации Российской Федерации в части, относящейся к бюджету города-курорта Пятигорска, утвержденному приказом МУ «Финансовое управление администрации     г. Пятигорска» от 11.11.2020 г. № 90,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 В подпункте 2.1.: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.1.1. </w:t>
      </w:r>
      <w:r>
        <w:rPr>
          <w:b w:val="false"/>
          <w:szCs w:val="28"/>
          <w:lang w:val="ru-RU"/>
        </w:rPr>
        <w:t>Ц</w:t>
      </w:r>
      <w:r>
        <w:rPr>
          <w:b w:val="false"/>
          <w:szCs w:val="28"/>
        </w:rPr>
        <w:t>елев</w:t>
      </w:r>
      <w:r>
        <w:rPr>
          <w:b w:val="false"/>
          <w:szCs w:val="28"/>
          <w:lang w:val="ru-RU"/>
        </w:rPr>
        <w:t>ую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статью «01 3 01 11011 Расходы на обеспечение функционирования модели персонифицированного финансирования дополнительного образования детей»</w:t>
      </w:r>
      <w:r>
        <w:rPr>
          <w:b w:val="false"/>
          <w:i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признать утратившей сил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осле целевой статьи «</w:t>
      </w:r>
      <w:r>
        <w:rPr>
          <w:i/>
          <w:sz w:val="28"/>
          <w:szCs w:val="28"/>
        </w:rPr>
        <w:t>01 3 03 00000</w:t>
        <w:tab/>
        <w:t>Основное мероприятие «Проведение мероприятий в области дополнительного образования»</w:t>
      </w:r>
      <w:r>
        <w:rPr>
          <w:sz w:val="28"/>
          <w:szCs w:val="28"/>
        </w:rPr>
        <w:t xml:space="preserve"> дополнить целевыми статьями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01 3 04 00000</w:t>
        <w:tab/>
        <w:t>Основное мероприятие «Укрепление материально-технической базы учреждений дополнительного образования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 3 04 S7210 Проведение капитального ремонта зданий и сооружений муниципальных образовательных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города на проведение капитального ремонта зданий и сооружений муниципальных образовательных организаций на условиях софинансирования;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 3 Е2 00000</w:t>
        <w:tab/>
        <w:t>Реализация регионального проекта «Успех каждого ребенка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01 3 </w:t>
      </w:r>
      <w:r>
        <w:rPr>
          <w:i/>
          <w:sz w:val="28"/>
          <w:szCs w:val="28"/>
        </w:rPr>
        <w:t>Е2</w:t>
      </w:r>
      <w:r>
        <w:rPr>
          <w:sz w:val="28"/>
          <w:szCs w:val="28"/>
        </w:rPr>
        <w:t xml:space="preserve"> 11011 Расходы на обеспечение функционирования модели персонифицированного финансирования дополнительного образования де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обеспечение функционирования модели персонифицированного финансирования дополнительного образования детей.</w:t>
      </w:r>
      <w:r>
        <w:rPr>
          <w:rFonts w:eastAsia="Calibri"/>
          <w:i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3. После целевой статьи «02 1 P1 50840</w:t>
        <w:tab/>
        <w:t>Ежемесячная денежная выплата, назначаемая в случае рождения третьего ребенка или последующих детей до достижения ребенком возраста трех лет» дополнить целевой статьей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 1 P1 5084F</w:t>
        <w:tab/>
        <w:t>Ежемесячная денежная выплата, назначаемая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за счет субвенции, выделяемой из бюджета Ставропольского края на ежемесячную денежную выплату, назначаемую в случае рождения третьего ребенка или последующих детей до достижения ребенком возраста трех лет;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4. После целевой статьи «05 2 09 21560 Разработка научно-проектной и проектной документации на реконструкцию с элементами  реставрации объекта культурного наследия регионального значения «Здание городской  Думы,  в  котором в 1918 г. выступал с докладом С.М.Киров» дополнить целевой статьей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5 2 09 S8760 Разработка научно-проектной документации на реставрацию объектов культурного наследия регионального знач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разработку научно-проектной документации на реставрацию объектов культурного наследия регионального значения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5. После целевой статьи «06 1 02 23030</w:t>
        <w:tab/>
        <w:t>Выполнение химического анализа сточных и природных вод» дополнить целевой статьей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6 1 02 23040</w:t>
        <w:tab/>
        <w:t>Мероприятия в области использования, охраны водных объектов и гидротехнических сооруж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выполнение мероприятий в области использования, охраны водных объектов и гидротехнических сооружений;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6. После целевой статьи «06 1 02 23060 Берегоукрепительные работы</w:t>
      </w:r>
      <w:r>
        <w:rPr>
          <w:rFonts w:eastAsia="Calibri"/>
          <w:sz w:val="28"/>
          <w:szCs w:val="28"/>
          <w:lang w:eastAsia="en-US"/>
        </w:rPr>
        <w:t>» дополнить целевыми статьями следующего содержания: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i/>
          <w:sz w:val="28"/>
          <w:szCs w:val="28"/>
        </w:rPr>
        <w:t>06 1 G1 00000 Реализация регионального проекта «Чистая страна»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06 1 G1 52420 Ликвидация несанкционированных свалок в границах городов и наиболее опасных объектов накопленного экологического вреда окружающей сре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ликвидацию несанкционированных свалок в границах городов и наиболее опасных объектов накопленного экологического вреда окружающей среде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.7. Целевую статью «08 1 01 78780 Повышение уровня пожарной безопасности в муниципальных образовательных организациях»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08 1 01 S8780 Повышение уровня пожарной безопасности в муниципальных образовательных организац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повышение уровня пожарной безопасности в муниципальных образовательных организациях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.8. </w:t>
      </w:r>
      <w:r>
        <w:rPr>
          <w:sz w:val="28"/>
          <w:szCs w:val="28"/>
        </w:rPr>
        <w:t>После целевой статьи «11 4 01 S6690 Проведение работ по замене оконных блоков в муниципальных образовательных организациях</w:t>
      </w:r>
      <w:r>
        <w:rPr>
          <w:rFonts w:eastAsia="Calibri"/>
          <w:sz w:val="28"/>
          <w:szCs w:val="28"/>
          <w:lang w:eastAsia="en-US"/>
        </w:rPr>
        <w:t>» дополнить целевыми статьями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i/>
          <w:sz w:val="28"/>
          <w:szCs w:val="28"/>
        </w:rPr>
        <w:t>11 4 02 00000 Основное мероприятие «Постановка на учет безхозяйных объектов инфраструктуры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1 4 02 24100 Мероприятия по постановке на учет бесхозяйного имущества на территории г.Пятигорска и оформления права муниципальной собственности на объекты инженерной инфраструктуры,  расположенной на территории г.Пятигорс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орода на мероприятия по постановке на учет бесхозяйного имущества на территории г.Пятигорска и оформления права муниципальной собственности на объекты инженерной инфраструктуры,  расположенной на территории г.Пятигорска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  <w:lang w:val="ru-RU"/>
        </w:rPr>
        <w:t>2.2. В подпункте 2.2. после целевой статьи «</w:t>
      </w:r>
      <w:r>
        <w:rPr>
          <w:b w:val="false"/>
          <w:szCs w:val="28"/>
        </w:rPr>
        <w:t>72 1 00 54690 Проведение Всероссийской переписи населения 2020 года</w:t>
      </w:r>
      <w:r>
        <w:rPr>
          <w:b w:val="false"/>
          <w:szCs w:val="28"/>
          <w:lang w:val="ru-RU"/>
        </w:rPr>
        <w:t>» дополнить целевыми статьями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72 1 00 75490 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а за счет прочих межбюджетных трансфертов, передаваемых бюджетам городских округов, на 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75 0 00 00000 Непрограммные расходы в рамках обеспечения деятельности контрольно-счетного органа города Пятигорск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города  включают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75 1 00 00000 Обеспечение деятельности контрольно-счетного органа города Пятигорск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непрограммные расходы бюджета на обеспечение деятельности контрольно-счетного органа города Пятигорска по соответствующим направлениям расходов.»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szCs w:val="28"/>
          <w:lang w:val="ru-RU" w:eastAsia="ru-RU"/>
        </w:rPr>
        <w:t>3</w:t>
      </w:r>
      <w:r>
        <w:rPr>
          <w:b w:val="false"/>
          <w:bCs w:val="false"/>
          <w:szCs w:val="28"/>
        </w:rPr>
        <w:t>. Отделу планирования бюджета довести настоящий приказ до</w:t>
      </w:r>
      <w:r>
        <w:rPr>
          <w:b w:val="false"/>
          <w:szCs w:val="28"/>
        </w:rPr>
        <w:t xml:space="preserve"> сведения главных распорядителей средств бюджета города-курорта Пятигорска.</w:t>
      </w:r>
    </w:p>
    <w:p>
      <w:pPr>
        <w:pStyle w:val="Heading"/>
        <w:shd w:fill="FFFFFF" w:val="clear"/>
        <w:tabs>
          <w:tab w:val="clear" w:pos="737"/>
          <w:tab w:val="left" w:pos="709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Разместить настоящий приказ на официальном сайте города-курорта Пятигорска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риказа возложить на заместителя начальника МУ «Финансовое управление администрации г. Пятигорска» Топалову О.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Финансовое управление 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. Пятигорска»                                                         Л.Д.Сагайдак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МУ «Финансовое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управление администрации г.Пятигорска»                                         О.В.Топалова                                               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shd w:fill="FFFFFF" w:val="clear"/>
        <w:tabs>
          <w:tab w:val="clear" w:pos="737"/>
          <w:tab w:val="right" w:pos="963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бюджета</w:t>
        <w:tab/>
        <w:t xml:space="preserve">                                              А.Н. Бичукова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/>
      </w:pPr>
      <w:r>
        <w:rPr>
          <w:sz w:val="28"/>
          <w:szCs w:val="28"/>
        </w:rPr>
        <w:t>финансирования городского хозяйства</w:t>
        <w:tab/>
        <w:t xml:space="preserve">                                             Л.Б.Макаренко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социальной сферы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/>
      </w:pPr>
      <w:r>
        <w:rPr>
          <w:sz w:val="28"/>
          <w:szCs w:val="28"/>
        </w:rPr>
        <w:t>и правоохранительных органов                                                           А.О.Курилова</w:t>
      </w:r>
    </w:p>
    <w:p>
      <w:pPr>
        <w:pStyle w:val="Normal"/>
        <w:shd w:fill="FFFFFF" w:val="clear"/>
        <w:tabs>
          <w:tab w:val="clear" w:pos="737"/>
          <w:tab w:val="right" w:pos="93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44"/>
      <w:lang w:val="en-US" w:bidi="ar-SA"/>
    </w:rPr>
  </w:style>
  <w:style w:type="character" w:styleId="4">
    <w:name w:val="Заголовок 4 Знак"/>
    <w:qFormat/>
    <w:rPr>
      <w:spacing w:val="40"/>
      <w:sz w:val="32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8:00Z</dcterms:created>
  <dc:creator>*</dc:creator>
  <dc:description/>
  <cp:keywords/>
  <dc:language>en-US</dc:language>
  <cp:lastModifiedBy>superuser</cp:lastModifiedBy>
  <cp:lastPrinted>2021-10-08T12:27:00Z</cp:lastPrinted>
  <dcterms:modified xsi:type="dcterms:W3CDTF">2021-10-08T09:27:00Z</dcterms:modified>
  <cp:revision>246</cp:revision>
  <dc:subject/>
  <dc:title/>
</cp:coreProperties>
</file>