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pacing w:val="40"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b/>
          <w:b/>
          <w:spacing w:val="158"/>
          <w:sz w:val="48"/>
        </w:rPr>
      </w:pPr>
      <w:r>
        <w:rPr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both"/>
        <w:rPr>
          <w:b/>
          <w:b/>
          <w:shadow/>
          <w:spacing w:val="40"/>
          <w:sz w:val="26"/>
          <w:lang w:val="en-US" w:eastAsia="en-US"/>
        </w:rPr>
      </w:pPr>
      <w:r>
        <w:rPr>
          <w:b/>
          <w:shadow/>
          <w:spacing w:val="4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02» декабря 2024 года                                                                                           № 96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У «Финансовое управление администрации г. Пятигорска» от 10.11.2023 г. № 91 «Об утверждении Порядка применения бюджетной классификации Российской Федерации в части, относящейся к бюджету города-курорта Пятигорска»</w:t>
      </w:r>
    </w:p>
    <w:p>
      <w:pPr>
        <w:pStyle w:val="Normal"/>
        <w:tabs>
          <w:tab w:val="clear" w:pos="737"/>
          <w:tab w:val="left" w:pos="170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, приказом Министерства финансов Российской Федерации от 24 мая 2022 г. № 82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«Порядок применения целевых статей расходов бюджета города-курорта Пятигорска» к приказу МУ «Финансовое управление администрации г. Пятигорска» от 10.11.2023 г. № 91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одпункте 2.1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После целевой статьи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01 2 01 77160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олнить целевой статьей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01 2 01 L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;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2. После целевой стать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01 2 01 R3030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 дополнить целевыми статья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1 2 01 S0040 Обеспечение функционирования цифровых лабораторий «Точка роста» в общеобразовательных организ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обеспечение функционирования цифровых лабораторий «Точка роста» в общеобразовательных организа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 2 01 S0050 Создание цифровых лабораторий «Точка роста» в общеобразовательных организ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создание цифровых лабораторий «Точка роста» в общеобразовательных организациях;»;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1.3. После целевой стать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01 2 03 21040 Поддержка одаренных детей» 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1 2 03 77760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города-курорта Пятигорска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4. После целевой стать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01 2 06 L7500 Реализация мероприятий по модернизации школьных систем образования (Капремонт МБОУ СОШ №2 Ставропольский край, г. Пятигорск, ул. Дзержинского, д.12)» дополнить целевой статье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01 2 06 S9330 Укрепление материально-технической базы муниципальных обще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города на укрепление материально-технической базы муниципальных общеобразовательных организаций;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5. После целевой стать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02 1 01 52500 Оплата жилищно-коммунальных услуг отдельным категориям граждан» дополнить целевой статье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02 1 01 5250F Оплата жилищно-коммунальных услуг отдельным категориям граждан за счет средств резервного фонда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оплату жилищно-коммунальных услуг отдельным категориям граждан за счет средств резервного фонда Правительства Российской Федерации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6. После целевой стать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03 2 01 0ИП03 Реализация инициативного проекта на территории города-курорта Пятигорска «Ремонт уличного освещения по улицам генерала Конинского, генерала Воронцова с №33, пер. Воздушный, пер. Чистый, пер. Интернациональный в микрорайоне западный города-курорта Пятигорска Ставропольского края» </w:t>
      </w:r>
      <w:r>
        <w:rPr>
          <w:rFonts w:eastAsia="Calibri"/>
          <w:sz w:val="28"/>
          <w:szCs w:val="28"/>
          <w:lang w:eastAsia="en-US"/>
        </w:rPr>
        <w:t>дополнить</w:t>
      </w:r>
      <w:r>
        <w:rPr>
          <w:sz w:val="28"/>
          <w:szCs w:val="28"/>
        </w:rPr>
        <w:t xml:space="preserve">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3 2 01 S8950 Приобретение специализированной техники и оборудования для муниципальных нужд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приобретение специализированной техники и оборудования для муниципальных нужд города-курорта Пятигорска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7. Исключить целевую статью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03 2 04 S6730 Реализация мероприятий по благоустройству территорий в муниципальных округах и городских окру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реализацию мероприятий по благоустройству территорий в муниципальных округах и городских округах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.2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1. После целевой стать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72 1 00  75490 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 дополнить целевыми статьями следующего содержания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73 0 00 00000 Непрограммные расходы в рамках обеспечения расходов по предупреждению и ликвидации последствий чрезвычайных ситуаций и стихийных бедствий природного и техногенного характер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статьи непрограммного направления расходов бюджета города включают: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73 1 00 00000 Мероприятия по предупреждению и ликвидации последствий чрезвычайных ситуаций и стихийных бедствий природного и техногенного характер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данной целевой статье отражаются непрограммные расходы бюджета города мероприятия по предупреждению и ликвидации последствий чрезвычайных ситуаций и стихийных бедствий природного и техногенного характера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3 1 00 46150 Мероприятия по ликвидации последствий, произошедших в результате взрыва по адресу: г. Пятигорск, ул. Пальмиро Тольятти, дом 49, квартира 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данной целевой статье отражаются непрограммные расходы бюджета города на мероприятия по ликвидации последствий, произошедших в результате взрыва по адресу: г. Пятигорск, ул. Пальмиро Тольятти, дом 49, квартира 36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2.3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После направления расходов  «</w:t>
      </w:r>
      <w:r>
        <w:rPr>
          <w:rFonts w:eastAsia="Calibri"/>
          <w:sz w:val="28"/>
          <w:szCs w:val="28"/>
          <w:lang w:eastAsia="en-US"/>
        </w:rPr>
        <w:t>76890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»</w:t>
      </w:r>
      <w:r>
        <w:rPr>
          <w:sz w:val="28"/>
          <w:szCs w:val="28"/>
        </w:rPr>
        <w:t xml:space="preserve"> дополнить направлением расходов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S6730 Реализация мероприятий по благоустройству территорий в муниципальных округах и городских окру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реализацию мероприятий по благоустройству территорий в муниципальных округах и городских округах;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2</w:t>
      </w:r>
      <w:r>
        <w:rPr>
          <w:b w:val="false"/>
          <w:bCs w:val="false"/>
          <w:szCs w:val="28"/>
        </w:rPr>
        <w:t xml:space="preserve">. </w:t>
      </w:r>
      <w:r>
        <w:rPr>
          <w:b w:val="false"/>
          <w:szCs w:val="28"/>
          <w:lang w:val="ru-RU"/>
        </w:rPr>
        <w:t>Отделу планирования бюджета довести настоящий приказ до сведения главных распорядителей средств бюджета города-курорта Пятигорска:                 МУ «Управление городского хозяйства, транспорта и связи администрации г. Пятигорска», МУ «Управление образования администрации г. Пятигорска», МУ «Управление социальной поддержки населения администрации г. Пятигорска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color w:val="FF0000"/>
          <w:szCs w:val="28"/>
          <w:lang w:val="ru-RU"/>
        </w:rPr>
      </w:pPr>
      <w:r>
        <w:rPr>
          <w:b w:val="false"/>
          <w:color w:val="FF0000"/>
          <w:szCs w:val="28"/>
          <w:lang w:val="ru-RU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szCs w:val="28"/>
        </w:rPr>
        <w:t>3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МУ «Финансовое управление администрации г. Пятигорска»               Топалов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  <w:gridCol w:w="1985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МУ «Финансовое управлени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г. Пятигорска»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exact" w:line="240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Л.Д. Сагайдак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964"/>
        <w:gridCol w:w="2375"/>
      </w:tblGrid>
      <w:tr>
        <w:trPr>
          <w:trHeight w:val="478" w:hRule="atLeast"/>
        </w:trPr>
        <w:tc>
          <w:tcPr>
            <w:tcW w:w="6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exact" w:line="24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exact" w:line="24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инансовое управление</w:t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exact" w:line="240"/>
              <w:ind w:right="176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дминистрации г. Пятигорска»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О.В. Топалова</w:t>
            </w:r>
          </w:p>
        </w:tc>
      </w:tr>
      <w:tr>
        <w:trPr>
          <w:trHeight w:val="680" w:hRule="atLeast"/>
        </w:trPr>
        <w:tc>
          <w:tcPr>
            <w:tcW w:w="6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меститель заведующего отделом </w:t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exact" w:line="24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 бюджета</w:t>
              <w:tab/>
              <w:t xml:space="preserve">     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Дудкина</w:t>
            </w:r>
          </w:p>
        </w:tc>
      </w:tr>
      <w:tr>
        <w:trPr>
          <w:trHeight w:val="680" w:hRule="atLeast"/>
        </w:trPr>
        <w:tc>
          <w:tcPr>
            <w:tcW w:w="6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exact" w:line="24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exact" w:line="240"/>
              <w:ind w:right="176" w:hanging="0"/>
              <w:rPr/>
            </w:pPr>
            <w:r>
              <w:rPr>
                <w:sz w:val="28"/>
                <w:szCs w:val="28"/>
              </w:rPr>
              <w:t>финансирования городского хозяйства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Л.Б. Макаренко</w:t>
            </w:r>
          </w:p>
        </w:tc>
      </w:tr>
      <w:tr>
        <w:trPr>
          <w:trHeight w:val="680" w:hRule="atLeast"/>
        </w:trPr>
        <w:tc>
          <w:tcPr>
            <w:tcW w:w="6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exact" w:line="24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exact" w:line="24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</w:t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exact" w:line="240"/>
              <w:ind w:right="176" w:hanging="0"/>
              <w:rPr/>
            </w:pPr>
            <w:r>
              <w:rPr>
                <w:sz w:val="28"/>
                <w:szCs w:val="28"/>
              </w:rPr>
              <w:t>финансирования социальной сферы</w:t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exact" w:line="24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оохранительных органов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олжикова</w:t>
            </w:r>
          </w:p>
        </w:tc>
      </w:tr>
      <w:tr>
        <w:trPr>
          <w:trHeight w:val="680" w:hRule="atLeast"/>
        </w:trPr>
        <w:tc>
          <w:tcPr>
            <w:tcW w:w="6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exact" w:line="24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exact" w:line="24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exact" w:line="24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, отчетности и</w:t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exact" w:line="24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евизионной работы –</w:t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exact" w:line="24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И.К. Роман</w:t>
            </w:r>
          </w:p>
        </w:tc>
      </w:tr>
    </w:tbl>
    <w:p>
      <w:pPr>
        <w:pStyle w:val="Normal"/>
        <w:tabs>
          <w:tab w:val="clear" w:pos="737"/>
          <w:tab w:val="right" w:pos="93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4:00Z</dcterms:created>
  <dc:creator>*</dc:creator>
  <dc:description/>
  <cp:keywords/>
  <dc:language>en-US</dc:language>
  <cp:lastModifiedBy>superuser</cp:lastModifiedBy>
  <cp:lastPrinted>2024-12-13T14:21:00Z</cp:lastPrinted>
  <dcterms:modified xsi:type="dcterms:W3CDTF">2024-12-13T11:31:00Z</dcterms:modified>
  <cp:revision>22</cp:revision>
  <dc:subject/>
  <dc:title/>
</cp:coreProperties>
</file>