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  <w:drawing>
          <wp:anchor behindDoc="0" distT="0" distB="0" distL="0" distR="0" simplePos="0" locked="0" layoutInCell="0" allowOverlap="1" relativeHeight="53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0090" cy="855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оссийская Федерац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56"/>
        </w:rPr>
      </w:pPr>
      <w:r>
        <w:rPr>
          <w:sz w:val="56"/>
        </w:rPr>
        <w:t>Р Е Ш Е Н И Е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умы города Пятигорска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spacing w:before="0" w:after="0"/>
        <w:ind w:left="561"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Думы города Пятигорска «О бюджете города–курорта Пятигорска на 2024 год и плановый период 2025 и 2026 годов</w:t>
      </w:r>
      <w:r>
        <w:rPr>
          <w:bCs/>
          <w:sz w:val="28"/>
          <w:szCs w:val="28"/>
        </w:rPr>
        <w:t>»</w:t>
      </w:r>
    </w:p>
    <w:p>
      <w:pPr>
        <w:pStyle w:val="TextBody"/>
        <w:spacing w:before="0" w:after="0"/>
        <w:ind w:left="561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города–курорта Пятигорска, Положением о бюджетном процессе в городе–курорте Пятигорске</w:t>
      </w:r>
      <w:r>
        <w:rPr>
          <w:sz w:val="28"/>
          <w:szCs w:val="28"/>
          <w:lang w:val="ru-RU"/>
        </w:rPr>
        <w:t>,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ума города Пятигорска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firstLine="567"/>
        <w:rPr/>
      </w:pPr>
      <w:r>
        <w:rPr/>
        <w:t>РЕШИЛА:</w:t>
      </w:r>
    </w:p>
    <w:p>
      <w:pPr>
        <w:pStyle w:val="21"/>
        <w:ind w:firstLine="567"/>
        <w:rPr/>
      </w:pPr>
      <w:r>
        <w:rPr/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Внести в решение Думы города Пятигорска от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декабря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а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4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35</w:t>
      </w:r>
      <w:r>
        <w:rPr>
          <w:sz w:val="28"/>
          <w:szCs w:val="28"/>
        </w:rPr>
        <w:t xml:space="preserve"> РД «О бюджете города–курорта Пятигорска н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 и плановый период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годов» следующие изменения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: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цифры «7 551 168 903,51» заменить цифрами «7 675 291 586,24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ифры «8 460 270 797,08» заменить цифрами «8 911 985 579,91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ифры «8 385 270 172,87» заменить цифрами «8 577 336 520,02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ифры «8 460 270 797,08» заменить цифрами «8 911 985 579,91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абзаце четвертом цифры «834 101 269,36» заменить цифрами</w:t>
      </w:r>
      <w:r>
        <w:rPr>
          <w:color w:val="FF0000"/>
          <w:sz w:val="28"/>
          <w:szCs w:val="28"/>
        </w:rPr>
        <w:t xml:space="preserve">                    </w:t>
      </w:r>
      <w:r>
        <w:rPr>
          <w:sz w:val="28"/>
          <w:szCs w:val="28"/>
        </w:rPr>
        <w:t>«902 044 933,78»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) в пункте 4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ифры «5 416 583 409,43» заменить цифрами «5 540 706 092,16»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цифры «6 206 619 846,08» заменить цифрами «6 658 334 628,91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</w:t>
      </w:r>
      <w:r>
        <w:rPr>
          <w:color w:val="FF0000"/>
          <w:sz w:val="28"/>
          <w:szCs w:val="28"/>
        </w:rPr>
        <w:t xml:space="preserve"> </w:t>
      </w:r>
      <w:r>
        <w:rPr>
          <w:sz w:val="27"/>
          <w:szCs w:val="27"/>
        </w:rPr>
        <w:t>в абзаце втором пункта 7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ифр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545 488 700,61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менить цифрами «545 757 391,58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ифры «540 872 900,61» заменить цифрами «541 141 591,58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ункте 8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ифры «1 646 439 785,08» заменить цифрами «1 649 939 785,08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ифры «3 828 457 551,35» заменить цифрами «4 303 946 796,44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ифры «80 998 246,29» заменить цифрами «86 533 152,49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в пункте 12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абзаце втором цифры «778</w:t>
      </w:r>
      <w:r>
        <w:rPr>
          <w:sz w:val="28"/>
          <w:szCs w:val="28"/>
        </w:rPr>
        <w:t> </w:t>
      </w:r>
      <w:r>
        <w:rPr>
          <w:sz w:val="27"/>
          <w:szCs w:val="27"/>
        </w:rPr>
        <w:t>605,00» заменить цифрами «571</w:t>
      </w:r>
      <w:r>
        <w:rPr>
          <w:sz w:val="28"/>
          <w:szCs w:val="28"/>
        </w:rPr>
        <w:t> </w:t>
      </w:r>
      <w:r>
        <w:rPr>
          <w:sz w:val="27"/>
          <w:szCs w:val="27"/>
        </w:rPr>
        <w:t>137,07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абзаце третьем цифры «39</w:t>
      </w:r>
      <w:r>
        <w:rPr>
          <w:sz w:val="28"/>
          <w:szCs w:val="28"/>
        </w:rPr>
        <w:t> </w:t>
      </w:r>
      <w:r>
        <w:rPr>
          <w:sz w:val="27"/>
          <w:szCs w:val="27"/>
        </w:rPr>
        <w:t>707</w:t>
      </w:r>
      <w:r>
        <w:rPr>
          <w:sz w:val="28"/>
          <w:szCs w:val="28"/>
        </w:rPr>
        <w:t> </w:t>
      </w:r>
      <w:r>
        <w:rPr>
          <w:sz w:val="27"/>
          <w:szCs w:val="27"/>
        </w:rPr>
        <w:t>929,12» заменить цифрами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«35</w:t>
      </w:r>
      <w:r>
        <w:rPr>
          <w:sz w:val="28"/>
          <w:szCs w:val="28"/>
        </w:rPr>
        <w:t> </w:t>
      </w:r>
      <w:r>
        <w:rPr>
          <w:sz w:val="27"/>
          <w:szCs w:val="27"/>
        </w:rPr>
        <w:t>003</w:t>
      </w:r>
      <w:r>
        <w:rPr>
          <w:sz w:val="28"/>
          <w:szCs w:val="28"/>
        </w:rPr>
        <w:t> </w:t>
      </w:r>
      <w:r>
        <w:rPr>
          <w:sz w:val="27"/>
          <w:szCs w:val="27"/>
        </w:rPr>
        <w:t>437,12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абзаце четвертом цифры «</w:t>
      </w:r>
      <w:r>
        <w:rPr>
          <w:sz w:val="28"/>
          <w:szCs w:val="28"/>
        </w:rPr>
        <w:t>22 031 178,00</w:t>
      </w:r>
      <w:r>
        <w:rPr>
          <w:sz w:val="27"/>
          <w:szCs w:val="27"/>
        </w:rPr>
        <w:t>» заменить цифрами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«20</w:t>
      </w:r>
      <w:r>
        <w:rPr>
          <w:sz w:val="28"/>
          <w:szCs w:val="28"/>
        </w:rPr>
        <w:t> </w:t>
      </w:r>
      <w:r>
        <w:rPr>
          <w:sz w:val="27"/>
          <w:szCs w:val="27"/>
        </w:rPr>
        <w:t>593</w:t>
      </w:r>
      <w:r>
        <w:rPr>
          <w:sz w:val="28"/>
          <w:szCs w:val="28"/>
        </w:rPr>
        <w:t> </w:t>
      </w:r>
      <w:r>
        <w:rPr>
          <w:sz w:val="27"/>
          <w:szCs w:val="27"/>
        </w:rPr>
        <w:t>138,72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абзаце шестом цифры «</w:t>
      </w:r>
      <w:r>
        <w:rPr>
          <w:sz w:val="28"/>
          <w:szCs w:val="28"/>
        </w:rPr>
        <w:t>8 423 755,00</w:t>
      </w:r>
      <w:r>
        <w:rPr>
          <w:sz w:val="27"/>
          <w:szCs w:val="27"/>
        </w:rPr>
        <w:t>» заменить цифрами «14</w:t>
      </w:r>
      <w:r>
        <w:rPr>
          <w:sz w:val="28"/>
          <w:szCs w:val="28"/>
        </w:rPr>
        <w:t> </w:t>
      </w:r>
      <w:r>
        <w:rPr>
          <w:sz w:val="27"/>
          <w:szCs w:val="27"/>
        </w:rPr>
        <w:t>017</w:t>
      </w:r>
      <w:r>
        <w:rPr>
          <w:sz w:val="28"/>
          <w:szCs w:val="28"/>
        </w:rPr>
        <w:t> </w:t>
      </w:r>
      <w:r>
        <w:rPr>
          <w:sz w:val="27"/>
          <w:szCs w:val="27"/>
        </w:rPr>
        <w:t>255,00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абзаце седьмом цифры «</w:t>
      </w:r>
      <w:r>
        <w:rPr>
          <w:sz w:val="28"/>
          <w:szCs w:val="28"/>
        </w:rPr>
        <w:t>3 437 015,99</w:t>
      </w:r>
      <w:r>
        <w:rPr>
          <w:sz w:val="27"/>
          <w:szCs w:val="27"/>
        </w:rPr>
        <w:t>» заменить цифрами «5</w:t>
      </w:r>
      <w:r>
        <w:rPr>
          <w:sz w:val="28"/>
          <w:szCs w:val="28"/>
        </w:rPr>
        <w:t> </w:t>
      </w:r>
      <w:r>
        <w:rPr>
          <w:sz w:val="27"/>
          <w:szCs w:val="27"/>
        </w:rPr>
        <w:t>237</w:t>
      </w:r>
      <w:r>
        <w:rPr>
          <w:sz w:val="28"/>
          <w:szCs w:val="28"/>
        </w:rPr>
        <w:t> </w:t>
      </w:r>
      <w:r>
        <w:rPr>
          <w:sz w:val="27"/>
          <w:szCs w:val="27"/>
        </w:rPr>
        <w:t>015,99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абзаце восьмом цифры «23</w:t>
      </w:r>
      <w:r>
        <w:rPr>
          <w:sz w:val="28"/>
          <w:szCs w:val="28"/>
        </w:rPr>
        <w:t> </w:t>
      </w:r>
      <w:r>
        <w:rPr>
          <w:sz w:val="27"/>
          <w:szCs w:val="27"/>
        </w:rPr>
        <w:t>704</w:t>
      </w:r>
      <w:r>
        <w:rPr>
          <w:sz w:val="28"/>
          <w:szCs w:val="28"/>
        </w:rPr>
        <w:t> </w:t>
      </w:r>
      <w:r>
        <w:rPr>
          <w:sz w:val="27"/>
          <w:szCs w:val="27"/>
        </w:rPr>
        <w:t>509,00» заменить цифрами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«25</w:t>
      </w:r>
      <w:r>
        <w:rPr>
          <w:sz w:val="28"/>
          <w:szCs w:val="28"/>
        </w:rPr>
        <w:t> </w:t>
      </w:r>
      <w:r>
        <w:rPr>
          <w:sz w:val="27"/>
          <w:szCs w:val="27"/>
        </w:rPr>
        <w:t>004</w:t>
      </w:r>
      <w:r>
        <w:rPr>
          <w:sz w:val="28"/>
          <w:szCs w:val="28"/>
        </w:rPr>
        <w:t> </w:t>
      </w:r>
      <w:r>
        <w:rPr>
          <w:sz w:val="27"/>
          <w:szCs w:val="27"/>
        </w:rPr>
        <w:t>509,00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6) </w:t>
      </w:r>
      <w:r>
        <w:rPr>
          <w:sz w:val="28"/>
          <w:szCs w:val="28"/>
        </w:rPr>
        <w:t>пункт 19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  <w:r>
        <w:rPr>
          <w:sz w:val="28"/>
          <w:szCs w:val="28"/>
        </w:rPr>
        <w:t>19. </w:t>
      </w:r>
      <w:r>
        <w:rPr>
          <w:spacing w:val="-8"/>
          <w:sz w:val="28"/>
          <w:szCs w:val="28"/>
        </w:rPr>
        <w:t>Утвердить объем расходов на обслуживание муниципального долга города-курорта Пятигорска в 2024 году в сумме 5 000 000,00 рублей, в 2025 году в сумме 75 000 000,00 рублей и в 2026 году в сумме 75 000 000,00 рублей.</w:t>
      </w:r>
      <w:r>
        <w:rPr>
          <w:sz w:val="27"/>
          <w:szCs w:val="27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1 изложить в редакции согласно приложению 1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2 изложить в редакции согласно приложению 2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риложение 3 изложить в редакции согласно приложению 3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приложение 4 изложить в редакции согласно приложению 4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приложение 5 изложить в редакции согласно приложению 5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приложение 6 изложить в редакции согласно приложению 6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приложение 7 изложить в редакции согласно приложению 7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приложение 8 изложить в редакции согласно приложению 8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) приложение 9 изложить в редакции согласно приложению 9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) приложение 10 изложить в редакции согласно приложению 10 к настоящему решению.</w:t>
      </w:r>
    </w:p>
    <w:p>
      <w:pPr>
        <w:pStyle w:val="21"/>
        <w:tabs>
          <w:tab w:val="clear" w:pos="708"/>
          <w:tab w:val="left" w:pos="709" w:leader="none"/>
        </w:tabs>
        <w:ind w:left="57" w:right="-5" w:firstLine="567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TextBody"/>
        <w:spacing w:lineRule="exact" w:line="240" w:before="0" w:after="0"/>
        <w:ind w:left="560"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дседатель </w:t>
      </w:r>
    </w:p>
    <w:p>
      <w:pPr>
        <w:pStyle w:val="TextBody"/>
        <w:spacing w:before="0" w:after="0"/>
        <w:rPr/>
      </w:pPr>
      <w:r>
        <w:rPr>
          <w:iCs/>
          <w:sz w:val="28"/>
          <w:szCs w:val="28"/>
        </w:rPr>
        <w:t xml:space="preserve">Думы города Пятигорска                                                          </w:t>
      </w:r>
      <w:r>
        <w:rPr>
          <w:iCs/>
          <w:sz w:val="28"/>
          <w:szCs w:val="28"/>
          <w:lang w:val="ru-RU"/>
        </w:rPr>
        <w:t xml:space="preserve">      </w:t>
      </w:r>
      <w:r>
        <w:rPr>
          <w:iCs/>
          <w:sz w:val="28"/>
          <w:szCs w:val="28"/>
        </w:rPr>
        <w:t>Л.В.Похилько</w:t>
      </w:r>
    </w:p>
    <w:p>
      <w:pPr>
        <w:pStyle w:val="TextBody"/>
        <w:spacing w:lineRule="exact" w:line="240"/>
        <w:ind w:right="-130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_____________________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Normal"/>
              <w:ind w:firstLine="5137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Normal"/>
              <w:ind w:right="-1263" w:firstLine="5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Думы города Пятигорска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Normal"/>
              <w:ind w:firstLine="5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№ ____________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я дефицита</w:t>
            </w:r>
          </w:p>
        </w:tc>
      </w:tr>
      <w:tr>
        <w:trPr>
          <w:trHeight w:val="162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юджета города и погашения долговых обязательст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а-курорта Пятигорска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 2024 год</w:t>
            </w:r>
          </w:p>
        </w:tc>
      </w:tr>
    </w:tbl>
    <w:p>
      <w:pPr>
        <w:pStyle w:val="Normal"/>
        <w:ind w:left="-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right"/>
        <w:rPr/>
      </w:pPr>
      <w:r>
        <w:rPr/>
        <w:t>в рублях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528"/>
        <w:gridCol w:w="1985"/>
      </w:tblGrid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на 2024 год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ДОХОДЫ бюджета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5 291 586,24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РАСХОДЫ бюджета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577 336 520,02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ФИЦИТ БЮДЖЕТА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902 044 933,78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С Е Г О     ИСТОЧНИКОВ ФИНАНСИРОВАНИЯ ДЕФИЦИТА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 044 933,78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4 01 02 00 00 04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2 00 00 04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 00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1 00 04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1 00 04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 044 933,78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4 01 05 02 01 04 0000 5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740 291 586,24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4 01 05 02 01 04 0000 6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42 336 520,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left="284" w:right="-1" w:hanging="284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 Е.В. Михалева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Normal"/>
              <w:ind w:right="-108" w:firstLine="5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Normal"/>
              <w:ind w:right="-108" w:firstLine="5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Думы города Пятигорска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Normal"/>
              <w:ind w:right="-108" w:firstLine="5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№ ____________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я дефицита</w:t>
            </w:r>
          </w:p>
        </w:tc>
      </w:tr>
      <w:tr>
        <w:trPr>
          <w:trHeight w:val="162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юджета города и погашения долговых обязательст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а-курорта Пятигорска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новый период 2025 и 2026 год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  <w:t>в рублях</w:t>
      </w:r>
    </w:p>
    <w:tbl>
      <w:tblPr>
        <w:tblW w:w="97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536"/>
        <w:gridCol w:w="1842"/>
        <w:gridCol w:w="1843"/>
      </w:tblGrid>
      <w:tr>
        <w:trPr>
          <w:trHeight w:val="2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на 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на 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ДОХОДЫ бюджета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1 985 579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3 976 076,72</w:t>
            </w:r>
          </w:p>
        </w:tc>
      </w:tr>
      <w:tr>
        <w:trPr>
          <w:trHeight w:val="23" w:hRule="atLeast"/>
          <w:cantSplit w:val="true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РАСХОДЫ бюджета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1 985 579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3 976 076,72</w:t>
            </w:r>
          </w:p>
        </w:tc>
      </w:tr>
      <w:tr>
        <w:trPr>
          <w:trHeight w:val="23" w:hRule="atLeast"/>
          <w:cantSplit w:val="true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ФИЦИТ БЮДЖЕТА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С Е Г О     ИСТОЧНИКОВ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33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333 000,00</w:t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2 00 00 04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163 33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3 333 000,00</w:t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2 00 00 04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00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0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3 33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3 333 000,00</w:t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1 00 04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1 00 04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28 33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28 333 000,00</w:t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4 01 05 02 01 04 0000 51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940 318 579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002 309 076,72</w:t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4 01 05 02 01 04 0000 61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40 318 579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2 309 076,72</w:t>
            </w:r>
          </w:p>
        </w:tc>
      </w:tr>
    </w:tbl>
    <w:p>
      <w:pPr>
        <w:pStyle w:val="Normal"/>
        <w:ind w:left="-360" w:hanging="6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6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6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 Е.В. Михалева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059"/>
      </w:tblGrid>
      <w:tr>
        <w:trPr>
          <w:trHeight w:val="23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ind w:firstLine="5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ind w:right="-1263" w:firstLine="5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Думы города Пятигорска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ind w:firstLine="5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№ 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0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доходов бюджета города по кодам классификации доходов бюджетов на 2024 г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0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left="-360" w:right="-144" w:firstLine="8865"/>
        <w:rPr/>
      </w:pPr>
      <w:r>
        <w:rPr/>
        <w:t>в рублях</w:t>
      </w:r>
    </w:p>
    <w:tbl>
      <w:tblPr>
        <w:tblW w:w="9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86"/>
        <w:gridCol w:w="5780"/>
        <w:gridCol w:w="1551"/>
      </w:tblGrid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              классификации РФ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доход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ходов на 2024 год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 292 688,53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 311 000,00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 311 000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289 000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37 000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47 000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80 01 0000 1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36 000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130 01 0000 1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48 000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140 01 0000 1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54 000,00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0000 00 0000 00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44 000,00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44 000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0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96 000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878 000,00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384 000,00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5 01000 00 0000 1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998 000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1 01 0000 1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996 000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5 01021 01 0000 1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2 000,00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3 000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3 000,00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5 04000 02 0000 1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73 000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5 04010 02 0000 1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73 000,00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198 645,00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241 000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20 04 0000 1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округов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241 000,00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/>
            </w:pPr>
            <w:r>
              <w:rPr>
                <w:sz w:val="20"/>
                <w:szCs w:val="20"/>
              </w:rPr>
              <w:t>185 957 645,00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210 645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2 04 0000 1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городских округов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210 645,00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47 000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2 04 0000 1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47 000,00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78 920,00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3000 01 0000 1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13 000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1050 1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92 000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1060 1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7000 01 0000 1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920,00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8 07150 01 0000 1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720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50 01 1000 1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720,00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7170 01 0000 1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73 01 1000 1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474 378,00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1000 00 0000 1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6 000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1040 04 0000 1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6 000,00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29 027,00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0 00 0000 1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60 059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4 04 0000 1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60 059,00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70 00 0000 1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68 968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4 04 0001 1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 (объекты культурного наследия)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 151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4 04 0002 1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 (основной платеж)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18 817,00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300 00 0000 1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97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24 04 0000 1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97,00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7000 00 0000 1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535,00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7010 00 0000 1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535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7014 04 0000 1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535,00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00 00 0000 1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4 619,00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0 00 0000 1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9 167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4 04 0000 1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9 167,00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1 09080 00 0000 1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55 452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80 04 0000 1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91 612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80 04 0000 1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3 840,00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0000 00 0000 00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00,00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00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2 01010 01 6000 1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500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2 01030 01 6000 1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2 01041 01 6000 1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0000 00 0000 00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3 604,53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3 01000 00 0000 13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9 983,00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3 01990 00 0000 13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9 983,00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3 01994 04 0000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9 983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04 2001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городских округов (средства за обеспечение планирования, анализа деятельности, а также за ведение бухгалтерского и налогового учета финансово-хозяйственной деятельности учреждений)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9 983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04 2000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 (казенные учреждения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3 621,53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60 00 0000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 773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4 04 2000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 (казенные учреждения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 773,00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0 00 0000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 848,53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4 04 0000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 848,53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04 1005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Прочие доходы от компенсации затрат  бюджетов городских округов (суммы возврата задолженности прошлых лет по средствам федерального бюджета)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359,96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04 1006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Прочие доходы от компенсации затрат  бюджетов городских округов (суммы возврата задолженности прошлых лет по средствам краевого бюджета)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70,1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2994 04 1006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Прочие доходы от компенсации затрат  бюджетов городских округов (суммы возврата задолженности прошлых лет по средствам краевого бюджета)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118,47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4 00000 00 0000 00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/>
            </w:pPr>
            <w:r>
              <w:rPr>
                <w:sz w:val="20"/>
                <w:szCs w:val="20"/>
              </w:rPr>
              <w:t>10 179 260,00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4 02000 00 0000 00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9 260,00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40 04 0000 4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9 260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3 04 0000 4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9 260,00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6 00000 00 0000 00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3 881,00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00 01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4 481,00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50 01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83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83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1053 01 0027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6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35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59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3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63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законодательства об организации предоставления государственных и муниципальных услуг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351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3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9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4,00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60 01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004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004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8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7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9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733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91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101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410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9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4,00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70 01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79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579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12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авторских и смежных прав, изобретательских и патентных прав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17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19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59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27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76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9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2,00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80 01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002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028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6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1083 01 0037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281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67,00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90 01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3,00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93 01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3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93 01 9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3,00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6 01100 01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,00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6 01103 01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1103 01 9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,00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10 01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0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13 01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13 01 9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0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20 01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23 01 0021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, налагаемые комиссиями по делам несовершеннолетних и защите их прав Ставропольского края,  образованными в муниципальных округах (городских округах) Ставропольского края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30 01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00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33 01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33 01 9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00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40 01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283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283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002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1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1143 01 0101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организацию и проведение азартных игр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3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102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67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9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782,00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50 01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23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23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0005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0006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0012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5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9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71,00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70 01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2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3 01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2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3 01 0007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3 01 0008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3 01 9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3,00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6 01180 01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4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83 01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83 01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0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90 01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636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/>
            </w:pPr>
            <w:r>
              <w:rPr>
                <w:sz w:val="20"/>
                <w:szCs w:val="20"/>
              </w:rPr>
              <w:t>357 136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5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323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7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/>
            </w:pPr>
            <w:r>
              <w:rPr>
                <w:sz w:val="20"/>
                <w:szCs w:val="20"/>
              </w:rPr>
              <w:t>5 350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12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2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13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29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401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81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9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90,00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200 01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 042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8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 284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6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7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7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4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8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1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1203 01 0013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7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21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66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9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 450,00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330 00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615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333 01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615,00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2000 02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/>
            </w:pPr>
            <w:r>
              <w:rPr>
                <w:sz w:val="20"/>
                <w:szCs w:val="20"/>
              </w:rPr>
              <w:t>1 050 943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 16 02010 02 002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в части штрафов, налагаемых комиссиями по делам несовершеннолетних и защите их прав Ставропольского края и (или) административными комиссиями, образованными в муниципальных округах (городских округах) Ставропольского края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480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 16 02020 02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463,00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7000 01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7090 00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4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10000 00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 457,00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10123 01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 457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41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41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457,00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10129 01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10129 01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5 998 897,71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0 706 092,16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00 00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6 107 088,15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77 00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37 429,26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4 1246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муниципальной собственности (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37 429,26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00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428 081,12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0216 04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Субсидии бюджетам городских округов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428 081,12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99 00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13 455,11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99 04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13 455,11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302 00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81 893,9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302 04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81 893,90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25165 00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Субсидии бюджетам на премирование регионов - победителей фестиваля культуры и спорта народов Юга Росс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8 532,75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165 04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Субсидии бюджетам городских округов на премирование регионов - победителей фестиваля культуры и спорта народов Юга Росс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8 532,75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172 00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73 468,01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172 04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Субсидии бюджетам городских округ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73 468,01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242 00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Субсидии бюджетам на ликвидацию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551 239,5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42 04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Субсидии бюджетам городских округов на ликвидацию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551 239,50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00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45 620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4 04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 xml:space="preserve"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45 620,00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 02 25394 00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Субсидии бюджетам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210 221,2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94 04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Субсидии бюджетам городских округов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210 221,20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97 00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70 038,72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04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70 038,72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11 00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Субсидии бюджетам на проведение комплексных кадастровых рабо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8 648,3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1 04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Субсидии бюджетам городских округов на проведение комплексных кадастровых рабо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8 648,30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19 00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 806,26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04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/>
            </w:pPr>
            <w:r>
              <w:rPr>
                <w:sz w:val="20"/>
                <w:szCs w:val="20"/>
              </w:rPr>
              <w:t>1 076 806,26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23 00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Субсидии бюджетам на реализацию мероприятий по социально-экономическому развитию субъектов Российской Федерации, входящих в состав Северо-Кавказского федерального округ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114 906,73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23 04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социально-экономическому развитию субъектов Российской Федерации, входящих в состав Северо-Кавказского федерального округ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114 906,73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55 00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 xml:space="preserve">Субсидии бюджетам на реализацию программ формирования современной городской среды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19 418,07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04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19 418,07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750 00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65 578,95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750 04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Субсидии бюджетам  городских округов на реализацию мероприятий по модернизации школьных систем образ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65 578,95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7523 00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реализации мероприятий по социально-экономическому развитию субъектов Российской Федерации, входящих в состав Северо-Кавказского федерального округ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638 311,1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7523 04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реализации мероприятий по социально-экономическому развитию субъектов Российской Федерации, входящих в состав Северо-Кавказского федерального округ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638 311,10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0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623 439,17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9999 04 1170 150 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440 490,55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1218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реализация мероприятий по благоустройству дворовых территори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9 939,89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9999 04 1238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 xml:space="preserve">Прочие субсидии бюджетам городских округов (реализация мероприятий по благоустройству территорий в муниципальных округах и городских округах)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08 143,5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9999 04 1266 150  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61 205,27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9999 04 1244 150   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обеспечение деятельности детских технопарков "Кванториум"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960,86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9999 04 1265 150  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реализация мероприятий по обеспечению антитеррористической защищенности в муниципальных общеобразовательных организациях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659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1294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укрепление материально-технической базы муниципальных центров по работе с молодежью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040,1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9999 04 1204 150   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3 667 819,66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0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 164 525,59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6 061,34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26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647,03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28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5 059,6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45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5 889,15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47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1 465,56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181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3 099,5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11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1 460,08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303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проведение мероприятий при осуществлении деятельности по обращению с животными без владельцев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 639,42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 080 535,98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9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4 570,06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107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/>
            </w:pPr>
            <w:r>
              <w:rPr>
                <w:sz w:val="20"/>
                <w:szCs w:val="20"/>
              </w:rPr>
              <w:t>386 816 080,28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108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107 938,55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256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79 338,33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287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предоставление мер социальной поддержки семей отдельных категорий граждан, принимающих участие в специальной военной операции, в части обеспечения ребенка (детей) военнослужащего, обучающегося (обучающихся) в муниципальной образовательной организации по образовательным программам основного общего или среднего общего образования, бесплатным горячим питание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 608,76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654 828,77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4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3 279,16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41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87 076,3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42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745,17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66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 xml:space="preserve">Субвенции бюджетам городских округов на выполнение передаваемых полномочий субъектов Российской Федерации (выплата пособия на ребенка)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71,34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147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16 308,77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122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77 405,07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221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 xml:space="preserve"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880 184,3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24 04 126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958,66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30029 00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40 960,68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9 04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40 960,68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084 00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50 247,44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4 04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50 247,44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35120 00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11,3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4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11,30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79 00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6 882,89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79 04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6 882,89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20 00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0 729,29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20 04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0 729,29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50 00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57 895,66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50 04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57 895,66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3 00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47 924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3 04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47 924,00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04 00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71 638,5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404 04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 xml:space="preserve">Субвенции бюджетам городских округов  на оказание государственной социальной помощи на основании социального контракта отдельным категориям граждан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71 638,50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35462 00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4 095,81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462 04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4 095,81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00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ая субвенция местным бюджетам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863 308,5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8 04 1157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Единая субвенция бюджетам городски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951 034,2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8 04 1158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Единая субвенция бюджетам городски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12 274,30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931 184,35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931 184,35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4 0064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4 446,55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4 13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Прочие межбюджетные трансферты бюджетам городских округов, передаваемые  бюджетам  (обеспечение роста оплаты труда отдельных категорий работников учреждений бюджетной сферы в муниципальных образованиях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08 609,62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4 1184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развитие курортной инфраструктуры в рамках проведения эксперимента по развитию курортной инфраструктуры в Ставропольском крае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878 128,18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9 00000 00 0000 00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4 707 194,45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4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65 928,5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9 60010 04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2 392 131,97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25304 04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303 04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590,18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4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7 178,57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084 04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 xml:space="preserve"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городских округов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 000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250 04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 031,1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9 35302 04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 xml:space="preserve">Возврат остатков субвенций на осуществление ежемесячных выплат на детей в возрасте от трех до семи лет включительно из бюджетов городских округов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592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9 3540404 0000 15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Возврат остатков субвенций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, из бюджетов городских округ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326,65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9 35573 04 0000 15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Возврат остатков субвенций на выполнение полномочий Российской Федерации по осуществлению ежемесячной выплаты в связи с рождением (усыновлением) первого ребенка из бюджетов городских округ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000,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4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0 415,47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5 291 586,24</w:t>
            </w:r>
          </w:p>
        </w:tc>
      </w:tr>
    </w:tbl>
    <w:p>
      <w:pPr>
        <w:pStyle w:val="Normal"/>
        <w:ind w:left="-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     Е.В. Михалева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201"/>
      </w:tblGrid>
      <w:tr>
        <w:trPr>
          <w:trHeight w:val="23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ind w:firstLine="5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ind w:right="-1263" w:firstLine="5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Думы города Пятигорска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ind w:firstLine="5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№ 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ределение доходов бюджета города по кодам классификации доходов бюджетов на плановый период 2025 и 2026 г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left="-360" w:hanging="360"/>
        <w:jc w:val="right"/>
        <w:rPr/>
      </w:pPr>
      <w:r>
        <w:rPr/>
        <w:t>в рублях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678"/>
        <w:gridCol w:w="1559"/>
        <w:gridCol w:w="1560"/>
      </w:tblGrid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бюджетной     классификации Р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м доходов на 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м доходов на 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53 650 95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19 940 478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00 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02 03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3 705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00 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02 03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3 705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1 02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6 77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3 46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 01 0202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12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759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1 0203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3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515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1 0208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02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063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1 0213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08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3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1 0214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69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9"/>
                <w:szCs w:val="19"/>
              </w:rPr>
              <w:t>18 598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3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64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937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3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64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937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3 02231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8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431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3 02241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3 02251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05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195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3 02261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1 87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2 813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 05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7 0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 398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5 01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 62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9 069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 01011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3 68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4 028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 01021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 94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041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5 03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3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71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 03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9"/>
                <w:szCs w:val="19"/>
              </w:rPr>
              <w:t>2 63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71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00 1 05 04000 02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 81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558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 04010 02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 81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558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00 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4 395 6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4 046 645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6 01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66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2 494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 06 01020 04 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округ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66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2 494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3 733 6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1 552 645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 06 0603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 986 6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 805 645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6 06032 04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 xml:space="preserve">Земельный налог с организаций, обладающих земельным участком, расположенным в границах городских округ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 986 6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 805 645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 06 0604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74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747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6 06042 04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74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747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 08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038 9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 017 92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8 03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57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552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8 03010 01 105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55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5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8 03010 01 106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8 07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5 9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5 92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00 1 08 0715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4 7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4 72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8 07150 01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4 7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4 72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8 0717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8 07173 01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 915 5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 039 174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1 01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 11 01040 04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1 05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 072 9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 516 529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1 0502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9"/>
                <w:szCs w:val="19"/>
              </w:rPr>
              <w:t>116 769 25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 467 573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 05024 04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 769 25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 467 573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1 0507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303 6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048 956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 05074 04 0001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 от сдачи в аренду имущества, составляющего казну городских округов (за исключением земельных участков (объекты культурного наследия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708 1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976 483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 05074 04 0002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 от сдачи в аренду имущества, составляющего казну городских округов (за исключением земельных участков (основной платеж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595 4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72 473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1 053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8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866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 05324 04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8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866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1 09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30 7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30 779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1 0904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39 1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9"/>
                <w:szCs w:val="19"/>
              </w:rPr>
              <w:t>2 439 167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 09044 04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39 1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39 167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1 0908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91 6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91 612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 09080 04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91 6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91 612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5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2 01000 01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 12 01010 01 6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 5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 12 01030 01 6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5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 12 01041 01 6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 13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781 7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781 756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00 1 13 01000 00 0000 13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29 9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29 983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00 1 13 01990 00 0000 13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29 9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29 983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3 01994 04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29 9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29 983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3 01994 04 2001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 xml:space="preserve">Прочие доходы от оказания платных услуг (работ) получателями средств бюджетов городских округов (средства за обеспечение планирования, анализа деятельности, а также за ведение бухгалтерского и налогового учета финансово-хозяйственной деятельности учреждени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29 9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9"/>
                <w:szCs w:val="19"/>
              </w:rPr>
              <w:t>4 129 983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3 01994 04 2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чие доходы от оказания платных услуг (работ) получателями средств бюджетов городских округов (казенные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3 02000 0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1 7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9"/>
                <w:szCs w:val="19"/>
              </w:rPr>
              <w:t>1 051 773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3 02060 0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1 7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1 773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3 02064 04 2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, поступающие в порядке возмещения расходов, понесенных в связи с эксплуатацией имущества городских округов (казенные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1 7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1 773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00 1 14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556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006 102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00 1 14 02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556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9"/>
                <w:szCs w:val="19"/>
              </w:rPr>
              <w:t>7 006 102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4 02040 04 0000 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556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006 102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4 02043 04 0000 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556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006 102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773 8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73 881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000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24 4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24 481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050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3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383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5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5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3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383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53 01 0027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6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666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53 01 0035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7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53 01 0059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3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383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53 01 0063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законодательства об организации предоставления государственных и муниципальных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53 01 0351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33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53 01 9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34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060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6 0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6 004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6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6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9 0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9 004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63 01 0008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67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63 01 0009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8 7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8 733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63 01 0091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5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63 01 0101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 4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 41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63 01 9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3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344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070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5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579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7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7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 5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 579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73 01 0012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авторских и смежных прав, изобретательских и патентных пра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5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73 01 0017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2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73 01 0019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3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359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73 01 0027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9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976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73 01 9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9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922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080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8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83 01 0002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7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83 01 0028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1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166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83 01 0037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83 01 0281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67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090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33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09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33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93 01 9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33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00 116 01100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75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00 1 16 0110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 xml:space="preserve"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75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03 01 9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75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110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4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11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4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13 01 9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4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120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3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23 01 0021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, налагаемые комиссиями по делам несовершеннолетних и защите их прав Ставропольского края,  образованными в муниципальных округах (городских округах)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3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130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13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33 01 9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140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 2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 283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4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 2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 283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43 01 0002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01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43 01 0101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организацию и проведение азартных иг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8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833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43 01 0102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6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667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43 01 9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1 7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1 782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150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0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023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5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0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023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53 01 0005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21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53 01 0006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6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53 01 0012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9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915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53 01 9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0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071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170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0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032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7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0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032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73 01 0007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5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73 01 0008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73 01 9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03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180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34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8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8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4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190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9"/>
                <w:szCs w:val="19"/>
              </w:rPr>
              <w:t>357 6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 636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9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9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 1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 136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93 01 0005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3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323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93 01 0007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5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93 01 0012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92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93 01 0013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93 01 0029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93 01 0401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1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181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93 01 9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1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19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200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21 0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21 042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20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58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20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7 2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7 284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203 01 0006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6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9"/>
                <w:szCs w:val="19"/>
              </w:rPr>
              <w:t>6 667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203 01 0007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3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334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203 01 0008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203 01 001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5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 16 01203 01 0013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6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667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203 01 0021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6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666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203 01 9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35 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35 45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330 0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6 6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6 615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33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6 6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6 615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2000 02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0 9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0 943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br/>
              <w:t>1 16 02010 02 002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в части штрафов, налагаемых комиссиями по делам несовершеннолетних и защите их прав Ставропольского края и (или) административными комиссиями, образованными в муниципальных округах (городских округах)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6 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6 48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br/>
              <w:t>1 16 02020 02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4 4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4 463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 16 07000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7090 0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7090 04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 16 10000 0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латежи в целях возмещения причиненного ущерба (убы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48 4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 457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1012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46 4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6 457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10123 01 0041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10123 01 0041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6 4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6 457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10129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10129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9"/>
                <w:szCs w:val="19"/>
              </w:rPr>
              <w:t>6 658 334 628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54 035 598,72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658 334 628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54 035 598,72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2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676 047 924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6 130 005,57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20216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776 046 439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587 134,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20216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776 046 439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587 134,29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25304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 545 6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 545 62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25304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 xml:space="preserve"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 545 6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 545 62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25394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бюджетам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 714 782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25394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бюджетам городских округов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9"/>
                <w:szCs w:val="19"/>
              </w:rPr>
              <w:t>451 714 782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25497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674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 475,9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25497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674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 475,97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25519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я бюджетам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61 105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81 406,0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25519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61 105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81 406,04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25523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бюджетам на реализацию мероприятий по социально-экономическому развитию субъектов Российской Федерации, входящих в состав Северо-Кавказского федер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1 290 322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 587 204,3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25523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бюджетам городских округов на реализацию мероприятий по социально-экономическому развитию субъектов Российской Федерации, входящих в состав Северо-Кавказского федер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1 290 322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 587 204,31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27523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реализации мероприятий по социально-экономическому развитию субъектов Российской Федерации, входящих в состав Северо-Кавказского федер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 238 98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0 174 164,9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27523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реализации мероприятий по социально-экономическому развитию субъектов Российской Федерации, входящих в состав Северо-Кавказского федер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 238 98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0 174 164,96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29999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 02 29999 04 1204 150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3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80 556 108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9"/>
                <w:szCs w:val="19"/>
              </w:rPr>
              <w:t>1 966 174 997,59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30024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75 732 861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84 775 107,0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49 165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49 165,9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04 0026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4 156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4 156,1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04 0028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05 389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05 389,4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04 0045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18 126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18 126,8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04 0047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58 49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58 493,5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04 0181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8 952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8 952,6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04 111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8 952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8 952,6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2 02 30024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65 231 243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65 231 243,9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04 009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87 697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87 697,0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04 1107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9"/>
                <w:szCs w:val="19"/>
              </w:rPr>
              <w:t>367 897 060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7 897 060,7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04 1108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2 961 114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2 961 114,7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04 1256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85 371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85 371,4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 703 498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9"/>
                <w:szCs w:val="19"/>
              </w:rPr>
              <w:t>208 745 744,5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04 004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9"/>
                <w:szCs w:val="19"/>
              </w:rPr>
              <w:t>4 253 279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53 279,1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04 0041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676 235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 013 731,8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04 0042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 334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 108,3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04 0147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9"/>
                <w:szCs w:val="19"/>
              </w:rPr>
              <w:t>48 372 467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372 278,1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04 1122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880 484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715 713,6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04 1221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 xml:space="preserve"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347 737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212 674,8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 02 30024 04 126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3 958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3 958,66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30029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940 960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940 960,6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2 02 30029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940 960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940 960,68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35084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190 275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5084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9"/>
                <w:szCs w:val="19"/>
              </w:rPr>
              <w:t>25 190 275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3512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675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4 250,5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2 02 35120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675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4 250,5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35179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657 205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47 306,7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5179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657 205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47 306,7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2 02 3522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615 221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60 380,8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5220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615 221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60 380,81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3525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937 0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866 531,4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5250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937 0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9"/>
                <w:szCs w:val="19"/>
              </w:rPr>
              <w:t>101 866 531,48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35303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812 7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9"/>
                <w:szCs w:val="19"/>
              </w:rPr>
              <w:t>57 812 706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5303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812 7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812 706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35404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 332 02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 732 029,5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5404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 xml:space="preserve">Субвенции бюджетам городских округов  на оказание государственной социальной помощи на основании социального контракта отдельным категориям гражд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 332 02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 732 029,5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35462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995 129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995 129,8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5462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995 129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995 129,83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39998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Единая субвенция местным бюджет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8 269 976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5 120 595,0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9998 04 1157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Единая субвенция бюджетам городски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6 591 122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2 644 266,7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9998 04 1158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Единая субвенция бюджетам городски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678 854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476 328,26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4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0 595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0 595,56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49999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0 595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0 595,5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2 02 49999 04 0064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0 595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0 595,56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911 985 579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9"/>
                <w:szCs w:val="19"/>
              </w:rPr>
              <w:t>4 973 976 076,72</w:t>
            </w:r>
          </w:p>
        </w:tc>
      </w:tr>
    </w:tbl>
    <w:p>
      <w:pPr>
        <w:pStyle w:val="Normal"/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     Е.В. Михалева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3" w:hRule="atLeast"/>
        </w:trPr>
        <w:tc>
          <w:tcPr>
            <w:tcW w:w="9781" w:type="dxa"/>
            <w:tcBorders/>
          </w:tcPr>
          <w:tbl>
            <w:tblPr>
              <w:tblW w:w="10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44"/>
            </w:tblGrid>
            <w:tr>
              <w:trPr>
                <w:trHeight w:val="23" w:hRule="atLeast"/>
              </w:trPr>
              <w:tc>
                <w:tcPr>
                  <w:tcW w:w="10644" w:type="dxa"/>
                  <w:tcBorders/>
                </w:tcPr>
                <w:p>
                  <w:pPr>
                    <w:pStyle w:val="Normal"/>
                    <w:ind w:firstLine="538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ЛОЖЕНИЕ 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644" w:type="dxa"/>
                  <w:tcBorders/>
                </w:tcPr>
                <w:p>
                  <w:pPr>
                    <w:pStyle w:val="Normal"/>
                    <w:ind w:right="-1263" w:firstLine="538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 решению Думы города Пятигорск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644" w:type="dxa"/>
                  <w:tcBorders/>
                </w:tcPr>
                <w:p>
                  <w:pPr>
                    <w:pStyle w:val="Normal"/>
                    <w:ind w:firstLine="538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 № ____________</w:t>
                  </w:r>
                </w:p>
              </w:tc>
            </w:tr>
          </w:tbl>
          <w:p>
            <w:pPr>
              <w:pStyle w:val="Normal"/>
              <w:ind w:firstLine="538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бюджета города на 2024 год</w:t>
            </w:r>
          </w:p>
          <w:p>
            <w:pPr>
              <w:pStyle w:val="Normal"/>
              <w:ind w:left="252" w:firstLine="5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360" w:hanging="360"/>
        <w:jc w:val="right"/>
        <w:rPr/>
      </w:pPr>
      <w:r>
        <w:rPr/>
        <w:t>в рублях</w:t>
      </w:r>
    </w:p>
    <w:tbl>
      <w:tblPr>
        <w:tblW w:w="100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41"/>
        <w:gridCol w:w="284"/>
        <w:gridCol w:w="425"/>
        <w:gridCol w:w="1276"/>
        <w:gridCol w:w="425"/>
        <w:gridCol w:w="1701"/>
      </w:tblGrid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bookmarkStart w:id="0" w:name="RANGE!A6"/>
            <w:r>
              <w:rPr>
                <w:sz w:val="20"/>
                <w:szCs w:val="20"/>
              </w:rPr>
              <w:t>Наименование</w:t>
            </w:r>
            <w:bookmarkEnd w:id="0"/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города Пятигорс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6 979,5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6 979,5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81 979,5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Думы города Пятигорс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81 979,5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Думы города Пятигорс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8 572,5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8 572,5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4 237,5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 33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 038,9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2 782 038,9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 038,9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Депутаты представительного орган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1 367,9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1 367,9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1 367,9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Думы города Пятигорс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Думы города Пятигорс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Пятигорс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852 273,0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261 111 537,7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 038,9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 038,9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 038,9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 038,9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 038,9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384 439,2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437 267,0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информационного общества в городе-курорте Пятигорске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6 722,6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укрепление материально-технической базы администрации города Пятигорска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0 601,6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иобретение, содержание, развитие и модернизация аппаратно-программных средст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0 601,6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0 601,6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комплектования, хранения, учета и использования архивных документов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6 121,0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231,8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2 831,8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76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5 889,1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76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6 066,4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76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822,7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муниципальной службы и противодействие коррупции в городе-курорте Пятигорске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146,9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ессиональная переподготовка и повышение квалификации специалистов отраслевых (функциональных) органов (структурных подразделений) администрации города Пятигорска (не являющихся юридическими лицами)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146,9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146,9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982,9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6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программы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 и общепрограммные мероприятия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45 397,4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45 397,4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45 397,4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201 705,1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3 492,3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7 172,1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администрации города Пятигорс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7 172,1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647,0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773,1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73,8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5 059,6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8 396,9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662,6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1 465,5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 659,7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805,8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11,3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11,3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администрации города Пятигорс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11,3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11,3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11,3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75 448,2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 820,4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 820,4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 696,6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 696,6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896,6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8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3 123,7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3 123,7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3 123,7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20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20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20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20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20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339 615,7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информационного общества в городе-курорте Пятигорске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23 808,5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учреждениями в сфере информационной поддержки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3 808,5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3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3 808,5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3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76 808,5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3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вещение деятельности администрации города Пятигорска и основных событий общественно-политической жизни города-курорта Пятигорска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5 2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sz w:val="20"/>
                <w:szCs w:val="20"/>
              </w:rPr>
              <w:t>13 1 05 2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муниципальной службы и противодействие коррупции в городе-курорте Пятигорске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вещение сведений о борьбе с коррупцией на территории города-курорта Пятигорска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, направленных на противодействие коррупц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sz w:val="20"/>
                <w:szCs w:val="20"/>
              </w:rPr>
              <w:t>13 2 02 2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вышение качества предоставления государственных и муниципальных услуг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23 849,2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вышение доступности государственных и муниципальных услуг, предоставляемых по принципу "одного окна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23 849,2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23 849,2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23 849,2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программы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 и общепрограммные мероприятия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56 957,9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56 957,9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36 957,9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09 848,1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73 560,7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 549,0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7 446,5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администрации города Пятигорс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7 446,5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4 446,5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sz w:val="20"/>
                <w:szCs w:val="20"/>
              </w:rPr>
              <w:t>71 1 00 76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4 446,5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6 359,5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6 359,5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902,9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902,9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5 456,5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5 456,5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Создание, хранение, освежение, восполнение городского резерва материальных ресурсов для ликвидации чрезвычайных ситуаций природного и техногенного характера на территории города-курорта Пятигорс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градостроительства, строительства и архитектуры, и улучшение жилищных условий жителей города-курорта Пятигорска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Выполнение отдельных функций в области строительства и архитектуры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малого и среднего предпринимательства в городе-курорте Пятигорске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ддержка субъектов малого и среднего предпринимательства города-курорта Пятигорска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азвитие системы информационной поддержки субъектов малого и среднего предприниматель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азвитие предпринимательской инициативы и повышение общественной значимости предпринимательской деятель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Субсидии на возмещение затрат субъектов малого и среднего предпринимательства, осуществляющих деятельность в сфере социального предприниматель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sz w:val="20"/>
                <w:szCs w:val="20"/>
              </w:rPr>
              <w:t>11 1 01 24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4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курорта и туризма в городе-курорте Пятигорске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вышение доступности туризма в городе-курорте Пятигорске и развитие его инфраструктуры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азработка и продвижение курортно-туристического продукта города-курорта Пятигорс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Субсидии на поддержку инициативы в развитии туристического продукта города-курорта Пятигорс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4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sz w:val="20"/>
                <w:szCs w:val="20"/>
              </w:rPr>
              <w:t>11 2 01 24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0 735,3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 66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 66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Социальная поддержка транспортного обслуживания отдельных категорий граждан на территории муниципального образования города-курорта Пятигорска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 66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Транспортное обслуживание отдельных категорий граждан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 66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Субсидии на возмещение недополученных доходов транспортным предприятиям, оказывающим услуги по перевозке пассажиров наземным электрическим транспортом на территории города-курорта Пятигорска, связанных с реализацией льготных месячных проездных билетов (льготной активацией электронной транспортной карты) отдельным категориям гражда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Субсидии на возмещение недополученных доходов транспортным предприятиям, оказывающим услуги по перевозке пассажиров наземным электрическим транспортом на территории города-курорта Пятигорска, связанных с предоставлением права бесплатного (льготного) проезда в наземном электрическом транспорте участникам (инвалидам) Великой Отечественной войн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Субсидии на возмещение недополученных доходов транспортным предприятиям, оказывающим услуги по перевозке пассажиров городским пассажирским автобусным транспортом на территории города-курорта Пятигорска, связанных с предоставлением права бесплатного (льготного) проезда пассажирским автобусным транспортом участникам (инвалидам) Великой Отечественной войн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Субсидии на возмещение недополученных доходов транспортным предприятиям, оказывающим услуги по перевозке пассажиров городским пассажирским автобусным транспортом на территории города-курорта Пятигорска, связанных с реализацией льготных месячных проездных билетов (льготной активацией электронной транспортной карты) отдельным категориям гражда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075,3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075,3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городе-курорте Пятигорске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075,3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города к приоритетным объектам в приоритетных сферах жизнедеятельности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075,3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для беспрепятственного доступа инвалидов и других маломобильных групп на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1 80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075,3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1 80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075,3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униципальное учреждение "Управление имущественных отношений администрации города Пятигорска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226 772,4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49 174 966,7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74 966,7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хранение и развитие культуры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ализация мероприятий по сохранению и восстановлению памятников культурно-исторического наследия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мероприятий по сохранению, популяризации и охране объектов культурного наследия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асходы на мероприятия по сохранению и охране объектов культурного наслед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Управление имуществом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4 855,6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0 315,3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правление собственностью муниципального образования города-курорта Пятигорска в области имущественных отношений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0 315,3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ероприятия по регистрации прав и оценке муниципального имущества, оформление технических и кадастровых паспортов, оплата услуг аудиторских фирм и иное регулирование отношений по муниципальной собствен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395,6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363,1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sz w:val="20"/>
                <w:szCs w:val="20"/>
              </w:rPr>
              <w:t>10 1 01 2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2,5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приватизации муниципального имущества, в том числе уплата НДС по приватизированному имуществ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3 466,6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466,6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Выполнение других обязательств,связанных с муниципальным имуществом, в том числе содерж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5 453,0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8 700,0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3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74 540,3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74 540,3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16 066,8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77 485,0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 581,7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48 473,5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91 158,5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2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26,0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26,0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26,0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26,0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8 31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8 31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Управление имуществом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8 31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Управление, распоряжение и использование земельных участков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7 398 31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правление собственностью муниципального образования города-курорта Пятигорска в области земельных отношений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8 31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2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2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3 31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3 31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9 962,4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0 956,6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Управление имуществом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0 956,6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0 956,6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правление собственностью муниципального образования города-курорта Пятигорска в области имущественных отношений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0 956,6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Выполнение других обязательств,связанных с муниципальным имуществом, в том числе содерж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16,1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16,1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Взносы на капитальный ремонт общего имущества в МКД, уплачиваемые по помещениям, находящимся в муниципальной собствен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 940,4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 940,4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005,7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005,7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005,7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становка на учет бесхозяйных объектов инфраструктуры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005,7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постановке на учет бесхозяйного имущества на территории г. Пятигорска и оформления права муниципальной собственности на объекты инженерной инфраструктуры, расположенной на территории г. Пятигорс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2 2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005,7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2 2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369 005,7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Управление имуществом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510 529,2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297 510 529,2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510 529,2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градостроительства, строительства и архитектуры, и улучшение жилищных условий жителей города-курорта Пятигорска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510 529,2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лучшение жилищных условий молодых семей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510 529,2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36 882,8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36 882,8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S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173 646,4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S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173 646,4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униципальное учреждение "Управление городского хозяйства, транспорта и связи администрации города Пятигорска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3 222 496,4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41 031,2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41 031,2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22 773,2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градостроительства, строительства и архитектуры, и улучшение жилищных условий жителей города-курорта Пятигорска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Выполнение отдельных функций в области строительства и архитектуры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сносу самовольно возведенных объект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4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Развитие жилищно-коммунального хозяйства, градостроительства, строительства и архитектуры" и общепрограммные мероприятия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22 773,2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функций строительного контроля и деятельности в сфере архитектуры, строительства и жилищно-коммунального хозяйства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22 773,2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35 773,2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34 864,8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sz w:val="20"/>
                <w:szCs w:val="20"/>
              </w:rPr>
              <w:t>03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3 809,0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3,6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45,7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асходы на оформление допуска для осуществления функций заказч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26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26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26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Управление имуществом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5 088,9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163,9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правление собственностью муниципального образования города-курорта Пятигорска в области имущественных отношений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163,9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Выполнение других обязательств,связанных с муниципальным имуществом, в том числе содерж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163,9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163,9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Управление, распоряжение и использование земельных участков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 92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правление собственностью муниципального образования города-курорта Пятигорска в области земельных отношений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 92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Выполнение других обязательств,связанных с муниципальным имуществом, в том числе содерж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 92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sz w:val="20"/>
                <w:szCs w:val="20"/>
              </w:rPr>
              <w:t>10 2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 92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3 169,0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3 169,0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3 169,0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sz w:val="20"/>
                <w:szCs w:val="20"/>
              </w:rPr>
              <w:t>72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75,4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4 793,5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по предупреждению возникновения чрезвычайных ситуаций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Содержание и ремонт ливневой канализации для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6 23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6 23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Создание, хранение, освежение, восполнение городского резерва материальных ресурсов для ликвидации чрезвычайных ситуаций природного и техногенного характера на территории города-курорта Пятигорс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 551 458,6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48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48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48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храна водных ресурсов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48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Выполнение химического анализа сточных и природных во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8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8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укрепительные рабо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3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3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хозя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6 193,6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6 193,6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6 193,6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храна лесов и мероприятия в области озеленения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6 193,6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храна, восстановление и использование лес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sz w:val="20"/>
                <w:szCs w:val="20"/>
              </w:rPr>
              <w:t>06 1 03 23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6 193,6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23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6 193,6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9 939 785,0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транспортной системы и обеспечение безопасности дорожного движения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9 939 785,0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Строительство, реконструкция и модернизация улично-дорожной сети в городе-курорте Пятигорске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 350 094,7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улично-дорожной сети общего пользования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297 618,7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 (Строительство подъездной дороги к проектируемому приюту для животных в селе Привольное, в том числе ПСД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49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6 211,3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49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6 211,3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 (Реконструкция Бештаугорского шоссе от ПК 8 до границы Предгорного района и города Лермонтова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64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495 89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64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495 89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городских округов, расположенных в границах региона Кавказских Минеральных Вод (объект "Строительство транспортной развязки ул. Ермолова - ул. Беговая и ул. Ипподромная г. Пятигорска"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8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8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муниципальных образований, расположенных в границах региона Кавказских Минеральных Вод (Строительство путепровода по ул.Мира в г.Пятигорске (проектно-изыскательские работы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8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8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Строительство (реконструкция) автомобильных дорог общего пользования местного значения в целях реализации новых инвестиционных проектов за счет высвобождаемых средств бюджета Ставропольского края в результате снижения объема погашения задолженности Ставропольского края перед Российской Федерацией по бюджетным кредитам (Строительство автомобильной дороги в городе-курорте Пятигорске к музею "Россия - моя история"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88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65 512,3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88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65 512,3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R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052 47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иведение в нормативное состояние автомобильных дорог и искусственных дорожных сооружений (строительство (реконструкция) искусственных дорожных сооружений на автомобильных дорогах общего пользования местного значения (Реконструкция моста через р.Подкумок на просп. Советской Армии города-курорта Пятигорска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R1 А39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052 47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R1 А39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052 47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монт и содержание покрытия дорог, тротуаров, путепроводов, мостов, подвесных пешеходных и подземных переходов в городе-курорте Пятигорске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886 747,1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дорожной деятельности в отношении автомобильных дорог (улиц) общего пользования местного значения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886 747,1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развитию транспортной системы и обеспечению безопасности дорожного движения по наказам избирател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емонт и содержание автомобильных дорог местного знач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9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23 431,2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9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23 431,2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6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663 315,9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6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663 315,9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становка, ремонт и содержание остановок общественного транспорта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развитию транспортной системы и обеспечению безопасности дорожного движения по наказам избирател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монт, сооружение, восстановление, очистка и содержание ливневых канализаций в городе-курорте Пятигорске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2 454,1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едупреждение возникновения угрозы затопления улично-дорожной сети города-курорта Пятигорска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2 454,1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развитию транспортной системы и обеспечению безопасности дорожного движения по наказам избирател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емонт, сооружение, восстановление и содержание ливневых канализаций в городе-курорте Пятигорск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29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2 444,1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29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2 444,1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Диагностика, обследование, паспортизация и изготовление технических планов автомобильных дорог (улиц) местного значения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 17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учета в отношении автомобильных дорог (улиц) местного значения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 17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Диагностика, обследование и паспортизация улично-дорожной се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29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 17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29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 17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 в городе-курорте Пятигорске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21 312,9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дорожного движения в отношении автомобильных дорог (улиц) местного значения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21 312,9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содержание объектов улично-дорожной се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1 2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21 312,9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1 2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21 312,9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 787 608 550,8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952 860,1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 545,4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городе-курорте Пятигорске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 545,4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города к приоритетным объектам в приоритетных сферах жизнедеятельности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 545,4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для беспрепятственного доступа инвалидов и других маломобильных групп на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1 80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 545,4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1 80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962 545,4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990 314,6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градостроительства, строительства и архитектуры, и улучшение жилищных условий жителей города-курорта Пятигорска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990 314,6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лучшение жилищных условий жителей города-курорта Пятигорска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902,4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лученны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4 77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902,4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sz w:val="20"/>
                <w:szCs w:val="20"/>
              </w:rPr>
              <w:t>03 1 04 77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902,4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троительство муниципального жилищного фонда города-курорта Пятигорска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4 012,0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строительству муниципального жилищного фонда города-курорта Пятигорс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6 46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4 012,0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6 46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4 012,0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96 400,1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674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13 455,1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sz w:val="20"/>
                <w:szCs w:val="20"/>
              </w:rPr>
              <w:t>03 1 F3 674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13 455,1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67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879,1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67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879,1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6748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8 678,5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6748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8 678,5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S6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0 678,3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S6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0 678,3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S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03 709,0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S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03 709,0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1 534 297,1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518 590,5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 в городе-курорте Пятигорске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518 590,5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Выполнение отдельных функций в области жилищно-коммунального хозяйства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991 376,5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48 56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48 56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иобретение специализированной коммунальной тех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973 2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27 973 2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й город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 611,5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 611,5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устройство мест массового отдыха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527 214,0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Содержание, ремонт и реконструкция фонт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2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 2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sz w:val="20"/>
                <w:szCs w:val="20"/>
              </w:rPr>
              <w:t>03 2 04 2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 2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S6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51 498,3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S6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51 498,3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S7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31 515,6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S7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31 515,6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хранение и развитие культуры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 642,9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ализация мероприятий по сохранению и восстановлению памятников культурно-исторического наследия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 642,9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мероприятий по сохранению, популяризации и охране объектов культурного наследия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 642,9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асходы на мероприятия по сохранению и охране объектов культурного наслед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 642,9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 642,9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502 400,3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432 400,3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храна лесов и мероприятия в области озеленения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517 171,7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зеленение (содержание и ремонт зеленых насаждений, малых архитектурных форм, валка (обрезка) сухих и аварийных деревьев, кошение газонов, переработка древесных остатков садово-паркового хозяйства до фракции щепы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23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517 171,7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23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517 171,7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лучшение экологии окружающей среды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915 228,6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Санитарно-гигиенические истребительные акарицидные мероприят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23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23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убботник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23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8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23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8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 территории город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23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272 580 841,1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23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580 841,1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sz w:val="20"/>
                <w:szCs w:val="20"/>
              </w:rPr>
              <w:t>06 1 04 7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 639,4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7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 639,4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sz w:val="20"/>
                <w:szCs w:val="20"/>
              </w:rPr>
              <w:t>06 1 04 77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1 460,0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77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1 460,0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Ликвидация карантинного сорняка (амброзии) на территории города-курорта Пятигорска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карантинных мероприятий по ликвидации сорняка (амброзии)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карантинных растений (амброзии) химическим способо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184 289,5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курорта и туризма в городе-курорте Пятигорске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184 289,5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вышение доступности туризма в городе-курорте Пятигорске и развитие его инфраструктуры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927 128,1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Создание и обслуживание архитектурно-художественных объектов туристического притяж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 за счет средств местного бюджет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489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489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азвитие курортной инфраструкту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89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208 878 128,1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89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878 128,1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еконструкция парка Победы 2-я очередь в районе Новопятигорского озера (в т.ч. ПСД)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sz w:val="20"/>
                <w:szCs w:val="20"/>
              </w:rPr>
              <w:t>11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527 321,0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социально-экономическому развитию Ставропольского края(Реконструкция благоустройства "Парка Победы" 2-я очередь в районе Новопятигорского озера г. Пятигорск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3 L5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527 321,0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3 L5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527 321,0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Благоустройство курортно-исторической зоны города-курорта Пятигорска (в т. ч. ПСД)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350 729 840,3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благоустройству курортной зоны города-курорта Пятигорска, II этап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5 24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5 24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6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социально-экономическому развитию Ставропольского края ("Благоустройство курортной зоны города-курорта Пятигорска.I этап."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5 L52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329 840,3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5 L52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329 840,3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Формирование современной городской среды" на 2018-2024 го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81 373,6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Современная городская среда в городе-курорте Пятигорске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81 373,6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F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81 373,6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за счет местного бюджета свыше требуемого софинансир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F2 455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11,3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F2 455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11,3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F2 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44 162,2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F2 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44 162,2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21 393,5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21 393,5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Развитие жилищно-коммунального хозяйства, градостроительства, строительства и архитектуры" и общепрограммные мероприятия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21 393,5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21 393,5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5 993,5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05 373,5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057,3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2,6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462 48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81 43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81 43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81 43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ращение с отходами производства и потребления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81 43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ликвидации несанкционированных свалок на территории города Пятигорс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81 43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81 43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281 0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281 0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281 0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Чистая страна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G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281 0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Ликвидация несанкционированных свалок в границах городов и наиболее опасных объектов накопленного вреда окружающей сред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sz w:val="20"/>
                <w:szCs w:val="20"/>
              </w:rPr>
              <w:t>06 1 G1 А2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281 0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G1 А2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281 0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545 089,3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522 401,6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522 401,6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Строительство, реконструкция объектов муниципальной собственности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522 401,6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троительство детского сада на ул. Коллективная", в т.ч. ПС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78 211,6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78 211,6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78 211,6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троительство детского сада на 330 мест в селе Золотушка", в т.ч. ПС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44 19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sz w:val="20"/>
                <w:szCs w:val="20"/>
              </w:rPr>
              <w:t>01 4 10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44 19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10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44 19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015 187,6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015 187,6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истемы общего образования в городе-курорте Пятигорске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138 165,8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й базы учреждений общего образования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138 165,8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 (Капремонт МБОУ СОШ №2 Ставропольский край, г. Пятигорск,ул. Дзержинского, д.12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L7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56 140,3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L7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56 140,3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 (завершение работ по капитальному ремонту) (Капремонт МБОУ СОШ №2 Ставропольский край, г. Пятигорск,ул. Дзержинского, д.12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А7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82 025,5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А7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82 025,5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Строительство, реконструкция объектов муниципальной собственности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77 021,8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троительство средней общеобразовательной школы на 1550 мест в г. Пятигорске, территория 5-6 микрорайона Ново-Пятигорского жилого района в границах улиц Степная-Коллективная-Кочубея ", в т.ч. ПС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77 021,8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6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77 021,8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6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77 021,8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Развитие жилищно-коммунального хозяйства, градостроительства, строительства и архитектуры" и общепрограммные мероприятия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хранение и развитие культуры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ализация мероприятий по сохранению и развитию культуры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еконструкция здания городского культурно-досугового центра по адресу: г.Пятигорск, ул. Козлова,1", в т.ч. ПС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10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10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131,1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131,1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131,1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Социальное обеспечение граждан города-курорта Пятигорска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31,1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46 131,1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Субсидии специализированной службе по вопросам похоронного дела на возмещение фактически произведенных затрат в связи с оказанием ритуальных услуг по гарантированному перечню услуг по погребени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8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31,1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8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31,1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емонт жилых помещений отдельным категориям граждан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оведение ремонта жилых помещений участникам (инвалидам) Великой Отечественной войны;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; лиц, награжденных знаком "Жителю блокадного Ленинграда"; вдов (вдовцов) погибших (умерших) участников и инвалидов Великой Отечественной войны; родителей погибших участников боевых действий, постоянно проживающих на территории муниципального образования города-курорта Пятигорс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8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8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оведение ремонта жилых помещений ветеранов (инвалидов) боевых действий, постоянно проживающих на территории муниципального образования города-курорта Пятигорс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8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8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7 749,2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7 749,2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физической культуры и спорта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7 749,2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Строительство, реконструкция, капитальный ремонт объектов спорта и устройство плоскостных сооружений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7 749,2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ддержка развития физической культуры и спорта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7 749,2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Строительство (реконструкция) объектов спорта (Реконструкция запасного поля с искусственным покрытием с подогревом на стадионе "Центральный" города Пятигорска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700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7 749,2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700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7 749,2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униципальное учреждение "Финансовое управление администрации города Пятигорска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207 717 666,3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697 238,6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39 763,5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Управление финансами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39 763,5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Управление финансами" и общепрограммные мероприятия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38 739 763,5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39 763,5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39 763,5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27 121,5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2 64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3 437,1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Управление финансами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3 437,1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вышение долгосрочной сбалансированности и устойчивости бюджета города-курорта Пятигорска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3 437,1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Формирование резервного фонда администрации города Пятигорска и резервирование средств на исполнение расходных обязательств города-курорта Пятигорска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3 437,1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езервный фонд администрации города Пятигорс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3 437,1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3 437,1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i/>
                <w:sz w:val="20"/>
                <w:szCs w:val="20"/>
              </w:rPr>
              <w:t>В том числе на ликвидацию последствий чрезвычайных ситуац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54 037,9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21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21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1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1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1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Управление финансами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08 728,9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вышение долгосрочной сбалансированности и устойчивости бюджета города-курорта Пятигорска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08 728,9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Исполнение судебных актов по искам к казне города-курорта Пятигорска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36 605,6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 исполнительным лист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2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5 936 605,6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2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36 605,6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Централизованное ведение бюджетного (бухгалтерского) учета и формирование отчетности органов администрации города Пятигорска и подведомственных им муниципальных учреждений города-курорта Пятигорска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72 123,2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4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72 123,2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4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03 671,1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4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4 017,6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4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4,4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609 097,0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097,0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137,0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137,0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6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6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08 902,7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93 138,7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93 138,7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 в городе-курорте Пятигорске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93 138,7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93 138,7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93 138,7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93 138,7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98 509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98 509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истемы общего образования в городе-курорте Пятигорске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98 509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98 509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sz w:val="20"/>
                <w:szCs w:val="20"/>
              </w:rPr>
              <w:t>01 2 01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98 509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98 509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2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7 25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7 25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полнительного образования в городе-курорте Пятигорске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7 25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дополнительного образования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7 781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7 781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7 781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атриотическое воспитание подрастающего поколения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 47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 47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 47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7 015,9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7 015,9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хранение и развитие культуры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7 015,9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ализация мероприятий по сохранению и развитию культуры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7 015,9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населения города-курорта Пятигорска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sz w:val="20"/>
                <w:szCs w:val="20"/>
              </w:rPr>
              <w:t>05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 905,9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 905,9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 905,9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и оказание услуг культурно-досуговыми учреждениями города-курорта Пятигорска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6 11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6 11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6 11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sz w:val="20"/>
                <w:szCs w:val="20"/>
              </w:rPr>
              <w:t>08 1 02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74 509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74 509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физической культуры и спорта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74 509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74 509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организаций, осуществляющих спортивную подготовку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74 509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74 509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74 509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Управление финансами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вышение долгосрочной сбалансированности и устойчивости бюджета города-курорта Пятигорска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ланирование объема и структуры муниципального долга города-курорта Пятигорска, расходов на его обслуживание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3 2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3 2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униципальное учреждение "Управление образования администрации города Пятигорска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2 452 908,2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8 599 673,2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 593 406,9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596 920,9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 в городе-курорте Пятигорске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596 920,9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876 022,7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059 942,4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059 942,4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816 080,2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371 980 104,9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35 975,3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кадрового потенциала и социальная поддержка педагогических кадров в дошкольном образовании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 618,9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 618,9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 618,9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сфере дошкольного образования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4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очие мероприятия в области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4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4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й базы учреждений дошкольного образования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8 039,2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уществление капитального и текущего ремонта муниципальных учрежден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8 039,2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8 039,2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63 611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63 611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 521 5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 5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 521 5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42 111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42 111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42 111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 87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 832 87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 87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01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01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 863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 863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2 596 544,8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7 816 721,8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истемы общего образования в городе-курорте Пятигорске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7 816 721,8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 666 403,5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727 420,1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727 420,1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7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107 938,5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7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185 311,1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sz w:val="20"/>
                <w:szCs w:val="20"/>
              </w:rPr>
              <w:t>01 2 01 77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2 627,3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R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47 92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R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47 92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тских технопарков "Кванториум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6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 120,8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6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 120,8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кадрового потенциала и социальная поддержка педагогических кадров в общем образовании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 951,1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 951,1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 951,1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проведение мероприятий для детей и молодежи в сфере образования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7 80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sz w:val="20"/>
                <w:szCs w:val="20"/>
              </w:rPr>
              <w:t>01 2 03 2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5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5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30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85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4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сохранения и укрепления здоровья детей и подростков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423 615,7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рганизация горячего питания с целью социальной поддержки отдельных категорий обучающихся в образовательных организациях, реализующих основную общеобразовательную программу основного общего, среднего обще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8 95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8 95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Денежная компенсация стоимости горячего питания родителям (законным представителям) обучающихся по образовательным программам начального общего образования в муниципальных образовательных организациях, имеющих заболевания, требующие индивидуального подхода к организации пит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sz w:val="20"/>
                <w:szCs w:val="20"/>
              </w:rPr>
              <w:t>01 2 04 210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61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61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рганизация горячего питания с целью осуществления мер социальной поддержки обучающимся муниципальных общеобразовательных организаций с ограниченными возможностями здоровь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6 97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6 97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Денежная компенсация стоимости двухразового питания родителям (представителям) обучающихся с ограниченными возможностями здоровья муниципальных общеобразовательных организаций, получающих образование на дом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59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59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меры социальной поддержки в форме обеспечения бесплатным горячим питанием детей, прибывшим на территорию муниципального образования города-курорта Пятигорска из Белгородской области и размещенным в пунктах временного размещения на территории города-курорта Пятигорска, обучающимся муниципальных общеобразовательных организаций города-курорта Пятигорска, получающим образование по образовательным программам основного общего и среднего обще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6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6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sz w:val="20"/>
                <w:szCs w:val="20"/>
              </w:rPr>
              <w:t>01 2 04 77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 608,7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77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 608,7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942 76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942 76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общего образования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07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очие мероприятия в области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07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7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й базы учреждений общего образования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4 098,3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уществление капитального и текущего ремонта муниципальных учрежден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2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4 098,3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2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4 098,3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49 891,2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уществление капитального и текущего ремонта муниципальных учрежден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2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16 725,2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2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16 725,2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й базы для обеспечения деятельности детского технопарка "Кванториум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21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3 723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21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3 723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51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9 443,0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51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9 443,0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Патриотическое воспитание граждан Российской Федерации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В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6 882,8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В 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7 205,3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В 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7 205,3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В А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677,5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В А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677,5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80 479,0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80 479,0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3 993 39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3 39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3 39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87 089,0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17 974,3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17 974,3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обеспечению антитеррористической защищенности в муниципальных общеобразовательных организация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S8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114,7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S8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114,7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 123,8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 123,8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 123,8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 123,8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 123,8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транспортной системы и обеспечение безопасности дорожного движения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 в городе-курорте Пятигорске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Безопасность дорожного движения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R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Создание и функционирование специализированного центра по профилактике детского дорожно-транспортного травматизма на базе муниципальных образовательных организац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R3 1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R3 1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35 243,5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21 627,5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полнительного образования в городе-курорте Пятигорске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21 627,5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дополнительного образования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34 452,7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34 452,7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34 452,7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атриотическое воспитание подрастающего поколения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3 255,8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5 710,8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5 710,8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sz w:val="20"/>
                <w:szCs w:val="20"/>
              </w:rPr>
              <w:t>01 3 02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54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54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дополнительного образования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sz w:val="20"/>
                <w:szCs w:val="20"/>
              </w:rPr>
              <w:t>01 3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Успех каждого ребенка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E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24 919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E2 11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13 29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E2 11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54 39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E2 11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9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организационного, методического и аналитического сопровождения и мониторинга развития системы дополнительного образования дет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E2 11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 629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E2 11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 611 629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5 1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5 1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8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8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8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4 3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4 3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4 3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46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46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46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46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46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6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6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Развитие образования" и общепрограммные мероприятия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6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6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6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6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17 117,9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02 077,9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истемы общего образования в городе-курорте Пятигорске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6 305,3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проведение мероприятий для детей и молодежи в сфере образования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6 967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6 967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 967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сохранения и укрепления здоровья детей и подростков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79 338,3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78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79 338,3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78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 898,5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78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7 439,8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Развитие образования" и общепрограммные мероприятия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95 772,5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95 772,5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sz w:val="20"/>
                <w:szCs w:val="20"/>
              </w:rPr>
              <w:t>01 5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1 685,8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9 273 612,8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73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17 146,7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08 137,0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8 719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0,7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sz w:val="20"/>
                <w:szCs w:val="20"/>
              </w:rPr>
              <w:t>01 5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4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6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транспортной системы и обеспечение безопасности дорожного движения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 в городе-курорте Пятигорске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дорожного движения в отношении автомобильных дорог (улиц) местного значения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детского дорожно-транспортного травматизм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1 29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1 29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4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4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4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295 04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3 234,9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3 234,9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40 960,6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 в городе-курорте Пятигорске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40 960,6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40 960,6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40 960,6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595,4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06 365,2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12 274,3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12 274,3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12 274,3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2 239,7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1 602 239,7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по основным образовательным программ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361 83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83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8 198,5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8 198,5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униципальное учреждение "Управление культуры и молодежной политики администрации города Пятигорска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361 207,8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90 411,1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90 411,1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хранение и развитие культуры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90 411,1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Сохранение и развитие культуры" и общепрограммные мероприятия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90 411,1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90 411,1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90 411,1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92 593,1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763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650 150,2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22 568,4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20 630,4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полнительного образования в городе-курорте Пятигорске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20 630,4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дополнительного образования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14 130,4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14 130,4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14 130,4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дополнительного образования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5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5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5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 53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 53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64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64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64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89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89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89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4 927 581,7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лодежная политика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7 581,7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ддержка талантливой и инициативной молодежи города-курорта Пятигорска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атриотическое воспитание и допризывная подготовка молодежи города-курорта Пятигорска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, формирование правовых, культурных и нравственных ценностей среди молодежи, допризывную подготовку молодежи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Вовлечение молодежи города-курорта Пятигорска в социальную практику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3 893,7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, направленных на развитие гражданской активности молодежи, формирование здорового образа жизни, вовлечение молодежи в добровольческую деятельность и в деятельность органов студенческого и ученического самоуправления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31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ероприятия, направленные на информирование и вовлечение молодежи города в социальную практик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31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31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учреждениями по работе с молодежью по месту жительства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7 581,7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1 223,7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1 223,7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центров по работе с молодежь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S8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35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S8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35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Профилактика правонарушений и антиобщественных действий молодежи города-курорта Пятигорска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, направленных на профилактику наркомании, токсикомании и алкоголизма, обеспечение межнационального (межэтнического) и межконфессионального согласия в молодежной среде, профилактику проявлений экстремизма среди молодежи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420 646,5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55 799,0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хранение и развитие культуры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796 440,3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ализация мероприятий по сохранению и восстановлению памятников культурно-исторического наследия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3 336,4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мероприятий по сохранению, популяризации и охране объектов культурного наследия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 99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асходы на мероприятия по сохранению и охране объектов культурного наслед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 99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 99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ремонтно-реставрационных работ с приспособлением к современному использованию объекта культурного наследия регионального значения "Здание городской Думы, в котором в 1918 г. выступал с докладом С.М.Киров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6 344,4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азработка научно-проектной документации на реставрацию объектов культурного наследия регионального знач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S8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6 344,4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S8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6 344,4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ализация мероприятий по сохранению и развитию культуры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93 103,8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населения города-курорта Пятигорска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50 854,8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17 374,5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17 374,5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L5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 480,2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L5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 480,2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и оказание услуг культурно-досуговыми учреждениями города-курорта Пятигорска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62 149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62 149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62 149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культурно-массовых мероприятий, привлечение жителей города к культурно-досуговой деятельности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 1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городских мероприят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 1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 1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9 224,7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9 224,7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11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11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11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2 114,7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2 114,7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2 114,7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Укрепление межнациональных отношений и повышение противодействия проявлениям экстремизма в городе-курорте Пятигорске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Гармонизация межнациональных отношений в городе-курорте Пятигорске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фестиваля национальных культу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8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8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 13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курорта и туризма в городе-курорте Пятигорске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вышение доступности туризма в городе-курорте Пятигорске и развитие его инфраструктуры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городских мероприят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13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13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0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0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29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29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64 847,4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хранение и развитие культуры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64 847,4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Сохранение и развитие культуры" и общепрограммные мероприятия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64 847,4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64 847,4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64 847,4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86 763,4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08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униципальное учреждение "Управление социальной поддержки населения администрации города Пятигорска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013 138,4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городе-курорте Пятигорске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города к приоритетным объектам в приоритетных сферах жизнедеятельности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Субсидии на мероприятия по перевозке инвалидов в "Социальном такси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1 8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1 8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истемы общего образования в городе-курорте Пятигорске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проведение мероприятий для детей и молодежи в сфере образования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826 263 138,4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307 534,3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307 534,3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Социальное обеспечение граждан города-курорта Пятигорска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297 729,3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182 984,2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2 929,2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77,8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sz w:val="20"/>
                <w:szCs w:val="20"/>
              </w:rPr>
              <w:t>02 1 01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1 351,4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605 864,2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732,5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49 131,6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6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3 279,1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6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3 279,1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7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5 695,8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7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7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8 495,8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7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880 184,3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7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042,0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7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09 142,2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199 028,2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5 304,9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753 723,3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306 6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6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3 3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sz w:val="20"/>
                <w:szCs w:val="20"/>
              </w:rPr>
              <w:t>02 1 01 78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sz w:val="20"/>
                <w:szCs w:val="20"/>
              </w:rPr>
              <w:t>02 1 01 7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8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7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77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75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47 6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sz w:val="20"/>
                <w:szCs w:val="20"/>
              </w:rPr>
              <w:t>02 1 01 78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 6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3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1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958,6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 053 958,6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R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71 638,5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R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71 638,5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R4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 4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R4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 4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745,1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745,1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5,7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929,4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казание адресной помощи отдельным категориям граждан города-курорта Пятигорска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9 16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ежемесячных денежных выплат отдельным категориям граждан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9 16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Ежемесячная денежная выплата отдельным категориям пенсионеров и ежемесячная доплата к пенсии отдельным категориям пенсионер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86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5 77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86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7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86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8 8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Ежемесячная денежная выплата участникам боев за город Пятигорск и членам их семей (вдова (вдовец) умершего, не вступившая (не вступивший) в повторный брак или одинокие дети, другие члены семьи, являющиеся инвалидами I и II группы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8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9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8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8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социально-значимых мероприятий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Единовременная денежная выплата участникам и инвалидам ВОВ;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 лицам, награжденным знаком "Жителю блокадного Ленинграда" ко Дню Побе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86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86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едоставление дополнительных мер социальной поддержки отдельным категориям граждан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дополнительных мер социальной поддержки в виде обеспечения автономными пожарными извещателями мест проживания отдельных категорий граждан, проживающих на территории муниципального образования города-курорта Пятигорс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3 86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3 86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городе-курорте Пятигорске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7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спрепятственного доступа инвалидов к информации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7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услуг по переводу русского жестового языка инвалидам с нарушениями функции слуха (сурдопереводу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2 80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7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2 80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7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686 600,1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686 600,1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Социальное обеспечение граждан города-курорта Пятигорска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59 686 600,1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36 352,7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71,3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sz w:val="20"/>
                <w:szCs w:val="20"/>
              </w:rPr>
              <w:t>02 1 02 76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71,3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87 076,3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251,0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66 825,2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7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77 405,0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7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835,9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7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78 569,1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P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50 247,4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P1 5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50 247,4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P1 5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57 150 247,4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69 003,8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43 466,8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Социальное обеспечение граждан города-курорта Пятигорска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 831,3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 831,3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 031,3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sz w:val="20"/>
                <w:szCs w:val="20"/>
              </w:rPr>
              <w:t>02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367,3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66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абилитация инвалидов, ветеранов и иных категорий граждан, нуждающихся в реабилитации, на территории муниципального образования города-курорта Пятигорска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 1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казание поддержки общественным организациям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 3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Субсидии общественным организациям ветер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8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8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Субсидии общественным организациям инвалид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80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3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80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3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еализация прочих мероприятий в области реабилитации граждан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социальной полит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2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2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казание адресной помощи отдельным категориям граждан города-курорта Пятигорска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социально-значимых мероприятий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социальной полит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sz w:val="20"/>
                <w:szCs w:val="20"/>
              </w:rPr>
              <w:t>02 6 02 2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2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Социальная поддержка граждан" и общепрограммные мероприятия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11 489,5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11 489,5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5 180,7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sz w:val="20"/>
                <w:szCs w:val="20"/>
              </w:rPr>
              <w:t>02 9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5 180,7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16 308,7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sz w:val="20"/>
                <w:szCs w:val="20"/>
              </w:rPr>
              <w:t>02 9 01 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01 179,3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3 560,4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униципальное учреждение "Комитет по физической культуре и спорту администрации города Пятигорска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713 766,8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713 766,8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56 768,7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физической культуры и спорта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4 768,7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4 768,7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и поддержка физкультурно-спортивных организаций города-курорта Пятигорска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4 768,7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4 768,7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4 768,7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2 442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70 958,8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физической культуры и спорта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70 958,8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17 2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дготовка, 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беспечение подготовки и участия спортсменов и сборных команд города-курорта Пятигорска в городских, краевых, всероссийских, международных и других спортивных соревнования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городских мероприят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sz w:val="20"/>
                <w:szCs w:val="20"/>
              </w:rPr>
              <w:t>07 1 01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еализация регионального проекта "Спорт - норма жизни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P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7 2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Улучшение материально-технической базы объектов спорта в Ставропольском крае – победителей фестиваля культуры и спорта народов Юга Росс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P5 51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7 2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P5 51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7 2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Строительство, реконструкция, капитальный ремонт объектов спорта и устройство плоскостных сооружений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53 708,8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ддержка развития физической культуры и спорта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53 708,8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оведение капитального ремонта объектов спорта, находящихся в собственности муниципальных образован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6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53 708,8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6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53 708,8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231 713,3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физической культуры и спорта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206 509,3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206 509,3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организаций, осуществляющих спортивную подготовку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206 509,3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sz w:val="20"/>
                <w:szCs w:val="20"/>
              </w:rPr>
              <w:t>07 1 03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206 509,3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206 509,3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2 023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2 023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19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19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19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3 82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3 82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3 82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181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181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181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431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431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7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7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 325,8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физической культуры и спорта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 325,8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Развитие физической культуры и спорта" и общепрограммные мероприятия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 325,8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4 654 325,8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 325,8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4 973,8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5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униципальное учреждение "Управление общественной безопасности администрации города Пятигорска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46 685,7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S7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S7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36 421,7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36 421,7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06 677,1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13 785,2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92 217,2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24 683,2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 799,9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2 773,2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1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ащитных сооружений гражданской оборон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53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53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Создание условий для обеспечения безопасности в местах массового пребывания людей на территории города-курорта Пятигорс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1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9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1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9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в сфере профилактики правонарушен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sz w:val="20"/>
                <w:szCs w:val="20"/>
              </w:rPr>
              <w:t>08 1 02 20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строение и развитие АПК "Безопасный город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3 06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иобретение, содержание, развитие и модернизация аппаратно-программных средст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2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3 06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2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3 06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ддержка казачества в городе-курорте Пятигорске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154,8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ддержка казачьих обществ, осуществляющих свою деятельность на территории города-курорта Пятигорска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154,8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поддержки казаче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28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154,8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28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154,8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Безопасный Пятигорск" и общепрограммные мероприятия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2 737,0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2 737,0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2 737,0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0 858,7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839,9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44,6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44,6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44,6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98,6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98,6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sz w:val="20"/>
                <w:szCs w:val="20"/>
              </w:rPr>
              <w:t>08 1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Контрольно-счетная комиссия города Пятигорс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2 625,1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4 872 625,1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2 625,1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го органа города Пятигорс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2 625,1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контрольно-счетного органа города Пятигорс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2 625,1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4 625,1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4 700 725,1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7 336 520,02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       Е.В. Михалева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3" w:hRule="atLeast"/>
        </w:trPr>
        <w:tc>
          <w:tcPr>
            <w:tcW w:w="10080" w:type="dxa"/>
            <w:tcBorders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</w:tblGrid>
            <w:tr>
              <w:trPr>
                <w:trHeight w:val="23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Normal"/>
                    <w:ind w:firstLine="567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ЛОЖЕНИЕ 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Normal"/>
                    <w:ind w:right="-1263" w:firstLine="567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 решению Думы города Пятигорск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Normal"/>
                    <w:ind w:firstLine="567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 № ____________</w:t>
                  </w:r>
                </w:p>
              </w:tc>
            </w:tr>
          </w:tbl>
          <w:p>
            <w:pPr>
              <w:pStyle w:val="Normal"/>
              <w:ind w:left="-10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 бюджета города</w:t>
            </w:r>
          </w:p>
          <w:p>
            <w:pPr>
              <w:pStyle w:val="Normal"/>
              <w:ind w:left="-10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новый период 2025 и 2026 г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360" w:right="-142" w:hanging="360"/>
        <w:jc w:val="right"/>
        <w:rPr/>
      </w:pPr>
      <w:r>
        <w:rPr/>
        <w:t>в рублях</w:t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5"/>
        <w:gridCol w:w="284"/>
        <w:gridCol w:w="283"/>
        <w:gridCol w:w="1276"/>
        <w:gridCol w:w="426"/>
        <w:gridCol w:w="1559"/>
        <w:gridCol w:w="1559"/>
      </w:tblGrid>
      <w:tr>
        <w:trPr>
          <w:trHeight w:val="23" w:hRule="atLeast"/>
          <w:cantSplit w:val="true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ед.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з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С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мма по годам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ума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146 55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146 559,9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146 55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146 559,9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071 55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071 559,9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Непрограммные расходы в рамках обеспечения деятельности Думы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071 55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14 071 559,9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Думы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978 82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978 827,25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 1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978 82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978 827,25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 1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234 49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234 492,25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 1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4 3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4 335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02 75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 2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02 75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 2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02 75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Депутаты представительного орга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489 97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489 978,01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 3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489 97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489 978,01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 3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489 97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489 978,01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Непрограммные расходы в рамках обеспечения деятельности Думы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Думы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 1 00 2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 1 00 2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5 618 86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3 166 365,84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2 662 20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0 209 705,84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02 75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2 602 75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02 75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 2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02 75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 2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02 75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9 189 00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9 189 001,65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города-курорта Пятигорска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1 760 962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1 760 962,57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Развитие информационного общества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086 225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086 225,65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Развитие и укрепление материально-технической базы администрации город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9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92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иобретение, содержание, развитие и модернизация аппаратно-программных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1 01 2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9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92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1 01 2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9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92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Организация комплектования, хранения, учета и использования архивных документ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161 225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161 225,65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1 02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343 09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343 098,78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1 02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305 69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305 698,78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1 02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 4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1 02 76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818 12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818 126,87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1 02 76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388 30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388 304,17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1 02 76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9 82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9 822,7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Развитие муниципальной службы и противодействие коррупции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5 2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Профессиональная переподготовка и повышение квалификации специалистов отраслевых (функциональных) органов (структурных подразделений) администрации города Пятигорска (не являющихся юридическими лицами)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5 2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2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5 2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2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7 4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2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7 8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Обеспечение реализации программы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 и общепрограммные мероприят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3 439 53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3 439 536,92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3 439 53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3 439 536,92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4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3 439 53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3 439 536,92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4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 078 94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 078 942,92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4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359 0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359 094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4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428 03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428 039,08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администрации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428 03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428 039,08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 1 00 76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4 15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4 156,11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 1 00 76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8 63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8 632,28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 1 00 76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 52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 523,83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 1 00 76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705 38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705 389,47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 1 00 76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566 49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566 498,08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 1 00 76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8 891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8 891,39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 1 00 76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58 49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58 493,5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 1 00 76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962 68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962 687,68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 1 00 76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 80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 805,82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 67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4 250,5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 67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4 250,5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администрации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 67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4 250,5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 1 00 51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 67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4 250,5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 1 00 51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 67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4 250,5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695 93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695 93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беспечение деятельности городской избирательной коми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695 93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 3 00 20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695 93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 3 00 20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695 93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 797 76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 797 769,05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9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9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8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1 2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8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1 2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4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1 2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4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2 20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2 20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6 2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6 206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6 2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6 206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6 2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6 206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4 01 2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4 01 2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4 01 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6 2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6 206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4 01 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6 2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6 206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города-курорта Пятигорска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6 957 967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6 957 967,49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Развитие информационного общества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 568 04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 568 045,39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Обеспечение деятельности (оказание услуг) учреждениями в сфере информационной поддержк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668 04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668 045,39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1 03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668 04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668 045,39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1 03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368 04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368 045,39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1 03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Освещение деятельности администрации города Пятигорска и основных событий общественно-политической жизни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1 05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1 05 20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1 05 20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Развитие муниципальной службы и противодействие коррупции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Освещение сведений о борьбе с коррупцией на территории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2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еализация мероприятий, направленных на противодействие корруп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2 02 20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2 02 20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Повышение качества предоставления государственных и муниципальных услуг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 511 74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 511 749,98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Повышение доступности государственных и муниципальных услуг, предоставляемых по принципу "одного ок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 511 74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 511 749,98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3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 511 74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 511 749,98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3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 511 74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 511 749,98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Обеспечение реализации программы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 и общепрограммные мероприят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 743 17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 743 172,12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 743 17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 743 172,12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4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 723 17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 723 172,12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4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 106 93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 106 939,15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4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360 3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360 307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4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55 92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55 925,97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4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4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133 59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133 595,56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администрации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133 59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133 595,56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 1 00 2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 1 00 2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 1 00 76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30 59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30 595,56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 1 00 76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30 59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30 595,56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 1 00 769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 1 00 769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 1 00 2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 1 00 2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оздание, хранение, освежение, восполнение городского резерва материальных ресурсов для ликвидации чрезвычайных ситуаций природного и техногенного характера на территории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1 20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1 20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Развитие малого и среднего предпринимательства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Поддержка субъектов малого и среднего предпринимательства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звитие системы информационной поддержки субъектов малого и среднего предприним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1 01 24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1 01 24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звитие предпринимательской инициативы и повышение общественной значимости предпринимательск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1 01 24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1 01 24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убсидии на возмещение затрат субъектов малого и среднего предпринимательства, осуществляющих деятельность в сфере социального предприним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1 01 24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1 01 24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Развитие курорта и туризма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Повышение доступности туризма в городе-курорте Пятигорске и развитие его инфраструк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зработка и продвижение курортно-туристического продукта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2 01 24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2 01 24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убсидии на поддержку инициативы в развитии туристического продукта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2 01 24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2 01 24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36 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36 66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36 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36 66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36 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36 66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Социальная поддержка транспортного обслуживания отдельных категорий граждан на территории муниципального образования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5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36 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36 66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Транспортное обслуживание отдельных категорий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5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36 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36 66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убсидии на возмещение недополученных доходов транспортным предприятиям, оказывающим услуги по перевозке пассажиров наземным электрическим транспортом на территории города-курорта Пятигорска, связанных с реализацией льготных месячных проездных билетов (льготной активацией электронной транспортной карты) отдельным категориям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5 01 80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5 01 80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убсидии на возмещение недополученных доходов транспортным предприятиям, оказывающим услуги по перевозке пассажиров наземным электрическим транспортом на территории города-курорта Пятигорска, связанных с предоставлением права бесплатного (льготного) проезда в наземном электрическом транспорте участникам (инвалидам) Великой Отечественной вой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5 01 8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5 01 8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убсидии на возмещение недополученных доходов транспортным предприятиям, оказывающим услуги по перевозке пассажиров городским пассажирским автобусным транспортом на территории города-курорта Пятигорска, связанных с предоставлением права бесплатного (льготного) проезда пассажирским автобусным транспортом участникам (инвалидам) Великой Отечественной вой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5 01 8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 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 66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5 01 8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 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 66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убсидии на возмещение недополученных доходов транспортным предприятиям, оказывающим услуги по перевозке пассажиров городским пассажирским автобусным транспортом на территории города-курорта Пятигорска, связанных с реализацией льготных месячных проездных билетов (льготной активацией электронной транспортной карты) отдельным категориям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5 01 8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5 01 8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Муниципальное учреждение "Управление имущественных отношений администрации город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 771 29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 775 093,9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 542 01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 541 810,33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 542 01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 541 810,33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города-курорта Пятигорска "Управление имущество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 542 01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 541 810,33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880 44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880 445,5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Управление собственностью муниципального образования города-курорта Пятигорска в области имущественных отнош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880 44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880 445,5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1 01 20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1 01 20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Мероприятия по регистрации прав и оценке муниципального имущества, оформление технических и кадастровых паспортов, оплата услуг аудиторских фирм и иное регулирование отношений по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1 01 22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8 93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8 932,5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1 01 22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7 9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1 01 22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03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032,5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Мероприятия по приватизации муниципального имущества, в том числе уплата НДС по приватизированному имуще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1 01 22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10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101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1 01 22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1 01 22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Выполнение других обязательств,связанных с муниципальным имуществом, в том числе содерж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1 01 22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90 5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90 513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1 01 22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83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83 76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1 01 22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7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753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 661 56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 661 364,83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 661 56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 661 364,83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4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211 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211 46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4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 372 878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 372 878,23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4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8 58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8 581,77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4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440 8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440 837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4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580 5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580 522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4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3 2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4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1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115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4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267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067,83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4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267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067,83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города-курорта Пятигорска "Управление имущество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Управление, распоряжение и использование земельных участк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Управление собственностью муниципального образования города-курорта Пятигорска в области земельных отнош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Мероприятия по землеустройству и землепольз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2 01 2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2 01 2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70 94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70 940,44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70 94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70 940,44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города-курорта Пятигорска "Управление имущество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70 94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70 940,44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70 94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70 940,44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Управление собственностью муниципального образования города-курорта Пятигорска в области имущественных отнош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70 94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70 940,44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Взносы на капитальный ремонт общего имущества в МКД, уплачиваемые по помещениям, находящимся в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1 01 22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70 94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70 940,44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1 01 22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70 94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70 940,44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 34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 343,13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 34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 343,13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 34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 343,13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Развитие градостроительства, строительства и архитектуры, и улучшение жилищных условий жителей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 34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 343,13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Улучшение жилищных условий молодых семе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 34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 343,13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 1 03 L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 34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 343,13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 1 03 L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 34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 343,13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ое учреждение "Управление городского хозяйства, транспорта и связи администрации город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55 913 30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64 511 620,6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 691 06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 691 060,31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 691 06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 691 060,31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 095 97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 095 971,41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Развитие жилищно-коммунального хозяйства, градостроительства, строительства и архитектуры" и общепрограммные мероприят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 095 97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 095 971,41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Осуществление функций строительного контроля и деятельности в сфере архитектуры, строительства и жилищно-коммунального хозяй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 3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 095 97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 095 971,41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 3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 008 97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 008 971,41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 3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 744 78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 744 783,61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 3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247 08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247 088,04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 3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09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099,76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оформление допуска для осуществления функций заказч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 3 02 26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 3 02 26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 3 02 26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города-курорта Пятигорска "Управление имущество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95 08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95 088,9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 16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 163,9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Управление собственностью муниципального образования города-курорта Пятигорска в области имущественных отнош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 16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 163,9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Выполнение других обязательств,связанных с муниципальным имуществом, в том числе содерж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1 01 22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 16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 163,9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1 01 22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 16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 163,9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Управление, распоряжение и использование земельных участк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83 9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83 925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Управление собственностью муниципального образования города-курорта Пятигорска в области земельных отнош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83 9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83 925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Выполнение других обязательств,связанных с муниципальным имуществом, в том числе содерж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2 01 22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83 9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83 925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2 01 22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83 9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83 925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Проведение мероприятий по предупреждению возникновения чрезвычайных ситуац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 1 06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одержание и ремонт ливневой канализации для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 1 06 23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 1 06 23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оздание, хранение, освежение, восполнение городского резерва материальных ресурсов для ликвидации чрезвычайных ситуаций природного и техногенного характера на территории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1 20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1 20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304 802 276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 388 632,49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од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5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5 48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5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5 48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5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5 48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"Охрана водных ресурс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5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5 48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Выполнение химического анализа сточных и природных в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 1 02 23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5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5 48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 1 02 23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5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5 48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ерегоукрепительные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 1 02 23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 1 02 23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с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"Охрана лесов и мероприятия в области озелен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храна, восстановление и использование ле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 1 03 23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 1 03 23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303 946 796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6 533 152,49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города-курорта Пятигорска "Развитие транспортной системы и обеспечение безопасности дорожного движ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303 946 796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6 533 152,49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Строительство, реконструкция и модернизация улично-дорожной сети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652 447 48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534 906,2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"Развитие улично-дорожной сети общего поль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652 447 48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троительство и реконструкция автомобильных дорог общего пользования местного значения (Реконструкция Бештаугорского шоссе от ПК 8 до границы Предгорного района и города Лермонтов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1 01 S64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652 447 48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1 01 S64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652 447 48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1 R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534 906,2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иведение в нормативное состояние автомобильных дорог и искусственных дорожных сооружений (строительство (реконструкция) искусственных дорожных сооружений на автомобильных дорогах общего пользования местного значения (Реконструкция моста через р.Подкумок на проспекте Калинина города-курорта Пятигорск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1 R1 А39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534 906,2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1 R1 А39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534 906,2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Ремонт и содержание покрытия дорог, тротуаров, путепроводов, мостов, подвесных пешеходных и подземных переходов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8 550 98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 061 346,29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Поддержка дорожной деятельности в отношении автомобильных дорог (улиц) общего пользования местного знач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8 550 98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 061 346,29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еализация мероприятий по развитию транспортной системы и обеспечению безопасности дорожного движения по наказам избира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2 01 29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2 01 29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емонт и содержание автомобильных дорог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2 01 29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 469 625,99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2 01 29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 469 625,99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2 01 S67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8 550 98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 091 720,3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2 01 S67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8 550 98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 091 720,3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Ремонт, сооружение, восстановление, очистка и содержание ливневых канализац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Предупреждение возникновения угрозы затопления улично-дорожной сети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еализация мероприятий по развитию транспортной системы и обеспечению безопасности дорожного движения по наказам избира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3 01 29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3 01 29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емонт, сооружение, восстановление и содержание ливневых канализаций в городе-курорте Пятигорс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3 01 29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99 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99 99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3 01 29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99 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99 99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Диагностика, обследование, паспортизация и изготовление технических планов автомобильных дорог (улиц) местного знач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Обеспечение учета в отношении автомобильных дорог (улиц) местного знач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Диагностика, обследование и паспортизация улично-дорожн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4 01 29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4 01 29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Повышение безопасности дорожного движения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5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759 08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236 9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Обеспечение безопасности дорожного движения в отношении автомобильных дорог (улиц) местного знач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5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759 08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236 9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Устройство и содержание объектов улично-дорожн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5 01 29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759 08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236 9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5 01 29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759 08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236 9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"Безопасные качественные дороги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8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5 489 24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Реализация регионального проекта "Региональная и местная дорожная сеть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8 R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5 489 24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иведение в нормативное состояние автомобильных дорог городских агломераций, образованных городами с населением от 100 до 200 тысяч челов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8 R1 S0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5 489 24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8 R1 S0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5 489 24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0 319 964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6 331 927,8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7 779 74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3 791 706,11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 066 333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 658 685,15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"Развитие жилищно-коммунального хозяйства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 066 333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 658 685,15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Выполнение отдельных функций в области жилищно-коммунального хозяй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 522 133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6 114 485,15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 2 01 26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 785 13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 377 490,15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 2 01 26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 785 13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 377 490,15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 2 01 26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 2 01 26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чие мероприятия по благоустройству территорий гор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 2 01 26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436 9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436 995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 2 01 26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436 9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436 995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"Обустройство мест массового отдых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 2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4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44 2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одержание, ремонт и реконструкция фонт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 2 04 23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4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44 2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 2 04 23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4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44 2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6 094 80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0 705 714,47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5 024 80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9 635 714,47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"Охрана лесов и мероприятия в области озелен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4 254 40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4 254 406,06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зеленение (содержание и ремонт зеленых насаждений, малых архитектурных форм, валка (обрезка) сухих и аварийных деревьев, кошение газонов, переработка древесных остатков садово-паркового хозяйства до фракции щеп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 1 03 23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4 254 40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4 254 406,06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 1 03 23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4 254 40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4 254 406,06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Улучшение экологии окружающей сре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 1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 770 399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5 381 308,41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анитарно-гигиенические истребительные акарицид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 1 04 23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 1 04 23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изация суббот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 1 04 23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1 2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1 288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 1 04 23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1 2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1 288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нитарная очистка территории гор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 1 04 23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9 350 1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3 961 067,79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 1 04 23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9 350 1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3 961 067,79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 1 04 77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8 95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8 952,62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 1 04 77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8 95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8 952,62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"Ликвидация карантинного сорняка (амброзии) на территории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Проведение карантинных мероприятий по ликвидации сорняка (амброзии)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Ликвидация карантинных растений (амброзии) химическим способ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 2 01 23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 2 01 23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2 618 603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5 427 306,49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Развитие курорта и туризма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2 618 603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5 427 306,49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Повышение доступности туризма в городе-курорте Пятигорске и развитие его инфраструк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952 884,7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здание и обслуживание архитектурно-художественных объектов туристического притя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2 01 24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952 884,7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2 01 24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952 884,7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Реконструкция парка Победы 2-я очередь в районе Новопятигорского озера (в т.ч. ПСД)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2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0 839 31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5 361 957,62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еализация мероприятий по социально-экономическому развитию Ставропольского края(Реконструкция благоустройства "Парка Победы" 2-я очередь в районе Новопятигорского озера г. Пятигорск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2 03 L52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0 839 31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5 361 957,62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2 03 L52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0 839 31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5 361 957,62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"Благоустройство курортно-исторической зоны города-курорта Пятигорска (в т. ч. ПСД)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2 05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9 779 28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8 112 464,17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еализация мероприятий по благоустройству курортной зоны города-курорта Пятигорска, II эта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2 05 24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9 779 28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8 112 464,17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2 05 24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9 779 28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8 112 464,17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 540 22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 540 221,69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 540 22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 540 221,69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Развитие жилищно-коммунального хозяйства, градостроительства, строительства и архитектуры" и общепрограммные мероприят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 540 22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 540 221,69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 540 22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 540 221,69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 3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 539 22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 539 221,69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 3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 732 10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 732 101,69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 3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3 55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3 557,35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 3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6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62,65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 3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 3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ХРАНА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бор, удаление отходов и очистка сточных в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Обращение с отходами производства и потреб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Мероприятия по ликвидации несанкционированных свалок на территории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 1 01 233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 1 01 233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"Социальное обеспечение граждан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убсидии специализированной службе по вопросам похоронного дела на возмещение фактически произведенных затрат в связи с оказанием ритуальных услуг по гарантированному перечню услуг по погреб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1 80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1 80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Ремонт жилых помещений отдельным категориям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оведение ремонта жилых помещений участникам (инвалидам) Великой Отечественной войны;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; лиц, награжденных знаком "Жителю блокадного Ленинграда"; вдов (вдовцов) погибших (умерших) участников и инвалидов Великой Отечественной войны; родителей погибших участников боевых действий, постоянно проживающих на территории муниципального образования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2 01 8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2 01 8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оведение ремонта жилых помещений ветеранов (инвалидов) боевых действий, постоянно проживающих на территории муниципального образования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2 01 80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2 01 80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Муниципальное учреждение "Финансовое управление администрации город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2 043 82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1 420 449,13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 043 82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 420 449,13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 326 75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 326 757,97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города-курорта Пятигорска "Управление финансам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 326 75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 326 757,97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Управление финансами" и общепрограммные мероприят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 326 75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 326 757,97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 326 75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 326 757,97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 2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 326 75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 326 757,97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 2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 214 11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 214 115,97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 2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12 6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12 642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города-курорта Пятигорска "Управление финансам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Повышение долгосрочной сбалансированности и устойчивости бюджета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Формирование резервного фонда администрации города Пятигорска и резервирование средств на исполнение расходных обязательств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зервный фонд администрации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 1 01 2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 1 01 2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i/>
                <w:iCs/>
                <w:sz w:val="19"/>
                <w:szCs w:val="19"/>
              </w:rPr>
              <w:t>В том числе на ликвидацию последствий чрезвычайных ситу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 717 07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 093 691,16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1 2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1 2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2 20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2 20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города-курорта Пятигорска "Управление финансам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 669 07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 045 691,16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Повышение долгосрочной сбалансированности и устойчивости бюджета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 669 07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 045 691,16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Исполнение судебных актов по искам к казне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878 59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255 214,5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плата по исполнительным лис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 1 02 2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878 59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255 214,5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 1 02 2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878 59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255 214,5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Централизованное ведение бюджетного (бухгалтерского) учета и формирование отчетности органов администрации города Пятигорска и подведомственных им муниципальных учреждений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 1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790 47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790 476,66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 1 04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790 47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790 476,66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 1 04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 166 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 166 34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 1 04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620 26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620 386,66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 1 04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87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75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зервирование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 1 00 2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 1 00 2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города-курорта Пятигорска "Управление финансам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Повышение долгосрочной сбалансированности и устойчивости бюджета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"Планирование объема и структуры муниципального долга города-курорта Пятигорска, расходов на его обслуживани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центные платежи по муниципальному долг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 1 03 20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 1 03 20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Муниципальное учреждение "Управление образования администрации город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174 641 712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176 829 287,47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110 021 89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111 411 998,53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5 279 82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5 279 823,51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8 771 18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8 771 184,51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Развитие системы дошкольного образования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8 771 18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8 771 184,51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7 202 30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7 202 303,72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1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9 305 2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9 305 243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1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9 305 2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9 305 243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1 01 77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7 897 06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7 897 060,72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1 01 77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4 264 76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4 263 782,1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1 01 77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632 29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633 278,62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Совершенствование кадрового потенциала и социальная поддержка педагогических кадров в дошкольном образован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31 64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31 640,79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1 02 768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31 64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31 640,79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1 02 768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31 64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31 640,79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Проведение мероприятий в сфере дошко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 24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очие мероприятия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1 03 2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 24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1 03 2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8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1 03 2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 44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 675 7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 675 764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 675 7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 675 764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6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64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1 2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6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64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1 2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6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64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 211 7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 211 764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2 20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 211 7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 211 764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2 20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 211 7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 211 764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832 8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832 875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832 8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832 875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832 8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832 875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4 01 2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3 0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3 012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4 01 2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3 0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3 012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4 01 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59 8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59 863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4 01 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59 8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59 863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76 729 88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78 119 989,65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46 825 40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48 215 509,65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"Развитие системы общего образования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46 825 40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48 215 509,65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 994 26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 994 260,66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2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0 220 43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0 220 439,91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2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0 220 43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0 220 439,91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2 01 77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2 961 11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2 961 114,75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2 01 77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2 844 826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2 834 282,25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2 01 77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6 28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6 832,5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2 01 R3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 812 7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 812 706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2 01 R3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 812 7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 812 706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Совершенствование кадрового потенциала и социальная поддержка педагогических кадров в общем образован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2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56 05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56 056,29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2 02 768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56 05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56 056,29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2 02 768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56 05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56 056,29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Организация и проведение мероприятий для детей и молодежи в сфере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2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98 3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98 347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держка одаренных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2 03 21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7 5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2 03 21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7 5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2 03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0 8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0 847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2 03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1 3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1 397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2 03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9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9 45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Создание условий для сохранения и укрепления здоровья детей и подростк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2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 141 0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 141 007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рганизация горячего питания с целью социальной поддержки отдельных категорий обучающихся в образовательных организациях, реализующих основную общеобразовательную программу основного общего,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2 04 21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238 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238 12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2 04 21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238 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238 12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Денежная компенсация стоимости горячего питания родителям (законным представителям) обучающихся по образовательным программам начального общего образования в муниципальных образовательных организациях, имеющих заболевания, требующие индивидуального подхода к организации пит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2 04 210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 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 561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2 04 210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 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 561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рганизация горячего питания с целью осуществления мер социальной поддержки обучающимся муниципальных общеобразовательных организаций с ограниченными возможностями здоров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2 04 210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766 9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766 972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2 04 210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766 9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766 972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Денежная компенсация стоимости двухразового питания родителям (представителям) обучающихся с ограниченными возможностями здоровья муниципальных общеобразовательных организаций, получающих образование на дом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2 04 21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14 5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14 594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2 04 21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14 5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14 594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2 04 L3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7 942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7 942 76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2 04 L3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7 942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7 942 76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Проведение мероприятий в области обще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2 05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8 5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8 532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очие мероприятия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2 05 2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8 5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8 532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2 05 2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3 5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3 532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2 05 2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еализация регионального проекта "Патриотическое воспитание граждан Российской Федерац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2 EВ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657 20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047 306,7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2 EВ 517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657 20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047 306,7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2 EВ 517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657 20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047 306,7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297 2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297 207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297 2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297 207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1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15 6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1 2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1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15 6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1 2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1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15 6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 781 6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 781 607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2 20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 781 6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 781 607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2 20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 781 6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 781 607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880 0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880 053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880 0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880 053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880 0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880 053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4 01 2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4 0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4 062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4 01 2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4 0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4 062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4 01 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65 9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65 991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4 01 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65 9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65 991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города-курорта Пятигорска "Развитие транспортной системы и обеспечение безопасности дорожного движ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7 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Повышение безопасности дорожного движения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5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7 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еализация регионального проекта "Безопасность дорожного движ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5 R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7 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оздание и функционирование специализированного центра по профилактике детского дорожно-транспортного травматизма на базе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5 R3 11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7 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5 R3 11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7 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 044 029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 044 029,84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 800 066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 800 066,84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Развитие дополнительного образования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 800 066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 800 066,84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Обеспечение предоставления дополните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 035 10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 035 102,82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3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 035 10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 035 102,82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3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 035 10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 035 102,82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"Патриотическое воспитание подрастающего поко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3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712 01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712 015,02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3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894 47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894 470,02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3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894 47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894 470,02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3 02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7 5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7 545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3 02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7 5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7 545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Проведение мероприятий в области дополните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3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9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3 03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9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3 03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9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ализация регионального проекта "Успех каждого ребен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3 E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733 9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733 949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3 E2 110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122 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122 32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3 E2 110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122 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122 32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обеспечение организационного, методического и аналитического сопровождения и мониторинга развития системы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3 E2 11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11 6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11 629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3 E2 11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11 6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11 629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935 4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935 497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935 4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935 497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 8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1 2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 8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1 2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 8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684 6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684 697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2 20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684 6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684 697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2 20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684 6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684 697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8 4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8 466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8 4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8 466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8 4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8 466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4 01 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8 4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8 466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4 01 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8 4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8 466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 968 15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 968 155,53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 535 40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 535 405,53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"Развитие системы общего образования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412 33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412 338,41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Организация и проведение мероприятий для детей и молодежи в сфере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2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126 9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126 967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2 03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126 9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126 967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2 03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26 9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26 967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2 03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Создание условий для сохранения и укрепления здоровья детей и подростк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2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285 37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285 371,41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изация и обеспечение отдыха и оздоровле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2 04 788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285 37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285 371,41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2 04 788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7 80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7 803,84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2 04 788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447 567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447 567,57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Развитие образования" и общепрограммные мероприят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5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 123 06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 123 067,12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5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 123 06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 123 067,12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5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903 21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903 215,59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5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682 85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682 852,59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5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0 3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0 363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5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 201 47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 201 471,53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5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 886 54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 886 541,83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5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304 6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304 639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5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29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290,7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5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 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 38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5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98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5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4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города-курорта Пятигорска "Развитие транспортной системы и обеспечение безопасности дорожного движ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Повышение безопасности дорожного движения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5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Обеспечение безопасности дорожного движения в отношении автомобильных дорог (улиц) местного знач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5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офилактика детского дорожно-транспортного травмат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5 01 29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5 01 29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2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2 75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2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2 75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 1 00 2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2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2 75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 1 00 2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2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2 75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 619 81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 417 288,94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 619 81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 417 288,94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 940 96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 940 960,68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Развитие системы дошкольного образования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 940 96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 940 960,68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 940 96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 940 960,68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1 01 76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 940 96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 940 960,68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1 01 76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4 59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4 595,48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1 01 76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 306 36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 306 365,2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 678 85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 476 328,26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7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 678 85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 476 328,26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7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 678 85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 476 328,26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7 01 78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066 04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548 885,1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7 01 78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066 04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548 885,1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по основным образовательным программ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7 01 78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1 8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1 836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7 01 78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1 8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1 836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7 01 78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950 96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265 607,16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7 01 78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950 96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265 607,16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Выплата единовременного пособия усыновител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7 01 78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7 01 78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Муниципальное учреждение "Управление культуры и молодежной политики администрации город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0 966 87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0 388 249,15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783 2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783 202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783 2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783 202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города-курорта Пятигорска "Сохранение и развитие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783 2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783 202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Сохранение и развитие культуры" и общепрограммные мероприят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783 2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783 202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783 2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783 202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 3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783 2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783 202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 3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267 0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267 082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 3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4 0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4 065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 3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55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 427 3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 427 334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 894 8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 894 884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 792 9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 792 946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Развитие дополнительного образования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 792 9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 792 946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Обеспечение предоставления дополните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 792 9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 792 946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3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 792 9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 792 946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3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 792 9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 792 946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24 5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24 538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24 5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24 538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8 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8 64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1 2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8 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8 64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1 2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8 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8 64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85 8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85 898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2 20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85 8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85 898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2 20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85 8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85 898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 4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 4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 4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4 01 2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4 01 2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4 01 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 4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4 01 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 4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532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532 45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города-курорта Пятигорска "Молодежная полити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532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532 45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Поддержка талантливой и инициативной молодежи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8 8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8 8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 1 01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8 8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 1 01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8 8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Патриотическое воспитание и допризывная подготовка молодежи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4 8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, формирование правовых, культурных и нравственных ценностей среди молодежи, допризывную подготовку молодеж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4 8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 2 01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4 8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 2 01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4 8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Вовлечение молодежи города-курорта Пятигорска в социальную практику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000 8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000 822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Организация мероприятий в сфере молодежной политики, направленных на развитие гражданской активности молодежи, формирование здорового образа жизни, вовлечение молодежи в добровольческую деятельность и в деятельность органов студенческого и ученического самоуправ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8 3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8 372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Мероприятия, направленные на информирование и вовлечение молодежи города в социальную практи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 3 01 257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8 3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8 372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 3 01 257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8 3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8 372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Обеспечение деятельности (оказание услуг) учреждениями по работе с молодежью по месту житель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 3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32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32 45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 3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32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32 45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 3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32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32 45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Профилактика правонарушений и антиобщественных действий молодежи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Организация мероприятий в сфере молодежной политики, направленных на профилактику наркомании, токсикомании и алкоголизма, обеспечение межнационального (межэтнического) и межконфессионального согласия в молодежной среде, профилактику проявлений экстремизма среди молодеж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 4 01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 4 01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6 756 34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6 177 713,15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 043 18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 464 550,15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города-курорта Пятигорска "Сохранение и развитие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 411 218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 832 588,15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Реализация мероприятий по сохранению и восстановлению памятников культурно-исторического наслед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22 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22 777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Осуществление мероприятий по сохранению, популяризации и охране объектов культурного наслед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22 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22 777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мероприятия по сохранению и охране объектов культурного наслед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 1 01 21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22 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22 777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 1 01 21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22 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22 777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Реализация мероприятий по сохранению и развитию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 188 44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 609 811,15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Осуществление библиотечного, библиографического и информационного обслуживания населения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 911 36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 932 733,15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 2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 794 4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 794 411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 2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 794 4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 794 411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 2 01 L51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16 952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38 322,15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 2 01 L51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16 952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38 322,15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Осуществление и оказание услуг культурно-досуговыми учреждениями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 2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 696 9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 696 978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 2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 696 9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 696 978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 2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 696 9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 696 978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Организация культурно-массовых мероприятий, привлечение жителей города к культурно-досуговой деятельно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 2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58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980 1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рганизация и проведение городски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 2 03 258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58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980 1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 2 03 258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98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980 1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 2 03 258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591 8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591 828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551 8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551 828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7 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7 11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1 2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7 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7 11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1 2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7 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7 11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94 7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94 718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2 20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94 7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94 718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2 20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94 7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94 718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Укрепление межнациональных отношений и повышение противодействия проявлениям экстремизма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Гармонизация межнациональных отно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изация и проведение фестиваля национальных культу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2 01 28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2 01 28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40 1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40 134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Развитие курорта и туризма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Повышение доступности туризма в городе-курорте Пятигорске и развитие его инфраструк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рганизация и проведение городски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2 01 258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2 01 258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0 1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0 134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0 1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0 134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4 01 2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 1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 105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4 01 2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 1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 105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4 01 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0 0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0 029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4 01 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0 0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0 029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713 1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713 163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города-курорта Пятигорска "Сохранение и развитие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713 1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713 163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Сохранение и развитие культуры" и общепрограммные мероприят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713 1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713 163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713 1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713 163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 3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713 1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713 163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 3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504 9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504 978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 3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8 1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8 185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Муниципальное учреждение "Управление социальной поддержки населения администрации город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6 499 96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7 355 267,91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"Доступная среда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8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Создание условий для беспрепятственного доступа инвалидов и других маломобильных групп населения города к приоритетным объектам в приоритетных сферах жизнедеятельно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8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на мероприятия по перевозке инвалидов в "Социальном такс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8 01 80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8 01 80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"Развитие системы общего образования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Организация и проведение мероприятий для детей и молодежи в сфере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2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2 03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2 03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5 749 96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6 605 267,91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1 828 41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6 701 464,94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1 828 41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6 701 464,94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"Социальное обеспечение граждан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8 012 94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4 610 427,94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7 893 61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4 486 319,63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1 5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535 32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880 480,81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1 5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 58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 587,77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1 5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493 74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838 893,04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1 5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 785 03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714 500,1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1 5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5 35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5 354,21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1 5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 399 68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329 145,89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1 76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253 27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253 279,16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1 76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253 27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253 279,16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1 77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590 81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590 814,38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1 77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 00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 000,18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1 77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534 81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534 814,2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1 778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 347 73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 212 674,8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1 778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2 00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9 254,7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1 778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 155 73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 033 420,1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1 78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9 396 26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9 376 580,77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1 78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393 796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393 798,11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1 78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7 002 46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6 982 782,66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1 78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 30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2 379 43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1 78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80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54 5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1 78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4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0 624 93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1 78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64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643 3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1 78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 3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1 78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5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5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1 78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 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 38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1 78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4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1 78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 1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 176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1 78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6 7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6 776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1 78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2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1 78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1 7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1 756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1 78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 09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 099 8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1 78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9 8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1 78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 4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 4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1 782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3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1 782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1 782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2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уществление выплаты социального пособия на погреб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1 78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53 95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53 958,66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1 78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53 95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53 958,66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1 R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 332 02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 732 029,5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1 R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 332 02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 732 029,5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1 R46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04 31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04 315,45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1 R46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04 31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04 315,45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9 33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4 108,31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2 76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9 33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4 108,31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2 76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85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49,64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2 76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7 74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2 458,67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Оказание адресной помощи отдельным категориям граждан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6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14 8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90 4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"Осуществление ежемесячных денежных выплат отдельным категориям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6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359 8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85 4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Ежемесячная денежная выплата отдельным категориям пенсионеров и ежемесячная доплата к пенсии отдельным категориям пенсионе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6 01 86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286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12 008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6 01 86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 608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6 01 86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2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80 4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Ежемесячная денежная выплата участникам боев за город Пятигорск и членам их семей (вдова (вдовец) умершего, не вступившая (не вступивший) в повторный брак или одинокие дети, другие члены семьи, являющиеся инвалидами I и II групп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6 01 86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3 3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3 392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6 01 86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92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6 01 86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Проведение социально-значимых мероприят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6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Единовременная денежная выплата участникам и инвалидам ВОВ;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 лицам, награжденным знаком "Жителю блокадного Ленинграда" ко Дню Поб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6 02 86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6 02 86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Предоставление дополнительных мер социальной поддержки отдельным категориям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6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дополнительных мер социальной поддержки в виде обеспечения автономными пожарными извещателями мест проживания отдельных категорий граждан, проживающих на территории муниципального образования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6 03 86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6 03 86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"Доступная среда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8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 6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 637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Обеспечение беспрепятственного доступа инвалидов к информац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8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 6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 637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услуг по переводу русского жестового языка инвалидам с нарушениями функции слуха (сурдоперевод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8 02 80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 6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 637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8 02 80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 6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 637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7 746 99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3 729 445,5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7 746 99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3 729 445,5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"Социальное обеспечение граждан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7 746 99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3 729 445,5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2 556 72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3 729 445,5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2 76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 676 23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2 013 731,86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2 76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35 28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63 291,35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2 76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 540 94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750 440,51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2 77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880 48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 715 713,64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2 77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5 63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7 851,64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2 77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574 8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 397 862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P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 190 27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P1 50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 190 27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P1 50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 190 27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 174 547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 174 357,47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 149 01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 148 820,47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"Социальное обеспечение граждан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31 93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31 931,38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31 93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31 931,38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1 5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 9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1 5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 9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1 5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52 03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52 031,38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1 5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 367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 367,38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1 01 5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4 6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4 664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Реабилитация инвалидов, ветеранов и иных категорий граждан, нуждающихся в реабилитации, на территории муниципального образования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41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41 05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Оказание поддержки общественным организация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09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09 25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общественным организациям ветер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3 01 8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5 9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3 01 8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5 9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общественным организациям инвали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3 01 80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3 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3 35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3 01 80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3 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3 35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Реализация прочих мероприятий в области реабилитации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3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оведение мероприятий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3 02 21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3 02 21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Оказание адресной помощи отдельным категориям граждан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6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 9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Проведение социально-значимых мероприят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6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 9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оведение мероприятий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6 02 21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 9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6 02 21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 9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Социальная поддержка граждан" и общепрограммные мероприят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9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 619 03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 618 843,09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9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 619 03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 618 843,09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9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246 56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246 564,99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9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96 56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96 564,99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9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9 01 76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 372 467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 372 278,1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9 01 76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 387 54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 387 540,12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9 01 76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983 39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983 207,98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 9 01 76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3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 5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 5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 5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4 01 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 5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4 01 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 5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Муниципальное учреждение "Комитет по физической культуре и спорту администрации город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4 680 735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4 680 735,03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4 680 735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4 680 735,03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486 2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486 284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города-курорта Пятигорска "Развитие физической культуры и спор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486 2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486 284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486 2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486 284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Обеспечение деятельности и поддержка физкультурно-спортивных организаций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486 2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486 284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 1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486 2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486 284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 1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486 2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486 284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города-курорта Пятигорска "Развитие физической культуры и спор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Подготовка, 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беспечение подготовки и участия спортсменов и сборных команд города-курорта Пятигорска в городских, краевых, всероссийских, международных и других спортивных соревнова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 1 01 2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 1 01 2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рганизация и проведение городски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 1 01 258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7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78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 1 01 258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7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78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порт высших достиж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4 834 21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4 834 217,06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города-курорта Пятигорска "Развитие физической культуры и спор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 239 01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 239 013,06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 239 01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 239 013,06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Обеспечение деятельности организаций, осуществляющих спортивную подготовку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 239 01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 239 013,06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 1 03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 239 01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 239 013,06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 1 03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 239 01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 239 013,06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192 0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192 023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192 0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192 023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8 1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8 195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1 2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8 1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8 195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1 2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8 1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8 195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933 8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933 828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2 20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933 8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933 828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2 20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933 8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933 828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3 1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3 181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3 1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3 181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3 1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3 181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4 01 2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8 4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8 431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4 01 2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8 4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8 431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4 01 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4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4 75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4 01 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4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4 75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360 23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360 233,97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города-курорта Пятигорска "Развитие физической культуры и спор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360 23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360 233,97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Развитие физической культуры и спорта" и общепрограммные мероприят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360 23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360 233,97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360 23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360 233,97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 3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360 23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360 233,97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 3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278 871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278 871,97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 3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 3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 362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Муниципальное учреждение "Управление общественной безопасности администрации город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 236 051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 236 051,79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 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 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 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 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 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2 S7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 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2 S7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 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 130 78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 130 787,79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 130 78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 130 787,79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 102 241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 102 241,79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 186 32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 186 322,79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 591 72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 591 722,79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 238 18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 238 188,79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 484 293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 484 293,19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78 78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78 785,6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 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 11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одержание защитных сооружений гражданской оборо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1 20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6 5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6 534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1 20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6 5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6 534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Построение и развитие АПК "Безопасный город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4 6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иобретение, содержание, развитие и модернизация аппаратно-программных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3 2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4 6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1 03 2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4 6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"Поддержка казачества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 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 52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Поддержка казачьих обществ, осуществляющих свою деятельность на территории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 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 52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Мероприятия в рамках поддержки казач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3 01 28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 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 52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3 01 28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 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 52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Безопасный Пятигорск" и общепрограммные мероприят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889 3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889 399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889 3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889 399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4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889 3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889 399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4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607 52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607 520,71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4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1 83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1 839,99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 4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,3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 5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 546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 5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 546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 5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 546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4 01 2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5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546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4 01 2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5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546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4 01 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4 01 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Контрольно-счетная комисс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466 3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466 396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466 3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466 396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466 3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466 396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Непрограммные расходы в рамках обеспечения деятельности контрольно-счетного органа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466 3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466 396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беспечение деятельности контрольно-счетного органа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466 3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466 396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 1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466 3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466 396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 1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352 4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352 496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 1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3 9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7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911 985 57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973 976 076,72</w:t>
            </w:r>
          </w:p>
        </w:tc>
      </w:tr>
    </w:tbl>
    <w:p>
      <w:pPr>
        <w:pStyle w:val="Normal"/>
        <w:ind w:left="-360" w:firstLine="76"/>
        <w:rPr/>
      </w:pPr>
      <w:r>
        <w:rPr/>
      </w:r>
    </w:p>
    <w:p>
      <w:pPr>
        <w:pStyle w:val="Normal"/>
        <w:ind w:left="-360" w:firstLine="76"/>
        <w:rPr/>
      </w:pPr>
      <w:r>
        <w:rPr/>
      </w:r>
    </w:p>
    <w:p>
      <w:pPr>
        <w:pStyle w:val="Normal"/>
        <w:ind w:left="-360" w:firstLine="76"/>
        <w:rPr/>
      </w:pPr>
      <w:r>
        <w:rPr/>
      </w:r>
    </w:p>
    <w:p>
      <w:pPr>
        <w:pStyle w:val="Normal"/>
        <w:ind w:left="-360" w:firstLine="76"/>
        <w:rPr/>
      </w:pPr>
      <w:r>
        <w:rPr/>
      </w:r>
    </w:p>
    <w:p>
      <w:pPr>
        <w:pStyle w:val="Normal"/>
        <w:ind w:left="-360" w:firstLine="76"/>
        <w:rPr/>
      </w:pPr>
      <w:r>
        <w:rPr/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left="-284" w:hanging="283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         Е.В. Михалева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3" w:hRule="atLeast"/>
        </w:trPr>
        <w:tc>
          <w:tcPr>
            <w:tcW w:w="9720" w:type="dxa"/>
            <w:tcBorders/>
          </w:tcPr>
          <w:tbl>
            <w:tblPr>
              <w:tblW w:w="10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7"/>
            </w:tblGrid>
            <w:tr>
              <w:trPr>
                <w:trHeight w:val="23" w:hRule="atLeast"/>
              </w:trPr>
              <w:tc>
                <w:tcPr>
                  <w:tcW w:w="10357" w:type="dxa"/>
                  <w:tcBorders/>
                </w:tcPr>
                <w:p>
                  <w:pPr>
                    <w:pStyle w:val="Normal"/>
                    <w:ind w:firstLine="527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ЛОЖЕНИЕ 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357" w:type="dxa"/>
                  <w:tcBorders/>
                </w:tcPr>
                <w:p>
                  <w:pPr>
                    <w:pStyle w:val="Normal"/>
                    <w:ind w:right="-1263" w:firstLine="527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 решению Думы города Пятигорск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357" w:type="dxa"/>
                  <w:tcBorders/>
                </w:tcPr>
                <w:p>
                  <w:pPr>
                    <w:pStyle w:val="Normal"/>
                    <w:ind w:firstLine="527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 № ____________</w:t>
                  </w:r>
                </w:p>
              </w:tc>
            </w:tr>
          </w:tbl>
          <w:p>
            <w:pPr>
              <w:pStyle w:val="Normal"/>
              <w:ind w:left="72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пределение бюджетных ассигнований по целевым статьям</w:t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муниципальным программам и непрограммным направлениям</w:t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ятельности), группам (группам и подгруппам)  видов расходов</w:t>
            </w:r>
          </w:p>
          <w:p>
            <w:pPr>
              <w:pStyle w:val="TextBody"/>
              <w:spacing w:before="0" w:after="0"/>
              <w:ind w:firstLine="567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лассификации расходов бюджетов на 2024 го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в рублях</w:t>
      </w:r>
    </w:p>
    <w:tbl>
      <w:tblPr>
        <w:tblW w:w="97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276"/>
        <w:gridCol w:w="425"/>
        <w:gridCol w:w="1701"/>
      </w:tblGrid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bookmarkStart w:id="1" w:name="RANGE!A9"/>
            <w:r>
              <w:rPr>
                <w:sz w:val="20"/>
                <w:szCs w:val="20"/>
              </w:rPr>
              <w:t>Наименование</w:t>
            </w:r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9 602 791,52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 в городе-курорте Пятигорс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531 020,3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810 122,11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059 942,43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059 942,43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93 138,72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93 138,72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40 960,6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595,4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06 365,2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816 080,2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980 104,91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35 975,3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кадрового потенциала и социальная поддержка педагогических кадров в дошкольном образова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 618,9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 618,9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 618,9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в сфере дошко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4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4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4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й базы учреждений дошко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8 039,2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существление капитального и текущего ремонта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8 039,2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8 039,2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истемы общего образования в городе-курорте Пятигорс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 759 702,0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 064 912,5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727 420,1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727 420,1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98 509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98 509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7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107 938,5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7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185 311,1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7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2 627,3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R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47 924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R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47 924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тских технопарков "Кванториу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6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 120,8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6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 120,8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кадрового потенциала и социальная поддержка педагогических кадров в общем образова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 951,1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 951,1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 951,1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проведение мероприятий для детей и молодежи в сфере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4 772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5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5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7 272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 822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 45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сохранения и укрепления здоровья детей и подростк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302 954,0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рганизация горячего питания с целью социальной поддержки отдельных категорий обучающихся в образовательных организациях, реализующих основную общеобразовательную программу основного общего,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8 958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8 958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Денежная компенсация стоимости горячего питания родителям (законным представителям) обучающихся по образовательным программам начального общего образования в муниципальных образовательных организациях, имеющих заболевания, требующие индивидуального подхода к организации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61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61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рганизация горячего питания с целью осуществления мер социальной поддержки обучающимся муниципальных общеобразовательных организаций с ограниченными возможностям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6 972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6 972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Денежная компенсация стоимости двухразового питания родителям (представителям) обучающихся с ограниченными возможностями здоровья муниципальных общеобразовательных организаций, получающих образование 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594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594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меры социальной поддержки в форме обеспечения бесплатным горячим питанием детей, прибывшим на территорию муниципального образования города-курорта Пятигорска из Белгородской области и размещенным в пунктах временного размещения на территории города-курорта Пятигорска, обучающимся муниципальных общеобразовательных организаций города-курорта Пятигорска, получающим образование по образовательным программам основного общего и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62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62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77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 608,7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77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 608,7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78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79 338,33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78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 898,52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78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7 439,81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942 76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942 76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обще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074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074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74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й базы учреждений обще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642 264,21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существление капитального и текущего ремонта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2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4 098,33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2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4 098,33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 (Капремонт МБОУ СОШ №2 Ставропольский край, г. Пятигорск,ул. Дзержинского, д.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L7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56 140,3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L7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56 140,3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 (завершение работ по капитальному ремонту) (Капремонт МБОУ СОШ №2 Ставропольский край, г. Пятигорск,ул. Дзержинского, д.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А7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82 025,53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А7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82 025,53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49 891,2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существление капитального и текущего ремонта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2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16 725,23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2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16 725,23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Укрепление материальной базы для обеспечения деятельности детского технопарка "Кванториу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21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3 723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21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3 723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51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9 443,01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51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9 443,01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Патриотическое воспитание граждан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В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6 882,8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В 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7 205,3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В 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7 205,3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В А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677,5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В А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677,5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полнительного образования в городе-курорте Пятигорс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159 513,02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дополните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76 364,1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948 583,1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948 583,1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7 781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7 781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атриотическое воспитание подрастающего поко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2 729,8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5 710,8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5 710,8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 474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 474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545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545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дополните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5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5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5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Успех каждого ребен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E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24 919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E2 11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13 29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E2 11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54 39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E2 11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9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организационного, методического и аналитического сопровождения и мониторинга развития системы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E2 11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 629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E2 11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 629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Строительство, реконструкция объектов муниципальной собственн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399 423,5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троительство детского сада на ул. Коллективная", в т.ч. 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78 211,6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78 211,6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78 211,6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троительство средней общеобразовательной школы на 1550 мест в г. Пятигорске, территория 5-6 микрорайона Ново-Пятигорского жилого района в границах улиц Степная-Коллективная-Кочубея ", в т.ч. 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77 021,81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6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77 021,81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6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77 021,81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троительство детского сада на 330 мест в селе Золотушка", в т.ч. 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44 19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10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44 19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10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44 19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Развитие образования" и общепрограммные мероприят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53 132,5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53 132,5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1 685,8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3 612,8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73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17 146,72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08 137,02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8 719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0,7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3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32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529 287,6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Социальное обеспечение граждан города-курорт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270 292,02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468 946,7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0 729,2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377,8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1 351,4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57 895,6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367,3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396,5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49 131,6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6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3 279,1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6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3 279,1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7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5 695,81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7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7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8 495,81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7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880 184,3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7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042,0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7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09 142,2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199 028,2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5 304,9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753 723,3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306 6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6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3 3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8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76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776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756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47 65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 65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3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1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958,6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958,6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специализированной службе по вопросам похоронного дела на возмещение фактически произведенных затрат в связи с оказанием ритуальных услуг по гарантированному перечню услуг по погреб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8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31,12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8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31,12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R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71 638,5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R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71 638,5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R4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 4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R4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 4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51 097,8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745,1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5,7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929,43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71,3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71,3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87 076,3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251,0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66 825,2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7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77 405,0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7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835,93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7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78 569,1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P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50 247,4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P1 5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50 247,4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P1 5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50 247,4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емонт жилых помещений отдельным категориям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роведение ремонта жилых помещений участникам (инвалидам) Великой Отечественной войны;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; лиц, награжденных знаком "Жителю блокадного Ленинграда"; вдов (вдовцов) погибших (умерших) участников и инвалидов Великой Отечественной войны; родителей погибших участников боевых действий, постоянно проживающих на территории муниципального образования города-курорт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8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8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роведение ремонта жилых помещений ветеранов (инвалидов) боевых действий, постоянно проживающих на территории муниципального образования города-курорт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8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8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абилитация инвалидов, ветеранов и иных категорий граждан, нуждающихся в реабилитации, на территории муниципального образования города-курорт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 15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казание поддержки общественным организация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 35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бщественным организациям ветер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8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8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бщественным организациям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80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35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80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35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еализация прочих мероприятий в области реабилитации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2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2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Социальная поддержка транспортного обслуживания отдельных категорий граждан на территории муниципального образования города-курорт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 66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Транспортное обслуживание отдельных категорий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 66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на возмещение недополученных доходов транспортным предприятиям, оказывающим услуги по перевозке пассажиров наземным электрическим транспортом на территории города-курорта Пятигорска, связанных с реализацией льготных месячных проездных билетов (льготной активацией электронной транспортной карты)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на возмещение недополученных доходов транспортным предприятиям, оказывающим услуги по перевозке пассажиров наземным электрическим транспортом на территории города-курорта Пятигорска, связанных с предоставлением права бесплатного (льготного) проезда в наземном электрическом транспорте участникам (инвалидам)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на возмещение недополученных доходов транспортным предприятиям, оказывающим услуги по перевозке пассажиров городским пассажирским автобусным транспортом на территории города-курорта Пятигорска, связанных с предоставлением права бесплатного (льготного) проезда пассажирским автобусным транспортом участникам (инвалидам)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на возмещение недополученных доходов транспортным предприятиям, оказывающим услуги по перевозке пассажиров городским пассажирским автобусным транспортом на территории города-курорта Пятигорска, связанных с реализацией льготных месячных проездных билетов (льготной активацией электронной транспортной карты)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казание адресной помощи отдельным категориям граждан города-курорт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6 164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ежемесячных денежных выплат отдельным категориям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9 168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Ежемесячная денежная выплата отдельным категориям пенсионеров и ежемесячная доплата к пенсии отдельным категориям пенсион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86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5 776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86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76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86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8 8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Ежемесячная денежная выплата участникам боев за город Пятигорск и членам их семей (вдова (вдовец) умершего, не вступившая (не вступивший) в повторный брак или одинокие дети, другие члены семьи, являющиеся инвалидами I и II групп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8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92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8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8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социально-значимых мероприят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996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2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2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Единовременная денежная выплата участникам и инвалидам ВОВ;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 лицам, награжденным знаком "Жителю блокадного Ленинграда" ко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86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86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едоставление дополнительных мер социальной поддержки отдельным категориям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дополнительных мер социальной поддержки в виде обеспечения автономными пожарными извещателями мест проживания отдельных категорий граждан, проживающих на территории муниципального образования города-курорт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3 86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3 86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12 274,3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12 274,3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2 239,7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2 239,7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по основным 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836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836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8 198,5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8 198,5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городе-курорте Пятигорс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7 257,7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города к приоритетным объектам в приоритетных сферах жизнедеятельн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 620,7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мероприятия по перевозке инвалидов в "Социальном такс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1 8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1 8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для беспрепятственного доступа инвалидов и других маломобильных групп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1 80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 620,7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1 80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 620,7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спрепятственного доступа инвалидов к информ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7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услуг по переводу русского жестового языка инвалидам с нарушениями функции слуха (сурдоперево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2 80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7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2 80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7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Социальная поддержка граждан" и общепрограммные мероприят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11 489,5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11 489,5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5 180,73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5 180,73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16 308,7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01 179,3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3 560,4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511 101,33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градостроительства, строительства и архитектуры, и улучшение жилищных условий жителей города-курорт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640 843,9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Выполнение отдельных функций в области строительства и архитек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сносу самовольно возведенн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жилищных условий молодых сем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510 529,2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36 882,8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36 882,8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S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173 646,4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S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173 646,4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жилищных условий жителей города-курорт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902,4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лученны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4 77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902,4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4 77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902,4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троительство муниципального жилищного фонда города-курорт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4 012,0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строительству муниципального жилищного фонда города-курорт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6 46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4 012,0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6 46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4 012,0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96 400,1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674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13 455,11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674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13 455,11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67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879,1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67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879,1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6748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8 678,52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6748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8 678,52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S6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0 678,31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S6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0 678,31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S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03 709,0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S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03 709,0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 в городе-курорте Пятигорс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518 590,5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Выполнение отдельных функций в области жилищно-коммунального хозяй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991 376,52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48 565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48 565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иализированной коммуналь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973 2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973 2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й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 611,52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 611,52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устройство мест массового отдых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527 214,0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 и реконструкция фонт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2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 2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2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 2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S6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51 498,3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S6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51 498,3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S7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31 515,6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S7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31 515,6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Развитие жилищно-коммунального хозяйства, градостроительства, строительства и архитектуры" и общепрограммные мероприят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51 666,81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28 893,5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5 993,5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05 373,5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057,3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2,6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функций строительного контроля и деятельности в сфере архитектуры, строительства и жилищно-коммунального хозяй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22 773,2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35 773,2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34 864,81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3 809,0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3,6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45,7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ормление допуска для осуществления функций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26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26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26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лодежная полити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7 581,7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ддержка талантливой и инициативной молодежи города-курорт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атриотическое воспитание и допризывная подготовка молодежи города-курорт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, формирование правовых, культурных и нравственных ценностей среди молодежи, допризывную подготовку молодеж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Вовлечение молодежи города-курорта Пятигорска в социальную практику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3 893,7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, направленных на развитие гражданской активности молодежи, формирование здорового образа жизни, вовлечение молодежи в добровольческую деятельность и в деятельность органов студенческого и ученического самоуправ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312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Мероприятия, направленные на информирование и вовлечение молодежи города в социальную практ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312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312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учреждениями по работе с молодежью по месту житель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7 581,7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1 223,7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1 223,7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центров по работе с молодеж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S8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358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S8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358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авонарушений и антиобщественных действий молодежи города-курорт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, направленных на профилактику наркомании, токсикомании и алкоголизма, обеспечение межнационального (межэтнического) и межконфессионального согласия в молодежной среде, профилактику проявлений экстремизма среди молодеж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хранение и развитие куль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742 142,8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ализация мероприятий по сохранению и восстановлению памятников культурно-исторического наслед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6 764,4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мероприятий по сохранению, популяризации и охране объектов культурного наслед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0 419,9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сохранению и охране объектов культурного насле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0 419,9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0 419,9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ремонтно-реставрационных работ с приспособлением к современному использованию объекта культурного наследия регионального значения "Здание городской Думы, в котором в 1918 г. выступал с докладом С.М.Кир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6 344,4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Разработка научно-проектной документации на реставрацию объектов культурного наследия регион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S8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6 344,4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S8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6 344,4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ализация мероприятий по сохранению и развитию куль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930 119,8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населения города-курорт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21 760,8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17 374,5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17 374,5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 905,9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 905,9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L5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 480,2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L5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 480,2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и оказание услуг культурно-досуговыми учреждениями города-курорт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28 259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62 149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62 149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6 11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6 11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культурно-массовых мероприятий, привлечение жителей города к культурно-досуговой деятельн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 1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городски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 1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 1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еконструкция здания городского культурно-досугового центра по адресу: г.Пятигорск, ул. Козлова,1", в т.ч. 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10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10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Сохранение и развитие культуры" и общепрограммные мероприят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55 258,5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55 258,5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64 847,4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86 763,4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084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90 411,1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92 593,1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763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5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676 559,9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606 559,9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ращение с отходами производства и потреб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81 436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 на территории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81 436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81 436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храна водных ресурс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48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Выполнение химического анализа сточных и природных 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8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8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укрепите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3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3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храна лесов и мероприятия в области озелен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173 365,3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, восстановление и использование л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23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6 193,6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23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6 193,6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зеленение (содержание и ремонт зеленых насаждений, малых архитектурных форм, валка (обрезка) сухих и аварийных деревьев, кошение газонов, переработка древесных остатков садово-паркового хозяйства до фракции щеп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23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517 171,7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23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517 171,7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лучшение экологии окружающей сре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915 228,62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Санитарно-гигиенические истребительные акарицид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23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23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уб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23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88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23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88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 территор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23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580 841,12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23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580 841,12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7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 639,42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7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 639,42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77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1 460,0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77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1 460,0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по предупреждению возникновения чрезвычайных ситуац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Содержание и ремонт ливневой канализации для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6 23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6 23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Чистая стра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G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281 05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Ликвидация несанкционированных свалок в границах городов и наиболее опасных объектов накопленного вреда окружающей сре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G1 А2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281 05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G1 А2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281 05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Ликвидация карантинного сорняка (амброзии) на территории города-курорт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карантинных мероприятий по ликвидации сорняка (амброзии)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Ликвидация карантинных растений (амброзии) химическим способ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физической культуры и спор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188 821,0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213 037,12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дготовка, 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беспечение подготовки и участия спортсменов и сборных команд города-курорта Пятигорска в городских, краевых, всероссийских, международных и других спортивных соревн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городски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и поддержка физкультурно-спортивных организаций города-курорт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4 768,7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4 768,7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4 768,7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организаций, осуществляющих спортивную подготовку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781 018,33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206 509,33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206 509,33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74 509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74 509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регионального проекта "Спорт - норма жизн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P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7 25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Улучшение материально-технической базы объектов спорта в Ставропольском крае – победителей фестиваля культуры и спорта народов Юга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P5 51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7 25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P5 51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7 25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Строительство, реконструкция, капитальный ремонт объектов спорта и устройство плоскостных сооруж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21 458,13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ддержка развития физической культуры и спор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21 458,13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роведение капитального ремонта объектов спорта, находящихся в собственност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6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53 708,8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6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53 708,8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Строительство (реконструкция) объектов спорта (Реконструкция запасного поля с искусственным покрытием с подогревом на стадионе "Центральный" города Пятигорс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700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7 749,2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700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7 749,2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Развитие физической культуры и спорта" и общепрограммные мероприят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 325,8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 325,8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 325,8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4 973,8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52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575 999,43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43 107,5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10 548,8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24 683,23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 799,9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2 773,2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1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ащитных сооружений гражданской об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534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534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3 331,6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896,6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2 435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Создание, хранение, освежение, восполнение городского резерва материальных ресурсов для ликвидации чрезвычайных ситуаций природного и техногенного характера на территории города-курорт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безопасности в местах массового пребывания людей на территории города-курорт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1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9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1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9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19 490,61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2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2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864 611,8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12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79 399,8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сфере профилактики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S7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S7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обеспечению антитеррористической защищенности 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S8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114,7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S8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114,7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строение и развитие АПК "Безопасный гор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3 068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риобретение, содержание, развитие и модернизация аппаратно-программ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2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3 068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2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3 068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Укрепление межнациональных отношений и повышение противодействия проявлениям экстремизма в городе-курорте Пятигорс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Гармонизация межнациональных отношений в городе-курорте Пятигорс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фестиваля национальн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8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8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казачества в городе-курорте Пятигорс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154,8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ддержка казачьих обществ, осуществляющих свою деятельность на территории города-курорт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154,8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поддержки каз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28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154,8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28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154,8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Безопасный Пятигорск" и общепрограммные мероприят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2 737,0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2 737,0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2 737,0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0 858,7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839,9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Управление финанса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951 929,5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вышение долгосрочной сбалансированности и устойчивости бюджета города-курорт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12 166,03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Формирование резервного фонда администрации города Пятигорска и резервирование средств на исполнение расходных обязательств города-курорт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3 437,12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3 437,12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3 437,12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сполнение судебных актов по искам к казне города-курорт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36 605,6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 исполнительным лис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2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36 605,6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2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36 605,6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ланирование объема и структуры муниципального долга города-курорта Пятигорска, расходов на его обслужива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3 2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3 2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Централизованное ведение бюджетного (бухгалтерского) учета и формирование отчетности органов администрации города Пятигорска и подведомственных им муниципальных учреждений города-курорт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72 123,2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4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72 123,2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4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03 671,1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4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4 017,6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4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4,41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Управление финансами" и общепрограммные мероприят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39 763,5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39 763,5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39 763,5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27 121,5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2 642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Управление имуществ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72 215,2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2 435,8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правление собственностью муниципального образования города-курорта Пятигорска в области имущественных отнош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2 435,8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Мероприятия по регистрации прав и оценке муниципального имущества, оформление технических и кадастровых паспортов, оплата услуг аудиторских фирм и иное регулирование отношений по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395,6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363,1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2,5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приватизации муниципального имущества, в том числе уплата НДС по приватизиров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3 466,6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466,6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Выполнение других обязательств,связанных с муниципальным имуществом, в том числ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6 633,1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8 716,2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916,9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общего имущества в МКД, уплачиваемые по помещениям, находящим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 940,4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 940,4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Управление, распоряжение и использование земельных участк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2 239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правление собственностью муниципального образования города-курорта Пятигорска в области земельных отнош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2 239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Выполнение других обязательств,связанных с муниципальным имуществом, в том числ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 925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 925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2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2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3 314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3 314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77 540,3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77 540,3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16 066,8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77 485,03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 581,7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48 473,5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91 158,5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2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5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058 962,8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малого и среднего предпринимательства в городе-курорте Пятигорс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ддержка субъектов малого и среднего предпринимательства города-курорт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Развитие системы информационной поддержки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Развитие предпринимательской инициативы и повышение общественной значимости предприним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на возмещение затрат субъектов малого и среднего предпринимательства, осуществляющих деятельность в сфере социальн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4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4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курорта и туризма в городе-курорте Пятигорс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854 289,5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доступности туризма в городе-курорте Пятигорске и развитие его инфраструк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597 128,1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Создание и обслуживание архитектурно-художественных объектов туристического притя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одвижение курортно-туристического продукта города-курорт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на поддержку инициативы в развитии туристического продукта города-курорт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4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4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городски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489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489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рорт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89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878 128,1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89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878 128,1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еконструкция парка Победы 2-я очередь в районе Новопятигорского озера (в т.ч. ПСД)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527 321,0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социально-экономическому развитию Ставропольского края(Реконструкция благоустройства "Парка Победы" 2-я очередь в районе Новопятигорского озера г. Пятигорс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3 L5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527 321,0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3 L5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527 321,0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курортно-исторической зоны города-курорта Пятигорска (в т. ч. ПСД)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729 840,33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благоустройству курортной зоны города-курорта Пятигорска, II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5 24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5 24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социально-экономическому развитию Ставропольского края ("Благоустройство курортной зоны города-курорта Пятигорска.I этап.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5 L52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329 840,33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5 L52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329 840,33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4 673,2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5 667,4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094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46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548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6 573,4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941,61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0 631,8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становка на учет бесхозяйных объектов инфраструк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005,7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постановке на учет бесхозяйного имущества на территории г. Пятигорска и оформления права муниципальной собственности на объекты инженерной инфраструктуры, расположенной на территории г.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2 2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005,7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2 2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005,7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транспортной системы и обеспечение безопасности дорожного движ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 687 005,0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Строительство, реконструкция и модернизация улично-дорожной сети в городе-курорте Пятигорс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 350 094,7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улично-дорожной сети общего поль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297 618,7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 (Строительство подъездной дороги к проектируемому приюту для животных в селе Привольное, в том числе ПС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49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6 211,3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49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6 211,3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 (Реконструкция Бештаугорского шоссе от ПК 8 до границы Предгорного района и города Лермонт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64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495 895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64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495 895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городских округов, расположенных в границах региона Кавказских Минеральных Вод (объект "Строительство транспортной развязки ул. Ермолова - ул. Беговая и ул. Ипподромная г. Пятигорска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8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8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муниципальных образований, расположенных в границах региона Кавказских Минеральных Вод (Строительство путепровода по ул.Мира в г.Пятигорске (проектно-изыскательские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8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8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Строительство (реконструкция) автомобильных дорог общего пользования местного значения в целях реализации новых инвестиционных проектов за счет высвобождаемых средств бюджета Ставропольского края в результате снижения объема погашения задолженности Ставропольского края перед Российской Федерацией по бюджетным кредитам (Строительство автомобильной дороги в городе-курорте Пятигорске к музею "Россия - моя история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88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65 512,3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88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65 512,3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R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052 476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риведение в нормативное состояние автомобильных дорог и искусственных дорожных сооружений (строительство (реконструкция) искусственных дорожных сооружений на автомобильных дорогах общего пользования местного значения (Реконструкция моста через р.Подкумок на просп. Советской Армии города-курорта Пятигорс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R1 А39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052 476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R1 А39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052 476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монт и содержание покрытия дорог, тротуаров, путепроводов, мостов, подвесных пешеходных и подземных переходов в городе-курорте Пятигорс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886 747,1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ддержка дорожной деятельности в отношении автомобильных дорог (улиц) общего пользования местного знач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886 747,1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развитию транспортной системы и обеспечению безопасности дорожного движения по наказам избир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Ремонт и содержание автомобильных дорог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9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23 431,22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9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23 431,22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6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663 315,9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6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663 315,9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становка, ремонт и содержание остановок общественного транспор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развитию транспортной системы и обеспечению безопасности дорожного движения по наказам избир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монт, сооружение, восстановление, очистка и содержание ливневых канализаций в городе-курорте Пятигорс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2 454,1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едупреждение возникновения угрозы затопления улично-дорожной сети города-курорт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2 454,1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развитию транспортной системы и обеспечению безопасности дорожного движения по наказам избир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Ремонт, сооружение, восстановление и содержание ливневых канализаций в городе-курорте Пятигорс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29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2 444,1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29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2 444,1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Диагностика, обследование, паспортизация и изготовление технических планов автомобильных дорог (улиц) местного знач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 176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учета в отношении автомобильных дорог (улиц) местного знач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 176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, обследование и паспортизация улично-дорож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29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 176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29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 176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 в городе-курорте Пятигорс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68 532,9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дорожного движения в отношении автомобильных дорог (улиц) местного знач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41 312,9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детского дорожно-транспортного травмат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1 29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1 29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содержание объектов улично-дорож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1 2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21 312,9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1 2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21 312,9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Безопасность дорожного движ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R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Создание и функционирование специализированного центра по профилактике детского дорожно-транспортного травматизма на базе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R3 1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R3 1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776 882,81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информационного общества в городе-курорте Пятигорс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70 531,2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и укрепление материально-технической базы администрации город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0 601,6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риобретение, содержание, развитие и модернизация аппаратно-программ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0 601,6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0 601,6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комплектования, хранения, учета и использования архивных документ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6 121,03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231,8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2 831,8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76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5 889,1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76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6 066,4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76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822,7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учреждениями в сфере информационной поддерж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3 808,5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3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3 808,5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3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76 808,5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3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вещение деятельности администрации города Пятигорска и основных событий общественно-политической жизни города-курорт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5 2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5 2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муниципальной службы и противодействие коррупции в городе-курорте Пятигорс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146,9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ессиональная переподготовка и повышение квалификации специалистов отраслевых (функциональных) органов (структурных подразделений) администрации города Пятигорска (не являющихся юридическими лицами)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146,9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146,9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982,9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64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вещение сведений о борьбе с коррупцией на территории города-курорт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, направленных на противодействие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вышение качества предоставления государственных и муниципальных услуг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23 849,2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вышение доступности государственных и муниципальных услуг, предоставляемых по принципу "одного ок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23 849,2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23 849,2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23 849,2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программы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 и общепрограммные мероприят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502 355,3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502 355,3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45 397,4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201 705,11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3 492,3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36 957,92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09 848,1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73 560,7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 549,01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Формирование современной городской среды" на 2018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81 373,62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Современная городская среда в городе-курорте Пятигорс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81 373,62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F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81 373,62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за счет местного бюджета свыше требуемого со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F2 455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11,3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F2 455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11,3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F2 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44 162,23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F2 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44 162,23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Думы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6 979,5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умы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3 572,5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8 572,5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4 237,5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 335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 038,9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 038,9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 038,9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1 367,9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1 367,9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1 367,9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46 269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64 230,0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11,3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11,3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647,03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773,1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73,8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5 059,6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8 396,93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662,6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1 465,5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 659,7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805,82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4 446,5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4 446,5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 038,9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 038,9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 038,9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77 991,6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77 991,6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137,0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137,0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862,93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862,93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7 991,6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415,4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1 576,22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го органа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2 625,1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контрольно-счетного органа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2 625,1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4 625,1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 725,1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7 336 520,02</w:t>
            </w:r>
          </w:p>
        </w:tc>
      </w:tr>
    </w:tbl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3" w:hanging="0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left="-284" w:right="-143" w:hanging="0"/>
        <w:rPr>
          <w:sz w:val="26"/>
          <w:szCs w:val="26"/>
        </w:rPr>
      </w:pPr>
      <w:r>
        <w:rPr>
          <w:sz w:val="28"/>
          <w:szCs w:val="28"/>
        </w:rPr>
        <w:t>Думы города Пятигорска                                                                    Е.В. Михалева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3" w:hRule="atLeast"/>
        </w:trPr>
        <w:tc>
          <w:tcPr>
            <w:tcW w:w="10080" w:type="dxa"/>
            <w:tcBorders/>
          </w:tcPr>
          <w:tbl>
            <w:tblPr>
              <w:tblW w:w="10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8"/>
            </w:tblGrid>
            <w:tr>
              <w:trPr>
                <w:trHeight w:val="23" w:hRule="atLeast"/>
              </w:trPr>
              <w:tc>
                <w:tcPr>
                  <w:tcW w:w="10428" w:type="dxa"/>
                  <w:tcBorders/>
                </w:tcPr>
                <w:p>
                  <w:pPr>
                    <w:pStyle w:val="Normal"/>
                    <w:ind w:firstLine="567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ЛОЖЕНИЕ 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428" w:type="dxa"/>
                  <w:tcBorders/>
                </w:tcPr>
                <w:p>
                  <w:pPr>
                    <w:pStyle w:val="Normal"/>
                    <w:ind w:right="-1263" w:firstLine="567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 решению Думы города Пятигорск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428" w:type="dxa"/>
                  <w:tcBorders/>
                </w:tcPr>
                <w:p>
                  <w:pPr>
                    <w:pStyle w:val="Normal"/>
                    <w:ind w:firstLine="567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 № ____________</w:t>
                  </w:r>
                </w:p>
              </w:tc>
            </w:tr>
          </w:tbl>
          <w:p>
            <w:pPr>
              <w:pStyle w:val="Normal"/>
              <w:ind w:left="72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пределение бюджетных ассигнований по целевым статьям</w:t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муниципальным программам и непрограммным направлениям</w:t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ятельности), группам (группам и подгруппам)  видов расходов</w:t>
            </w:r>
          </w:p>
          <w:p>
            <w:pPr>
              <w:pStyle w:val="Normal"/>
              <w:ind w:left="72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 расходов бюджетов на плановый период 2025 и 2026 г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jc w:val="right"/>
        <w:rPr/>
      </w:pPr>
      <w:r>
        <w:rPr/>
        <w:t>в рублях</w:t>
      </w:r>
    </w:p>
    <w:tbl>
      <w:tblPr>
        <w:tblW w:w="102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  <w:gridCol w:w="426"/>
        <w:gridCol w:w="1484"/>
        <w:gridCol w:w="1559"/>
      </w:tblGrid>
      <w:tr>
        <w:trPr>
          <w:trHeight w:val="23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С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 по годам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43 065 97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44 456 073,2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системы дошкольного образования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1 712 145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1 712 145,1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0 143 26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0 143 264,4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9 305 2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9 305 243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9 305 2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9 305 243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76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940 96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940 960,6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76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4 59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4 595,4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76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306 36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306 365,2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77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7 897 06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7 897 060,7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77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4 264 76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4 263 782,1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77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32 29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33 278,6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Совершенствование кадрового потенциала и социальная поддержка педагогических кадров в дошкольном образован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31 64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31 640,7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2 768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31 64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31 640,7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2 768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31 64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31 640,7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ведение мероприятий в сфере дошкольного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24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мероприятия в област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3 2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24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3 2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8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3 2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44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системы общего образования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0 637 74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2 027 848,0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994 26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994 260,6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 220 43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 220 439,9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 220 43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 220 439,9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77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2 961 11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2 961 114,7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77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2 844 826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2 834 282,2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77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 28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 832,5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R3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812 7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812 70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R3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812 7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812 70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Совершенствование кадрового потенциала и социальная поддержка педагогических кадров в общем образован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56 05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56 056,2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2 768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56 05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56 056,2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2 768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56 05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56 056,2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и проведение мероприятий для детей и молодежи в сфере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25 3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25 31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держка одаренных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21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7 5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21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7 5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07 8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07 81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8 3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8 36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69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69 4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Создание условий для сохранения и укрепления здоровья детей и подростк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 426 37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 426 378,4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горячего питания с целью социальной поддержки отдельных категорий обучающихся в образовательных организациях, реализующих основную общеобразовательную программу основного общего, средне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38 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38 12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38 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38 12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енежная компенсация стоимости горячего питания родителям (законным представителям) обучающихся по образовательным программам начального общего образования в муниципальных образовательных организациях, имеющих заболевания, требующие индивидуального подхода к организации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 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 561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 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 561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горячего питания с целью осуществления мер социальной поддержки обучающимся муниципальных общеобразовательных организаций с ограниченными возможностями здоров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66 9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66 97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66 9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66 97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енежная компенсация стоимости двухразового питания родителям (представителям) обучающихся с ограниченными возможностями здоровья муниципальных общеобразовательных организаций, получающих образование на до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4 5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4 59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4 5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4 59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и обеспечение отдыха и оздоровлен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788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85 37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85 371,4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788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7 80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7 803,8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788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47 567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47 567,5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L3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 942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 942 76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L3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 942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 942 76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ведение мероприятий в области общего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5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8 5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8 53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мероприятия в област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5 2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8 5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8 53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5 2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 5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 53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5 2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ализация регионального проекта "Патриотическое воспитание граждан Российской Федерац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EВ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657 20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47 306,7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EВ 517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657 20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47 306,7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EВ 517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657 20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47 306,7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дополнительного образования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 593 01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 593 012,8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предоставления дополнительного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828 04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828 048,8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828 04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828 048,8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828 04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828 048,8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атриотическое воспитание подрастающего поко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712 01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712 015,0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94 47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94 470,0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94 47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94 470,0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2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7 5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7 54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2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7 5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7 54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ведение мероприятий в области дополнительного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3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3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регионального проекта "Успех каждого ребен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E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33 9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33 949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E2 110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122 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122 32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E2 110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122 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122 32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организационного, методического и аналитического сопровождения и мониторинга развития системы дополнительного образован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E2 11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11 6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11 629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E2 11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11 6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11 629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Развитие образования" и общепрограммные мероприят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123 06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123 067,1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123 06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123 067,1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03 21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03 215,5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682 85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682 852,5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 3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 363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201 47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201 471,5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886 54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886 541,8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04 6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04 639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9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90,7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38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98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4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1 239 93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2 892 719,1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Социальное обеспечение граждан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 991 876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0 571 804,8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0 125 545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6 718 251,0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615 22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60 380,8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 48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 487,7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493 74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838 893,0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937 0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866 531,4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 367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 367,3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 018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 018,2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399 68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329 145,8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6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53 27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53 279,1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6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53 27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53 279,1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7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90 81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90 814,3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7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00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000,1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7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34 81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34 814,2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78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347 73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212 674,8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78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2 00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 254,7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78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155 73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033 420,1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 396 26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 376 580,7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93 796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93 798,1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 002 46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 982 782,6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 30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 379 43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0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54 5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 624 93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64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643 3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 3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38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1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17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6 7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6 77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2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1 7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1 75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09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099 8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9 8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4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46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3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2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выплаты социального пособия на погреб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3 95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3 958,6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3 95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3 958,6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специализированной службе по вопросам похоронного дела на возмещение фактически произведенных затрат в связи с оказанием ритуальных услуг по гарантированному перечню услуг по погреб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80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80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R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 332 02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 732 029,5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R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 332 02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 732 029,5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R46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04 31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04 315,4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R46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04 31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04 315,4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 676 05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 853 553,8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6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 33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 108,3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6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85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49,6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6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 74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 458,6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6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676 23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 013 731,8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6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35 28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63 291,3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6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 540 94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750 440,5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7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880 48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715 713,6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7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5 63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7 851,6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7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574 8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397 86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P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190 27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P1 50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190 27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P1 50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190 27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Ремонт жилых помещений отдельным категориям гражда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ведение ремонта жилых помещений участникам (инвалидам) Великой Отечественной войны;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; лиц, награжденных знаком "Жителю блокадного Ленинграда"; вдов (вдовцов) погибших (умерших) участников и инвалидов Великой Отечественной войны; родителей погибших участников боевых действий, постоянно проживающих на территории муниципального образования города-курорт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2 01 8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2 01 8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ведение ремонта жилых помещений ветеранов (инвалидов) боевых действий, постоянно проживающих на территории муниципального образования города-курорт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2 01 80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2 01 80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еабилитация инвалидов, ветеранов и иных категорий граждан, нуждающихся в реабилитации, на территории муниципального образования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41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41 0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казание поддержки общественным организациям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09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09 2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общественным организациям ветер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1 8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5 9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1 8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5 9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общественным организациям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1 80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 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 3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1 80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 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 3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Реализация прочих мероприятий в области реабилитации гражда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ведение мероприятий в области социаль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2 21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2 21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Социальная поддержка транспортного обслуживания отдельных категорий граждан на территории муниципального образования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6 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6 66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Транспортное обслуживание отдельных категорий гражда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6 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6 66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на возмещение недополученных доходов транспортным предприятиям, оказывающим услуги по перевозке пассажиров наземным электрическим транспортом на территории города-курорта Пятигорска, связанных с реализацией льготных месячных проездных билетов (льготной активацией электронной транспортной карты) отдельным категориям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80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80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на возмещение недополученных доходов транспортным предприятиям, оказывающим услуги по перевозке пассажиров наземным электрическим транспортом на территории города-курорта Пятигорска, связанных с предоставлением права бесплатного (льготного) проезда в наземном электрическом транспорте участникам (инвалидам) Великой Отечественной вой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8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8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на возмещение недополученных доходов транспортным предприятиям, оказывающим услуги по перевозке пассажиров городским пассажирским автобусным транспортом на территории города-курорта Пятигорска, связанных с предоставлением права бесплатного (льготного) проезда пассажирским автобусным транспортом участникам (инвалидам) Великой Отечественной вой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8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66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8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66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на возмещение недополученных доходов транспортным предприятиям, оказывающим услуги по перевозке пассажиров городским пассажирским автобусным транспортом на территории города-курорта Пятигорска, связанных с реализацией льготных месячных проездных билетов (льготной активацией электронной транспортной карты) отдельным категориям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8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8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казание адресной помощи отдельным категориям граждан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71 8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47 39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существление ежемесячных денежных выплат отдельным категориям гражда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59 8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85 4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Ежемесячная денежная выплата отдельным категориям пенсионеров и ежемесячная доплата к пенсии отдельным категориям пенсион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1 86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86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12 00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1 86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60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1 86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80 4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Ежемесячная денежная выплата участникам боев за город Пятигорск и членам их семей (вдова (вдовец) умершего, не вступившая (не вступивший) в повторный брак или одинокие дети, другие члены семьи, являющиеся инвалидами I и II групп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1 86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 3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 39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1 86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9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1 86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ведение социально-значимых мероприят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6 9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 99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ведение мероприятий в области социаль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2 21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9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2 21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9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Единовременная денежная выплата участникам и инвалидам ВОВ;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 лицам, награжденным знаком "Жителю блокадного Ленинграда" ко Дню Поб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2 86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2 86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едоставление дополнительных мер социальной поддержки отдельным категориям гражда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дополнительных мер социальной поддержки в виде обеспечения автономными пожарными извещателями мест проживания отдельных категорий граждан, проживающих на территории муниципального образования города-курорт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3 86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3 86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678 85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476 328,2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678 85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476 328,2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066 04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48 885,1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066 04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48 885,1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по основным образовательным программ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 8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 83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 8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 83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50 96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265 607,1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50 96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265 607,1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Выплата единовременного пособия усыновител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Доступная среда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8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 6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 637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Создание условий для беспрепятственного доступа инвалидов и других маломобильных групп населения города к приоритетным объектам в приоритетных сферах жизнедеятельно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8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на мероприятия по перевозке инвалидов в "Социальном такс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8 01 80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8 01 80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беспрепятственного доступа инвалидов к информац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8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6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637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услуг по переводу русского жестового языка инвалидам с нарушениями функции слуха (сурдоперевод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8 02 80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6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637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8 02 80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6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637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Социальная поддержка граждан" и общепрограммные мероприят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619 03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618 843,0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619 03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618 843,0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246 56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246 564,9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96 56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96 564,9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76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372 467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372 278,1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76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 387 54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 387 540,1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76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83 39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83 207,9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76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3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8 755 86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 352 221,3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Развитие градостроительства, строительства и архитектуры, и улучшение жилищных условий жителей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34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343,1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Улучшение жилищных условий молодых семе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34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343,1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03 L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34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343,1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03 L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34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343,1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жилищно-коммунального хозяйства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 066 333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 658 685,1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Выполнение отдельных функций в области жилищно-коммунального хозяйств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522 133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 114 485,1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ичное 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1 26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785 13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 377 490,1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1 26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785 13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 377 490,1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1 26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1 26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чие мероприятия по благоустройству территорий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1 26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436 9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436 99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1 26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436 9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436 99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бустройство мест массового отдых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4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44 2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держание, ремонт и реконструкция фонт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4 23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4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44 2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4 23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4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44 2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Развитие жилищно-коммунального хозяйства, градостроительства, строительства и архитектуры" и общепрограммные мероприят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 636 19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 636 193,1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540 22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540 221,6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539 22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539 221,6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732 10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732 101,6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3 55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3 557,3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6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62,6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существление функций строительного контроля и деятельности в сфере архитектуры, строительства и жилищно-коммунального хозяйств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095 97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095 971,4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008 97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008 971,4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 744 78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 744 783,6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47 08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47 088,0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09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099,7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формление допуска для осуществления функций заказч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26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26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26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Молодежная полити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32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32 4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ддержка талантливой и инициативной молодежи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 8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 8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1 01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 8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1 01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 8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атриотическое воспитание и допризывная подготовка молодежи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 8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, формирование правовых, культурных и нравственных ценностей среди молодежи, допризывную подготовку молодеж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 8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2 01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 8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2 01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 8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Вовлечение молодежи города-курорта Пятигорска в социальную практику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00 8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00 82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мероприятий в сфере молодежной политики, направленных на развитие гражданской активности молодежи, формирование здорового образа жизни, вовлечение молодежи в добровольческую деятельность и в деятельность органов студенческого и ученического самоуправ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 3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 37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, направленные на информирование и вовлечение молодежи города в социальную практ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3 01 257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 3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 37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3 01 257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 3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 37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деятельности (оказание услуг) учреждениями по работе с молодежью по месту жительств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3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32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32 4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3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32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32 4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3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32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32 4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рофилактика правонарушений и антиобщественных действий молодежи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мероприятий в сфере молодежной политики, направленных на профилактику наркомании, токсикомании и алкоголизма, обеспечение межнационального (межэтнического) и межконфессионального согласия в молодежной среде, профилактику проявлений экстремизма среди молодеж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4 01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4 01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Сохранение и развитие культур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 907 58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 328 953,1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еализация мероприятий по сохранению и восстановлению памятников культурно-исторического наслед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22 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22 777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существление мероприятий по сохранению, популяризации и охране объектов культурного наслед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22 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22 777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мероприятия по сохранению и охране объектов культурного насле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1 21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22 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22 777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1 21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22 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22 777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еализация мероприятий по сохранению и развитию культур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 188 44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609 811,1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существление библиотечного, библиографического и информационного обслуживания населения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911 36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932 733,1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794 4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794 411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794 4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794 411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1 L51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6 952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38 322,1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1 L51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6 952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38 322,1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существление и оказание услуг культурно-досуговыми учреждениями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696 9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696 97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696 9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696 97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696 9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696 97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культурно-массовых мероприятий, привлечение жителей города к культурно-досуговой деятельно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8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80 1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и проведение городски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3 258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8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80 1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3 258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8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80 1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3 258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Сохранение и развитие культуры" и общепрограммные мероприят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496 3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496 36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496 3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496 36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13 1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13 163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504 9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504 97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 1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 18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783 2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783 20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267 0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267 08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4 0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4 06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5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5 050 28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 661 194,4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3 980 28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 591 194,4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ращение с отходами производства и потреб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ликвидации несанкционированных свалок на территории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1 233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1 233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храна водных ресурс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 48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химического анализа сточных и природных 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2 23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 48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2 23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 48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регоукрепитель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2 23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2 23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храна лесов и мероприятия в области озелен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 754 40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 754 406,0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храна, восстановление и использование ле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3 23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3 23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зеленение (содержание и ремонт зеленых насаждений, малых архитектурных форм, валка (обрезка) сухих и аварийных деревьев, кошение газонов, переработка древесных остатков садово-паркового хозяйства до фракции щеп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3 23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 254 40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 254 406,0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3 23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 254 40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 254 406,0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Улучшение экологии окружающей сре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 770 399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381 308,4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анитарно-гигиенические истребительные акарицид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23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23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суб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23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1 2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1 28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23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1 2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1 28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нитарная очистка территор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23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 350 1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 961 067,7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23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 350 1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 961 067,7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77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8 95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8 952,6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77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8 95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8 952,6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ведение мероприятий по предупреждению возникновения чрезвычайных ситуац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6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держание и ремонт ливневой канализации для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6 23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6 23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Ликвидация карантинного сорняка (амброзии) на территории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ведение карантинных мероприятий по ликвидации сорняка (амброзии)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Ликвидация карантинных растений (амброзии) химическим способ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2 01 23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2 01 23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физической культуры и спорт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 085 53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 085 531,0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 725 29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 725 297,0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одготовка, 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подготовки и участия спортсменов и сборных команд города-курорта Пятигорска в городских, краевых, всероссийских, международных и других спортивных соревнов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1 2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1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1 2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1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и проведение городски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1 258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8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1 258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8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деятельности и поддержка физкультурно-спортивных организаций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86 2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86 28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86 2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86 28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86 2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86 28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деятельности организаций, осуществляющих спортивную подготовку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239 01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239 013,0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3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239 01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239 013,0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3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239 01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239 013,0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Развитие физической культуры и спорта" и общепрограммные мероприят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60 23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60 233,9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60 23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60 233,9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3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60 23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60 233,9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3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78 871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78 871,9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3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 3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 36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 662 36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 662 362,7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 706 443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 706 443,7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258 06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258 067,7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238 18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238 188,7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484 293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484 293,1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78 78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78 785,6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11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держание защитных сооружений гражданской обор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6 5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6 53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6 5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6 53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66 3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66 34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68 3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68 34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здание, хранение, освежение, восполнение городского резерва материальных ресурсов для ликвидации чрезвычайных ситуаций природного и техногенного характера на территории города-курорт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 853 7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 853 77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 748 5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 748 51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 724 5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 724 51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S7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S7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Построение и развитие АПК "Безопасный город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4 6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иобретение, содержание, развитие и модернизация аппаратно-программ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3 2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4 6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3 2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4 6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Укрепление межнациональных отношений и повышение противодействия проявлениям экстремизма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Гармонизация межнациональных отношений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и проведение фестиваля национальных культ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2 01 28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2 01 28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ддержка казачества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52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оддержка казачьих обществ, осуществляющих свою деятельность на территории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52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в рамках поддержки каза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3 01 28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52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3 01 28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52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Безопасный Пятигорск" и общепрограммные мероприят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889 3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889 399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889 3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889 399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4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889 3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889 399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4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607 52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607 520,7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4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1 83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1 839,9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4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,3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Управление финансам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 995 82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 372 449,1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вышение долгосрочной сбалансированности и устойчивости бюджета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 669 07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 045 691,1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Формирование резервного фонда администрации города Пятигорска и резервирование средств на исполнение расходных обязательств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зервный фонд администрации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1 2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1 2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Исполнение судебных актов по искам к казне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878 59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55 214,5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лата по исполнительным лис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2 2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878 59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55 214,5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2 2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878 59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55 214,5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ланирование объема и структуры муниципального долга города-курорта Пятигорска, расходов на его обслуживани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центные платежи по муниципальному дол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3 20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служивание государственного (муниципального)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3 20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Централизованное ведение бюджетного (бухгалтерского) учета и формирование отчетности органов администрации города Пятигорска и подведомственных им муниципальных учреждений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790 47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790 476,6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4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790 47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790 476,6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4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166 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166 34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4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620 26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620 386,6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4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87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Управление финансами" и общепрограммные мероприят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326 75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326 757,9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326 75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326 757,9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2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326 75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326 757,9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2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214 11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214 115,9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2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2 6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2 64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Управление имуществом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 313 03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 312 839,6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462 549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462 549,8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Управление собственностью муниципального образования города-курорта Пятигорска в области имущественных отношен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462 549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462 549,8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0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0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регистрации прав и оценке муниципального имущества, оформление технических и кадастровых паспортов, оплата услуг аудиторских фирм и иное регулирование отношений по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8 93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8 932,5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7 9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3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32,5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приватизации муниципального имущества, в том числе уплата НДС по приватизированному имущ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0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01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Выполнение других обязательств,связанных с муниципальным имуществом, в том числе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01 67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01 676,9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83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83 76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7 91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7 916,9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Взносы на капитальный ремонт общего имущества в МКД, уплачиваемые по помещениям, находящимся в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70 94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70 940,4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70 94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70 940,4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Управление, распоряжение и использование земельных участк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88 9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88 92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Управление собственностью муниципального образования города-курорта Пятигорска в области земельных отношен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88 9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88 92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Выполнение других обязательств,связанных с муниципальным имуществом, в том числе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 01 22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83 9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83 92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 01 22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83 9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83 92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землеустройству и землепольз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 01 2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 01 2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661 56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661 364,8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661 56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661 364,8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211 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211 46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372 878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372 878,2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8 58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8 581,7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40 8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40 837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580 5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580 52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3 2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1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267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067,8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267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067,8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9 601 001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2 409 704,4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малого и среднего предпринимательства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оддержка субъектов малого и среднего предпринимательства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звитие системы информационной поддержки субъектов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1 24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1 24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звитие предпринимательской инициативы и повышение общественной значимости предпринимательск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1 24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1 24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на возмещение затрат субъектов малого и среднего предпринимательства, осуществляющих деятельность в сфере социально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1 24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1 24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Развитие курорта и туризма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 288 603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6 097 306,4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овышение доступности туризма в городе-курорте Пятигорске и развитие его инфраструктур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22 884,7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и обслуживание архитектурно-художественных объектов туристического притя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4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52 884,7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4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52 884,7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зработка и продвижение курортно-туристического продукта города-курорт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4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4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на поддержку инициативы в развитии туристического продукта города-курорт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4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4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и проведение городски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58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58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Реконструкция парка Победы 2-я очередь в районе Новопятигорского озера (в т.ч. ПСД)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 839 31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5 361 957,6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ализация мероприятий по социально-экономическому развитию Ставропольского края(Реконструкция благоустройства "Парка Победы" 2-я очередь в районе Новопятигорского озера г. Пятигорс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3 L52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 839 31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5 361 957,6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3 L52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 839 31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5 361 957,6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Благоустройство курортно-исторической зоны города-курорта Пятигорска (в т. ч. ПСД)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5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 779 28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 112 464,1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мероприятий по благоустройству курортной зоны города-курорта Пятигорска, II эта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5 24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 779 28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 112 464,1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5 24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 779 28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 112 464,1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712 3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712 39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712 3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712 39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3 1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3 15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 5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 54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7 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7 61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79 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79 24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4 7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4 743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664 4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664 499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транспортной системы и обеспечение безопасности дорожного движ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04 694 016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 280 372,4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Строительство, реконструкция и модернизация улично-дорожной сети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52 447 48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34 906,2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Развитие улично-дорожной сети общего поль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52 447 48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троительство и реконструкция автомобильных дорог общего пользования местного значения (Реконструкция Бештаугорского шоссе от ПК 8 до границы Предгорного района и города Лермонто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 01 S64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52 447 48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 01 S64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52 447 48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 R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34 906,2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иведение в нормативное состояние автомобильных дорог и искусственных дорожных сооружений (строительство (реконструкция) искусственных дорожных сооружений на автомобильных дорогах общего пользования местного значения (Реконструкция моста через р.Подкумок на проспекте Калинина города-курорта Пятигорс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 R1 А39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34 906,2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 R1 А39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34 906,2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емонт и содержание покрытия дорог, тротуаров, путепроводов, мостов, подвесных пешеходных и подземных переходов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 550 98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061 346,2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оддержка дорожной деятельности в отношении автомобильных дорог (улиц) общего пользования местного знач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 550 98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061 346,2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ализация мероприятий по развитию транспортной системы и обеспечению безопасности дорожного движения по наказам избир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1 29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1 29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 и содержание автомобильных дорог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1 29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469 625,9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1 29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469 625,9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1 S67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 550 98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091 720,3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1 S67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 550 98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091 720,3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емонт, сооружение, восстановление, очистка и содержание ливневых канализаций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едупреждение возникновения угрозы затопления улично-дорожной сети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ализация мероприятий по развитию транспортной системы и обеспечению безопасности дорожного движения по наказам избир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 01 29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 01 29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монт, сооружение, восстановление и содержание ливневых канализаций в городе-курорте Пятигор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 01 29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99 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99 99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 01 29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99 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99 99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Диагностика, обследование, паспортизация и изготовление технических планов автомобильных дорог (улиц) местного знач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учета в отношении автомобильных дорог (улиц) местного знач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агностика, обследование и паспортизация улично-дорожной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 01 29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 01 29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вышение безопасности дорожного движения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06 30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984 12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безопасности дорожного движения в отношении автомобильных дорог (улиц) местного знач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79 08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256 9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филактика детского дорожно-транспортного травмат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01 29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01 29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ройство и содержание объектов улично-дорожной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01 29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59 08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236 9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01 29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59 08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236 9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ализация регионального проекта "Безопасность дорожного движ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R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 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здание и функционирование специализированного центра по профилактике детского дорожно-транспортного травматизма на базе муниципальных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R3 11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 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R3 11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 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Безопасные качественные дороги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8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5 489 24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Реализация регионального проекта "Региональная и местная дорожная сеть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8 R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5 489 24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иведение в нормативное состояние автомобильных дорог городских агломераций, образованных городами с населением от 100 до 200 тысяч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8 R1 S0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5 489 24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8 R1 S0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5 489 24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 718 93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 718 930,0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Развитие информационного общества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654 27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654 271,0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Развитие и укрепление материально-технической базы администрации город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2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иобретение, содержание, развитие и модернизация аппаратно-программ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1 2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2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1 2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2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комплектования, хранения, учета и использования архивных документ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161 225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161 225,6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2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43 09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43 098,7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2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05 69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05 698,7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2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4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2 76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18 12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18 126,8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2 76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88 30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88 304,1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2 76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9 82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9 822,7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деятельности (оказание услуг) учреждениями в сфере информационной поддержк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68 04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68 045,3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3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68 04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68 045,3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3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368 04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368 045,3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3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свещение деятельности администрации города Пятигорска и основных событий общественно-политической жизни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5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5 20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5 20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муниципальной службы и противодействие коррупции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 2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фессиональная переподготовка и повышение квалификации специалистов отраслевых (функциональных) органов (структурных подразделений) администрации города Пятигорска (не являющихся юридическими лицами)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 2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 2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 4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 8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свещение сведений о борьбе с коррупцией на территории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ализация мероприятий, направленных на противодействие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2 20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2 20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вышение качества предоставления государственных и муниципальных услуг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511 74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511 749,9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овышение доступности государственных и муниципальных услуг, предоставляемых по принципу "одного ок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511 74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511 749,9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3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511 74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511 749,9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3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511 74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511 749,9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программы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 и общепрограммные мероприят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 182 70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 182 709,0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 182 70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 182 709,0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439 53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439 536,9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078 94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078 942,9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59 0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59 09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723 17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723 172,1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106 93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106 939,1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360 3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360 307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55 92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55 925,9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Думы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146 55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146 559,9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деятельности Думы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053 82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053 827,2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1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78 82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78 827,2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1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234 49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234 492,2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1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4 3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4 33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1 00 2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1 00 2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2 75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2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2 75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2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2 75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путаты представительного орг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89 97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89 978,0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3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89 97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89 978,0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3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89 97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89 978,0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37 06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784 569,7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деятельности администрации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34 31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85 885,1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2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2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51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67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4 250,5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51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67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4 250,5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4 15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4 156,1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8 63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8 632,2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52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523,8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05 38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05 389,4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66 49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66 498,0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 891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 891,3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58 49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58 493,5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62 68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62 687,6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 80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 805,8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0 59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0 595,5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0 59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0 595,5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9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9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2 75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2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2 75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2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2 75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деятельности городской избирательной коми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695 93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3 00 20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695 93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3 00 20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695 93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12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12 7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12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12 7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ирование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2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2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2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2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2 7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2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 7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2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контрольно-счетного органа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66 3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66 39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контрольно-счетного органа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66 3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66 39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1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66 3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66 39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1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52 4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52 49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1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 9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ловно утвержден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11 985 57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73 976 076,72</w:t>
            </w:r>
          </w:p>
        </w:tc>
      </w:tr>
    </w:tbl>
    <w:p>
      <w:pPr>
        <w:pStyle w:val="Normal"/>
        <w:ind w:left="-284" w:right="-426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hanging="0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left="-284" w:right="-426" w:hanging="283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         Е.В. Михалева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3" w:hRule="atLeast"/>
        </w:trPr>
        <w:tc>
          <w:tcPr>
            <w:tcW w:w="9720" w:type="dxa"/>
            <w:tcBorders/>
          </w:tcPr>
          <w:tbl>
            <w:tblPr>
              <w:tblW w:w="10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7"/>
            </w:tblGrid>
            <w:tr>
              <w:trPr>
                <w:trHeight w:val="23" w:hRule="atLeast"/>
              </w:trPr>
              <w:tc>
                <w:tcPr>
                  <w:tcW w:w="10357" w:type="dxa"/>
                  <w:tcBorders/>
                </w:tcPr>
                <w:p>
                  <w:pPr>
                    <w:pStyle w:val="Normal"/>
                    <w:ind w:firstLine="527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ЛОЖЕНИЕ 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357" w:type="dxa"/>
                  <w:tcBorders/>
                </w:tcPr>
                <w:p>
                  <w:pPr>
                    <w:pStyle w:val="Normal"/>
                    <w:ind w:right="-1263" w:firstLine="527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 решению Думы города Пятигорск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357" w:type="dxa"/>
                  <w:tcBorders/>
                </w:tcPr>
                <w:p>
                  <w:pPr>
                    <w:pStyle w:val="Normal"/>
                    <w:ind w:firstLine="527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 № ____________</w:t>
                  </w:r>
                </w:p>
              </w:tc>
            </w:tr>
          </w:tbl>
          <w:p>
            <w:pPr>
              <w:pStyle w:val="Normal"/>
              <w:ind w:left="72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ind w:left="72" w:firstLine="180"/>
              <w:jc w:val="center"/>
              <w:rPr/>
            </w:pPr>
            <w:r>
              <w:rPr>
                <w:sz w:val="28"/>
                <w:szCs w:val="28"/>
              </w:rPr>
              <w:t>классификации расходов бюджетов на 2024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jc w:val="right"/>
        <w:rPr/>
      </w:pPr>
      <w:r>
        <w:rPr/>
        <w:t>в рублях</w:t>
      </w:r>
    </w:p>
    <w:tbl>
      <w:tblPr>
        <w:tblW w:w="97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406"/>
        <w:gridCol w:w="303"/>
        <w:gridCol w:w="1559"/>
      </w:tblGrid>
      <w:tr>
        <w:trPr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5 050 054,13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19"/>
                <w:szCs w:val="1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82 038,96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981 979,5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19"/>
                <w:szCs w:val="19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 384 439,23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дебная систем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 611,3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 612 388,72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е фонд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03 437,12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2 216 159,3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336 421,77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336 421,77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19"/>
                <w:szCs w:val="19"/>
              </w:rPr>
              <w:t>НАЦИОНАЛЬНАЯ ЭКОНОМИ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63 519 772,68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дное хозяйств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5 480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сное хозяйств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56 193,6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нспор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49 939 785,08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18 314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90 748 513,23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ищное хозяйств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 723 816,76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мунальное хозяйств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9 005,78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21 534 297,14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121 393,55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ХРАНА ОКРУЖАЮЩЕЙ СРЕД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3 462 486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19"/>
                <w:szCs w:val="19"/>
              </w:rPr>
              <w:t>Сбор, удаление отходов и очистка сточных во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181 436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19"/>
                <w:szCs w:val="19"/>
              </w:rPr>
              <w:t>Другие вопросы в области охраны окружающей сред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 281 050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ЗОВАНИ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41 411 815,54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школьное образовани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3 708 947,36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е образовани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14 210 241,51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19"/>
                <w:szCs w:val="19"/>
              </w:rPr>
              <w:t>Дополнительное образование дете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 075 067,02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19"/>
                <w:szCs w:val="19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860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лодежная полити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27 581,75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 417 117,9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19"/>
                <w:szCs w:val="19"/>
              </w:rPr>
              <w:t>КУЛЬТУРА, КИНЕМАТОГРАФ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 457 662,52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ьтур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 092 815,07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19"/>
                <w:szCs w:val="19"/>
              </w:rPr>
              <w:t>Другие вопросы в области культуры, кинематограф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364 847,45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АЯ ПОЛИТИ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90 693 769,1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8 840 325,49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храна семьи и детств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 050 364,4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19"/>
                <w:szCs w:val="19"/>
              </w:rPr>
              <w:t>Другие вопросы в области социальной полити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803 079,21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4 656 025,05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ая культур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56 768,79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овый спор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038 708,13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орт высших достиж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 806 222,33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19"/>
                <w:szCs w:val="19"/>
              </w:rPr>
              <w:t>Другие вопросы в области физической культуры и спор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654 325,8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19"/>
                <w:szCs w:val="19"/>
              </w:rPr>
              <w:t>ОБСЛУЖИВАНИЕ ГОСУДАРСТВЕННОГО (МУНИЦИПАЛЬНОГО) ДОЛГ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19"/>
                <w:szCs w:val="19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577 336 520,02</w:t>
            </w:r>
          </w:p>
        </w:tc>
      </w:tr>
    </w:tbl>
    <w:p>
      <w:pPr>
        <w:pStyle w:val="Normal"/>
        <w:ind w:right="-143" w:hanging="0"/>
        <w:rPr/>
      </w:pPr>
      <w:r>
        <w:rPr>
          <w:sz w:val="28"/>
          <w:szCs w:val="28"/>
        </w:rPr>
        <w:t>Управляющий делами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>Думы города Пятигорска                                                                Е.В. Миха</w:t>
      </w:r>
      <w:r>
        <w:rPr/>
        <w:t>лева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3" w:hRule="atLeast"/>
        </w:trPr>
        <w:tc>
          <w:tcPr>
            <w:tcW w:w="10080" w:type="dxa"/>
            <w:tcBorders/>
          </w:tcPr>
          <w:tbl>
            <w:tblPr>
              <w:tblW w:w="10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8"/>
            </w:tblGrid>
            <w:tr>
              <w:trPr>
                <w:trHeight w:val="23" w:hRule="atLeast"/>
              </w:trPr>
              <w:tc>
                <w:tcPr>
                  <w:tcW w:w="10428" w:type="dxa"/>
                  <w:tcBorders/>
                </w:tcPr>
                <w:p>
                  <w:pPr>
                    <w:pStyle w:val="Normal"/>
                    <w:ind w:firstLine="567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ЛОЖЕНИЕ 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428" w:type="dxa"/>
                  <w:tcBorders/>
                </w:tcPr>
                <w:p>
                  <w:pPr>
                    <w:pStyle w:val="Normal"/>
                    <w:ind w:right="-1263" w:firstLine="567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 решению Думы города Пятигорск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428" w:type="dxa"/>
                  <w:tcBorders/>
                </w:tcPr>
                <w:p>
                  <w:pPr>
                    <w:pStyle w:val="Normal"/>
                    <w:ind w:firstLine="567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 № ____________</w:t>
                  </w:r>
                </w:p>
              </w:tc>
            </w:tr>
          </w:tbl>
          <w:p>
            <w:pPr>
              <w:pStyle w:val="Normal"/>
              <w:ind w:left="72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ind w:left="72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 расходов бюджетов на плановый период 2025 и 2026 годов</w:t>
            </w:r>
          </w:p>
        </w:tc>
      </w:tr>
    </w:tbl>
    <w:p>
      <w:pPr>
        <w:pStyle w:val="Normal"/>
        <w:ind w:right="-1" w:hanging="0"/>
        <w:jc w:val="right"/>
        <w:rPr/>
      </w:pPr>
      <w:r>
        <w:rPr/>
        <w:t>в рублях</w:t>
      </w:r>
    </w:p>
    <w:tbl>
      <w:tblPr>
        <w:tblW w:w="99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26"/>
        <w:gridCol w:w="425"/>
        <w:gridCol w:w="1481"/>
        <w:gridCol w:w="1560"/>
      </w:tblGrid>
      <w:tr>
        <w:trPr>
          <w:trHeight w:val="23" w:hRule="atLeast"/>
          <w:cantSplit w:val="true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по годам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 440 523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 364 447,51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2 754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71 559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71 559,9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189 001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189 001,65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675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 250,5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793 153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793 153,97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95 93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 711 377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 087 796,85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730 787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730 787,79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730 787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730 787,79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6 627 276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213 632,49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 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 48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3 946 796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533 152,49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5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 990 904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 002 868,2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 940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 940,4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 779 742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 791 706,11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40 221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40 221,69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, удаление отходов и очистка сточных в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6 849 231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8 239 332,53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 279 823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 279 823,51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6 729 888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8 119 989,65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938 913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938 913,8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32 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32 45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368 155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368 155,53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756 343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177 713,15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43 180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464 550,15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13 1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13 163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 909 777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5 566 559,98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 315 078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 188 124,9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420 152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204 077,57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74 547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74 357,47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680 735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680 735,03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86 2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86 284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 высших достиж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834 217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834 217,06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60 233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60 233,97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11 985 579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3 976 076,72</w:t>
            </w:r>
          </w:p>
        </w:tc>
      </w:tr>
    </w:tbl>
    <w:p>
      <w:pPr>
        <w:pStyle w:val="Normal"/>
        <w:ind w:left="-284" w:right="-426" w:firstLine="76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TextBody"/>
        <w:spacing w:before="0" w:after="0"/>
        <w:ind w:hanging="142"/>
        <w:jc w:val="both"/>
        <w:rPr/>
      </w:pPr>
      <w:r>
        <w:rPr>
          <w:sz w:val="28"/>
          <w:szCs w:val="28"/>
        </w:rPr>
        <w:t>Думы города Пятигорска                                                                 Е.В. Михал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851" w:top="907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page">
                <wp:posOffset>7087235</wp:posOffset>
              </wp:positionH>
              <wp:positionV relativeFrom="paragraph">
                <wp:posOffset>106680</wp:posOffset>
              </wp:positionV>
              <wp:extent cx="14605" cy="3435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7.05pt;mso-wrap-distance-left:0pt;mso-wrap-distance-right:0pt;mso-wrap-distance-top:0pt;mso-wrap-distance-bottom:0pt;margin-top:8.4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</w:t>
    </w:r>
    <w:r>
      <w:rPr>
        <w:sz w:val="3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примечания Знак"/>
    <w:qFormat/>
    <w:rPr>
      <w:lang w:val="en-US"/>
    </w:rPr>
  </w:style>
  <w:style w:type="character" w:styleId="1">
    <w:name w:val="Текст примечания Знак1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color w:val="FF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color w:val="FF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280" w:after="280"/>
      <w:textAlignment w:val="center"/>
    </w:pPr>
    <w:rPr>
      <w:color w:val="FF0000"/>
      <w:sz w:val="28"/>
      <w:szCs w:val="28"/>
    </w:rPr>
  </w:style>
  <w:style w:type="paragraph" w:styleId="Xl114">
    <w:name w:val="xl114"/>
    <w:basedOn w:val="Normal"/>
    <w:qFormat/>
    <w:pPr>
      <w:shd w:fill="FFFF00" w:val="clear"/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color w:val="FF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8"/>
      <w:szCs w:val="28"/>
    </w:rPr>
  </w:style>
  <w:style w:type="paragraph" w:styleId="Xl133">
    <w:name w:val="xl133"/>
    <w:basedOn w:val="Normal"/>
    <w:qFormat/>
    <w:pPr>
      <w:spacing w:before="280" w:after="280"/>
    </w:pPr>
    <w:rPr>
      <w:color w:val="FF0000"/>
      <w:sz w:val="28"/>
      <w:szCs w:val="2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color w:val="FF0000"/>
      <w:sz w:val="28"/>
      <w:szCs w:val="28"/>
    </w:rPr>
  </w:style>
  <w:style w:type="paragraph" w:styleId="Xl136">
    <w:name w:val="xl13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color w:val="7030A0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1">
    <w:name w:val="xl1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  <w:u w:val="single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pBdr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9">
    <w:name w:val="xl1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22">
    <w:name w:val="xl2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6">
    <w:name w:val="xl2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5">
    <w:name w:val="xl2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52:00Z</dcterms:created>
  <dc:creator>*</dc:creator>
  <dc:description/>
  <cp:keywords/>
  <dc:language>en-US</dc:language>
  <cp:lastModifiedBy>superuser</cp:lastModifiedBy>
  <cp:lastPrinted>2021-02-12T09:08:00Z</cp:lastPrinted>
  <dcterms:modified xsi:type="dcterms:W3CDTF">2024-07-03T08:56:00Z</dcterms:modified>
  <cp:revision>123</cp:revision>
  <dc:subject/>
  <dc:title> </dc:title>
</cp:coreProperties>
</file>