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52"/>
        <w:gridCol w:w="1080"/>
        <w:gridCol w:w="1896"/>
        <w:gridCol w:w="1134"/>
        <w:gridCol w:w="993"/>
        <w:gridCol w:w="992"/>
        <w:gridCol w:w="3402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» аукциона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арен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6:33:090203:1205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ома № 37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Огор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556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556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ами аукциона могут являться только субъекты малого и среднего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/>
              <w:t>Предпринимательства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4.12.2017; реквизиты документа-основания: представление прокуратуры Ставропольского края от 10.05.2011 № 7/3-47-2011 выдан: Прокуратура Ставропольского края. Сведения, необходимые для заполнения раделa: 4 - Сведения о частях земельного участка, отсутствуют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2-04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jc w:val="both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02-11T15:12:00Z</cp:lastPrinted>
  <dcterms:modified xsi:type="dcterms:W3CDTF">2022-11-02T14:14:00Z</dcterms:modified>
  <cp:revision>94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