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_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___ ________ 2017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13а, общей площадью  10,9  кв.м., с кадастровым (или условным) номером №26:33:150308:2560,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алинина, 2, корпус 2,</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30,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12.2016г. №2030.</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17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7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нежилые помещения №13а, общей площадью  10,9  кв.м.,</w:t>
      </w:r>
    </w:p>
    <w:p>
      <w:pPr>
        <w:pStyle w:val="2"/>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16419,96 </w:t>
      </w:r>
      <w:r>
        <w:rPr>
          <w:color w:val="000000"/>
          <w:sz w:val="22"/>
          <w:szCs w:val="22"/>
        </w:rPr>
        <w:t xml:space="preserve">рублей, остаточной стоимостью 3 748,33 рублей, </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 2, корп. 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Katya</cp:lastModifiedBy>
  <cp:lastPrinted>2016-06-30T09:50:00Z</cp:lastPrinted>
  <dcterms:modified xsi:type="dcterms:W3CDTF">2016-12-22T12:24:00Z</dcterms:modified>
  <cp:revision>18</cp:revision>
  <dc:subject/>
  <dc:title>Д О Г О В О Р № _________</dc:title>
</cp:coreProperties>
</file>