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состоится 14.04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11» апре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ой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у и документы заявителя, установила факт поступления от заявителя задатка на основании выписки с соответствующего счета Продавца и по результатам рассмотрения приняла решение о признании заявителя участником аукци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732"/>
        <w:gridCol w:w="1868"/>
        <w:gridCol w:w="1260"/>
        <w:gridCol w:w="1620"/>
        <w:gridCol w:w="900"/>
      </w:tblGrid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 внесения зада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о допуске заявителя  к участию в аукционе и признании  его участником аукци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участника аукциона</w:t>
            </w:r>
          </w:p>
        </w:tc>
      </w:tr>
      <w:tr>
        <w:trPr>
          <w:trHeight w:val="21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(Ф.И.О.)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ПАРИС», в лице директора Зимич С.О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.20 ми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ое поручение № 49 от 04.04.2017 г. на сумму 1 360 (одна тысяча триста шестьдесят) руб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 на право заключения договора аренды имущества муниципальной собственности г. Пятигорска, который состоится 14.04.2017 г. признается несостоявшимся по причине допуска к участию одного уча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        _________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35:00Z</dcterms:created>
  <dc:creator>user</dc:creator>
  <dc:description/>
  <dc:language>en-US</dc:language>
  <cp:lastModifiedBy>КУЗМИНОВ</cp:lastModifiedBy>
  <cp:lastPrinted>2017-04-07T09:14:00Z</cp:lastPrinted>
  <dcterms:modified xsi:type="dcterms:W3CDTF">2017-04-10T07:46:00Z</dcterms:modified>
  <cp:revision>11</cp:revision>
  <dc:subject/>
  <dc:title>ПРОТОКОЛ № 1</dc:title>
</cp:coreProperties>
</file>