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3» сентя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0» октябр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й этаж,  </w:t>
            </w:r>
            <w:r>
              <w:rPr>
                <w:color w:val="000000"/>
                <w:sz w:val="22"/>
                <w:szCs w:val="22"/>
              </w:rPr>
              <w:t>кадастровый № 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202:28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учика, дом 6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30201:227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88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10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4.09.2021 г. после размещения на официальном сайте по  15.10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4.09.2021 г. по 11.10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4.09.2021 г. по 15.10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4.09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5.10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10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8.10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9-13T10:28:00Z</cp:lastPrinted>
  <dcterms:modified xsi:type="dcterms:W3CDTF">2021-09-13T07:55:00Z</dcterms:modified>
  <cp:revision>1610</cp:revision>
  <dc:subject/>
  <dc:title/>
</cp:coreProperties>
</file>