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7.01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 янва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Макаревич Таисия Александровна, в лице уполномоченного представителя Макаревича Александра Анатольевича, действующего на основании доверенности 26АА4178105 от 09 марта 2021 года, зарегистрированной в реестре № 26/131-н/26-2021-3-451 нотариусом Е.В.Лысенк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1.2022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 21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г.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000,00 (четырнадцать тысяч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27.01.2022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01-24T14:08:00Z</cp:lastPrinted>
  <dcterms:modified xsi:type="dcterms:W3CDTF">2022-01-25T09:08:00Z</dcterms:modified>
  <cp:revision>84</cp:revision>
  <dc:subject/>
  <dc:title>ПРОТОКОЛ № 1</dc:title>
</cp:coreProperties>
</file>