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ов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495"/>
        <w:gridCol w:w="1172"/>
        <w:gridCol w:w="1861"/>
        <w:gridCol w:w="1276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 полуподвала,  кадастровый номер 26:33:000000:1445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спект Калинина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,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 торговля, образование, 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30.12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14.01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 12-00 до 13-00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 полуподвала,  кадастровый номер 26:33:100203:4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Кучуры, д. 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</w:rPr>
              <w:t>офис, торговля, образование, 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1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 12-00 до 13-00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 подвала, кадастровый номер 26:33:130406:44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Московская, д. 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</w:rPr>
              <w:t>торговля, образование, 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1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здание, строение помещение-киоск, кадастровый номер 26:33:100119:14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Восст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торговля, общественное питание, 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1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 12-00 до 13-00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Elina</cp:lastModifiedBy>
  <cp:lastPrinted>2021-12-23T10:44:00Z</cp:lastPrinted>
  <dcterms:modified xsi:type="dcterms:W3CDTF">2021-12-23T08:30:00Z</dcterms:modified>
  <cp:revision>1635</cp:revision>
  <dc:subject/>
  <dc:title/>
</cp:coreProperties>
</file>