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8"/>
        <w:gridCol w:w="2340"/>
        <w:gridCol w:w="1172"/>
        <w:gridCol w:w="2207"/>
        <w:gridCol w:w="1563"/>
        <w:gridCol w:w="871"/>
        <w:gridCol w:w="2608"/>
        <w:gridCol w:w="1978"/>
      </w:tblGrid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овой размер арендной платы (без учета НДС), рубле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1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 в литере «А» - №№ 1а, 1б, 2а, 2б, 2, 3, 3а, 60, 61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лица Украин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58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47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4.04.2017 г.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2.05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11.05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лица Февраль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производство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2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2.05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5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2 в подв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одстанционн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4.04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2.05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5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32а, 32б, 1 этаж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дмиральского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8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2.05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5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тер «А», подвал,  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7, 9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елок Свободы, улица Луговая,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спорта, культу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2.05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5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10 в литере «А» - основном строении, в полуподвал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2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4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2.05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5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7-04-18T11:32:00Z</cp:lastPrinted>
  <dcterms:modified xsi:type="dcterms:W3CDTF">2017-04-18T14:20:00Z</dcterms:modified>
  <cp:revision>696</cp:revision>
  <dc:subject/>
  <dc:title/>
</cp:coreProperties>
</file>