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4.05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«18»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я председателя комиссии: Гончаровой А.Г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ов на основании выписок с соответствующего счета Продавца и по результатам рассмотрения приняла решение о признании заявителей участниками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емья», в лице  директора   Моргатого Вадима Витальевича, девствующий на основании устава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5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09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ежное пору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4 от 10.05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 49 400  (сорок девят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шанян Александр Гаврил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1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ч.20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ордера от 15.05.2017 г. на сумму 49 400  (сорок девять тысяч четыреста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______________ А.Г. Гон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6:00Z</dcterms:created>
  <dc:creator>user</dc:creator>
  <dc:description/>
  <cp:keywords/>
  <dc:language>en-US</dc:language>
  <cp:lastModifiedBy>Катя</cp:lastModifiedBy>
  <cp:lastPrinted>2017-05-17T10:32:00Z</cp:lastPrinted>
  <dcterms:modified xsi:type="dcterms:W3CDTF">2017-05-17T07:49:00Z</dcterms:modified>
  <cp:revision>6</cp:revision>
  <dc:subject/>
  <dc:title>ПРОТОКОЛ № 1</dc:title>
</cp:coreProperties>
</file>