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0.05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«04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2228"/>
        <w:gridCol w:w="1080"/>
        <w:gridCol w:w="144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правляющая Компания «Вектор», в лице генерального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енко Д.В., действующего на основании устав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40 ми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ежное поручение № 3 от 26.04.2018г. на сумму 43 400 (сорок три тысячи четыреста)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состоится 10.05.2018 г. признается несостоявшимся по причине допуска к участию од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"/>
        <w:gridCol w:w="480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ение имуществен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и города Пятигор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МУ «УИО г. Пятигорска»)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ому директору ООО УК «Век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ул., дом № 46, кв. №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7500, Ставропольский кра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ятигорск, пл. Ленин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39-09-64, факс: 33-73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uuiogpyatigorsk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yande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22129378 ОГРН 1022601615849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 2632005649/263201001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</w:t>
      </w:r>
      <w:r>
        <w:rPr>
          <w:b/>
          <w:sz w:val="20"/>
          <w:szCs w:val="20"/>
        </w:rPr>
        <w:t>№__</w:t>
      </w:r>
      <w:r>
        <w:rPr/>
        <w:t>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На</w:t>
      </w:r>
      <w:r>
        <w:rPr/>
        <w:t xml:space="preserve">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яем Вас о том, что аукцион на право заключения договора аренды имущества муниципальной собственности г. Пятигорска, который состоится 10.05.2018 г.  в 10-00 часов, по адресу: г. Пятигорск, пл. Ленина, 2,  по лоту № 5 признан несостоявшимся. В соответствии с п. 15 ч. 1 ст. 17.1 Федерального закона от 26.07.2006 г. № 135-ФЗ «О защите конкуренции»,  договор аренды  имущества  муниципальной    собственности г. Пятигорска в данном случае заключается с единственным участником аукциона по цене, не менее начальной (минимальной) цены договора, указанной в извещении о проведении аукциона. В связи с чем, в установленные законодательством сроки, Вам необходимо прибыть в МУ «Управление имущественных отношений администрации города Пятигорска» в кабинет № 620 для заключения договора аренды имущества муниципальной собственности город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  Протокол рассмотрения заявок на участие в  аукционе на право заключения договора аренды имущества муниципальной собственности г. Пятигорска, который состоится 10.05.2018 г. по лоту № 5 от 04.05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  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ьминов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39-48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5:00Z</dcterms:created>
  <dc:creator>user</dc:creator>
  <dc:description/>
  <cp:keywords/>
  <dc:language>en-US</dc:language>
  <cp:lastModifiedBy>Катя</cp:lastModifiedBy>
  <cp:lastPrinted>2018-05-03T09:52:00Z</cp:lastPrinted>
  <dcterms:modified xsi:type="dcterms:W3CDTF">2018-05-04T06:13:00Z</dcterms:modified>
  <cp:revision>15</cp:revision>
  <dc:subject/>
  <dc:title>ПРОТОКОЛ № 1</dc:title>
</cp:coreProperties>
</file>