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7.08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5» авгус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ов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620"/>
        <w:gridCol w:w="1868"/>
        <w:gridCol w:w="1260"/>
        <w:gridCol w:w="1732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Железняк Дмитрий Николае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5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-ордера   от 01.08.2018г. на су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1 200,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ьдесят одна тысяча двести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а Жанна Владимиров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8.2018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4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-ордера   от 08.08.2018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20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ьдесят одна тысяча двести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color w:val="000000"/>
                <w:sz w:val="28"/>
                <w:szCs w:val="28"/>
              </w:rPr>
              <w:t>Мусаелян Самвел Мельсиков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8.2018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35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к  сбербанк онлайн от 09.08.2018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20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мьдесят одна тысяча двести)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копее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______________ А.Е. 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нова В.И.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Катя</cp:lastModifiedBy>
  <cp:lastPrinted>2018-08-14T10:17:00Z</cp:lastPrinted>
  <dcterms:modified xsi:type="dcterms:W3CDTF">2018-08-14T07:29:00Z</dcterms:modified>
  <cp:revision>162</cp:revision>
  <dc:subject/>
  <dc:title>ПРОТОКОЛ № 1</dc:title>
</cp:coreProperties>
</file>