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2704                                                                                                                               24.07.2024</w:t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заключении концессионного соглашения в отношении объекта - Гидротехническое сооружение, кадастровый номер: 26:33:150313:213, местоположение Ставропольский край, г. Пятигорск, ул. Дунаевского, находящегося в собственности муниципального образования города-курорта Пятигорска, с заявителем, представившим единственную заявку на участие в конкурсе, ООО «Парк Кирова»</w:t>
      </w:r>
    </w:p>
    <w:p>
      <w:pPr>
        <w:pStyle w:val="Normal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15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</w:r>
    </w:p>
    <w:p>
      <w:pPr>
        <w:pStyle w:val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-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 с   Федеральным   законом от 6 октября 2003 года       № 131-ФЗ «Об общих принципах организации местного самоуправления в Российской Федерации», в соответствии с частью 6.8 статьи 29 Федерального закона от 21.07.2005 № 115-ФЗ «О концессионных соглашениях», постановлением администрации города Пятигорска от 03.05.2024 № 1513 «О проведении открытого конкурса на право заключения концессионного соглашения в отношении объекта - Гидротехническое сооружение, кадастровый номер: 26:33:150313:213, местоположение Ставропольский край, г. Пятигорск, ул. Дунаевского, находящегося в собственности муниципального образования города-курорта Пятигорска», протоколом от 08.07.2024 года № 2 «О признании</w:t>
      </w:r>
      <w:r>
        <w:rPr>
          <w:bCs/>
          <w:sz w:val="28"/>
          <w:szCs w:val="28"/>
        </w:rPr>
        <w:t xml:space="preserve"> несостоявшимся открытого конкурса на право заключения концессионного соглашения в отношении объекта - гидротехническое сооружение, кадастровый номер: 26:33:150313:213, местоположение Ставропольский край, г. Пятигорск, ул. Дунаевского, находящегося в собственности муниципального образования города-курорта Пятигорска», протоколом от 08.07.2024 года № 3 вскрытия </w:t>
      </w:r>
      <w:r>
        <w:rPr>
          <w:sz w:val="28"/>
          <w:szCs w:val="28"/>
        </w:rPr>
        <w:t xml:space="preserve">конвертов с заявками на участие в открытом конкурсе, протоколом от 08.07.2024 года № 4 рассмотрения единственной заявки на участие в открытом конкурсе, протоколом от 23.07.2024 года № 5 </w:t>
      </w:r>
      <w:r>
        <w:rPr>
          <w:bCs/>
          <w:sz w:val="28"/>
          <w:szCs w:val="28"/>
        </w:rPr>
        <w:t>рассмотрения предложения о заключении концессионного соглашения на условиях, соответствующих конкурсной документации,</w:t>
      </w:r>
      <w:r>
        <w:rPr>
          <w:sz w:val="28"/>
          <w:szCs w:val="28"/>
        </w:rPr>
        <w:t xml:space="preserve"> –  </w:t>
      </w:r>
    </w:p>
    <w:p>
      <w:pPr>
        <w:pStyle w:val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3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Принять решение </w:t>
      </w:r>
      <w:r>
        <w:rPr>
          <w:sz w:val="28"/>
        </w:rPr>
        <w:t>о заключении концессионного соглашения в отношении объекта - Гидротехническое сооружение, кадастровый номер: 26:33:150313:213, местоположение Ставропольский край, г. Пятигорск, ул. Дунаевского, находящегося в собственности муниципального образования города-курорта Пятигорска (далее – Концессионное соглашение), с заявителем, представившим единственную заявку на участие в конкурсе, обществом с ограниченной ответственностью «Парк Кирова» (ОГРН 1092632001153, ИНН 2632094871).</w:t>
      </w:r>
    </w:p>
    <w:p>
      <w:pPr>
        <w:pStyle w:val="Normal"/>
        <w:tabs>
          <w:tab w:val="clear" w:pos="708"/>
          <w:tab w:val="left" w:pos="91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учреждению «Управление городского хозяйства, транспорта и связи администрации города Пятигорска» направить обществу с </w:t>
      </w:r>
      <w:r>
        <w:rPr>
          <w:sz w:val="28"/>
        </w:rPr>
        <w:t xml:space="preserve">ограниченной ответственностью «Парк Кирова» </w:t>
      </w:r>
      <w:r>
        <w:rPr>
          <w:sz w:val="28"/>
          <w:szCs w:val="28"/>
        </w:rPr>
        <w:t>проект Концессионного соглашения в течение 5 рабочих дней со дня вступления в силу настоящего постановления.</w:t>
      </w:r>
    </w:p>
    <w:p>
      <w:pPr>
        <w:pStyle w:val="Normal"/>
        <w:tabs>
          <w:tab w:val="clear" w:pos="708"/>
          <w:tab w:val="left" w:pos="91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для подписания Концессионного соглашения и представления подписанного Концессионного соглашения в Муниципальное учреждение «Управление городского хозяйства, транспорта и связи администрации города Пятигорска» – не позднее 10 дней со дня получения обществом с ограниченной ответственностью «Парк Кирова» проекта Концессионного соглашения.</w:t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городского хозяйства, транспорта и связи администрации города Пятигорска» Андриянова И.А.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624" w:gutter="0" w:header="703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Д.Ю.Ворошилов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2">
    <w:name w:val=" Знак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21">
    <w:name w:val="Заголовок 2 Знак"/>
    <w:qFormat/>
    <w:rPr>
      <w:b/>
      <w:bCs/>
      <w:sz w:val="36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103">
    <w:name w:val="s_10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70C0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color w:val="0070C0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0" w:after="255"/>
    </w:pPr>
    <w:rPr/>
  </w:style>
  <w:style w:type="paragraph" w:styleId="S3">
    <w:name w:val="s_3"/>
    <w:basedOn w:val="Normal"/>
    <w:qFormat/>
    <w:pPr>
      <w:suppressAutoHyphens w:val="false"/>
      <w:spacing w:before="0" w:after="255"/>
    </w:pPr>
    <w:rPr/>
  </w:style>
  <w:style w:type="paragraph" w:styleId="S15">
    <w:name w:val="s_15"/>
    <w:basedOn w:val="Normal"/>
    <w:qFormat/>
    <w:pPr>
      <w:suppressAutoHyphens w:val="false"/>
      <w:spacing w:before="0" w:after="255"/>
    </w:pPr>
    <w:rPr/>
  </w:style>
  <w:style w:type="paragraph" w:styleId="S16">
    <w:name w:val="s_16"/>
    <w:basedOn w:val="Normal"/>
    <w:qFormat/>
    <w:pPr>
      <w:suppressAutoHyphens w:val="false"/>
      <w:spacing w:before="0" w:after="255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57:00Z</dcterms:created>
  <dc:creator>UnknownUser</dc:creator>
  <dc:description/>
  <cp:keywords/>
  <dc:language>en-US</dc:language>
  <cp:lastModifiedBy>VIP 409</cp:lastModifiedBy>
  <cp:lastPrinted>2024-07-23T11:53:00Z</cp:lastPrinted>
  <dcterms:modified xsi:type="dcterms:W3CDTF">2024-07-30T14:05:00Z</dcterms:modified>
  <cp:revision>19</cp:revision>
  <dc:subject/>
  <dc:title> </dc:title>
</cp:coreProperties>
</file>