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4526303"/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63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5» ноября 2024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774" w:hanging="0"/>
              <w:jc w:val="both"/>
              <w:rPr/>
            </w:pPr>
            <w:r>
              <w:rPr>
                <w:sz w:val="28"/>
                <w:szCs w:val="28"/>
              </w:rPr>
              <w:t>г. Пятигорск, 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аукциона является: Объект незавершенного строительства с кадастровым номером 26:33:230201:85, площадью застройки 60,0 кв.м, степенью готовности 8 % по адресу: Российская Федерация, Ставропольский край, город-курорт Пятигорск, город Пятигорск,  улица Теплосерная. Объект расположен в границах земельного участка с кадастровым номером                   26:33:230201:79, общей площадью 60,0 кв.м, с видом разрешенного использования: для размещения объекта торговли, по адресу: Российская Федерация, Ставропольский край, город-курорт Пятигорск, город Пятигорск, улица Теплосерная, категория земель: земли населенных пунк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завершенного строительства 1 428 000 (один миллион четыреста двадцать восемь тысяч) рублей 00 копее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bCs/>
          <w:sz w:val="28"/>
          <w:szCs w:val="28"/>
          <w:u w:val="single"/>
        </w:rPr>
        <w:t>14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ИРА-торг» в лице Поротовой Юлии Андреевны, действующей на основании доверенности от 17.10.2024 г. № 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 528 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Жансурат Магомедовна в лице Дымова Мухамеда Хазраиловича (по доверенности № 07/41-н/07-2023-1-2, удостоверенной нотариусом Баксанского нотариального округа Кабардино-Балкарской Республик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14 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Вера Николаевна в лице Мануйлова Николая Викторовича (по доверенности № 26/121-н/26-2022-3-1181 от 05.04.2022 г., удостоверенная нотариусом по Предгорному районному нотариальному округу Ставропольского края РФ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98 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10 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Победителем аукциона является: участник под № 1 – Общество с ограниченной ответственностью «ЛИРА-торг» в лице Поротовой Юлии Андреевны, предложивший наиболее высокую цену: 3</w:t>
      </w:r>
      <w:r>
        <w:rPr>
          <w:bCs/>
          <w:sz w:val="28"/>
          <w:szCs w:val="28"/>
        </w:rPr>
        <w:t xml:space="preserve"> 528 000 </w:t>
      </w:r>
      <w:r>
        <w:rPr>
          <w:sz w:val="28"/>
          <w:szCs w:val="28"/>
        </w:rPr>
        <w:t>(три миллиона пятьсот двадцать восемь тысяч) рублей 00 копеек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94526303"/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  <w:bookmarkEnd w:id="1"/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8:00Z</dcterms:created>
  <dc:creator>user</dc:creator>
  <dc:description/>
  <cp:keywords/>
  <dc:language>en-US</dc:language>
  <cp:lastModifiedBy>muuio muuio</cp:lastModifiedBy>
  <cp:lastPrinted>2022-12-02T09:32:00Z</cp:lastPrinted>
  <dcterms:modified xsi:type="dcterms:W3CDTF">2024-11-15T08:35:00Z</dcterms:modified>
  <cp:revision>7</cp:revision>
  <dc:subject/>
  <dc:title>ПРОТОКОЛ № 1</dc:title>
</cp:coreProperties>
</file>