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объекта незавершенного строитель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5.11.2024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3» но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метом аукциона является: Объект незавершенного строительства с кадастровым номером 26:33:230201:85, площадью застройки 60,0 кв.м, степенью готовности 8 % по адресу: Российская Федерация, Ставропольский край, город-курорт Пятигорск, город Пятигорск,  улица Теплосерная. Объект расположен в границах земельного участка с кадастровым номером                   26:33:230201:79, общей площадью 60,0 кв.м, с видом разрешенного использования: для размещения объекта торговли, по адресу: Российская Федерация, Ставропольский край, город-курорт Пятигорск, город Пятигорск, улица Теплосерная, категория земель: земли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30.09.2024 г. № 17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Кочетов Г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Ансо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заявок на участие в аукционе по продаже объекта незавершенного строительства и по результатам рассмотрения приняла решение о признании претендентов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68"/>
        <w:gridCol w:w="1668"/>
        <w:gridCol w:w="2126"/>
        <w:gridCol w:w="1786"/>
        <w:gridCol w:w="1080"/>
        <w:gridCol w:w="9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50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ЛИРА-торг», в лице Поротовой Юлии Андреевны, действующей на основании довер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7.10.2024 г. № 16. Юридический адрес: Ставропольский край, Предгорны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Этока, территория Федеральная автодорога Кавказ – 374 км, 300 м, здание 3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0.2024 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142 800 (сто сорок две тысячи восемьсот) рублей 00 копеек поступил (платежное поручение от 18.10.2024 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7)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ова Жансурат Магомед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Дымова Мухамеда Хазраиловича (по доверенности от 09.01.2023 г. № 07/41-н/07-2023-1-2, удостоверенной нотариусом Баксанского нотариального округа Кабардино-Балкарской Республик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31.10.2024 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 ч. 5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 в сумме</w:t>
            </w:r>
          </w:p>
          <w:p>
            <w:pPr>
              <w:pStyle w:val="Normal"/>
              <w:ind w:left="-53" w:right="-113" w:hanging="0"/>
              <w:jc w:val="center"/>
              <w:rPr/>
            </w:pPr>
            <w:r>
              <w:rPr>
                <w:sz w:val="28"/>
                <w:szCs w:val="28"/>
              </w:rPr>
              <w:t>142 800 (сто сорок две тысячи восемьсот) рублей 00 копеек поступил (копия чека по операции Мобильное приложение Сбербанк онлайн от 29.10.20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уйлова Вера Николае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 Мануйлова Николая Викторовича (по доверенности от 07.11.2024 г. № 26/121-н/26-2024-6-167, удостоверенной временно исполняющей обязанности нотариуса Серик Владимира Владимировича Предгорного районного нотариального округа Ставропольского края РФ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13" w:hanging="0"/>
              <w:jc w:val="center"/>
              <w:rPr/>
            </w:pPr>
            <w:r>
              <w:rPr>
                <w:sz w:val="28"/>
                <w:szCs w:val="28"/>
              </w:rPr>
              <w:t>Платежное поручение от 07.11.2024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35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00 (сто сорок две тысячи восемьсот) рублей 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1.2024</w:t>
            </w:r>
          </w:p>
          <w:p>
            <w:pPr>
              <w:pStyle w:val="Normal"/>
              <w:ind w:left="-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 xml:space="preserve"> ч.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Платежное поручение от 10.11.2024 </w:t>
            </w:r>
          </w:p>
          <w:p>
            <w:pPr>
              <w:pStyle w:val="Normal"/>
              <w:ind w:left="-53" w:right="-11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9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ind w:left="-5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800 (сто сорок две тысячи восемьсот) рублей 00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_________________ Кочетов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       _________________ Ансок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_________________    Сусл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Шевцова А.В.</w:t>
      </w:r>
      <w:r>
        <w:rPr>
          <w:b/>
          <w:sz w:val="28"/>
          <w:szCs w:val="28"/>
        </w:rPr>
        <w:t xml:space="preserve">     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4-11-11T15:34:00Z</cp:lastPrinted>
  <dcterms:modified xsi:type="dcterms:W3CDTF">2024-11-12T14:44:00Z</dcterms:modified>
  <cp:revision>315</cp:revision>
  <dc:subject/>
  <dc:title>ПРОТОКОЛ № 1</dc:title>
</cp:coreProperties>
</file>