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4.08.2020 г. по 28.08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4.08.2020 г. по 28.08.2020 г.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альмиро Тольятти, 48 (ч. 1 ст. 8.8 КоАП РФ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Кочубея, 82 (ч. 1 ст. 8.8 КоАП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п. Горячеводский, пр. Советской Армии, в районе ТЦ «Пять гор» 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Ермолова, 22 (ч. 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Натали</dc:creator>
  <dc:description/>
  <dc:language>en-US</dc:language>
  <cp:lastModifiedBy>Натали</cp:lastModifiedBy>
  <dcterms:modified xsi:type="dcterms:W3CDTF">2020-08-31T08:37:00Z</dcterms:modified>
  <cp:revision>1</cp:revision>
  <dc:subject/>
  <dc:title/>
</cp:coreProperties>
</file>