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4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3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4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3, квартира 1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авловскую Алл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8:00Z</dcterms:created>
  <dc:creator>Пашков</dc:creator>
  <dc:description/>
  <cp:keywords/>
  <dc:language>en-US</dc:language>
  <cp:lastModifiedBy>Екатерина Чагаева</cp:lastModifiedBy>
  <cp:lastPrinted>2024-11-18T16:35:00Z</cp:lastPrinted>
  <dcterms:modified xsi:type="dcterms:W3CDTF">2024-11-24T13:10:00Z</dcterms:modified>
  <cp:revision>4</cp:revision>
  <dc:subject/>
  <dc:title>ОТДЕЛ</dc:title>
</cp:coreProperties>
</file>