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502:72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проспект 40 лет Октября, дом 21, квартира 6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30502:72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проспект 40 лет Октября, дом 21, квартира 68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Загорскую Ирину Серге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31:00Z</dcterms:created>
  <dc:creator>Пашков</dc:creator>
  <dc:description/>
  <cp:keywords/>
  <dc:language>en-US</dc:language>
  <cp:lastModifiedBy>VIP 409</cp:lastModifiedBy>
  <cp:lastPrinted>2024-10-28T10:26:00Z</cp:lastPrinted>
  <dcterms:modified xsi:type="dcterms:W3CDTF">2024-11-04T11:46:00Z</dcterms:modified>
  <cp:revision>5</cp:revision>
  <dc:subject/>
  <dc:title>ОТДЕЛ</dc:title>
</cp:coreProperties>
</file>