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Проект постановления администрации города Пятигорска 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ыявлении правообладателей ранее учтенного помещения, квартиры с кадастровым номером </w:t>
      </w:r>
      <w:r>
        <w:rPr>
          <w:color w:val="000000"/>
          <w:sz w:val="28"/>
          <w:szCs w:val="28"/>
        </w:rPr>
        <w:t>26:33:110406:623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Кочубея, дом 25, корпус 1, квартира 10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69.1 Федерального закона от 13 июля 2015      № 218-ФЗ «О государственной регистрации недвижимости»,- </w:t>
        <w:tab/>
      </w:r>
    </w:p>
    <w:p>
      <w:pPr>
        <w:pStyle w:val="2"/>
        <w:ind w:hanging="0"/>
        <w:rPr/>
      </w:pPr>
      <w:r>
        <w:rPr/>
        <w:t>ПОСТАНОВЛЯЮ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изнать выявленными правообладателями ранее учтенного помещения – квартиры (1/2 доли в праве общей долевой собственности) с кадастровым номером </w:t>
      </w:r>
      <w:r>
        <w:rPr>
          <w:color w:val="000000"/>
          <w:sz w:val="28"/>
          <w:szCs w:val="28"/>
        </w:rPr>
        <w:t>26:33:110406:623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 xml:space="preserve">улица Кочубея, дом 25, корпус 1, квартира 10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Деткову Елену Сергеевну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Г.В.Коче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Сизова Е.В., 33-00-55</w:t>
      </w:r>
    </w:p>
    <w:sectPr>
      <w:type w:val="nextPage"/>
      <w:pgSz w:w="11906" w:h="16838"/>
      <w:pgMar w:left="1985" w:right="567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bCs/>
      <w:sz w:val="20"/>
      <w:lang w:val="en-US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6"/>
      <w:lang w:val="en-US" w:eastAsia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1">
    <w:name w:val="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3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8:56:00Z</dcterms:created>
  <dc:creator>Пашков</dc:creator>
  <dc:description/>
  <cp:keywords/>
  <dc:language>en-US</dc:language>
  <cp:lastModifiedBy>VIP 409</cp:lastModifiedBy>
  <cp:lastPrinted>2024-11-07T11:53:00Z</cp:lastPrinted>
  <dcterms:modified xsi:type="dcterms:W3CDTF">2024-12-03T11:07:00Z</dcterms:modified>
  <cp:revision>4</cp:revision>
  <dc:subject/>
  <dc:title>ОТДЕЛ</dc:title>
</cp:coreProperties>
</file>