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
          <w:szCs w:val="4"/>
          <w:lang w:val="en-US" w:eastAsia="en-US"/>
        </w:rPr>
      </w:pPr>
      <w:r>
        <w:rPr>
          <w:color w:val="FF0000"/>
          <w:sz w:val="4"/>
          <w:szCs w:val="4"/>
          <w:lang w:val="en-US" w:eastAsia="en-US"/>
        </w:rPr>
      </w:r>
      <w:r>
        <mc:AlternateContent>
          <mc:Choice Requires="wps">
            <w:drawing>
              <wp:anchor behindDoc="0" distT="0" distB="0" distL="114935" distR="114935" simplePos="0" locked="0" layoutInCell="0" allowOverlap="1" relativeHeight="528">
                <wp:simplePos x="0" y="0"/>
                <wp:positionH relativeFrom="column">
                  <wp:posOffset>-1132840</wp:posOffset>
                </wp:positionH>
                <wp:positionV relativeFrom="paragraph">
                  <wp:posOffset>-163195</wp:posOffset>
                </wp:positionV>
                <wp:extent cx="3568700" cy="1974850"/>
                <wp:effectExtent l="0" t="0" r="0" b="0"/>
                <wp:wrapNone/>
                <wp:docPr id="1" name="Frame1"/>
                <a:graphic xmlns:a="http://schemas.openxmlformats.org/drawingml/2006/main">
                  <a:graphicData uri="http://schemas.microsoft.com/office/word/2010/wordprocessingShape">
                    <wps:wsp>
                      <wps:cNvSpPr txBox="1"/>
                      <wps:spPr>
                        <a:xfrm>
                          <a:off x="0" y="0"/>
                          <a:ext cx="3568700" cy="1974850"/>
                        </a:xfrm>
                        <a:prstGeom prst="rect"/>
                        <a:solidFill>
                          <a:srgbClr val="FFFFFF">
                            <a:alpha val="0"/>
                          </a:srgbClr>
                        </a:solidFill>
                      </wps:spPr>
                      <wps:txbx>
                        <w:txbxContent>
                          <w:p>
                            <w:pPr>
                              <w:pStyle w:val="Normal"/>
                              <w:spacing w:lineRule="exact" w:line="180"/>
                              <w:jc w:val="center"/>
                              <w:rPr>
                                <w:rFonts w:eastAsia="Calibri"/>
                                <w:sz w:val="20"/>
                                <w:szCs w:val="26"/>
                                <w:lang w:eastAsia="en-US"/>
                              </w:rPr>
                            </w:pPr>
                            <w:r>
                              <w:rPr>
                                <w:rFonts w:eastAsia="Calibri"/>
                                <w:sz w:val="20"/>
                                <w:szCs w:val="26"/>
                                <w:lang w:eastAsia="en-US"/>
                              </w:rPr>
                              <w:t>СВЕДЕНИЯ</w:t>
                            </w:r>
                          </w:p>
                          <w:p>
                            <w:pPr>
                              <w:pStyle w:val="Normal"/>
                              <w:spacing w:lineRule="exact" w:line="180"/>
                              <w:jc w:val="center"/>
                              <w:rPr/>
                            </w:pPr>
                            <w:r>
                              <w:rPr>
                                <w:rFonts w:eastAsia="Times New Roman"/>
                                <w:sz w:val="20"/>
                                <w:szCs w:val="26"/>
                                <w:lang w:eastAsia="en-US"/>
                              </w:rPr>
                              <w:t xml:space="preserve"> </w:t>
                            </w:r>
                            <w:r>
                              <w:rPr>
                                <w:rFonts w:eastAsia="Calibri"/>
                                <w:sz w:val="20"/>
                                <w:szCs w:val="26"/>
                                <w:lang w:eastAsia="en-US"/>
                              </w:rPr>
                              <w:t>о проекте решения Думы города Пятигорска «О бюджете города-курорта Пятигорска на 2025 год и плановый период 2026 и 2027 годов»</w:t>
                            </w:r>
                          </w:p>
                          <w:p>
                            <w:pPr>
                              <w:pStyle w:val="Normal"/>
                              <w:spacing w:lineRule="exact" w:line="240"/>
                              <w:ind w:firstLine="426"/>
                              <w:jc w:val="both"/>
                              <w:rPr>
                                <w:rFonts w:eastAsia="Calibri"/>
                                <w:sz w:val="22"/>
                                <w:szCs w:val="26"/>
                                <w:lang w:eastAsia="en-US"/>
                              </w:rPr>
                            </w:pPr>
                            <w:r>
                              <w:rPr>
                                <w:rFonts w:eastAsia="Calibri"/>
                                <w:sz w:val="22"/>
                                <w:szCs w:val="26"/>
                                <w:lang w:eastAsia="en-US"/>
                              </w:rPr>
                            </w:r>
                          </w:p>
                          <w:p>
                            <w:pPr>
                              <w:pStyle w:val="Normal"/>
                              <w:spacing w:lineRule="exact" w:line="240"/>
                              <w:ind w:left="142" w:right="0" w:hanging="0"/>
                              <w:jc w:val="both"/>
                              <w:rPr>
                                <w:rFonts w:eastAsia="Calibri"/>
                                <w:sz w:val="22"/>
                                <w:szCs w:val="26"/>
                                <w:lang w:eastAsia="en-US"/>
                              </w:rPr>
                            </w:pPr>
                            <w:r>
                              <w:rPr>
                                <w:rFonts w:eastAsia="Calibri"/>
                                <w:sz w:val="22"/>
                                <w:szCs w:val="26"/>
                                <w:lang w:eastAsia="en-US"/>
                              </w:rPr>
                              <w:t>Разработчик проекта: МУ «Финансовое управление администрации г.Пятигорска».</w:t>
                            </w:r>
                          </w:p>
                          <w:p>
                            <w:pPr>
                              <w:pStyle w:val="Normal"/>
                              <w:spacing w:lineRule="exact" w:line="240"/>
                              <w:ind w:left="142" w:right="0" w:hanging="0"/>
                              <w:jc w:val="both"/>
                              <w:rPr/>
                            </w:pPr>
                            <w:r>
                              <w:rPr>
                                <w:rFonts w:eastAsia="Calibri"/>
                                <w:sz w:val="22"/>
                                <w:szCs w:val="26"/>
                                <w:lang w:eastAsia="en-US"/>
                              </w:rPr>
                              <w:t>Адрес: 357500, Ставропольский край, г. Пятигорск,  пл. Ленина, 2, каб.521.</w:t>
                            </w:r>
                          </w:p>
                          <w:p>
                            <w:pPr>
                              <w:pStyle w:val="Normal"/>
                              <w:autoSpaceDE w:val="false"/>
                              <w:ind w:left="142" w:hanging="0"/>
                              <w:rPr>
                                <w:rFonts w:ascii="Tahoma" w:hAnsi="Tahoma" w:cs="Tahoma"/>
                                <w:color w:val="000000"/>
                                <w:sz w:val="16"/>
                                <w:szCs w:val="16"/>
                              </w:rPr>
                            </w:pPr>
                            <w:r>
                              <w:rPr>
                                <w:rFonts w:eastAsia="Calibri"/>
                                <w:sz w:val="22"/>
                                <w:szCs w:val="26"/>
                                <w:lang w:eastAsia="en-US"/>
                              </w:rPr>
                              <w:t xml:space="preserve">Адрес электронной почты: </w:t>
                            </w:r>
                            <w:hyperlink r:id="rId2">
                              <w:r>
                                <w:rPr>
                                  <w:rStyle w:val="InternetLink"/>
                                  <w:rFonts w:cs="Tahoma" w:ascii="Tahoma" w:hAnsi="Tahoma"/>
                                  <w:sz w:val="16"/>
                                  <w:szCs w:val="16"/>
                                </w:rPr>
                                <w:t>fupytg@mfsk.ru</w:t>
                              </w:r>
                            </w:hyperlink>
                          </w:p>
                          <w:p>
                            <w:pPr>
                              <w:pStyle w:val="Normal"/>
                              <w:autoSpaceDE w:val="false"/>
                              <w:spacing w:lineRule="exact" w:line="240"/>
                              <w:ind w:left="142" w:right="0" w:hanging="0"/>
                              <w:rPr>
                                <w:rFonts w:eastAsia="Calibri"/>
                                <w:sz w:val="22"/>
                                <w:szCs w:val="26"/>
                                <w:lang w:eastAsia="en-US"/>
                              </w:rPr>
                            </w:pPr>
                            <w:r>
                              <w:rPr>
                                <w:rFonts w:eastAsia="Calibri"/>
                                <w:sz w:val="22"/>
                                <w:szCs w:val="26"/>
                                <w:lang w:eastAsia="en-US"/>
                              </w:rPr>
                              <w:t>Контактный телефон:8(8793) 33-51-52.</w:t>
                            </w:r>
                          </w:p>
                          <w:p>
                            <w:pPr>
                              <w:pStyle w:val="Normal"/>
                              <w:autoSpaceDE w:val="false"/>
                              <w:spacing w:lineRule="exact" w:line="240"/>
                              <w:ind w:left="142" w:right="0" w:hanging="0"/>
                              <w:rPr/>
                            </w:pPr>
                            <w:r>
                              <w:rPr>
                                <w:rFonts w:eastAsia="Calibri"/>
                                <w:sz w:val="22"/>
                                <w:szCs w:val="26"/>
                                <w:lang w:eastAsia="en-US"/>
                              </w:rPr>
                              <w:t>Срок приема заключений: с 15.11.2024г по 27.11.2024г</w:t>
                            </w:r>
                          </w:p>
                        </w:txbxContent>
                      </wps:txbx>
                      <wps:bodyPr anchor="t" lIns="92075" tIns="46355" rIns="92075" bIns="46355">
                        <a:noAutofit/>
                      </wps:bodyPr>
                    </wps:wsp>
                  </a:graphicData>
                </a:graphic>
              </wp:anchor>
            </w:drawing>
          </mc:Choice>
          <mc:Fallback>
            <w:pict>
              <v:rect fillcolor="#FFFFFF" style="position:absolute;rotation:-0;width:281pt;height:155.5pt;mso-wrap-distance-left:9.05pt;mso-wrap-distance-right:9.05pt;mso-wrap-distance-top:0pt;mso-wrap-distance-bottom:0pt;margin-top:-12.85pt;mso-position-vertical-relative:text;margin-left:-89.2pt;mso-position-horizontal-relative:text">
                <v:fill opacity="0f"/>
                <v:textbox inset="0.100694444444444in,0.0506944444444444in,0.100694444444444in,0.0506944444444444in">
                  <w:txbxContent>
                    <w:p>
                      <w:pPr>
                        <w:pStyle w:val="Normal"/>
                        <w:spacing w:lineRule="exact" w:line="180"/>
                        <w:jc w:val="center"/>
                        <w:rPr>
                          <w:rFonts w:eastAsia="Calibri"/>
                          <w:sz w:val="20"/>
                          <w:szCs w:val="26"/>
                          <w:lang w:eastAsia="en-US"/>
                        </w:rPr>
                      </w:pPr>
                      <w:r>
                        <w:rPr>
                          <w:rFonts w:eastAsia="Calibri"/>
                          <w:sz w:val="20"/>
                          <w:szCs w:val="26"/>
                          <w:lang w:eastAsia="en-US"/>
                        </w:rPr>
                        <w:t>СВЕДЕНИЯ</w:t>
                      </w:r>
                    </w:p>
                    <w:p>
                      <w:pPr>
                        <w:pStyle w:val="Normal"/>
                        <w:spacing w:lineRule="exact" w:line="180"/>
                        <w:jc w:val="center"/>
                        <w:rPr/>
                      </w:pPr>
                      <w:r>
                        <w:rPr>
                          <w:rFonts w:eastAsia="Times New Roman"/>
                          <w:sz w:val="20"/>
                          <w:szCs w:val="26"/>
                          <w:lang w:eastAsia="en-US"/>
                        </w:rPr>
                        <w:t xml:space="preserve"> </w:t>
                      </w:r>
                      <w:r>
                        <w:rPr>
                          <w:rFonts w:eastAsia="Calibri"/>
                          <w:sz w:val="20"/>
                          <w:szCs w:val="26"/>
                          <w:lang w:eastAsia="en-US"/>
                        </w:rPr>
                        <w:t>о проекте решения Думы города Пятигорска «О бюджете города-курорта Пятигорска на 2025 год и плановый период 2026 и 2027 годов»</w:t>
                      </w:r>
                    </w:p>
                    <w:p>
                      <w:pPr>
                        <w:pStyle w:val="Normal"/>
                        <w:spacing w:lineRule="exact" w:line="240"/>
                        <w:ind w:firstLine="426"/>
                        <w:jc w:val="both"/>
                        <w:rPr>
                          <w:rFonts w:eastAsia="Calibri"/>
                          <w:sz w:val="22"/>
                          <w:szCs w:val="26"/>
                          <w:lang w:eastAsia="en-US"/>
                        </w:rPr>
                      </w:pPr>
                      <w:r>
                        <w:rPr>
                          <w:rFonts w:eastAsia="Calibri"/>
                          <w:sz w:val="22"/>
                          <w:szCs w:val="26"/>
                          <w:lang w:eastAsia="en-US"/>
                        </w:rPr>
                      </w:r>
                    </w:p>
                    <w:p>
                      <w:pPr>
                        <w:pStyle w:val="Normal"/>
                        <w:spacing w:lineRule="exact" w:line="240"/>
                        <w:ind w:left="142" w:right="0" w:hanging="0"/>
                        <w:jc w:val="both"/>
                        <w:rPr>
                          <w:rFonts w:eastAsia="Calibri"/>
                          <w:sz w:val="22"/>
                          <w:szCs w:val="26"/>
                          <w:lang w:eastAsia="en-US"/>
                        </w:rPr>
                      </w:pPr>
                      <w:r>
                        <w:rPr>
                          <w:rFonts w:eastAsia="Calibri"/>
                          <w:sz w:val="22"/>
                          <w:szCs w:val="26"/>
                          <w:lang w:eastAsia="en-US"/>
                        </w:rPr>
                        <w:t>Разработчик проекта: МУ «Финансовое управление администрации г.Пятигорска».</w:t>
                      </w:r>
                    </w:p>
                    <w:p>
                      <w:pPr>
                        <w:pStyle w:val="Normal"/>
                        <w:spacing w:lineRule="exact" w:line="240"/>
                        <w:ind w:left="142" w:right="0" w:hanging="0"/>
                        <w:jc w:val="both"/>
                        <w:rPr/>
                      </w:pPr>
                      <w:r>
                        <w:rPr>
                          <w:rFonts w:eastAsia="Calibri"/>
                          <w:sz w:val="22"/>
                          <w:szCs w:val="26"/>
                          <w:lang w:eastAsia="en-US"/>
                        </w:rPr>
                        <w:t>Адрес: 357500, Ставропольский край, г. Пятигорск,  пл. Ленина, 2, каб.521.</w:t>
                      </w:r>
                    </w:p>
                    <w:p>
                      <w:pPr>
                        <w:pStyle w:val="Normal"/>
                        <w:autoSpaceDE w:val="false"/>
                        <w:ind w:left="142" w:hanging="0"/>
                        <w:rPr>
                          <w:rFonts w:ascii="Tahoma" w:hAnsi="Tahoma" w:cs="Tahoma"/>
                          <w:color w:val="000000"/>
                          <w:sz w:val="16"/>
                          <w:szCs w:val="16"/>
                        </w:rPr>
                      </w:pPr>
                      <w:r>
                        <w:rPr>
                          <w:rFonts w:eastAsia="Calibri"/>
                          <w:sz w:val="22"/>
                          <w:szCs w:val="26"/>
                          <w:lang w:eastAsia="en-US"/>
                        </w:rPr>
                        <w:t xml:space="preserve">Адрес электронной почты: </w:t>
                      </w:r>
                      <w:hyperlink r:id="rId3">
                        <w:r>
                          <w:rPr>
                            <w:rStyle w:val="InternetLink"/>
                            <w:rFonts w:cs="Tahoma" w:ascii="Tahoma" w:hAnsi="Tahoma"/>
                            <w:sz w:val="16"/>
                            <w:szCs w:val="16"/>
                          </w:rPr>
                          <w:t>fupytg@mfsk.ru</w:t>
                        </w:r>
                      </w:hyperlink>
                    </w:p>
                    <w:p>
                      <w:pPr>
                        <w:pStyle w:val="Normal"/>
                        <w:autoSpaceDE w:val="false"/>
                        <w:spacing w:lineRule="exact" w:line="240"/>
                        <w:ind w:left="142" w:right="0" w:hanging="0"/>
                        <w:rPr>
                          <w:rFonts w:eastAsia="Calibri"/>
                          <w:sz w:val="22"/>
                          <w:szCs w:val="26"/>
                          <w:lang w:eastAsia="en-US"/>
                        </w:rPr>
                      </w:pPr>
                      <w:r>
                        <w:rPr>
                          <w:rFonts w:eastAsia="Calibri"/>
                          <w:sz w:val="22"/>
                          <w:szCs w:val="26"/>
                          <w:lang w:eastAsia="en-US"/>
                        </w:rPr>
                        <w:t>Контактный телефон:8(8793) 33-51-52.</w:t>
                      </w:r>
                    </w:p>
                    <w:p>
                      <w:pPr>
                        <w:pStyle w:val="Normal"/>
                        <w:autoSpaceDE w:val="false"/>
                        <w:spacing w:lineRule="exact" w:line="240"/>
                        <w:ind w:left="142" w:right="0" w:hanging="0"/>
                        <w:rPr/>
                      </w:pPr>
                      <w:r>
                        <w:rPr>
                          <w:rFonts w:eastAsia="Calibri"/>
                          <w:sz w:val="22"/>
                          <w:szCs w:val="26"/>
                          <w:lang w:eastAsia="en-US"/>
                        </w:rPr>
                        <w:t>Срок приема заключений: с 15.11.2024г по 27.11.2024г</w:t>
                      </w:r>
                    </w:p>
                  </w:txbxContent>
                </v:textbox>
                <w10:wrap type="none"/>
              </v:rect>
            </w:pict>
          </mc:Fallback>
        </mc:AlternateContent>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right"/>
        <w:rPr>
          <w:sz w:val="32"/>
          <w:szCs w:val="32"/>
        </w:rPr>
      </w:pPr>
      <w:r>
        <w:rPr>
          <w:sz w:val="32"/>
          <w:szCs w:val="32"/>
        </w:rPr>
        <w:t>ПРОЕКТ</w:t>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r>
    </w:p>
    <w:p>
      <w:pPr>
        <w:pStyle w:val="Normal"/>
        <w:jc w:val="center"/>
        <w:rPr>
          <w:color w:val="FF0000"/>
          <w:sz w:val="4"/>
          <w:szCs w:val="4"/>
        </w:rPr>
      </w:pPr>
      <w:r>
        <w:rPr>
          <w:color w:val="FF0000"/>
          <w:sz w:val="4"/>
          <w:szCs w:val="4"/>
        </w:rPr>
        <w:drawing>
          <wp:anchor behindDoc="0" distT="0" distB="0" distL="0" distR="0" simplePos="0" locked="0" layoutInCell="0" allowOverlap="1" relativeHeight="527">
            <wp:simplePos x="0" y="0"/>
            <wp:positionH relativeFrom="column">
              <wp:align>center</wp:align>
            </wp:positionH>
            <wp:positionV relativeFrom="paragraph">
              <wp:posOffset>635</wp:posOffset>
            </wp:positionV>
            <wp:extent cx="720090" cy="855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720090" cy="855345"/>
                    </a:xfrm>
                    <a:prstGeom prst="rect">
                      <a:avLst/>
                    </a:prstGeom>
                  </pic:spPr>
                </pic:pic>
              </a:graphicData>
            </a:graphic>
          </wp:anchor>
        </w:drawing>
      </w:r>
    </w:p>
    <w:p>
      <w:pPr>
        <w:pStyle w:val="Heading1"/>
        <w:numPr>
          <w:ilvl w:val="0"/>
          <w:numId w:val="0"/>
        </w:numPr>
        <w:tabs>
          <w:tab w:val="clear" w:pos="708"/>
          <w:tab w:val="left" w:pos="0" w:leader="none"/>
        </w:tabs>
        <w:ind w:left="0" w:hanging="0"/>
        <w:rPr>
          <w:b w:val="false"/>
          <w:b w:val="false"/>
          <w:bCs w:val="false"/>
          <w:sz w:val="32"/>
        </w:rPr>
      </w:pPr>
      <w:r>
        <w:rPr>
          <w:b w:val="false"/>
          <w:bCs w:val="false"/>
          <w:sz w:val="32"/>
        </w:rPr>
        <w:t>Российская Федерация</w:t>
      </w:r>
    </w:p>
    <w:p>
      <w:pPr>
        <w:pStyle w:val="Heading1"/>
        <w:numPr>
          <w:ilvl w:val="0"/>
          <w:numId w:val="0"/>
        </w:numPr>
        <w:tabs>
          <w:tab w:val="clear" w:pos="708"/>
          <w:tab w:val="left" w:pos="0" w:leader="none"/>
        </w:tabs>
        <w:ind w:left="0" w:hanging="0"/>
        <w:rPr>
          <w:sz w:val="56"/>
        </w:rPr>
      </w:pPr>
      <w:r>
        <w:rPr>
          <w:sz w:val="56"/>
        </w:rPr>
        <w:t>Р Е Ш Е Н И Е</w:t>
      </w:r>
    </w:p>
    <w:p>
      <w:pPr>
        <w:pStyle w:val="Heading2"/>
        <w:numPr>
          <w:ilvl w:val="0"/>
          <w:numId w:val="0"/>
        </w:numPr>
        <w:tabs>
          <w:tab w:val="clear" w:pos="708"/>
          <w:tab w:val="left" w:pos="0" w:leader="none"/>
        </w:tabs>
        <w:ind w:left="0" w:hanging="0"/>
        <w:rPr>
          <w:b w:val="false"/>
          <w:b w:val="false"/>
          <w:bCs w:val="false"/>
          <w:sz w:val="32"/>
        </w:rPr>
      </w:pPr>
      <w:r>
        <w:rPr>
          <w:b w:val="false"/>
          <w:bCs w:val="false"/>
          <w:sz w:val="32"/>
        </w:rPr>
        <w:t>Думы города Пятигорска</w:t>
      </w:r>
    </w:p>
    <w:p>
      <w:pPr>
        <w:pStyle w:val="Heading3"/>
        <w:numPr>
          <w:ilvl w:val="0"/>
          <w:numId w:val="0"/>
        </w:numPr>
        <w:tabs>
          <w:tab w:val="clear" w:pos="708"/>
          <w:tab w:val="left" w:pos="0" w:leader="none"/>
        </w:tabs>
        <w:ind w:left="0" w:hanging="0"/>
        <w:rPr>
          <w:sz w:val="32"/>
        </w:rPr>
      </w:pPr>
      <w:r>
        <w:rPr>
          <w:sz w:val="32"/>
        </w:rPr>
        <w:t>Ставропольского края</w:t>
      </w:r>
    </w:p>
    <w:p>
      <w:pPr>
        <w:pStyle w:val="TextBody"/>
        <w:tabs>
          <w:tab w:val="clear" w:pos="708"/>
          <w:tab w:val="left" w:pos="142" w:leader="none"/>
        </w:tabs>
        <w:spacing w:before="0" w:after="0"/>
        <w:ind w:left="561" w:firstLine="539"/>
        <w:jc w:val="center"/>
        <w:rPr>
          <w:sz w:val="28"/>
          <w:szCs w:val="28"/>
        </w:rPr>
      </w:pPr>
      <w:r>
        <w:rPr>
          <w:sz w:val="28"/>
          <w:szCs w:val="28"/>
        </w:rPr>
      </w:r>
    </w:p>
    <w:p>
      <w:pPr>
        <w:pStyle w:val="Normal"/>
        <w:jc w:val="both"/>
        <w:rPr>
          <w:bCs/>
          <w:sz w:val="27"/>
          <w:szCs w:val="27"/>
        </w:rPr>
      </w:pPr>
      <w:r>
        <w:rPr>
          <w:sz w:val="27"/>
          <w:szCs w:val="27"/>
        </w:rPr>
        <w:t>О бюджете города-курорта Пятигорска на 2025 год и плановый период 2026 и 2027 годов</w:t>
      </w:r>
    </w:p>
    <w:p>
      <w:pPr>
        <w:pStyle w:val="TextBody"/>
        <w:spacing w:before="0" w:after="0"/>
        <w:ind w:left="561" w:hanging="0"/>
        <w:jc w:val="center"/>
        <w:rPr>
          <w:bCs/>
          <w:sz w:val="27"/>
          <w:szCs w:val="27"/>
        </w:rPr>
      </w:pPr>
      <w:r>
        <w:rPr>
          <w:bCs/>
          <w:sz w:val="27"/>
          <w:szCs w:val="27"/>
        </w:rPr>
      </w:r>
    </w:p>
    <w:p>
      <w:pPr>
        <w:pStyle w:val="TextBody"/>
        <w:spacing w:before="0" w:after="0"/>
        <w:ind w:left="561" w:hanging="0"/>
        <w:jc w:val="center"/>
        <w:rPr>
          <w:sz w:val="27"/>
          <w:szCs w:val="27"/>
        </w:rPr>
      </w:pPr>
      <w:r>
        <w:rPr>
          <w:sz w:val="27"/>
          <w:szCs w:val="27"/>
        </w:rPr>
      </w:r>
    </w:p>
    <w:p>
      <w:pPr>
        <w:pStyle w:val="TextBody"/>
        <w:spacing w:before="0" w:after="0"/>
        <w:ind w:firstLine="708"/>
        <w:jc w:val="both"/>
        <w:rPr>
          <w:sz w:val="27"/>
          <w:szCs w:val="27"/>
        </w:rPr>
      </w:pPr>
      <w:r>
        <w:rPr>
          <w:sz w:val="27"/>
          <w:szCs w:val="27"/>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города-курорта Пятигорска, Положением о бюджетном процессе в городе-курорте Пятигорске</w:t>
      </w:r>
    </w:p>
    <w:p>
      <w:pPr>
        <w:pStyle w:val="TextBody"/>
        <w:spacing w:before="0" w:after="0"/>
        <w:ind w:firstLine="708"/>
        <w:rPr>
          <w:sz w:val="27"/>
          <w:szCs w:val="27"/>
        </w:rPr>
      </w:pPr>
      <w:r>
        <w:rPr>
          <w:sz w:val="27"/>
          <w:szCs w:val="27"/>
        </w:rPr>
        <w:t>Дума города Пятигорска</w:t>
      </w:r>
    </w:p>
    <w:p>
      <w:pPr>
        <w:pStyle w:val="TextBody"/>
        <w:spacing w:lineRule="exact" w:line="240" w:before="0" w:after="0"/>
        <w:ind w:left="560" w:firstLine="540"/>
        <w:jc w:val="center"/>
        <w:rPr>
          <w:sz w:val="27"/>
          <w:szCs w:val="27"/>
        </w:rPr>
      </w:pPr>
      <w:r>
        <w:rPr>
          <w:sz w:val="27"/>
          <w:szCs w:val="27"/>
        </w:rPr>
      </w:r>
    </w:p>
    <w:p>
      <w:pPr>
        <w:pStyle w:val="TextBody"/>
        <w:spacing w:lineRule="exact" w:line="240" w:before="0" w:after="0"/>
        <w:ind w:left="560" w:firstLine="540"/>
        <w:jc w:val="center"/>
        <w:rPr>
          <w:sz w:val="27"/>
          <w:szCs w:val="27"/>
        </w:rPr>
      </w:pPr>
      <w:r>
        <w:rPr>
          <w:sz w:val="27"/>
          <w:szCs w:val="27"/>
        </w:rPr>
      </w:r>
    </w:p>
    <w:p>
      <w:pPr>
        <w:pStyle w:val="22"/>
        <w:ind w:hanging="0"/>
        <w:rPr>
          <w:sz w:val="27"/>
          <w:szCs w:val="27"/>
        </w:rPr>
      </w:pPr>
      <w:r>
        <w:rPr>
          <w:sz w:val="27"/>
          <w:szCs w:val="27"/>
        </w:rPr>
        <w:t>РЕШИЛА:</w:t>
      </w:r>
    </w:p>
    <w:p>
      <w:pPr>
        <w:pStyle w:val="TextBody"/>
        <w:spacing w:lineRule="exact" w:line="240" w:before="0" w:after="0"/>
        <w:ind w:left="560" w:firstLine="540"/>
        <w:jc w:val="center"/>
        <w:rPr>
          <w:sz w:val="27"/>
          <w:szCs w:val="27"/>
        </w:rPr>
      </w:pPr>
      <w:r>
        <w:rPr>
          <w:sz w:val="27"/>
          <w:szCs w:val="27"/>
        </w:rPr>
      </w:r>
    </w:p>
    <w:p>
      <w:pPr>
        <w:pStyle w:val="TextBody"/>
        <w:spacing w:lineRule="exact" w:line="240" w:before="0" w:after="0"/>
        <w:ind w:left="560" w:firstLine="540"/>
        <w:jc w:val="center"/>
        <w:rPr>
          <w:sz w:val="27"/>
          <w:szCs w:val="27"/>
        </w:rPr>
      </w:pPr>
      <w:r>
        <w:rPr>
          <w:sz w:val="27"/>
          <w:szCs w:val="27"/>
        </w:rPr>
      </w:r>
    </w:p>
    <w:p>
      <w:pPr>
        <w:pStyle w:val="TextBody"/>
        <w:spacing w:before="0" w:after="0"/>
        <w:ind w:firstLine="567"/>
        <w:jc w:val="both"/>
        <w:rPr>
          <w:sz w:val="27"/>
          <w:szCs w:val="27"/>
        </w:rPr>
      </w:pPr>
      <w:r>
        <w:rPr>
          <w:sz w:val="27"/>
          <w:szCs w:val="27"/>
        </w:rPr>
        <w:t>1. Утвердить основные характеристики бюджета города-курорта Пятигорска (далее – бюджет города) на 2025 год и плановый период 2026 и 2027 годов:</w:t>
      </w:r>
    </w:p>
    <w:p>
      <w:pPr>
        <w:pStyle w:val="TextBody"/>
        <w:spacing w:before="0" w:after="0"/>
        <w:ind w:firstLine="567"/>
        <w:jc w:val="both"/>
        <w:rPr/>
      </w:pPr>
      <w:r>
        <w:rPr>
          <w:sz w:val="27"/>
          <w:szCs w:val="27"/>
        </w:rPr>
        <w:t>общий объем доходов бюджета города на 2025 год в сумме</w:t>
      </w:r>
      <w:r>
        <w:rPr>
          <w:color w:val="FF0000"/>
          <w:sz w:val="27"/>
          <w:szCs w:val="27"/>
        </w:rPr>
        <w:t xml:space="preserve">  </w:t>
      </w:r>
      <w:r>
        <w:rPr>
          <w:sz w:val="27"/>
          <w:szCs w:val="27"/>
        </w:rPr>
        <w:t>9 489 017 732,15 рублей, на 2026 год в сумме 6 096 312 955,17</w:t>
      </w:r>
      <w:r>
        <w:rPr>
          <w:color w:val="FF0000"/>
          <w:sz w:val="27"/>
          <w:szCs w:val="27"/>
        </w:rPr>
        <w:t xml:space="preserve"> </w:t>
      </w:r>
      <w:r>
        <w:rPr>
          <w:sz w:val="27"/>
          <w:szCs w:val="27"/>
        </w:rPr>
        <w:t xml:space="preserve">рублей и на 2027 год в сумме 4 913 050 178,84 рублей; </w:t>
      </w:r>
    </w:p>
    <w:p>
      <w:pPr>
        <w:pStyle w:val="TextBody"/>
        <w:spacing w:before="0" w:after="0"/>
        <w:ind w:firstLine="567"/>
        <w:jc w:val="both"/>
        <w:rPr/>
      </w:pPr>
      <w:r>
        <w:rPr>
          <w:sz w:val="27"/>
          <w:szCs w:val="27"/>
        </w:rPr>
        <w:t>общий объем расходов бюджета города на 2025 год в сумме</w:t>
      </w:r>
      <w:r>
        <w:rPr>
          <w:color w:val="FF0000"/>
          <w:sz w:val="27"/>
          <w:szCs w:val="27"/>
        </w:rPr>
        <w:t xml:space="preserve"> </w:t>
      </w:r>
      <w:r>
        <w:rPr>
          <w:sz w:val="27"/>
          <w:szCs w:val="27"/>
        </w:rPr>
        <w:t>9 644 017 732,15</w:t>
      </w:r>
      <w:r>
        <w:rPr>
          <w:color w:val="FF0000"/>
          <w:sz w:val="27"/>
          <w:szCs w:val="27"/>
        </w:rPr>
        <w:t xml:space="preserve"> </w:t>
      </w:r>
      <w:r>
        <w:rPr>
          <w:sz w:val="27"/>
          <w:szCs w:val="27"/>
        </w:rPr>
        <w:t>рублей, на 2026 год в сумме 6 096 312 955,17 рублей, в том числе условно утвержденные расходы в сумме 80 000 000,00 рублей, и на 2027 год в сумме 4 913 050 178,84 рублей, в том числе условно утвержденные расходы в сумме 160 000 000,00 рублей;</w:t>
      </w:r>
    </w:p>
    <w:p>
      <w:pPr>
        <w:pStyle w:val="TextBody"/>
        <w:spacing w:before="0" w:after="0"/>
        <w:ind w:firstLine="567"/>
        <w:jc w:val="both"/>
        <w:rPr>
          <w:sz w:val="27"/>
          <w:szCs w:val="27"/>
        </w:rPr>
      </w:pPr>
      <w:r>
        <w:rPr>
          <w:sz w:val="27"/>
          <w:szCs w:val="27"/>
        </w:rPr>
        <w:t>дефицит бюджета города на 2025 год в сумме 155 000 000,00 рублей.</w:t>
      </w:r>
    </w:p>
    <w:p>
      <w:pPr>
        <w:pStyle w:val="TextBody"/>
        <w:spacing w:before="0" w:after="0"/>
        <w:ind w:firstLine="567"/>
        <w:jc w:val="both"/>
        <w:rPr/>
      </w:pPr>
      <w:r>
        <w:rPr>
          <w:sz w:val="27"/>
          <w:szCs w:val="27"/>
        </w:rPr>
        <w:t>2. Утвердить источники финансирования дефицита бюджета города и погашения долговых обязательств города-</w:t>
      </w:r>
      <w:r>
        <w:rPr>
          <w:spacing w:val="-8"/>
          <w:sz w:val="27"/>
          <w:szCs w:val="27"/>
        </w:rPr>
        <w:t>курорта Пятигорска</w:t>
      </w:r>
      <w:r>
        <w:rPr>
          <w:sz w:val="27"/>
          <w:szCs w:val="27"/>
        </w:rPr>
        <w:t xml:space="preserve"> на 2025 год согласно приложению 1 к настоящему решению и на плановый период 2026 и 2027 годов согласно приложению 2 к настоящему решению.</w:t>
      </w:r>
    </w:p>
    <w:p>
      <w:pPr>
        <w:pStyle w:val="TextBody"/>
        <w:tabs>
          <w:tab w:val="clear" w:pos="708"/>
          <w:tab w:val="left" w:pos="180" w:leader="none"/>
          <w:tab w:val="left" w:pos="540" w:leader="none"/>
        </w:tabs>
        <w:spacing w:before="0" w:after="0"/>
        <w:ind w:firstLine="567"/>
        <w:jc w:val="both"/>
        <w:rPr>
          <w:sz w:val="27"/>
          <w:szCs w:val="27"/>
        </w:rPr>
      </w:pPr>
      <w:r>
        <w:rPr>
          <w:sz w:val="27"/>
          <w:szCs w:val="27"/>
        </w:rPr>
        <w:t>3. Утвердить распределение доходов бюджета города по кодам классификации доходов бюджетов на 2025 год согласно приложению 3 к настоящему решению и на плановый период 2026 и 2027 годов согласно приложению 4 к настоящему решению.</w:t>
      </w:r>
    </w:p>
    <w:p>
      <w:pPr>
        <w:pStyle w:val="Normal"/>
        <w:ind w:firstLine="567"/>
        <w:jc w:val="both"/>
        <w:rPr/>
      </w:pPr>
      <w:r>
        <w:rPr>
          <w:sz w:val="27"/>
          <w:szCs w:val="27"/>
        </w:rPr>
        <w:t>4. Учесть в составе доходов бюджета города объем межбюджетных трансфертов, получаемых из других бюджетов бюджетной системы Российской Федерации, на 2025 год в сумме 6 841 178 703,15 рублей, на 2026 год в сумме</w:t>
      </w:r>
      <w:r>
        <w:rPr>
          <w:color w:val="FF0000"/>
          <w:sz w:val="27"/>
          <w:szCs w:val="27"/>
        </w:rPr>
        <w:t xml:space="preserve">  </w:t>
      </w:r>
      <w:r>
        <w:rPr>
          <w:sz w:val="27"/>
          <w:szCs w:val="27"/>
        </w:rPr>
        <w:t>3 324 089 426,17 рублей и на 2027 год в сумме 2 027 420 978,84 рублей.</w:t>
      </w:r>
    </w:p>
    <w:p>
      <w:pPr>
        <w:pStyle w:val="TextBody"/>
        <w:tabs>
          <w:tab w:val="clear" w:pos="708"/>
          <w:tab w:val="left" w:pos="180" w:leader="none"/>
          <w:tab w:val="left" w:pos="540" w:leader="none"/>
        </w:tabs>
        <w:spacing w:before="0" w:after="0"/>
        <w:ind w:firstLine="567"/>
        <w:jc w:val="both"/>
        <w:rPr/>
      </w:pPr>
      <w:r>
        <w:rPr>
          <w:sz w:val="27"/>
          <w:szCs w:val="27"/>
          <w:lang w:eastAsia="ru-RU"/>
        </w:rPr>
        <w:t>5. Установить, что в 2025 году на покрытие</w:t>
      </w:r>
      <w:r>
        <w:rPr>
          <w:sz w:val="27"/>
          <w:szCs w:val="27"/>
        </w:rPr>
        <w:t xml:space="preserve"> временных кассовых разрывов могут направляться остатки средств бюджета города, сложившиеся по состоянию на 1 января 2025 года, в объеме, не превышающем 850 000 000,00</w:t>
      </w:r>
      <w:r>
        <w:rPr>
          <w:color w:val="FF0000"/>
          <w:sz w:val="27"/>
          <w:szCs w:val="27"/>
        </w:rPr>
        <w:t xml:space="preserve"> </w:t>
      </w:r>
      <w:r>
        <w:rPr>
          <w:sz w:val="27"/>
          <w:szCs w:val="27"/>
        </w:rPr>
        <w:t>рублей.</w:t>
      </w:r>
    </w:p>
    <w:p>
      <w:pPr>
        <w:pStyle w:val="TextBody"/>
        <w:spacing w:before="0" w:after="0"/>
        <w:ind w:firstLine="567"/>
        <w:jc w:val="both"/>
        <w:rPr>
          <w:sz w:val="27"/>
          <w:szCs w:val="27"/>
        </w:rPr>
      </w:pPr>
      <w:r>
        <w:rPr>
          <w:sz w:val="27"/>
          <w:szCs w:val="27"/>
        </w:rPr>
        <w:t>6. Утвердить:</w:t>
      </w:r>
    </w:p>
    <w:p>
      <w:pPr>
        <w:pStyle w:val="TextBody"/>
        <w:spacing w:before="0" w:after="0"/>
        <w:ind w:firstLine="567"/>
        <w:jc w:val="both"/>
        <w:rPr>
          <w:sz w:val="27"/>
          <w:szCs w:val="27"/>
        </w:rPr>
      </w:pPr>
      <w:r>
        <w:rPr>
          <w:sz w:val="27"/>
          <w:szCs w:val="27"/>
        </w:rPr>
        <w:t>ведомственную структуру расходов бюджета города на 2025 год согласно приложению 5 к настоящему решению и на плановый период 2026 и 2027 годов согласно приложению 6 к настоящему решению;</w:t>
      </w:r>
    </w:p>
    <w:p>
      <w:pPr>
        <w:pStyle w:val="TextBody"/>
        <w:spacing w:before="0" w:after="0"/>
        <w:ind w:firstLine="567"/>
        <w:jc w:val="both"/>
        <w:rPr>
          <w:sz w:val="27"/>
          <w:szCs w:val="27"/>
        </w:rPr>
      </w:pPr>
      <w:r>
        <w:rPr>
          <w:sz w:val="27"/>
          <w:szCs w:val="27"/>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согласно приложению 7 к настоящему решению и на плановый период 2026 и 2027 годов согласно приложению 8 к настоящему решению;</w:t>
      </w:r>
    </w:p>
    <w:p>
      <w:pPr>
        <w:pStyle w:val="TextBody"/>
        <w:spacing w:before="0" w:after="0"/>
        <w:ind w:firstLine="567"/>
        <w:jc w:val="both"/>
        <w:rPr>
          <w:sz w:val="27"/>
          <w:szCs w:val="27"/>
        </w:rPr>
      </w:pPr>
      <w:r>
        <w:rPr>
          <w:sz w:val="27"/>
          <w:szCs w:val="27"/>
        </w:rPr>
        <w:t>распределение бюджетных ассигнований по разделам и подразделам классификации расходов бюджетов на 2025 год согласно приложению 9 к настоящему решению и на плановый период 2026 и 2027 годов согласно приложению 10 к настоящему решению.</w:t>
      </w:r>
    </w:p>
    <w:p>
      <w:pPr>
        <w:pStyle w:val="Normal"/>
        <w:ind w:firstLine="567"/>
        <w:jc w:val="both"/>
        <w:rPr/>
      </w:pPr>
      <w:r>
        <w:rPr>
          <w:sz w:val="27"/>
          <w:szCs w:val="27"/>
        </w:rPr>
        <w:t>7. Утвердить общий объем бюджетных ассигнований на исполнение публичных нормативных обязательств:</w:t>
      </w:r>
    </w:p>
    <w:p>
      <w:pPr>
        <w:pStyle w:val="Normal"/>
        <w:ind w:firstLine="567"/>
        <w:jc w:val="both"/>
        <w:rPr/>
      </w:pPr>
      <w:r>
        <w:rPr>
          <w:sz w:val="27"/>
          <w:szCs w:val="27"/>
        </w:rPr>
        <w:t>на 2025 год в сумме 478 119 714,32 рублей, из них за счет субвенций, получаемых из других бюджетов бюджетной системы Российской Федерации, в сумме 474 375 114,32 рублей;</w:t>
      </w:r>
    </w:p>
    <w:p>
      <w:pPr>
        <w:pStyle w:val="Normal"/>
        <w:ind w:firstLine="567"/>
        <w:jc w:val="both"/>
        <w:rPr/>
      </w:pPr>
      <w:r>
        <w:rPr>
          <w:sz w:val="27"/>
          <w:szCs w:val="27"/>
        </w:rPr>
        <w:t>на 2026 год в сумме 508 918 700,00 рублей, из них за счет субвенций, получаемых из других бюджетов бюджетной системы Российской Федерации, в сумме 505 606 100,00 рублей;</w:t>
      </w:r>
    </w:p>
    <w:p>
      <w:pPr>
        <w:pStyle w:val="Normal"/>
        <w:ind w:firstLine="567"/>
        <w:jc w:val="both"/>
        <w:rPr>
          <w:sz w:val="27"/>
          <w:szCs w:val="27"/>
        </w:rPr>
      </w:pPr>
      <w:r>
        <w:rPr>
          <w:sz w:val="27"/>
          <w:szCs w:val="27"/>
        </w:rPr>
        <w:t>на 2027 год в сумме 502 394 817,00 рублей, из них за счет субвенций, получаемых из других бюджетов бюджетной системы Российской Федерации, в сумме 499 514 217,00 рублей.</w:t>
      </w:r>
    </w:p>
    <w:p>
      <w:pPr>
        <w:pStyle w:val="Normal"/>
        <w:shd w:fill="FFFFFF" w:val="clear"/>
        <w:autoSpaceDE w:val="false"/>
        <w:ind w:firstLine="567"/>
        <w:jc w:val="both"/>
        <w:rPr>
          <w:bCs/>
          <w:color w:val="FF0000"/>
          <w:sz w:val="27"/>
          <w:szCs w:val="27"/>
        </w:rPr>
      </w:pPr>
      <w:r>
        <w:rPr>
          <w:sz w:val="27"/>
          <w:szCs w:val="27"/>
          <w:shd w:fill="FFFFFF" w:val="clear"/>
        </w:rPr>
        <w:t xml:space="preserve">8. Утвердить </w:t>
      </w:r>
      <w:r>
        <w:rPr>
          <w:bCs/>
          <w:sz w:val="27"/>
          <w:szCs w:val="27"/>
          <w:shd w:fill="FFFFFF" w:val="clear"/>
        </w:rPr>
        <w:t xml:space="preserve">объем дорожного фонда муниципального образования города-курорта Пятигорска на 2025 год в сумме </w:t>
      </w:r>
      <w:r>
        <w:rPr>
          <w:sz w:val="27"/>
          <w:szCs w:val="27"/>
        </w:rPr>
        <w:t>4 345 882 575,44</w:t>
      </w:r>
      <w:r>
        <w:rPr>
          <w:color w:val="FF0000"/>
          <w:sz w:val="27"/>
          <w:szCs w:val="27"/>
        </w:rPr>
        <w:t xml:space="preserve"> </w:t>
      </w:r>
      <w:r>
        <w:rPr>
          <w:bCs/>
          <w:sz w:val="27"/>
          <w:szCs w:val="27"/>
        </w:rPr>
        <w:t xml:space="preserve">рублей, на 2026 год в сумме </w:t>
      </w:r>
      <w:r>
        <w:rPr>
          <w:sz w:val="27"/>
          <w:szCs w:val="27"/>
        </w:rPr>
        <w:t>634 488 866,29</w:t>
      </w:r>
      <w:r>
        <w:rPr>
          <w:bCs/>
          <w:sz w:val="27"/>
          <w:szCs w:val="27"/>
        </w:rPr>
        <w:t xml:space="preserve"> рублей и на 2027 год в сумме </w:t>
      </w:r>
      <w:r>
        <w:rPr>
          <w:sz w:val="27"/>
          <w:szCs w:val="27"/>
        </w:rPr>
        <w:t>52 411 112,00</w:t>
      </w:r>
      <w:r>
        <w:rPr>
          <w:color w:val="FF0000"/>
          <w:sz w:val="27"/>
          <w:szCs w:val="27"/>
        </w:rPr>
        <w:t xml:space="preserve"> </w:t>
      </w:r>
      <w:r>
        <w:rPr>
          <w:bCs/>
          <w:sz w:val="27"/>
          <w:szCs w:val="27"/>
        </w:rPr>
        <w:t>рублей.</w:t>
      </w:r>
    </w:p>
    <w:p>
      <w:pPr>
        <w:pStyle w:val="Normal"/>
        <w:shd w:fill="FFFFFF" w:val="clear"/>
        <w:autoSpaceDE w:val="false"/>
        <w:ind w:firstLine="567"/>
        <w:jc w:val="both"/>
        <w:rPr/>
      </w:pPr>
      <w:r>
        <w:rPr>
          <w:bCs/>
          <w:sz w:val="27"/>
          <w:szCs w:val="27"/>
        </w:rPr>
        <w:t>9. Приоритетными расходами бюджета города являются расходы</w:t>
      </w:r>
      <w:r>
        <w:rPr>
          <w:sz w:val="27"/>
          <w:szCs w:val="27"/>
        </w:rPr>
        <w:t>, направленные на:</w:t>
      </w:r>
    </w:p>
    <w:p>
      <w:pPr>
        <w:pStyle w:val="ConsPlusNormal"/>
        <w:ind w:firstLine="567"/>
        <w:jc w:val="both"/>
        <w:rPr/>
      </w:pPr>
      <w:r>
        <w:rPr>
          <w:rFonts w:cs="Times New Roman" w:ascii="Times New Roman" w:hAnsi="Times New Roman"/>
          <w:sz w:val="27"/>
          <w:szCs w:val="27"/>
        </w:rPr>
        <w:t>выплату персоналу в целях обеспечения выполнения функций органами местного самоуправления города-курорта Пятигорска, органами администрации города Пятигорска, муниципальными казенными учреждениями города-курорта Пятигорска, а также оплату услуг по перечислению выплат персоналу;</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уплату налогов, сборов и иных платежей;</w:t>
      </w:r>
    </w:p>
    <w:p>
      <w:pPr>
        <w:pStyle w:val="Normal"/>
        <w:autoSpaceDE w:val="false"/>
        <w:ind w:firstLine="567"/>
        <w:jc w:val="both"/>
        <w:rPr/>
      </w:pPr>
      <w:r>
        <w:rPr>
          <w:sz w:val="27"/>
          <w:szCs w:val="27"/>
        </w:rPr>
        <w:t>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территории города-курорта Пятигорска;</w:t>
      </w:r>
    </w:p>
    <w:p>
      <w:pPr>
        <w:pStyle w:val="Normal"/>
        <w:autoSpaceDE w:val="false"/>
        <w:ind w:firstLine="567"/>
        <w:jc w:val="both"/>
        <w:rPr>
          <w:sz w:val="27"/>
          <w:szCs w:val="27"/>
        </w:rPr>
      </w:pPr>
      <w:r>
        <w:rPr>
          <w:sz w:val="27"/>
          <w:szCs w:val="27"/>
        </w:rPr>
        <w:t>оплату коммунальных услуг и услуг связи;</w:t>
      </w:r>
    </w:p>
    <w:p>
      <w:pPr>
        <w:pStyle w:val="Normal"/>
        <w:widowControl w:val="false"/>
        <w:autoSpaceDE w:val="false"/>
        <w:ind w:firstLine="567"/>
        <w:jc w:val="both"/>
        <w:rPr>
          <w:sz w:val="27"/>
          <w:szCs w:val="27"/>
        </w:rPr>
      </w:pPr>
      <w:r>
        <w:rPr>
          <w:sz w:val="27"/>
          <w:szCs w:val="27"/>
        </w:rPr>
        <w:t>приобретение медикаментов, перевязочных средств и прочих лечебных расходов;</w:t>
      </w:r>
    </w:p>
    <w:p>
      <w:pPr>
        <w:pStyle w:val="ConsPlusNormal"/>
        <w:ind w:firstLine="567"/>
        <w:jc w:val="both"/>
        <w:rPr/>
      </w:pPr>
      <w:r>
        <w:rPr>
          <w:rFonts w:cs="Times New Roman" w:ascii="Times New Roman" w:hAnsi="Times New Roman"/>
          <w:sz w:val="27"/>
          <w:szCs w:val="27"/>
        </w:rPr>
        <w:t>приобретение (изготовление) продуктов питания и оплату услуг по организации питания для муниципальных казенных учреждений города-курорта Пятигорска;</w:t>
      </w:r>
    </w:p>
    <w:p>
      <w:pPr>
        <w:pStyle w:val="Normal"/>
        <w:autoSpaceDE w:val="false"/>
        <w:ind w:firstLine="567"/>
        <w:jc w:val="both"/>
        <w:rPr/>
      </w:pPr>
      <w:r>
        <w:rPr>
          <w:sz w:val="27"/>
          <w:szCs w:val="27"/>
        </w:rPr>
        <w:t>оплату договоров гражданско-правового характера, заключенных с физическими лицами, а также оплату услуг по перечислению денежных средств физическим лицам;</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обслуживание и погашение муниципального долга;</w:t>
      </w:r>
    </w:p>
    <w:p>
      <w:pPr>
        <w:pStyle w:val="Normal"/>
        <w:autoSpaceDE w:val="false"/>
        <w:ind w:firstLine="567"/>
        <w:jc w:val="both"/>
        <w:rPr/>
      </w:pPr>
      <w:r>
        <w:rPr>
          <w:sz w:val="27"/>
          <w:szCs w:val="27"/>
        </w:rPr>
        <w:t>предоставление субсидий муниципальным бюджетным учреждениям города-курорта Пятигорска и муниципальным автономным учреждениям города-курорта Пятигорска на финансовое обеспечение выполнения муниципального задания на оказание муниципальных услуг (выполнение работ) в части расходов, указанных в абзацах 2 – 9 настоящего пункта;</w:t>
      </w:r>
    </w:p>
    <w:p>
      <w:pPr>
        <w:pStyle w:val="Normal"/>
        <w:autoSpaceDE w:val="false"/>
        <w:ind w:firstLine="567"/>
        <w:jc w:val="both"/>
        <w:rPr/>
      </w:pPr>
      <w:r>
        <w:rPr>
          <w:sz w:val="27"/>
          <w:szCs w:val="27"/>
        </w:rPr>
        <w:t>предоставление субсидий муниципальным бюджетным учреждениям города-курорта Пятигорска и муниципальным автономным учреждениям города-курорта Пятигорска на иные цели в части расходов, указанных в абзацах 2 – 9 настоящего пункта;</w:t>
      </w:r>
    </w:p>
    <w:p>
      <w:pPr>
        <w:pStyle w:val="Normal"/>
        <w:autoSpaceDE w:val="false"/>
        <w:ind w:firstLine="567"/>
        <w:jc w:val="both"/>
        <w:rPr/>
      </w:pPr>
      <w:r>
        <w:rPr>
          <w:sz w:val="27"/>
          <w:szCs w:val="27"/>
        </w:rPr>
        <w:t>финансовое обеспечение мероприятий, источником финансового обеспечения которых являются средства резервного фонда администрации города Пятигорска;</w:t>
      </w:r>
    </w:p>
    <w:p>
      <w:pPr>
        <w:pStyle w:val="Normal"/>
        <w:autoSpaceDE w:val="false"/>
        <w:ind w:firstLine="567"/>
        <w:jc w:val="both"/>
        <w:rPr>
          <w:sz w:val="27"/>
          <w:szCs w:val="27"/>
        </w:rPr>
      </w:pPr>
      <w:r>
        <w:rPr>
          <w:sz w:val="27"/>
          <w:szCs w:val="27"/>
        </w:rPr>
        <w:t xml:space="preserve">реализацию </w:t>
      </w:r>
      <w:r>
        <w:rPr>
          <w:iCs/>
          <w:sz w:val="27"/>
          <w:szCs w:val="27"/>
        </w:rPr>
        <w:t>мероприятий муниципальных программ города-курорта Пятигорска, направленных на достижение соответствующих результатов региональных проектов (программ) в рамках реализации федеральных проектов, в том числе входящих в состав соответствующих национальных проектов;</w:t>
      </w:r>
    </w:p>
    <w:p>
      <w:pPr>
        <w:pStyle w:val="Normal"/>
        <w:autoSpaceDE w:val="false"/>
        <w:ind w:firstLine="567"/>
        <w:jc w:val="both"/>
        <w:rPr/>
      </w:pPr>
      <w:r>
        <w:rPr>
          <w:sz w:val="27"/>
          <w:szCs w:val="27"/>
        </w:rPr>
        <w:t>исполнение иных расходных обязательств города-курорта Пятигорска, предусматривающих софинансирование за счет средств бюджета Ставропольского края.</w:t>
      </w:r>
    </w:p>
    <w:p>
      <w:pPr>
        <w:pStyle w:val="Normal"/>
        <w:spacing w:lineRule="auto" w:line="232"/>
        <w:ind w:firstLine="567"/>
        <w:jc w:val="both"/>
        <w:rPr>
          <w:strike/>
          <w:sz w:val="27"/>
          <w:szCs w:val="27"/>
        </w:rPr>
      </w:pPr>
      <w:r>
        <w:rPr>
          <w:sz w:val="27"/>
          <w:szCs w:val="27"/>
        </w:rPr>
        <w:t>Главным распорядителям средств бюджета города обеспечить направление средств бюджета города на финансирование указанных расходов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TextBody"/>
        <w:spacing w:before="0" w:after="0"/>
        <w:ind w:firstLine="567"/>
        <w:jc w:val="both"/>
        <w:rPr>
          <w:sz w:val="27"/>
          <w:szCs w:val="27"/>
        </w:rPr>
      </w:pPr>
      <w:r>
        <w:rPr>
          <w:sz w:val="27"/>
          <w:szCs w:val="27"/>
        </w:rPr>
        <w:t>10. Субсидии юридическим лицам (за исключением субсидий муниципальным (государственным) учреждениям), индивидуальным предпринимателям и физическим лицам – производителям товаров, работ, услуг предоставляются на:</w:t>
      </w:r>
    </w:p>
    <w:p>
      <w:pPr>
        <w:pStyle w:val="TextBody"/>
        <w:spacing w:before="0" w:after="0"/>
        <w:ind w:firstLine="567"/>
        <w:jc w:val="both"/>
        <w:rPr>
          <w:sz w:val="27"/>
          <w:szCs w:val="27"/>
        </w:rPr>
      </w:pPr>
      <w:r>
        <w:rPr>
          <w:sz w:val="27"/>
          <w:szCs w:val="27"/>
        </w:rPr>
        <w:t xml:space="preserve">возмещение затрат субъектов малого и среднего предпринимательства, осуществляющих деятельность в сфере социального предпринимательства; </w:t>
      </w:r>
    </w:p>
    <w:p>
      <w:pPr>
        <w:pStyle w:val="TextBody"/>
        <w:spacing w:before="0" w:after="0"/>
        <w:ind w:firstLine="567"/>
        <w:jc w:val="both"/>
        <w:rPr>
          <w:sz w:val="27"/>
          <w:szCs w:val="27"/>
        </w:rPr>
      </w:pPr>
      <w:r>
        <w:rPr>
          <w:sz w:val="27"/>
          <w:szCs w:val="27"/>
        </w:rPr>
        <w:t>поддержку инициативы в развитии туристического продукта города-курорта Пятигорска;</w:t>
      </w:r>
    </w:p>
    <w:p>
      <w:pPr>
        <w:pStyle w:val="TextBody"/>
        <w:spacing w:before="0" w:after="0"/>
        <w:ind w:firstLine="567"/>
        <w:jc w:val="both"/>
        <w:rPr>
          <w:sz w:val="27"/>
          <w:szCs w:val="27"/>
        </w:rPr>
      </w:pPr>
      <w:r>
        <w:rPr>
          <w:sz w:val="27"/>
          <w:szCs w:val="27"/>
        </w:rPr>
        <w:t>мероприятия по перевозке инвалидов в «Социальном такси»;</w:t>
      </w:r>
    </w:p>
    <w:p>
      <w:pPr>
        <w:pStyle w:val="TextBody"/>
        <w:spacing w:before="0" w:after="0"/>
        <w:ind w:firstLine="567"/>
        <w:jc w:val="both"/>
        <w:rPr>
          <w:sz w:val="27"/>
          <w:szCs w:val="27"/>
        </w:rPr>
      </w:pPr>
      <w:r>
        <w:rPr>
          <w:sz w:val="27"/>
          <w:szCs w:val="27"/>
        </w:rPr>
        <w:t>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p>
      <w:pPr>
        <w:pStyle w:val="TextBody"/>
        <w:spacing w:before="0" w:after="0"/>
        <w:ind w:firstLine="567"/>
        <w:jc w:val="both"/>
        <w:rPr>
          <w:sz w:val="27"/>
          <w:szCs w:val="27"/>
        </w:rPr>
      </w:pPr>
      <w:r>
        <w:rPr>
          <w:sz w:val="27"/>
          <w:szCs w:val="27"/>
        </w:rPr>
        <w:t>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предоставлением права бесплатного (льготного) проезда в наземном электрическом транспорте участникам (инвалидам) Великой Отечественной войны;</w:t>
      </w:r>
    </w:p>
    <w:p>
      <w:pPr>
        <w:pStyle w:val="TextBody"/>
        <w:spacing w:before="0" w:after="0"/>
        <w:ind w:firstLine="567"/>
        <w:jc w:val="both"/>
        <w:rPr>
          <w:sz w:val="27"/>
          <w:szCs w:val="27"/>
        </w:rPr>
      </w:pPr>
      <w:r>
        <w:rPr>
          <w:sz w:val="27"/>
          <w:szCs w:val="27"/>
        </w:rPr>
        <w:t>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предоставлением права бесплатного (льготного) проезда пассажирским автобусным транспортом участникам (инвалидам) Великой Отечественной войны;</w:t>
      </w:r>
    </w:p>
    <w:p>
      <w:pPr>
        <w:pStyle w:val="TextBody"/>
        <w:spacing w:before="0" w:after="0"/>
        <w:ind w:firstLine="567"/>
        <w:jc w:val="both"/>
        <w:rPr/>
      </w:pPr>
      <w:r>
        <w:rPr>
          <w:sz w:val="27"/>
          <w:szCs w:val="27"/>
        </w:rPr>
        <w:t>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r>
        <w:rPr>
          <w:color w:val="7030A0"/>
          <w:sz w:val="27"/>
          <w:szCs w:val="27"/>
        </w:rPr>
        <w:t>.</w:t>
      </w:r>
    </w:p>
    <w:p>
      <w:pPr>
        <w:pStyle w:val="TextBody"/>
        <w:spacing w:before="0" w:after="0"/>
        <w:ind w:firstLine="567"/>
        <w:jc w:val="both"/>
        <w:rPr>
          <w:sz w:val="27"/>
          <w:szCs w:val="27"/>
        </w:rPr>
      </w:pPr>
      <w:r>
        <w:rPr>
          <w:sz w:val="27"/>
          <w:szCs w:val="27"/>
        </w:rPr>
        <w:t>Субсидии юридическим лицам (за исключением субсидий муниципальным (государствен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города Пятигорска.</w:t>
      </w:r>
    </w:p>
    <w:p>
      <w:pPr>
        <w:pStyle w:val="Normal"/>
        <w:ind w:firstLine="567"/>
        <w:jc w:val="both"/>
        <w:rPr/>
      </w:pPr>
      <w:r>
        <w:rPr>
          <w:sz w:val="27"/>
          <w:szCs w:val="27"/>
        </w:rPr>
        <w:t>11. Субсидии иным некоммерческим организациям, не являющимся государственными (муниципальными) учреждениями, предоставляются на:</w:t>
      </w:r>
    </w:p>
    <w:p>
      <w:pPr>
        <w:pStyle w:val="Normal"/>
        <w:ind w:firstLine="567"/>
        <w:jc w:val="both"/>
        <w:rPr/>
      </w:pPr>
      <w:r>
        <w:rPr>
          <w:sz w:val="27"/>
          <w:szCs w:val="27"/>
        </w:rPr>
        <w:t>- возмещение расходов, возникших при реализации мероприятий, направленных на реабилитацию инвалидов, ветеранов и иных категорий граждан, нуждающихся в реабилитации на территории города-курорта Пятигорска;</w:t>
      </w:r>
    </w:p>
    <w:p>
      <w:pPr>
        <w:pStyle w:val="Normal"/>
        <w:ind w:firstLine="567"/>
        <w:jc w:val="both"/>
        <w:rPr/>
      </w:pPr>
      <w:r>
        <w:rPr>
          <w:sz w:val="27"/>
          <w:szCs w:val="27"/>
        </w:rPr>
        <w:t>- возмещение затрат, связанных с получением общедоступного и бесплатного дошкольного образования в частных дошкольных организациях на территории города-курорта Пятигорска, осуществляющих образовательную деятельность по имеющим государственную аккредитацию основным образовательным программам;</w:t>
      </w:r>
    </w:p>
    <w:p>
      <w:pPr>
        <w:pStyle w:val="Normal"/>
        <w:ind w:firstLine="567"/>
        <w:jc w:val="both"/>
        <w:rPr/>
      </w:pPr>
      <w:r>
        <w:rPr>
          <w:sz w:val="27"/>
          <w:szCs w:val="27"/>
        </w:rPr>
        <w:t>- возмещение затрат, связанных с получением общедоступного и бесплатного начального общего, основного общего, среднего общего образования в частных общеобразовательных организациях на территории города-курорта Пятигорска, осуществляющих образовательную деятельность по имеющим государственную аккредитацию основным образовательным программам;</w:t>
      </w:r>
    </w:p>
    <w:p>
      <w:pPr>
        <w:pStyle w:val="Normal"/>
        <w:ind w:firstLine="567"/>
        <w:jc w:val="both"/>
        <w:rPr/>
      </w:pPr>
      <w:r>
        <w:rPr>
          <w:sz w:val="27"/>
          <w:szCs w:val="27"/>
        </w:rPr>
        <w:t>- исполнение муниципального социального заказа на оказание муниципальных услуг в соответствии с социальным сертификатом на реализацию дополнительных образовательных программ для детей (за исключением дополнительных предпрофессиональных программ в области искусств).</w:t>
      </w:r>
    </w:p>
    <w:p>
      <w:pPr>
        <w:pStyle w:val="Normal"/>
        <w:autoSpaceDE w:val="false"/>
        <w:ind w:firstLine="567"/>
        <w:jc w:val="both"/>
        <w:rPr/>
      </w:pPr>
      <w:r>
        <w:rPr>
          <w:sz w:val="27"/>
          <w:szCs w:val="27"/>
        </w:rPr>
        <w:t>Субсидии иным некоммерческим организациям, не являющимся государственными (муниципальными) учреждениями предоставляются в порядке, устанавливаемом администрацией города Пятигорска.</w:t>
      </w:r>
    </w:p>
    <w:p>
      <w:pPr>
        <w:pStyle w:val="TextBody"/>
        <w:spacing w:before="0" w:after="0"/>
        <w:ind w:firstLine="567"/>
        <w:jc w:val="both"/>
        <w:rPr>
          <w:sz w:val="27"/>
          <w:szCs w:val="27"/>
        </w:rPr>
      </w:pPr>
      <w:r>
        <w:rPr>
          <w:sz w:val="27"/>
          <w:szCs w:val="27"/>
        </w:rPr>
        <w:t>12. В соответствии с пунктом 3 статьи 217 Бюджетного кодекса Российской Федерации установить, что основанием для внесения в 2025 году и плановом периоде 2026 и 2027 годов изменений в показатели сводной бюджетной росписи бюджета города является распределение зарезервированных средств в составе утвержденных бюджетных ассигнований:</w:t>
      </w:r>
    </w:p>
    <w:p>
      <w:pPr>
        <w:pStyle w:val="TextBody"/>
        <w:shd w:fill="FFFFFF" w:val="clear"/>
        <w:spacing w:lineRule="auto" w:line="232" w:before="0" w:after="0"/>
        <w:ind w:firstLine="567"/>
        <w:jc w:val="both"/>
        <w:rPr>
          <w:sz w:val="27"/>
          <w:szCs w:val="27"/>
        </w:rPr>
      </w:pPr>
      <w:r>
        <w:rPr>
          <w:sz w:val="27"/>
          <w:szCs w:val="27"/>
        </w:rPr>
        <w:t>на 2025 год в объеме 1 000 000,00 рублей, на 2026 год в объеме 1 000 000,00 рублей и на 2027 год в объеме 1 000 000,00 рублей, предусмотренных по подразделу «Другие общегосударственные вопросы» раздела «Общегосударственные вопросы» классификации расходов бюджетов на финансовое обеспечение гарантий и выплату единовременного поощрения муниципальным служащим в связи с выходом на страховую пенсию в соответствии с действующим законодательством;</w:t>
      </w:r>
    </w:p>
    <w:p>
      <w:pPr>
        <w:pStyle w:val="Normal"/>
        <w:shd w:fill="FFFFFF" w:val="clear"/>
        <w:ind w:firstLine="567"/>
        <w:jc w:val="both"/>
        <w:rPr/>
      </w:pPr>
      <w:r>
        <w:rPr>
          <w:sz w:val="27"/>
          <w:szCs w:val="27"/>
        </w:rPr>
        <w:t>на 2025 год в объеме 40 000 000,00 рублей, на 2026 год в объеме 40 000 000,00 рублей и на 2027 год в объеме 40 000 000,00 рублей, предусмотренных по подразделу «Резервные фонды» раздела «Общегосударственные вопросы» классификации расходов бюджетов на мероприятия, источником финансового обеспечения которых являются средства резервного фонда администрации города Пятигорска, в соответствии с постановлением администрации города Пятигорска от 19.08.2022 № 3165 «Об утверждении порядка использования бюджетных ассигнований резервного фонда администрации города Пятигорска», в том числе на ликвидацию последствий чрезвычайных ситуаций на 2025 год в объеме 4 000 000,00 рублей, на 2026 год в объеме 4 000 000,00 рублей и на 2027 год в объеме 4 000 000,00 рублей;</w:t>
      </w:r>
    </w:p>
    <w:p>
      <w:pPr>
        <w:pStyle w:val="Normal"/>
        <w:shd w:fill="FFFFFF" w:val="clear"/>
        <w:ind w:firstLine="567"/>
        <w:jc w:val="both"/>
        <w:rPr/>
      </w:pPr>
      <w:r>
        <w:rPr>
          <w:sz w:val="27"/>
          <w:szCs w:val="27"/>
        </w:rPr>
        <w:t>на 2025 год в объеме 1 481 353,00 рублей, на 2026 год в объеме 1 481 353,00 рублей и на 2027 год в объеме 1 481 353,00 рублей, предусмотренных по подразделу «Защита населения и территории от чрезвычайных ситуаций природного и техногенного характера, пожарная безопасность» раздела «Национальная безопасность и правоохранительная деятельность» классификации расходов бюджето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p>
      <w:pPr>
        <w:pStyle w:val="Normal"/>
        <w:shd w:fill="FFFFFF" w:val="clear"/>
        <w:ind w:firstLine="567"/>
        <w:jc w:val="both"/>
        <w:rPr>
          <w:color w:val="FF0000"/>
          <w:sz w:val="27"/>
          <w:szCs w:val="27"/>
        </w:rPr>
      </w:pPr>
      <w:r>
        <w:rPr>
          <w:sz w:val="27"/>
          <w:szCs w:val="27"/>
        </w:rPr>
        <w:t>на 2025 год в объеме 14 510 000,00 рублей, на 2026 год в объеме 42 471 775,00 рублей и на 2027 год в объеме 68 632 120,00</w:t>
      </w:r>
      <w:r>
        <w:rPr>
          <w:color w:val="FF0000"/>
          <w:sz w:val="27"/>
          <w:szCs w:val="27"/>
        </w:rPr>
        <w:t xml:space="preserve"> </w:t>
      </w:r>
      <w:r>
        <w:rPr>
          <w:sz w:val="27"/>
          <w:szCs w:val="27"/>
        </w:rPr>
        <w:t>рублей, предусмотренных по подразделу «Дошкольное образование» раздела «Образование» классификации расходов бюджето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p>
      <w:pPr>
        <w:pStyle w:val="Normal"/>
        <w:shd w:fill="FFFFFF" w:val="clear"/>
        <w:ind w:firstLine="567"/>
        <w:jc w:val="both"/>
        <w:rPr>
          <w:color w:val="FF0000"/>
          <w:sz w:val="27"/>
          <w:szCs w:val="27"/>
        </w:rPr>
      </w:pPr>
      <w:r>
        <w:rPr>
          <w:sz w:val="27"/>
          <w:szCs w:val="27"/>
        </w:rPr>
        <w:t>на 2025 год в объеме 14 246 910,00 рублей, на 2026 год в объеме 41 696 040,00</w:t>
      </w:r>
      <w:r>
        <w:rPr>
          <w:color w:val="FF0000"/>
          <w:sz w:val="27"/>
          <w:szCs w:val="27"/>
        </w:rPr>
        <w:t xml:space="preserve"> </w:t>
      </w:r>
      <w:r>
        <w:rPr>
          <w:sz w:val="27"/>
          <w:szCs w:val="27"/>
        </w:rPr>
        <w:t>рублей и на 2027 год в объеме 67 376 760,00 рублей,</w:t>
      </w:r>
      <w:r>
        <w:rPr>
          <w:sz w:val="27"/>
          <w:szCs w:val="27"/>
          <w:highlight w:val="lightGray"/>
        </w:rPr>
        <w:t xml:space="preserve"> </w:t>
      </w:r>
      <w:r>
        <w:rPr>
          <w:sz w:val="27"/>
          <w:szCs w:val="27"/>
        </w:rPr>
        <w:t>предусмотренных по подразделу «Общее образование» раздела «Образование» классификации расходов бюджето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p>
      <w:pPr>
        <w:pStyle w:val="Normal"/>
        <w:shd w:fill="FFFFFF" w:val="clear"/>
        <w:ind w:firstLine="567"/>
        <w:jc w:val="both"/>
        <w:rPr/>
      </w:pPr>
      <w:r>
        <w:rPr>
          <w:sz w:val="27"/>
          <w:szCs w:val="27"/>
        </w:rPr>
        <w:t>на 2025 год в объеме</w:t>
      </w:r>
      <w:r>
        <w:rPr>
          <w:color w:val="FF0000"/>
          <w:sz w:val="27"/>
          <w:szCs w:val="27"/>
        </w:rPr>
        <w:t xml:space="preserve"> </w:t>
      </w:r>
      <w:r>
        <w:rPr>
          <w:sz w:val="27"/>
          <w:szCs w:val="27"/>
        </w:rPr>
        <w:t>6 975 230,00 рублей, на 2026 год в объеме 20 411 990,00</w:t>
      </w:r>
      <w:r>
        <w:rPr>
          <w:color w:val="FF0000"/>
          <w:sz w:val="27"/>
          <w:szCs w:val="27"/>
        </w:rPr>
        <w:t xml:space="preserve"> </w:t>
      </w:r>
      <w:r>
        <w:rPr>
          <w:sz w:val="27"/>
          <w:szCs w:val="27"/>
        </w:rPr>
        <w:t>рублей и на 2027 год в объеме 32 983 090,00</w:t>
      </w:r>
      <w:r>
        <w:rPr>
          <w:color w:val="FF0000"/>
          <w:sz w:val="27"/>
          <w:szCs w:val="27"/>
        </w:rPr>
        <w:t xml:space="preserve"> </w:t>
      </w:r>
      <w:r>
        <w:rPr>
          <w:sz w:val="27"/>
          <w:szCs w:val="27"/>
        </w:rPr>
        <w:t>рублей,  предусмотренных по подразделу «Дополнительное образование детей» раздела «Образование» классификации расходов бюджето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p>
      <w:pPr>
        <w:pStyle w:val="Normal"/>
        <w:shd w:fill="FFFFFF" w:val="clear"/>
        <w:ind w:firstLine="567"/>
        <w:jc w:val="both"/>
        <w:rPr>
          <w:color w:val="FF0000"/>
          <w:sz w:val="27"/>
          <w:szCs w:val="27"/>
        </w:rPr>
      </w:pPr>
      <w:r>
        <w:rPr>
          <w:sz w:val="27"/>
          <w:szCs w:val="27"/>
        </w:rPr>
        <w:t>на 2025 год в объеме 3 137 016,00 рублей, на 2026 год в объеме 9 180 861,00 рублей и на 2027 год в объеме 14 835 331,00 рублей, предусмотренных по подразделу «Культура» раздела «Культура, кинематография» классификации расходов бюджето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p>
      <w:pPr>
        <w:pStyle w:val="Normal"/>
        <w:shd w:fill="FFFFFF" w:val="clear"/>
        <w:ind w:firstLine="567"/>
        <w:jc w:val="both"/>
        <w:rPr>
          <w:color w:val="FF0000"/>
          <w:sz w:val="27"/>
          <w:szCs w:val="27"/>
        </w:rPr>
      </w:pPr>
      <w:r>
        <w:rPr>
          <w:sz w:val="27"/>
          <w:szCs w:val="27"/>
        </w:rPr>
        <w:t>на 2025 год в объеме 7 807 297,00 рублей, на 2026 год в объеме 22 491 006,91 рублей и на 2027 год в объеме 36 568 284,45 рублей, предусмотренных по подразделу «Спорт высших достижений» раздела «Физическая культура и спорт» классификации расходов бюджето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p>
      <w:pPr>
        <w:pStyle w:val="Normal"/>
        <w:autoSpaceDE w:val="false"/>
        <w:ind w:firstLine="709"/>
        <w:jc w:val="both"/>
        <w:rPr/>
      </w:pPr>
      <w:r>
        <w:rPr>
          <w:sz w:val="27"/>
          <w:szCs w:val="27"/>
        </w:rPr>
        <w:t>13. В соответствии с пунктом 8 статьи 217 Бюджетного кодекса Российской Федерации установить, что основаниями  для внесения в 2025 году и плановом периоде 2026 и 2027 годов изменений в показатели сводной бюджетной росписи бюджета города являются:</w:t>
      </w:r>
    </w:p>
    <w:p>
      <w:pPr>
        <w:pStyle w:val="Normal"/>
        <w:autoSpaceDE w:val="false"/>
        <w:ind w:firstLine="709"/>
        <w:jc w:val="both"/>
        <w:rPr/>
      </w:pPr>
      <w:r>
        <w:rPr>
          <w:sz w:val="27"/>
          <w:szCs w:val="27"/>
        </w:rPr>
        <w:t>перераспределение бюджетных ассигнований, предусмотренных на реализацию мероприятий по развитию транспортной системы и обеспечению безопасности дорожного движения по наказам избирателей, на реализацию мероприятий по организации и обеспечению охраны в муниципальных учреждениях города-курорта Пятигорска и на реализацию мероприятий по организации и обеспечению пожарной безопасности муниципальных учреждений города-курорта Пятигорска;</w:t>
      </w:r>
    </w:p>
    <w:p>
      <w:pPr>
        <w:pStyle w:val="Normal"/>
        <w:autoSpaceDE w:val="false"/>
        <w:ind w:firstLine="567"/>
        <w:jc w:val="both"/>
        <w:rPr/>
      </w:pPr>
      <w:r>
        <w:rPr>
          <w:sz w:val="27"/>
          <w:szCs w:val="27"/>
        </w:rPr>
        <w:t>увеличение бюджетных ассигнований резервного фонда администрации города Пятигорска за счет соответствующего уменьшения иных бюджетных ассигнований, предусмотренных на соответствующий финансовый год.</w:t>
      </w:r>
    </w:p>
    <w:p>
      <w:pPr>
        <w:pStyle w:val="Normal"/>
        <w:autoSpaceDE w:val="false"/>
        <w:ind w:firstLine="567"/>
        <w:jc w:val="both"/>
        <w:rPr/>
      </w:pPr>
      <w:r>
        <w:rPr>
          <w:sz w:val="27"/>
          <w:szCs w:val="27"/>
        </w:rPr>
        <w:t>14. Установить, что в 2025 году казначейскому сопровождению подлежат следующие средства, предоставляемые на основании муниципальных контрактов (договоров), из бюджета города:</w:t>
      </w:r>
    </w:p>
    <w:p>
      <w:pPr>
        <w:pStyle w:val="Normal"/>
        <w:autoSpaceDE w:val="false"/>
        <w:ind w:firstLine="567"/>
        <w:jc w:val="both"/>
        <w:rPr/>
      </w:pPr>
      <w:r>
        <w:rPr>
          <w:sz w:val="27"/>
          <w:szCs w:val="27"/>
        </w:rPr>
        <w:t>1) авансовые платежи по муниципальным контрактам о поставке товаров, выполнении работ, оказании услуг, заключаемым на строительство, реконструкцию, капитальный ремонт, ремонт объектов капитального строительства на сумму от 50 000 000,00 рублей;</w:t>
      </w:r>
    </w:p>
    <w:p>
      <w:pPr>
        <w:pStyle w:val="Normal"/>
        <w:autoSpaceDE w:val="false"/>
        <w:ind w:firstLine="567"/>
        <w:jc w:val="both"/>
        <w:rPr/>
      </w:pPr>
      <w:r>
        <w:rPr>
          <w:sz w:val="27"/>
          <w:szCs w:val="27"/>
        </w:rPr>
        <w:t>2) авансовые платежи по контрактам (договорам) о поставке товаров, выполнении работ, оказании услуг, заключаемым муниципальными бюджетными учреждениями города-курорта Пятигорска и муниципальными автономными учреждениями города-курорта Пятигорска на строительство, реконструкцию, капитальный ремонт, ремонт объектов капитального строительства на сумму от 50 000 000,00 рублей;</w:t>
      </w:r>
    </w:p>
    <w:p>
      <w:pPr>
        <w:pStyle w:val="Normal"/>
        <w:shd w:fill="FFFFFF" w:val="clear"/>
        <w:ind w:firstLine="709"/>
        <w:jc w:val="both"/>
        <w:rPr/>
      </w:pPr>
      <w:r>
        <w:rPr>
          <w:sz w:val="27"/>
          <w:szCs w:val="27"/>
        </w:rPr>
        <w:t>3) остатки средств бюджета города, не использованных</w:t>
      </w:r>
      <w:r>
        <w:rPr>
          <w:sz w:val="27"/>
          <w:szCs w:val="27"/>
          <w:shd w:fill="FFFFFF" w:val="clear"/>
        </w:rPr>
        <w:t xml:space="preserve"> по состоянию на 1 января 2025 года, казначейское сопровождение которых осуществлялось в соответствии с пунктом 14 решения Думы города Пятигорска от 19 декабря 2023 года № 44-35 РД «О бюджете города-курорта Пятигорска на 2024 год и плановый период 2025 и 2026 годов»</w:t>
      </w:r>
      <w:r>
        <w:rPr>
          <w:color w:val="FF0000"/>
          <w:sz w:val="27"/>
          <w:szCs w:val="27"/>
        </w:rPr>
        <w:t xml:space="preserve"> </w:t>
      </w:r>
      <w:r>
        <w:rPr>
          <w:sz w:val="27"/>
          <w:szCs w:val="27"/>
        </w:rPr>
        <w:t xml:space="preserve">и с </w:t>
      </w:r>
      <w:hyperlink r:id="rId5">
        <w:r>
          <w:rPr>
            <w:rStyle w:val="InternetLink"/>
            <w:sz w:val="27"/>
            <w:szCs w:val="27"/>
          </w:rPr>
          <w:t>пунктами 1</w:t>
        </w:r>
      </w:hyperlink>
      <w:r>
        <w:rPr>
          <w:sz w:val="27"/>
          <w:szCs w:val="27"/>
        </w:rPr>
        <w:t xml:space="preserve"> - </w:t>
      </w:r>
      <w:hyperlink r:id="rId6">
        <w:r>
          <w:rPr>
            <w:rStyle w:val="InternetLink"/>
            <w:sz w:val="27"/>
            <w:szCs w:val="27"/>
          </w:rPr>
          <w:t>4 части 3 статьи 5</w:t>
        </w:r>
      </w:hyperlink>
      <w:r>
        <w:rPr>
          <w:sz w:val="27"/>
          <w:szCs w:val="27"/>
        </w:rPr>
        <w:t xml:space="preserve"> Федерального закона «О федеральном бюджете на 2024 год и на плановый период 2025 и 2026 годов».</w:t>
      </w:r>
    </w:p>
    <w:p>
      <w:pPr>
        <w:pStyle w:val="Normal"/>
        <w:shd w:fill="FFFFFF" w:val="clear"/>
        <w:autoSpaceDE w:val="false"/>
        <w:ind w:firstLine="709"/>
        <w:jc w:val="both"/>
        <w:rPr/>
      </w:pPr>
      <w:r>
        <w:rPr>
          <w:sz w:val="27"/>
          <w:szCs w:val="27"/>
        </w:rPr>
        <w:t>Казначейское сопровождение средств бюджета города-курорта Пятигорска, получаемых на основании муниципальных контрактов и контрактов (договоров), указанных в подпунктах 1 и 2 настоящего пункта, информация о которых в соответствии с правовыми актами Российской Федерации не подлежит размещению в единой информационной системе в сфере закупок, не осуществляется.</w:t>
      </w:r>
    </w:p>
    <w:p>
      <w:pPr>
        <w:pStyle w:val="Normal"/>
        <w:shd w:fill="FFFFFF" w:val="clear"/>
        <w:ind w:firstLine="709"/>
        <w:jc w:val="both"/>
        <w:rPr/>
      </w:pPr>
      <w:r>
        <w:rPr>
          <w:sz w:val="27"/>
          <w:szCs w:val="27"/>
        </w:rPr>
        <w:t>15. Установить, что в 2025 году при казначейском сопровождении средств, предоставляемых на основании муниципальных контрактов (договоров), указанных в пункте 14 настоящего решения, в пунктах 1 - 4 части 3 статьи 5 Федерального закона «О федеральном бюджете на 2025 год и на плановый период 2026 и 2027 год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учреждениями города-курорта Пятигорска и муниципальными автономными учреждениями города-курорта Пятигорска,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перечисление средств по таким муниципальны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муниципальным контрактам (договорам) в территориальном органе Федерального казначейства, на расчетные счета, открытые поставщикам товаров в кредитных организациях, при представлении заказчиками по таким муниципальным контрактам (договорам) в территориальный орган Федерального казначейства документов, подтверждающих поставку товаров.</w:t>
      </w:r>
    </w:p>
    <w:p>
      <w:pPr>
        <w:pStyle w:val="Normal"/>
        <w:ind w:firstLine="709"/>
        <w:jc w:val="both"/>
        <w:rPr/>
      </w:pPr>
      <w:r>
        <w:rPr>
          <w:sz w:val="27"/>
          <w:szCs w:val="27"/>
        </w:rPr>
        <w:t>Установить, что в 2025 году при казначейском сопровождении средств, предоставляемых на основании контрактов (договоров), указанных в пункте 14 настоящего решения, в пунктах 1 - 4 части 3 статьи 5 Федерального закона «О федеральном бюджете на 2025 год и на плановый период 2026 и 2027 год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учреждениями города-курорта Пятигорска и муниципальными автономными учреждениями города-курорта Пятигорска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ом органе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autoSpaceDE w:val="false"/>
        <w:ind w:firstLine="709"/>
        <w:jc w:val="both"/>
        <w:rPr/>
      </w:pPr>
      <w:r>
        <w:rPr>
          <w:sz w:val="27"/>
          <w:szCs w:val="27"/>
        </w:rPr>
        <w:t>16. Установить, что финансовое обеспечение бюджетных обязательств, принятых в установленном порядке главными распорядителями средств бюджета города и муниципальными казенными учреждениями города-курорта Пятигорска и не исполненных по состоянию на 1 января 2025 года, осуществляется в первоочередном порядке в пределах бюджетных ассигнований, утвержденных на 2025 год соответствующему главному распорядителю средств бюджета города.</w:t>
      </w:r>
    </w:p>
    <w:p>
      <w:pPr>
        <w:pStyle w:val="Normal"/>
        <w:numPr>
          <w:ilvl w:val="0"/>
          <w:numId w:val="0"/>
        </w:numPr>
        <w:autoSpaceDE w:val="false"/>
        <w:spacing w:lineRule="auto" w:line="240"/>
        <w:ind w:firstLine="709"/>
        <w:jc w:val="both"/>
        <w:outlineLvl w:val="0"/>
        <w:rPr/>
      </w:pPr>
      <w:r>
        <w:rPr>
          <w:sz w:val="27"/>
          <w:szCs w:val="27"/>
        </w:rPr>
        <w:t xml:space="preserve">17. Установить, что доходы бюджета города от платы за негативное воздействие на окружающую среду, от штрафов, установленных </w:t>
      </w:r>
      <w:hyperlink r:id="rId7">
        <w:r>
          <w:rPr>
            <w:rStyle w:val="InternetLink"/>
            <w:sz w:val="27"/>
            <w:szCs w:val="27"/>
          </w:rPr>
          <w:t>Кодексом</w:t>
        </w:r>
      </w:hyperlink>
      <w:r>
        <w:rPr>
          <w:sz w:val="27"/>
          <w:szCs w:val="27"/>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w:t>
      </w:r>
      <w:hyperlink r:id="rId8">
        <w:r>
          <w:rPr>
            <w:rStyle w:val="InternetLink"/>
            <w:sz w:val="27"/>
            <w:szCs w:val="27"/>
          </w:rPr>
          <w:t>Законом</w:t>
        </w:r>
      </w:hyperlink>
      <w:r>
        <w:rPr>
          <w:sz w:val="27"/>
          <w:szCs w:val="27"/>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9">
        <w:r>
          <w:rPr>
            <w:rStyle w:val="InternetLink"/>
            <w:sz w:val="27"/>
            <w:szCs w:val="27"/>
          </w:rPr>
          <w:t>пункте 1 статьи 16.6</w:t>
        </w:r>
      </w:hyperlink>
      <w:r>
        <w:rPr>
          <w:sz w:val="27"/>
          <w:szCs w:val="27"/>
        </w:rPr>
        <w:t xml:space="preserve">, </w:t>
      </w:r>
      <w:hyperlink r:id="rId10">
        <w:r>
          <w:rPr>
            <w:rStyle w:val="InternetLink"/>
            <w:sz w:val="27"/>
            <w:szCs w:val="27"/>
          </w:rPr>
          <w:t>пункте 1 статьи 75.1</w:t>
        </w:r>
      </w:hyperlink>
      <w:r>
        <w:rPr>
          <w:sz w:val="27"/>
          <w:szCs w:val="27"/>
        </w:rPr>
        <w:t xml:space="preserve"> и </w:t>
      </w:r>
      <w:hyperlink r:id="rId11">
        <w:r>
          <w:rPr>
            <w:rStyle w:val="InternetLink"/>
            <w:sz w:val="27"/>
            <w:szCs w:val="27"/>
          </w:rPr>
          <w:t>пункте 1 статьи 78.2</w:t>
        </w:r>
      </w:hyperlink>
      <w:r>
        <w:rPr>
          <w:sz w:val="27"/>
          <w:szCs w:val="27"/>
        </w:rPr>
        <w:t xml:space="preserve"> Федерального закона «Об охране окружающей среды».</w:t>
      </w:r>
    </w:p>
    <w:p>
      <w:pPr>
        <w:pStyle w:val="Normal"/>
        <w:ind w:firstLine="720"/>
        <w:jc w:val="both"/>
        <w:rPr>
          <w:sz w:val="27"/>
          <w:szCs w:val="27"/>
        </w:rPr>
      </w:pPr>
      <w:r>
        <w:rPr>
          <w:sz w:val="27"/>
          <w:szCs w:val="27"/>
        </w:rPr>
        <w:t>18. Установить:</w:t>
      </w:r>
    </w:p>
    <w:p>
      <w:pPr>
        <w:pStyle w:val="Normal"/>
        <w:ind w:firstLine="720"/>
        <w:jc w:val="both"/>
        <w:rPr/>
      </w:pPr>
      <w:r>
        <w:rPr>
          <w:sz w:val="27"/>
          <w:szCs w:val="27"/>
        </w:rPr>
        <w:t>верхний предел муниципального внутреннего долга города-курорта Пятигорска по состоянию:</w:t>
      </w:r>
    </w:p>
    <w:p>
      <w:pPr>
        <w:pStyle w:val="Normal"/>
        <w:ind w:firstLine="720"/>
        <w:jc w:val="both"/>
        <w:rPr>
          <w:sz w:val="27"/>
          <w:szCs w:val="27"/>
        </w:rPr>
      </w:pPr>
      <w:r>
        <w:rPr>
          <w:sz w:val="27"/>
          <w:szCs w:val="27"/>
        </w:rPr>
        <w:t>на 1 января 2026 года в сумме 1 045 000 000,00 рублей, в том числе по муниципальным гарантиям в сумме 0,00 рублей;</w:t>
      </w:r>
    </w:p>
    <w:p>
      <w:pPr>
        <w:pStyle w:val="Normal"/>
        <w:ind w:firstLine="720"/>
        <w:jc w:val="both"/>
        <w:rPr/>
      </w:pPr>
      <w:r>
        <w:rPr>
          <w:sz w:val="27"/>
          <w:szCs w:val="27"/>
        </w:rPr>
        <w:t>на 1 января 2027 года в сумме 1 045 000 000,00 рублей, в том числе по муниципальным гарантиям в сумме 0,00 рублей;</w:t>
      </w:r>
    </w:p>
    <w:p>
      <w:pPr>
        <w:pStyle w:val="Normal"/>
        <w:ind w:firstLine="720"/>
        <w:jc w:val="both"/>
        <w:rPr/>
      </w:pPr>
      <w:r>
        <w:rPr>
          <w:sz w:val="27"/>
          <w:szCs w:val="27"/>
        </w:rPr>
        <w:t xml:space="preserve">на 1 января 2028 года в сумме 1 045 000 000,00 рублей, в том числе по муниципальным гарантиям в сумме 0,00 </w:t>
      </w:r>
      <w:r>
        <w:rPr>
          <w:spacing w:val="-8"/>
          <w:sz w:val="27"/>
          <w:szCs w:val="27"/>
        </w:rPr>
        <w:t>рублей.</w:t>
      </w:r>
    </w:p>
    <w:p>
      <w:pPr>
        <w:pStyle w:val="Normal"/>
        <w:ind w:firstLine="709"/>
        <w:jc w:val="both"/>
        <w:rPr>
          <w:sz w:val="27"/>
          <w:szCs w:val="27"/>
        </w:rPr>
      </w:pPr>
      <w:r>
        <w:rPr>
          <w:sz w:val="27"/>
          <w:szCs w:val="27"/>
        </w:rPr>
        <w:t>19. </w:t>
      </w:r>
      <w:r>
        <w:rPr>
          <w:spacing w:val="-8"/>
          <w:sz w:val="27"/>
          <w:szCs w:val="27"/>
        </w:rPr>
        <w:t>Утвердить объем расходов на обслуживание муниципального долга города-курорта Пятигорска</w:t>
      </w:r>
      <w:r>
        <w:rPr>
          <w:color w:val="FF0000"/>
          <w:spacing w:val="-8"/>
          <w:sz w:val="27"/>
          <w:szCs w:val="27"/>
        </w:rPr>
        <w:t xml:space="preserve"> </w:t>
      </w:r>
      <w:r>
        <w:rPr>
          <w:spacing w:val="-8"/>
          <w:sz w:val="27"/>
          <w:szCs w:val="27"/>
        </w:rPr>
        <w:t>в 2025 году в сумме 94 000 000,00 рублей, в 2026 году в сумме 94 000 000,00 рублей и в 2027 году в сумме 94 000 000,00 рублей.</w:t>
      </w:r>
    </w:p>
    <w:p>
      <w:pPr>
        <w:pStyle w:val="Normal"/>
        <w:ind w:firstLine="709"/>
        <w:jc w:val="both"/>
        <w:rPr/>
      </w:pPr>
      <w:r>
        <w:rPr>
          <w:sz w:val="27"/>
          <w:szCs w:val="27"/>
        </w:rPr>
        <w:t xml:space="preserve">20. Утвердить Программу муниципальных внутренних заимствований города-курорта Пятигорска на 2025 год и Программу муниципальных внутренних заимствований города-курорта Пятигорска на плановый период 2026 и 2027 годов согласно приложению 11 к настоящему решению. </w:t>
      </w:r>
    </w:p>
    <w:p>
      <w:pPr>
        <w:pStyle w:val="Normal"/>
        <w:ind w:firstLine="709"/>
        <w:jc w:val="both"/>
        <w:rPr/>
      </w:pPr>
      <w:r>
        <w:rPr>
          <w:sz w:val="27"/>
          <w:szCs w:val="27"/>
        </w:rPr>
        <w:t xml:space="preserve">21. Утвердить Программу муниципальных гарантий города-курорта Пятигорска на 2025 год и Программу муниципальных гарантий города-курорта Пятигорска на плановый период 2026 и 2027 годов согласно приложению 12 к настоящему решению. </w:t>
      </w:r>
    </w:p>
    <w:p>
      <w:pPr>
        <w:pStyle w:val="Normal"/>
        <w:ind w:firstLine="709"/>
        <w:jc w:val="both"/>
        <w:rPr>
          <w:sz w:val="27"/>
          <w:szCs w:val="27"/>
        </w:rPr>
      </w:pPr>
      <w:r>
        <w:rPr>
          <w:sz w:val="27"/>
          <w:szCs w:val="27"/>
        </w:rPr>
        <w:t>22. В 2025 году и в плановом периоде 2026 и 2027 годов предоставление бюджетных кредитов из средств бюджета города не предусматривается.</w:t>
      </w:r>
    </w:p>
    <w:p>
      <w:pPr>
        <w:pStyle w:val="TextBody"/>
        <w:spacing w:before="0" w:after="0"/>
        <w:ind w:firstLine="709"/>
        <w:jc w:val="both"/>
        <w:rPr>
          <w:sz w:val="27"/>
          <w:szCs w:val="27"/>
          <w:lang w:eastAsia="ru-RU"/>
        </w:rPr>
      </w:pPr>
      <w:r>
        <w:rPr>
          <w:sz w:val="27"/>
          <w:szCs w:val="27"/>
          <w:lang w:eastAsia="ru-RU"/>
        </w:rPr>
        <w:t>23. В 2025 году и в плановом периоде 2026 и 2027 годов предоставление муниципальных гарантий из средств бюджета города не предусматривается.</w:t>
      </w:r>
    </w:p>
    <w:p>
      <w:pPr>
        <w:pStyle w:val="TextBody"/>
        <w:spacing w:before="0" w:after="0"/>
        <w:ind w:firstLine="709"/>
        <w:jc w:val="both"/>
        <w:rPr/>
      </w:pPr>
      <w:r>
        <w:rPr>
          <w:sz w:val="27"/>
          <w:szCs w:val="27"/>
          <w:lang w:eastAsia="ru-RU"/>
        </w:rPr>
        <w:t>24. В 2025 году и в плановом периоде 2026 и 2027 годов выпуск</w:t>
      </w:r>
      <w:r>
        <w:rPr>
          <w:sz w:val="27"/>
          <w:szCs w:val="27"/>
        </w:rPr>
        <w:t xml:space="preserve"> муниципальных ценных бумаг города-курорта Пятигорска не предусматривается.</w:t>
      </w:r>
    </w:p>
    <w:p>
      <w:pPr>
        <w:pStyle w:val="TextBody"/>
        <w:spacing w:before="0" w:after="0"/>
        <w:ind w:firstLine="709"/>
        <w:jc w:val="both"/>
        <w:rPr>
          <w:sz w:val="27"/>
          <w:szCs w:val="27"/>
        </w:rPr>
      </w:pPr>
      <w:r>
        <w:rPr>
          <w:sz w:val="27"/>
          <w:szCs w:val="27"/>
        </w:rPr>
        <w:t xml:space="preserve">25. Настоящее решение вступает в силу с 1 января 2025 года. </w:t>
      </w:r>
    </w:p>
    <w:p>
      <w:pPr>
        <w:pStyle w:val="TextBody"/>
        <w:spacing w:before="0" w:after="0"/>
        <w:ind w:firstLine="709"/>
        <w:jc w:val="both"/>
        <w:rPr>
          <w:sz w:val="27"/>
          <w:szCs w:val="27"/>
        </w:rPr>
      </w:pPr>
      <w:r>
        <w:rPr>
          <w:sz w:val="27"/>
          <w:szCs w:val="27"/>
        </w:rPr>
        <w:t>26. Настоящее решение подлежит официальному опубликованию не позднее 10 дней после его подписания в установленном порядке.</w:t>
      </w:r>
    </w:p>
    <w:p>
      <w:pPr>
        <w:pStyle w:val="TextBody"/>
        <w:spacing w:before="0" w:after="0"/>
        <w:rPr>
          <w:iCs/>
          <w:sz w:val="27"/>
          <w:szCs w:val="27"/>
        </w:rPr>
      </w:pPr>
      <w:r>
        <w:rPr>
          <w:iCs/>
          <w:sz w:val="27"/>
          <w:szCs w:val="27"/>
        </w:rPr>
      </w:r>
    </w:p>
    <w:p>
      <w:pPr>
        <w:pStyle w:val="TextBody"/>
        <w:spacing w:before="0" w:after="0"/>
        <w:rPr>
          <w:iCs/>
          <w:sz w:val="27"/>
          <w:szCs w:val="27"/>
        </w:rPr>
      </w:pPr>
      <w:r>
        <w:rPr>
          <w:iCs/>
          <w:sz w:val="27"/>
          <w:szCs w:val="27"/>
        </w:rPr>
      </w:r>
    </w:p>
    <w:p>
      <w:pPr>
        <w:pStyle w:val="TextBody"/>
        <w:spacing w:before="0" w:after="0"/>
        <w:rPr>
          <w:iCs/>
          <w:sz w:val="27"/>
          <w:szCs w:val="27"/>
        </w:rPr>
      </w:pPr>
      <w:r>
        <w:rPr>
          <w:iCs/>
          <w:sz w:val="27"/>
          <w:szCs w:val="27"/>
        </w:rPr>
        <w:t xml:space="preserve">Председатель </w:t>
      </w:r>
    </w:p>
    <w:p>
      <w:pPr>
        <w:pStyle w:val="TextBody"/>
        <w:spacing w:before="0" w:after="0"/>
        <w:rPr>
          <w:iCs/>
          <w:sz w:val="27"/>
          <w:szCs w:val="27"/>
        </w:rPr>
      </w:pPr>
      <w:r>
        <w:rPr>
          <w:iCs/>
          <w:sz w:val="27"/>
          <w:szCs w:val="27"/>
        </w:rPr>
        <w:t>Думы города Пятигорска                                                                Л.В.Похилько</w:t>
      </w:r>
    </w:p>
    <w:p>
      <w:pPr>
        <w:pStyle w:val="Normal"/>
        <w:ind w:right="-1" w:hanging="0"/>
        <w:rPr>
          <w:iCs/>
          <w:sz w:val="27"/>
          <w:szCs w:val="27"/>
        </w:rPr>
      </w:pPr>
      <w:r>
        <w:rPr>
          <w:iCs/>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rPr>
          <w:sz w:val="27"/>
          <w:szCs w:val="27"/>
        </w:rPr>
      </w:pPr>
      <w:r>
        <w:rPr>
          <w:sz w:val="27"/>
          <w:szCs w:val="27"/>
        </w:rPr>
        <w:t>Глава города Пятигорска                                                               Д.Ю.Ворошило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_________________</w:t>
      </w:r>
    </w:p>
    <w:p>
      <w:pPr>
        <w:pStyle w:val="Normal"/>
        <w:rPr>
          <w:sz w:val="27"/>
          <w:szCs w:val="27"/>
        </w:rPr>
      </w:pPr>
      <w:r>
        <w:rPr>
          <w:sz w:val="27"/>
          <w:szCs w:val="27"/>
        </w:rPr>
        <w:t>_________________</w:t>
      </w:r>
    </w:p>
    <w:p>
      <w:pPr>
        <w:pStyle w:val="Normal"/>
        <w:rPr>
          <w:sz w:val="27"/>
          <w:szCs w:val="27"/>
        </w:rPr>
      </w:pPr>
      <w:r>
        <w:rPr>
          <w:sz w:val="27"/>
          <w:szCs w:val="27"/>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tbl>
      <w:tblPr>
        <w:tblW w:w="9639" w:type="dxa"/>
        <w:jc w:val="left"/>
        <w:tblInd w:w="0" w:type="dxa"/>
        <w:tblLayout w:type="fixed"/>
        <w:tblCellMar>
          <w:top w:w="0" w:type="dxa"/>
          <w:left w:w="108" w:type="dxa"/>
          <w:bottom w:w="0" w:type="dxa"/>
          <w:right w:w="108" w:type="dxa"/>
        </w:tblCellMar>
      </w:tblPr>
      <w:tblGrid>
        <w:gridCol w:w="9639"/>
      </w:tblGrid>
      <w:tr>
        <w:trPr>
          <w:trHeight w:val="23" w:hRule="atLeast"/>
        </w:trPr>
        <w:tc>
          <w:tcPr>
            <w:tcW w:w="9639" w:type="dxa"/>
            <w:tcBorders/>
          </w:tcPr>
          <w:p>
            <w:pPr>
              <w:pStyle w:val="Normal"/>
              <w:ind w:firstLine="5137"/>
              <w:rPr>
                <w:sz w:val="20"/>
                <w:szCs w:val="20"/>
              </w:rPr>
            </w:pPr>
            <w:r>
              <w:rPr>
                <w:sz w:val="26"/>
                <w:szCs w:val="26"/>
              </w:rPr>
              <w:t>ПРИЛОЖЕНИЕ 1</w:t>
            </w:r>
          </w:p>
        </w:tc>
      </w:tr>
      <w:tr>
        <w:trPr>
          <w:trHeight w:val="23" w:hRule="atLeast"/>
        </w:trPr>
        <w:tc>
          <w:tcPr>
            <w:tcW w:w="9639" w:type="dxa"/>
            <w:tcBorders/>
          </w:tcPr>
          <w:p>
            <w:pPr>
              <w:pStyle w:val="Normal"/>
              <w:ind w:right="-1263" w:firstLine="5137"/>
              <w:rPr>
                <w:sz w:val="26"/>
                <w:szCs w:val="26"/>
              </w:rPr>
            </w:pPr>
            <w:r>
              <w:rPr>
                <w:sz w:val="26"/>
                <w:szCs w:val="26"/>
              </w:rPr>
              <w:t>к решению Думы города Пятигорска</w:t>
            </w:r>
          </w:p>
        </w:tc>
      </w:tr>
      <w:tr>
        <w:trPr>
          <w:trHeight w:val="23" w:hRule="atLeast"/>
        </w:trPr>
        <w:tc>
          <w:tcPr>
            <w:tcW w:w="9639" w:type="dxa"/>
            <w:tcBorders/>
          </w:tcPr>
          <w:p>
            <w:pPr>
              <w:pStyle w:val="Normal"/>
              <w:ind w:firstLine="5137"/>
              <w:rPr>
                <w:sz w:val="26"/>
                <w:szCs w:val="26"/>
              </w:rPr>
            </w:pPr>
            <w:r>
              <w:rPr>
                <w:sz w:val="26"/>
                <w:szCs w:val="26"/>
              </w:rPr>
              <w:t>_________________ № ____________</w:t>
            </w:r>
          </w:p>
        </w:tc>
      </w:tr>
      <w:tr>
        <w:trPr>
          <w:trHeight w:val="23" w:hRule="atLeast"/>
        </w:trPr>
        <w:tc>
          <w:tcPr>
            <w:tcW w:w="9639" w:type="dxa"/>
            <w:tcBorders/>
          </w:tcPr>
          <w:p>
            <w:pPr>
              <w:pStyle w:val="Normal"/>
              <w:snapToGrid w:val="false"/>
              <w:rPr>
                <w:sz w:val="20"/>
                <w:szCs w:val="20"/>
              </w:rPr>
            </w:pPr>
            <w:r>
              <w:rPr>
                <w:sz w:val="20"/>
                <w:szCs w:val="20"/>
              </w:rPr>
            </w:r>
          </w:p>
        </w:tc>
      </w:tr>
      <w:tr>
        <w:trPr>
          <w:trHeight w:val="23" w:hRule="atLeast"/>
        </w:trPr>
        <w:tc>
          <w:tcPr>
            <w:tcW w:w="9639" w:type="dxa"/>
            <w:tcBorders/>
            <w:vAlign w:val="bottom"/>
          </w:tcPr>
          <w:p>
            <w:pPr>
              <w:pStyle w:val="Normal"/>
              <w:tabs>
                <w:tab w:val="clear" w:pos="708"/>
                <w:tab w:val="left" w:pos="5652" w:leader="none"/>
              </w:tabs>
              <w:snapToGrid w:val="false"/>
              <w:jc w:val="center"/>
              <w:rPr>
                <w:bCs/>
                <w:sz w:val="28"/>
                <w:szCs w:val="28"/>
              </w:rPr>
            </w:pPr>
            <w:r>
              <w:rPr>
                <w:bCs/>
                <w:sz w:val="28"/>
                <w:szCs w:val="28"/>
              </w:rPr>
            </w:r>
          </w:p>
          <w:p>
            <w:pPr>
              <w:pStyle w:val="Normal"/>
              <w:tabs>
                <w:tab w:val="clear" w:pos="708"/>
                <w:tab w:val="left" w:pos="5652" w:leader="none"/>
              </w:tabs>
              <w:jc w:val="center"/>
              <w:rPr>
                <w:bCs/>
                <w:sz w:val="28"/>
                <w:szCs w:val="28"/>
              </w:rPr>
            </w:pPr>
            <w:r>
              <w:rPr>
                <w:bCs/>
                <w:sz w:val="28"/>
                <w:szCs w:val="28"/>
              </w:rPr>
            </w:r>
          </w:p>
          <w:p>
            <w:pPr>
              <w:pStyle w:val="Normal"/>
              <w:tabs>
                <w:tab w:val="clear" w:pos="708"/>
                <w:tab w:val="left" w:pos="5652" w:leader="none"/>
              </w:tabs>
              <w:jc w:val="center"/>
              <w:rPr>
                <w:bCs/>
                <w:sz w:val="28"/>
                <w:szCs w:val="28"/>
              </w:rPr>
            </w:pPr>
            <w:r>
              <w:rPr>
                <w:bCs/>
                <w:sz w:val="28"/>
                <w:szCs w:val="28"/>
              </w:rPr>
              <w:t>ИСТОЧНИКИ</w:t>
            </w:r>
          </w:p>
        </w:tc>
      </w:tr>
      <w:tr>
        <w:trPr>
          <w:trHeight w:val="23" w:hRule="atLeast"/>
        </w:trPr>
        <w:tc>
          <w:tcPr>
            <w:tcW w:w="9639" w:type="dxa"/>
            <w:tcBorders/>
            <w:vAlign w:val="bottom"/>
          </w:tcPr>
          <w:p>
            <w:pPr>
              <w:pStyle w:val="Normal"/>
              <w:jc w:val="center"/>
              <w:rPr>
                <w:bCs/>
                <w:sz w:val="28"/>
                <w:szCs w:val="28"/>
              </w:rPr>
            </w:pPr>
            <w:r>
              <w:rPr>
                <w:bCs/>
                <w:sz w:val="28"/>
                <w:szCs w:val="28"/>
              </w:rPr>
              <w:t>финансирования дефицита</w:t>
            </w:r>
          </w:p>
        </w:tc>
      </w:tr>
      <w:tr>
        <w:trPr>
          <w:trHeight w:val="162" w:hRule="atLeast"/>
        </w:trPr>
        <w:tc>
          <w:tcPr>
            <w:tcW w:w="9639" w:type="dxa"/>
            <w:tcBorders/>
            <w:vAlign w:val="bottom"/>
          </w:tcPr>
          <w:p>
            <w:pPr>
              <w:pStyle w:val="Normal"/>
              <w:jc w:val="center"/>
              <w:rPr/>
            </w:pPr>
            <w:r>
              <w:rPr>
                <w:bCs/>
                <w:sz w:val="28"/>
                <w:szCs w:val="28"/>
              </w:rPr>
              <w:t>бюджета города и погашения долговых обязательств</w:t>
            </w:r>
          </w:p>
          <w:p>
            <w:pPr>
              <w:pStyle w:val="Normal"/>
              <w:jc w:val="center"/>
              <w:rPr>
                <w:bCs/>
                <w:sz w:val="28"/>
                <w:szCs w:val="28"/>
              </w:rPr>
            </w:pPr>
            <w:r>
              <w:rPr>
                <w:bCs/>
                <w:sz w:val="28"/>
                <w:szCs w:val="28"/>
              </w:rPr>
              <w:t>города-курорта Пятигорска</w:t>
            </w:r>
          </w:p>
        </w:tc>
      </w:tr>
      <w:tr>
        <w:trPr>
          <w:trHeight w:val="23" w:hRule="atLeast"/>
        </w:trPr>
        <w:tc>
          <w:tcPr>
            <w:tcW w:w="9639" w:type="dxa"/>
            <w:tcBorders/>
            <w:vAlign w:val="bottom"/>
          </w:tcPr>
          <w:p>
            <w:pPr>
              <w:pStyle w:val="Normal"/>
              <w:jc w:val="center"/>
              <w:rPr/>
            </w:pPr>
            <w:r>
              <w:rPr>
                <w:bCs/>
                <w:sz w:val="28"/>
                <w:szCs w:val="28"/>
              </w:rPr>
              <w:t>на 2025 год</w:t>
            </w:r>
          </w:p>
        </w:tc>
      </w:tr>
    </w:tbl>
    <w:p>
      <w:pPr>
        <w:pStyle w:val="Normal"/>
        <w:ind w:left="-360" w:hanging="360"/>
        <w:rPr>
          <w:sz w:val="26"/>
          <w:szCs w:val="26"/>
        </w:rPr>
      </w:pPr>
      <w:r>
        <w:rPr>
          <w:sz w:val="26"/>
          <w:szCs w:val="26"/>
        </w:rPr>
      </w:r>
    </w:p>
    <w:p>
      <w:pPr>
        <w:pStyle w:val="Normal"/>
        <w:ind w:left="-360" w:hanging="360"/>
        <w:rPr>
          <w:sz w:val="26"/>
          <w:szCs w:val="26"/>
        </w:rPr>
      </w:pPr>
      <w:r>
        <w:rPr>
          <w:sz w:val="26"/>
          <w:szCs w:val="26"/>
        </w:rPr>
      </w:r>
    </w:p>
    <w:p>
      <w:pPr>
        <w:pStyle w:val="Normal"/>
        <w:ind w:left="-360" w:hanging="360"/>
        <w:rPr>
          <w:sz w:val="26"/>
          <w:szCs w:val="26"/>
        </w:rPr>
      </w:pPr>
      <w:r>
        <w:rPr>
          <w:sz w:val="26"/>
          <w:szCs w:val="26"/>
        </w:rPr>
      </w:r>
    </w:p>
    <w:p>
      <w:pPr>
        <w:pStyle w:val="Normal"/>
        <w:ind w:right="140" w:hanging="0"/>
        <w:jc w:val="right"/>
        <w:rPr/>
      </w:pPr>
      <w:r>
        <w:rPr/>
        <w:t>в рублях</w:t>
      </w:r>
    </w:p>
    <w:tbl>
      <w:tblPr>
        <w:tblW w:w="9513" w:type="dxa"/>
        <w:jc w:val="left"/>
        <w:tblInd w:w="-20" w:type="dxa"/>
        <w:tblLayout w:type="fixed"/>
        <w:tblCellMar>
          <w:top w:w="0" w:type="dxa"/>
          <w:left w:w="108" w:type="dxa"/>
          <w:bottom w:w="0" w:type="dxa"/>
          <w:right w:w="108" w:type="dxa"/>
        </w:tblCellMar>
      </w:tblPr>
      <w:tblGrid>
        <w:gridCol w:w="2000"/>
        <w:gridCol w:w="5528"/>
        <w:gridCol w:w="1985"/>
      </w:tblGrid>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ы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Всего на 2025 год</w:t>
            </w:r>
          </w:p>
        </w:tc>
      </w:tr>
      <w:tr>
        <w:trPr>
          <w:trHeight w:val="23" w:hRule="atLeast"/>
          <w:cantSplit w:val="true"/>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ДОХОДЫ бюджета гор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89 017 732,15</w:t>
            </w:r>
          </w:p>
        </w:tc>
      </w:tr>
      <w:tr>
        <w:trPr>
          <w:trHeight w:val="23" w:hRule="atLeast"/>
          <w:cantSplit w:val="true"/>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РАСХОДЫ бюджета гор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44 017 732,15</w:t>
            </w:r>
          </w:p>
        </w:tc>
      </w:tr>
      <w:tr>
        <w:trPr>
          <w:trHeight w:val="23" w:hRule="atLeast"/>
          <w:cantSplit w:val="true"/>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ДЕФИЦИТ БЮДЖЕТА ГОР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5 000 000,00</w:t>
            </w:r>
          </w:p>
        </w:tc>
      </w:tr>
      <w:tr>
        <w:trPr>
          <w:trHeight w:val="23" w:hRule="atLeast"/>
          <w:cantSplit w:val="true"/>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В С Е Г 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5 000 00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01 02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РЕДИТЫ КРЕДИТНЫХ ОРГАНИЗАЦИЙ В ВАЛЮТЕ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18 333 00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2 00 00 04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городскими округами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8 333 00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2 00 00 04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городскими округами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 000 00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01 03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333 00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3 01 00 04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 000 00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3 01 00 04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63 333 00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МЕНЕНИЕ ОСТАТКОВ СРЕДСТВ НА СЧЕТАХ ПО УЧЕТУ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04 01 05 02 01 04 0000 510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07 350 732,15</w:t>
            </w:r>
          </w:p>
        </w:tc>
      </w:tr>
      <w:tr>
        <w:trPr>
          <w:trHeight w:val="23"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04 01 05 02 01 04 0000 610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07 350 732,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правляющий делами </w:t>
      </w:r>
    </w:p>
    <w:p>
      <w:pPr>
        <w:pStyle w:val="Normal"/>
        <w:ind w:left="284" w:right="-1" w:hanging="284"/>
        <w:rPr>
          <w:sz w:val="28"/>
          <w:szCs w:val="28"/>
        </w:rPr>
      </w:pPr>
      <w:r>
        <w:rPr>
          <w:sz w:val="28"/>
          <w:szCs w:val="28"/>
        </w:rPr>
        <w:t>Думы города Пятигорска                                                               Е.В. Михалева</w:t>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ind w:left="-284" w:right="-426" w:hanging="283"/>
        <w:rPr>
          <w:sz w:val="27"/>
          <w:szCs w:val="27"/>
          <w:u w:val="single"/>
        </w:rPr>
      </w:pPr>
      <w:r>
        <w:rPr>
          <w:sz w:val="27"/>
          <w:szCs w:val="27"/>
          <w:u w:val="single"/>
        </w:rPr>
      </w:r>
    </w:p>
    <w:p>
      <w:pPr>
        <w:pStyle w:val="Normal"/>
        <w:ind w:left="-284" w:right="-426" w:hanging="283"/>
        <w:rPr>
          <w:sz w:val="27"/>
          <w:szCs w:val="27"/>
        </w:rPr>
      </w:pPr>
      <w:r>
        <w:rPr>
          <w:sz w:val="27"/>
          <w:szCs w:val="27"/>
        </w:rPr>
      </w:r>
    </w:p>
    <w:p>
      <w:pPr>
        <w:pStyle w:val="Normal"/>
        <w:ind w:left="-284" w:right="-426" w:hanging="283"/>
        <w:rPr>
          <w:sz w:val="27"/>
          <w:szCs w:val="27"/>
        </w:rPr>
      </w:pPr>
      <w:r>
        <w:rPr>
          <w:sz w:val="27"/>
          <w:szCs w:val="27"/>
        </w:rPr>
      </w:r>
    </w:p>
    <w:p>
      <w:pPr>
        <w:pStyle w:val="Normal"/>
        <w:ind w:left="-284" w:right="-426" w:hanging="283"/>
        <w:rPr>
          <w:sz w:val="27"/>
          <w:szCs w:val="27"/>
        </w:rPr>
      </w:pPr>
      <w:r>
        <w:rPr>
          <w:sz w:val="27"/>
          <w:szCs w:val="27"/>
        </w:rPr>
      </w:r>
    </w:p>
    <w:tbl>
      <w:tblPr>
        <w:tblW w:w="9639" w:type="dxa"/>
        <w:jc w:val="left"/>
        <w:tblInd w:w="0" w:type="dxa"/>
        <w:tblLayout w:type="fixed"/>
        <w:tblCellMar>
          <w:top w:w="0" w:type="dxa"/>
          <w:left w:w="108" w:type="dxa"/>
          <w:bottom w:w="0" w:type="dxa"/>
          <w:right w:w="108" w:type="dxa"/>
        </w:tblCellMar>
      </w:tblPr>
      <w:tblGrid>
        <w:gridCol w:w="9639"/>
      </w:tblGrid>
      <w:tr>
        <w:trPr>
          <w:trHeight w:val="23" w:hRule="atLeast"/>
        </w:trPr>
        <w:tc>
          <w:tcPr>
            <w:tcW w:w="9639" w:type="dxa"/>
            <w:tcBorders/>
          </w:tcPr>
          <w:p>
            <w:pPr>
              <w:pStyle w:val="Normal"/>
              <w:ind w:right="-108" w:firstLine="5137"/>
              <w:rPr>
                <w:sz w:val="26"/>
                <w:szCs w:val="26"/>
              </w:rPr>
            </w:pPr>
            <w:r>
              <w:rPr>
                <w:sz w:val="26"/>
                <w:szCs w:val="26"/>
              </w:rPr>
              <w:t>ПРИЛОЖЕНИЕ 2</w:t>
            </w:r>
          </w:p>
        </w:tc>
      </w:tr>
      <w:tr>
        <w:trPr>
          <w:trHeight w:val="23" w:hRule="atLeast"/>
        </w:trPr>
        <w:tc>
          <w:tcPr>
            <w:tcW w:w="9639" w:type="dxa"/>
            <w:tcBorders/>
          </w:tcPr>
          <w:p>
            <w:pPr>
              <w:pStyle w:val="Normal"/>
              <w:ind w:right="-108" w:firstLine="5137"/>
              <w:rPr>
                <w:sz w:val="26"/>
                <w:szCs w:val="26"/>
              </w:rPr>
            </w:pPr>
            <w:r>
              <w:rPr>
                <w:sz w:val="26"/>
                <w:szCs w:val="26"/>
              </w:rPr>
              <w:t>к решению Думы города Пятигорска</w:t>
            </w:r>
          </w:p>
        </w:tc>
      </w:tr>
      <w:tr>
        <w:trPr>
          <w:trHeight w:val="23" w:hRule="atLeast"/>
        </w:trPr>
        <w:tc>
          <w:tcPr>
            <w:tcW w:w="9639" w:type="dxa"/>
            <w:tcBorders/>
          </w:tcPr>
          <w:p>
            <w:pPr>
              <w:pStyle w:val="Normal"/>
              <w:ind w:right="-108" w:firstLine="5137"/>
              <w:rPr>
                <w:sz w:val="26"/>
                <w:szCs w:val="26"/>
              </w:rPr>
            </w:pPr>
            <w:r>
              <w:rPr>
                <w:sz w:val="26"/>
                <w:szCs w:val="26"/>
              </w:rPr>
              <w:t>_________________ № ____________</w:t>
            </w:r>
          </w:p>
        </w:tc>
      </w:tr>
      <w:tr>
        <w:trPr>
          <w:trHeight w:val="23" w:hRule="atLeast"/>
        </w:trPr>
        <w:tc>
          <w:tcPr>
            <w:tcW w:w="9639" w:type="dxa"/>
            <w:tcBorders/>
          </w:tcPr>
          <w:p>
            <w:pPr>
              <w:pStyle w:val="Normal"/>
              <w:snapToGrid w:val="false"/>
              <w:rPr>
                <w:sz w:val="20"/>
                <w:szCs w:val="20"/>
              </w:rPr>
            </w:pPr>
            <w:r>
              <w:rPr>
                <w:sz w:val="20"/>
                <w:szCs w:val="20"/>
              </w:rPr>
            </w:r>
          </w:p>
          <w:p>
            <w:pPr>
              <w:pStyle w:val="Normal"/>
              <w:rPr/>
            </w:pPr>
            <w:r>
              <w:rPr/>
            </w:r>
          </w:p>
        </w:tc>
      </w:tr>
      <w:tr>
        <w:trPr>
          <w:trHeight w:val="23" w:hRule="atLeast"/>
        </w:trPr>
        <w:tc>
          <w:tcPr>
            <w:tcW w:w="9639" w:type="dxa"/>
            <w:tcBorders/>
            <w:vAlign w:val="bottom"/>
          </w:tcPr>
          <w:p>
            <w:pPr>
              <w:pStyle w:val="Normal"/>
              <w:tabs>
                <w:tab w:val="clear" w:pos="708"/>
                <w:tab w:val="left" w:pos="5652" w:leader="none"/>
              </w:tabs>
              <w:jc w:val="center"/>
              <w:rPr>
                <w:bCs/>
                <w:sz w:val="28"/>
                <w:szCs w:val="28"/>
              </w:rPr>
            </w:pPr>
            <w:r>
              <w:rPr>
                <w:bCs/>
                <w:sz w:val="28"/>
                <w:szCs w:val="28"/>
              </w:rPr>
              <w:t>ИСТОЧНИКИ</w:t>
            </w:r>
          </w:p>
        </w:tc>
      </w:tr>
      <w:tr>
        <w:trPr>
          <w:trHeight w:val="23" w:hRule="atLeast"/>
        </w:trPr>
        <w:tc>
          <w:tcPr>
            <w:tcW w:w="9639" w:type="dxa"/>
            <w:tcBorders/>
            <w:vAlign w:val="bottom"/>
          </w:tcPr>
          <w:p>
            <w:pPr>
              <w:pStyle w:val="Normal"/>
              <w:jc w:val="center"/>
              <w:rPr>
                <w:bCs/>
                <w:sz w:val="28"/>
                <w:szCs w:val="28"/>
              </w:rPr>
            </w:pPr>
            <w:r>
              <w:rPr>
                <w:bCs/>
                <w:sz w:val="28"/>
                <w:szCs w:val="28"/>
              </w:rPr>
              <w:t>финансирования дефицита</w:t>
            </w:r>
          </w:p>
        </w:tc>
      </w:tr>
      <w:tr>
        <w:trPr>
          <w:trHeight w:val="162" w:hRule="atLeast"/>
        </w:trPr>
        <w:tc>
          <w:tcPr>
            <w:tcW w:w="9639" w:type="dxa"/>
            <w:tcBorders/>
            <w:vAlign w:val="bottom"/>
          </w:tcPr>
          <w:p>
            <w:pPr>
              <w:pStyle w:val="Normal"/>
              <w:jc w:val="center"/>
              <w:rPr/>
            </w:pPr>
            <w:r>
              <w:rPr>
                <w:bCs/>
                <w:sz w:val="28"/>
                <w:szCs w:val="28"/>
              </w:rPr>
              <w:t>бюджета города и погашения долговых обязательств</w:t>
            </w:r>
          </w:p>
          <w:p>
            <w:pPr>
              <w:pStyle w:val="Normal"/>
              <w:jc w:val="center"/>
              <w:rPr>
                <w:bCs/>
                <w:sz w:val="28"/>
                <w:szCs w:val="28"/>
              </w:rPr>
            </w:pPr>
            <w:r>
              <w:rPr>
                <w:bCs/>
                <w:sz w:val="28"/>
                <w:szCs w:val="28"/>
              </w:rPr>
              <w:t>города-курорта Пятигорска</w:t>
            </w:r>
          </w:p>
        </w:tc>
      </w:tr>
      <w:tr>
        <w:trPr>
          <w:trHeight w:val="23" w:hRule="atLeast"/>
        </w:trPr>
        <w:tc>
          <w:tcPr>
            <w:tcW w:w="9639" w:type="dxa"/>
            <w:tcBorders/>
            <w:vAlign w:val="bottom"/>
          </w:tcPr>
          <w:p>
            <w:pPr>
              <w:pStyle w:val="Normal"/>
              <w:jc w:val="center"/>
              <w:rPr>
                <w:sz w:val="28"/>
                <w:szCs w:val="28"/>
              </w:rPr>
            </w:pPr>
            <w:r>
              <w:rPr>
                <w:sz w:val="28"/>
                <w:szCs w:val="28"/>
              </w:rPr>
              <w:t>на плановый период 2026 и 2027 годов</w:t>
            </w:r>
          </w:p>
          <w:p>
            <w:pPr>
              <w:pStyle w:val="Normal"/>
              <w:jc w:val="center"/>
              <w:rPr>
                <w:bCs/>
                <w:sz w:val="28"/>
                <w:szCs w:val="28"/>
              </w:rPr>
            </w:pPr>
            <w:r>
              <w:rPr>
                <w:bCs/>
                <w:sz w:val="28"/>
                <w:szCs w:val="28"/>
              </w:rPr>
            </w:r>
          </w:p>
        </w:tc>
      </w:tr>
    </w:tbl>
    <w:p>
      <w:pPr>
        <w:pStyle w:val="Normal"/>
        <w:ind w:right="141" w:hanging="0"/>
        <w:jc w:val="right"/>
        <w:rPr/>
      </w:pPr>
      <w:r>
        <w:rPr/>
      </w:r>
    </w:p>
    <w:p>
      <w:pPr>
        <w:pStyle w:val="Normal"/>
        <w:ind w:right="141" w:hanging="0"/>
        <w:jc w:val="right"/>
        <w:rPr/>
      </w:pPr>
      <w:r>
        <w:rPr/>
        <w:t>в рублях</w:t>
      </w:r>
    </w:p>
    <w:tbl>
      <w:tblPr>
        <w:tblW w:w="9796" w:type="dxa"/>
        <w:jc w:val="left"/>
        <w:tblInd w:w="-572" w:type="dxa"/>
        <w:tblLayout w:type="fixed"/>
        <w:tblCellMar>
          <w:top w:w="0" w:type="dxa"/>
          <w:left w:w="108" w:type="dxa"/>
          <w:bottom w:w="0" w:type="dxa"/>
          <w:right w:w="108" w:type="dxa"/>
        </w:tblCellMar>
      </w:tblPr>
      <w:tblGrid>
        <w:gridCol w:w="1575"/>
        <w:gridCol w:w="4536"/>
        <w:gridCol w:w="1842"/>
        <w:gridCol w:w="1843"/>
      </w:tblGrid>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ы бюджетной классифик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 н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 на 2027 год</w:t>
            </w:r>
          </w:p>
        </w:tc>
      </w:tr>
      <w:tr>
        <w:trPr>
          <w:trHeight w:val="23"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ДОХОДЫ бюджета гор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96 312 95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13 050 178,84</w:t>
            </w:r>
          </w:p>
        </w:tc>
      </w:tr>
      <w:tr>
        <w:trPr>
          <w:trHeight w:val="23"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РАСХОДЫ бюджета гор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96 312 95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13 050 178,84</w:t>
            </w:r>
          </w:p>
        </w:tc>
      </w:tr>
      <w:tr>
        <w:trPr>
          <w:trHeight w:val="23"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ДЕФИЦИТ БЮДЖЕТА ГОР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w:t>
            </w:r>
          </w:p>
        </w:tc>
      </w:tr>
      <w:tr>
        <w:trPr>
          <w:trHeight w:val="23"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В С Е Г О     ИСТОЧНИКОВ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01 02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РЕДИТЫ КРЕДИТНЫХ ОРГАНИЗАЦИЙ В ВАЛЮТЕ Российской Федера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33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334 00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2 00 00 04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лечение городскими округами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3 33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3 334 00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2 00 00 04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городскими округами кредитов от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 000 00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01 03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БЮДЖЕТНЫЕ КРЕДИТЫ ИЗ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33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334 00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3 01 00 04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00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 000 00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 01 03 01 00 04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 33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 334 00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0,00</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04 01 05 02 01 04 0000 51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59 645 95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76 384 178,84</w:t>
            </w:r>
          </w:p>
        </w:tc>
      </w:tr>
      <w:tr>
        <w:trPr>
          <w:trHeight w:val="2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04 01 05 02 01 04 0000 61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59 645 955,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76 384 178,84</w:t>
            </w:r>
          </w:p>
        </w:tc>
      </w:tr>
    </w:tbl>
    <w:p>
      <w:pPr>
        <w:pStyle w:val="Normal"/>
        <w:ind w:left="-360" w:hanging="66"/>
        <w:rPr>
          <w:sz w:val="26"/>
          <w:szCs w:val="26"/>
        </w:rPr>
      </w:pPr>
      <w:r>
        <w:rPr>
          <w:sz w:val="26"/>
          <w:szCs w:val="26"/>
        </w:rPr>
      </w:r>
    </w:p>
    <w:p>
      <w:pPr>
        <w:pStyle w:val="Normal"/>
        <w:ind w:left="-360" w:hanging="66"/>
        <w:rPr>
          <w:sz w:val="26"/>
          <w:szCs w:val="26"/>
        </w:rPr>
      </w:pPr>
      <w:r>
        <w:rPr>
          <w:sz w:val="26"/>
          <w:szCs w:val="26"/>
        </w:rPr>
      </w:r>
    </w:p>
    <w:p>
      <w:pPr>
        <w:pStyle w:val="Normal"/>
        <w:ind w:left="-360" w:hanging="66"/>
        <w:rPr>
          <w:sz w:val="26"/>
          <w:szCs w:val="26"/>
        </w:rPr>
      </w:pPr>
      <w:r>
        <w:rPr>
          <w:sz w:val="26"/>
          <w:szCs w:val="26"/>
        </w:rPr>
      </w:r>
    </w:p>
    <w:p>
      <w:pPr>
        <w:pStyle w:val="Normal"/>
        <w:ind w:left="-360" w:hanging="66"/>
        <w:rPr>
          <w:sz w:val="26"/>
          <w:szCs w:val="26"/>
        </w:rPr>
      </w:pPr>
      <w:r>
        <w:rPr>
          <w:sz w:val="26"/>
          <w:szCs w:val="26"/>
        </w:rPr>
      </w:r>
    </w:p>
    <w:p>
      <w:pPr>
        <w:pStyle w:val="Normal"/>
        <w:ind w:hanging="284"/>
        <w:rPr/>
      </w:pPr>
      <w:r>
        <w:rPr>
          <w:sz w:val="28"/>
          <w:szCs w:val="28"/>
        </w:rPr>
        <w:t xml:space="preserve">Управляющий делами </w:t>
      </w:r>
    </w:p>
    <w:p>
      <w:pPr>
        <w:pStyle w:val="Normal"/>
        <w:ind w:hanging="284"/>
        <w:rPr>
          <w:sz w:val="28"/>
          <w:szCs w:val="28"/>
        </w:rPr>
      </w:pPr>
      <w:r>
        <w:rPr>
          <w:sz w:val="28"/>
          <w:szCs w:val="28"/>
        </w:rPr>
        <w:t>Думы города Пятигорска                                                                 Е.В. Михалева</w:t>
      </w:r>
    </w:p>
    <w:p>
      <w:pPr>
        <w:pStyle w:val="Normal"/>
        <w:ind w:left="-284" w:hanging="0"/>
        <w:rPr>
          <w:sz w:val="26"/>
          <w:szCs w:val="26"/>
        </w:rPr>
      </w:pPr>
      <w:r>
        <w:rPr>
          <w:sz w:val="26"/>
          <w:szCs w:val="26"/>
        </w:rPr>
      </w:r>
    </w:p>
    <w:p>
      <w:pPr>
        <w:pStyle w:val="Normal"/>
        <w:ind w:left="-284" w:right="-426" w:hanging="283"/>
        <w:rPr>
          <w:sz w:val="27"/>
          <w:szCs w:val="27"/>
        </w:rPr>
      </w:pPr>
      <w:r>
        <w:rPr>
          <w:sz w:val="27"/>
          <w:szCs w:val="27"/>
        </w:rPr>
      </w:r>
    </w:p>
    <w:p>
      <w:pPr>
        <w:pStyle w:val="Normal"/>
        <w:ind w:left="-284" w:right="-426" w:hanging="283"/>
        <w:rPr>
          <w:sz w:val="27"/>
          <w:szCs w:val="27"/>
        </w:rPr>
      </w:pPr>
      <w:r>
        <w:rPr>
          <w:sz w:val="27"/>
          <w:szCs w:val="27"/>
        </w:rPr>
      </w:r>
    </w:p>
    <w:p>
      <w:pPr>
        <w:pStyle w:val="Normal"/>
        <w:ind w:left="-284" w:right="-426" w:hanging="283"/>
        <w:rPr>
          <w:sz w:val="27"/>
          <w:szCs w:val="27"/>
        </w:rPr>
      </w:pPr>
      <w:r>
        <w:rPr>
          <w:sz w:val="27"/>
          <w:szCs w:val="27"/>
        </w:rPr>
      </w:r>
    </w:p>
    <w:tbl>
      <w:tblPr>
        <w:tblW w:w="9639" w:type="dxa"/>
        <w:jc w:val="left"/>
        <w:tblInd w:w="-284" w:type="dxa"/>
        <w:tblLayout w:type="fixed"/>
        <w:tblCellMar>
          <w:top w:w="0" w:type="dxa"/>
          <w:left w:w="108" w:type="dxa"/>
          <w:bottom w:w="0" w:type="dxa"/>
          <w:right w:w="108" w:type="dxa"/>
        </w:tblCellMar>
      </w:tblPr>
      <w:tblGrid>
        <w:gridCol w:w="580"/>
        <w:gridCol w:w="9059"/>
      </w:tblGrid>
      <w:tr>
        <w:trPr>
          <w:trHeight w:val="23" w:hRule="atLeast"/>
        </w:trPr>
        <w:tc>
          <w:tcPr>
            <w:tcW w:w="9639" w:type="dxa"/>
            <w:gridSpan w:val="2"/>
            <w:tcBorders/>
          </w:tcPr>
          <w:p>
            <w:pPr>
              <w:pStyle w:val="Normal"/>
              <w:ind w:firstLine="5137"/>
              <w:rPr>
                <w:sz w:val="26"/>
                <w:szCs w:val="26"/>
              </w:rPr>
            </w:pPr>
            <w:r>
              <w:rPr>
                <w:sz w:val="26"/>
                <w:szCs w:val="26"/>
              </w:rPr>
              <w:t>ПРИЛОЖЕНИЕ 3</w:t>
            </w:r>
          </w:p>
        </w:tc>
      </w:tr>
      <w:tr>
        <w:trPr>
          <w:trHeight w:val="23" w:hRule="atLeast"/>
        </w:trPr>
        <w:tc>
          <w:tcPr>
            <w:tcW w:w="9639" w:type="dxa"/>
            <w:gridSpan w:val="2"/>
            <w:tcBorders/>
          </w:tcPr>
          <w:p>
            <w:pPr>
              <w:pStyle w:val="Normal"/>
              <w:ind w:right="-1263" w:firstLine="5137"/>
              <w:rPr>
                <w:sz w:val="26"/>
                <w:szCs w:val="26"/>
              </w:rPr>
            </w:pPr>
            <w:r>
              <w:rPr>
                <w:sz w:val="26"/>
                <w:szCs w:val="26"/>
              </w:rPr>
              <w:t>к решению Думы города Пятигорска</w:t>
            </w:r>
          </w:p>
        </w:tc>
      </w:tr>
      <w:tr>
        <w:trPr>
          <w:trHeight w:val="23" w:hRule="atLeast"/>
        </w:trPr>
        <w:tc>
          <w:tcPr>
            <w:tcW w:w="9639" w:type="dxa"/>
            <w:gridSpan w:val="2"/>
            <w:tcBorders/>
          </w:tcPr>
          <w:p>
            <w:pPr>
              <w:pStyle w:val="Normal"/>
              <w:ind w:firstLine="5137"/>
              <w:rPr>
                <w:sz w:val="26"/>
                <w:szCs w:val="26"/>
              </w:rPr>
            </w:pPr>
            <w:r>
              <w:rPr>
                <w:sz w:val="26"/>
                <w:szCs w:val="26"/>
              </w:rPr>
              <w:t>_________________ № ____________</w:t>
            </w:r>
          </w:p>
        </w:tc>
      </w:tr>
      <w:tr>
        <w:trPr>
          <w:trHeight w:val="23" w:hRule="atLeast"/>
          <w:cantSplit w:val="true"/>
        </w:trPr>
        <w:tc>
          <w:tcPr>
            <w:tcW w:w="5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59"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доходов бюджета города по кодам классификации доходов бюджетов на 2025 год</w:t>
            </w:r>
          </w:p>
          <w:p>
            <w:pPr>
              <w:pStyle w:val="Normal"/>
              <w:jc w:val="center"/>
              <w:rPr>
                <w:rFonts w:ascii="Arial CYR" w:hAnsi="Arial CYR" w:cs="Arial CYR"/>
                <w:sz w:val="28"/>
                <w:szCs w:val="28"/>
              </w:rPr>
            </w:pPr>
            <w:r>
              <w:rPr>
                <w:rFonts w:cs="Arial CYR" w:ascii="Arial CYR" w:hAnsi="Arial CYR"/>
                <w:sz w:val="28"/>
                <w:szCs w:val="28"/>
              </w:rPr>
            </w:r>
          </w:p>
        </w:tc>
      </w:tr>
      <w:tr>
        <w:trPr>
          <w:trHeight w:val="23" w:hRule="atLeast"/>
          <w:cantSplit w:val="true"/>
        </w:trPr>
        <w:tc>
          <w:tcPr>
            <w:tcW w:w="5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59"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r>
    </w:tbl>
    <w:p>
      <w:pPr>
        <w:pStyle w:val="Normal"/>
        <w:ind w:left="-360" w:hanging="0"/>
        <w:jc w:val="right"/>
        <w:rPr/>
      </w:pPr>
      <w:r>
        <w:rPr/>
        <w:t>в рублях</w:t>
      </w:r>
    </w:p>
    <w:tbl>
      <w:tblPr>
        <w:tblW w:w="9634" w:type="dxa"/>
        <w:jc w:val="left"/>
        <w:tblInd w:w="-289" w:type="dxa"/>
        <w:tblLayout w:type="fixed"/>
        <w:tblCellMar>
          <w:top w:w="0" w:type="dxa"/>
          <w:left w:w="108" w:type="dxa"/>
          <w:bottom w:w="0" w:type="dxa"/>
          <w:right w:w="108" w:type="dxa"/>
        </w:tblCellMar>
      </w:tblPr>
      <w:tblGrid>
        <w:gridCol w:w="636"/>
        <w:gridCol w:w="1627"/>
        <w:gridCol w:w="5812"/>
        <w:gridCol w:w="1559"/>
      </w:tblGrid>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Объем доходов на 2025 год</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1 00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647 839 029,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01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293 902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293 902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171 084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2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2 642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01 0203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5 159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8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7 591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1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0 489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1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6 937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9 156 77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9 156 77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3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5 534 25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4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9 74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5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5 959 97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3 0226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417 19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3 03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Туристически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29 831 408,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 03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Туристически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29 831 408,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60 363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85 646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55 212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30 434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5 03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957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5 0301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2 957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05 04000 02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1 760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5 04010 02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1 760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06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04 559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1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14 967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1020 04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14 967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89 592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3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22 239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32 04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Земельный налог с организаций, обладающих земельным участком, расположенным в границах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22 239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6 0604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7 353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6 06042 04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Земельный налог с физических лиц, обладающих земельным участком,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7 353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0 348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3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9 404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8 03010 01 105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9 239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8 03010 01 1060 1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5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8 07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44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08 0715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Государственная пошлина за выдачу разрешения на установку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44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08 07150 01 1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44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7 548 551,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1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696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1 01040 04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696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00 0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148 014 28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20 0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32 846 001,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24 04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32 846 001,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5070 0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15 168 284,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74 04 0001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сдачи в аренду имущества, составляющего казну городских округов (за исключением земельных участков (объекты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740 407,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74 04 0002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сдачи в аренду имущества, составляющего казну городских округов (за исключением земельных участков (основной плате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427 877,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1 053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6 113,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324 0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6 113,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00 0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1 732 153,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1 09040 0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006 389,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9044 04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006 389,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1 11 0908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725 764,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9080 04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8 725 764,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2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37 47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2 01000 01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37 47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2 01010 01 6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29 33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2 01030 01 6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14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12 01041 01 6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00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236 812,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1 13 01000 00 0000 13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352 867,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1 13 01990 00 0000 13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352 867,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1994 04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доходы от оказания платных услуг (работ) получателями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352 867,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994 04 2001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Прочие доходы от оказания платных услуг (работ) получателями средств бюджетов городских округов (средства за обеспечение планирования, анализа деятельности, а также за ведение бухгалтерского и налогового учета финансово-хозяйственной деятельности учрежд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752 867,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994 04 2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доходы от оказания платных услуг (работ) получателями средств бюджетов городских округов (казен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00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2000 00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83 94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3 02060 00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83 94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064 04 2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поступающие в порядке возмещения расходов, понесенных в связи с эксплуатацией имущества городских округов (казен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83 94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14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777 562,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14 02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777 562,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4 02040 04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777 562,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43 04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777 562,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678 456,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0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087 068,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20"/>
                <w:szCs w:val="20"/>
              </w:rPr>
            </w:pPr>
            <w:r>
              <w:rPr>
                <w:sz w:val="20"/>
                <w:szCs w:val="20"/>
              </w:rPr>
              <w:t>000 1 16 0105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5 13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5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5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8 13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53 01 0035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53 01 0059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5 19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53 01 0063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53 01 035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3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5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26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06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92 52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6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5 5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6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67 02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63 01 0008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3 16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63 01 0009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56 42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63 01 009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7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63 01 01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91 61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6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12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07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8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7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7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5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73 01 0012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5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73 01 0017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1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73 01 0019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5 89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73 01 0027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 77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7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92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08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4 17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8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4 17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8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83 01 0037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83 01 028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1 17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1 16 0109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33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09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3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9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33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16 011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5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0 1 16 0110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5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0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5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1 16 0111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3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1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1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3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2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75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23 01 002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75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3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00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1 16 0113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00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3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00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4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68 74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4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68 74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4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75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43 01 01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1 66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43 01 01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0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4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05 32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5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7 54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5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2 54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53 01 0005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70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53 01 0006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4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53 01 0012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 79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5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64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54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5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54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5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7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 70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7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 70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73 01 0007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61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73 01 0008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6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7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83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1 16 0118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3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83 01 002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в части штрафов, налагаемые комиссиями по делам несовершеннолетних и защите их прав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8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3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19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83 41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5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79 61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005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43 60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007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45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012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06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013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8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029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91 67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4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 85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6 0119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9 1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4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4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2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366 138,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20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 883,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20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356 25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6 01203 01 0006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66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203 01 0007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 8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203 01 0008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 5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203 01 001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 83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203 01 0013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66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203 01 002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0 53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6 01203 01 9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282 22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1330 0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72 45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6 0133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72 45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1 16 02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235 173,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br/>
              <w:t>1 16 02010 02 002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98 801,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br/>
              <w:t>1 16 02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36 372,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7000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968 45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07090 0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1 968 455,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968 455,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 16 10000 0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Платежи в целях возмещения причиненного ущерба (убы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87 76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16 10123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87 76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00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10123 01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7 76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0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841 178 703,15</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841 178 703,15</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000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784 134 709,26</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0216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227 761 222,18</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02 20216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227 761 222,18</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5304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121 545 62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304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21 545 62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2 02 25497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816 312,99</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497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городских округ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 816 312,99</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5523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Субсидии бюджетам на реализацию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1 290 322,59</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523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Субсидии бюджетам городских округов на реализацию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1 290 322,59</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575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на реализацию мероприятий по модернизации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9 346 026,82</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7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Субсидии бюджетам  городских округов на реализацию мероприятий по модернизации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9 346 026,82</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7523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Субсидии бюджетам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4 238 980,4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7523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4 238 980,4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136 224,28</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9999 04 1237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субсидии бюджетам городских округов (укрепление материально-технической базы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228 724,28</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9999 04 1261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субсидии бюджетам городских округов (благоустройство территорий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07 5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02 29999 04 1204 15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0 000,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000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2 055 155 748,82</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0024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380 364 886,4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 388 855,67</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26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24 844,1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28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10 156 408,43</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45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059 491,18</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47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2 245 111,96</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181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000,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643 279,16</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303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643 279,16</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152 231 827,41</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9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 648 028,54</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107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86 818 284,3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108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47 936 215,15</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256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1 234 518,23</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287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 594 781,19</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10 100 924,16</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02 30024 04 004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 227 142,4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02 30024 04 0041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82 723 821,33</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042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31 801,89</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0147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3 541 807,66</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122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2 365 963,9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04 1221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5 601 116,46</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02 30024 04 126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509 270,52</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0029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6 924 801,98</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9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46 924 801,98</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084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2 876 174,8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084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2 876 174,8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2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1 418,8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20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1 418,8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79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657 205,34</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79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 657 205,34</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22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 406 253,18</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02 35220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 406 253,18</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2 02 3525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Субвенции бюджетам на оплату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3 028 685,35</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250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оплату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03 028 685,35</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 2 02 35303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7 812 706,0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303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57 812 706,0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404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0"/>
                <w:szCs w:val="20"/>
              </w:rPr>
              <w:t>66 484 891,50</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404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66 484 891,50</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462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620 268,24</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462 04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7 620 268,24</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9998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 xml:space="preserve">Единая субвенция местным бюджет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53 908 457,23</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9998 04 1157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331 941 427,54</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9998 04 1158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21 967 029,69</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888 245,07</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9999 00 000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 xml:space="preserve">Прочие межбюджетные трансферты, передаваемые бюджета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888 245,07</w:t>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04 0064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ых окру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 888 245,07</w:t>
            </w:r>
          </w:p>
        </w:tc>
      </w:tr>
      <w:tr>
        <w:trPr>
          <w:trHeight w:val="23"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0"/>
                <w:szCs w:val="20"/>
              </w:rPr>
            </w:pPr>
            <w:r>
              <w:rPr>
                <w:sz w:val="20"/>
                <w:szCs w:val="20"/>
              </w:rPr>
              <w:t>ВСЕГО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9 489 017 732,15</w:t>
            </w:r>
          </w:p>
        </w:tc>
      </w:tr>
    </w:tbl>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hanging="284"/>
        <w:rPr/>
      </w:pPr>
      <w:r>
        <w:rPr>
          <w:sz w:val="28"/>
          <w:szCs w:val="28"/>
        </w:rPr>
        <w:t xml:space="preserve">Управляющий делами </w:t>
      </w:r>
    </w:p>
    <w:p>
      <w:pPr>
        <w:pStyle w:val="Normal"/>
        <w:ind w:left="-284" w:right="-426" w:hanging="0"/>
        <w:rPr>
          <w:sz w:val="28"/>
          <w:szCs w:val="28"/>
        </w:rPr>
      </w:pPr>
      <w:r>
        <w:rPr>
          <w:sz w:val="28"/>
          <w:szCs w:val="28"/>
        </w:rPr>
        <w:t>Думы города Пятигорска                                                                     Е.В. Михалева</w:t>
      </w:r>
    </w:p>
    <w:p>
      <w:pPr>
        <w:pStyle w:val="Normal"/>
        <w:ind w:left="-284" w:right="-426" w:hanging="0"/>
        <w:rPr>
          <w:sz w:val="28"/>
          <w:szCs w:val="28"/>
        </w:rPr>
      </w:pPr>
      <w:r>
        <w:rPr>
          <w:sz w:val="28"/>
          <w:szCs w:val="28"/>
        </w:rPr>
      </w:r>
    </w:p>
    <w:p>
      <w:pPr>
        <w:pStyle w:val="Normal"/>
        <w:ind w:left="-284" w:right="-426" w:hanging="0"/>
        <w:rPr>
          <w:sz w:val="28"/>
          <w:szCs w:val="28"/>
        </w:rPr>
      </w:pPr>
      <w:r>
        <w:rPr>
          <w:sz w:val="28"/>
          <w:szCs w:val="28"/>
        </w:rPr>
      </w:r>
    </w:p>
    <w:p>
      <w:pPr>
        <w:pStyle w:val="Normal"/>
        <w:ind w:left="-284" w:right="-426" w:hanging="0"/>
        <w:rPr>
          <w:sz w:val="28"/>
          <w:szCs w:val="28"/>
        </w:rPr>
      </w:pPr>
      <w:r>
        <w:rPr>
          <w:sz w:val="28"/>
          <w:szCs w:val="28"/>
        </w:rPr>
      </w:r>
    </w:p>
    <w:p>
      <w:pPr>
        <w:pStyle w:val="Normal"/>
        <w:ind w:left="-284" w:right="-426" w:hanging="0"/>
        <w:rPr>
          <w:sz w:val="28"/>
          <w:szCs w:val="28"/>
        </w:rPr>
      </w:pPr>
      <w:r>
        <w:rPr>
          <w:sz w:val="28"/>
          <w:szCs w:val="28"/>
        </w:rPr>
      </w:r>
    </w:p>
    <w:tbl>
      <w:tblPr>
        <w:tblW w:w="9781" w:type="dxa"/>
        <w:jc w:val="left"/>
        <w:tblInd w:w="-284" w:type="dxa"/>
        <w:tblLayout w:type="fixed"/>
        <w:tblCellMar>
          <w:top w:w="0" w:type="dxa"/>
          <w:left w:w="108" w:type="dxa"/>
          <w:bottom w:w="0" w:type="dxa"/>
          <w:right w:w="108" w:type="dxa"/>
        </w:tblCellMar>
      </w:tblPr>
      <w:tblGrid>
        <w:gridCol w:w="580"/>
        <w:gridCol w:w="9201"/>
      </w:tblGrid>
      <w:tr>
        <w:trPr>
          <w:trHeight w:val="23" w:hRule="atLeast"/>
        </w:trPr>
        <w:tc>
          <w:tcPr>
            <w:tcW w:w="9781" w:type="dxa"/>
            <w:gridSpan w:val="2"/>
            <w:tcBorders/>
          </w:tcPr>
          <w:p>
            <w:pPr>
              <w:pStyle w:val="Normal"/>
              <w:ind w:firstLine="5137"/>
              <w:rPr>
                <w:sz w:val="26"/>
                <w:szCs w:val="26"/>
              </w:rPr>
            </w:pPr>
            <w:r>
              <w:rPr>
                <w:sz w:val="26"/>
                <w:szCs w:val="26"/>
              </w:rPr>
              <w:t>ПРИЛОЖЕНИЕ 4</w:t>
            </w:r>
          </w:p>
        </w:tc>
      </w:tr>
      <w:tr>
        <w:trPr>
          <w:trHeight w:val="23" w:hRule="atLeast"/>
        </w:trPr>
        <w:tc>
          <w:tcPr>
            <w:tcW w:w="9781" w:type="dxa"/>
            <w:gridSpan w:val="2"/>
            <w:tcBorders/>
          </w:tcPr>
          <w:p>
            <w:pPr>
              <w:pStyle w:val="Normal"/>
              <w:ind w:right="-1263" w:firstLine="5137"/>
              <w:rPr>
                <w:sz w:val="26"/>
                <w:szCs w:val="26"/>
              </w:rPr>
            </w:pPr>
            <w:r>
              <w:rPr>
                <w:sz w:val="26"/>
                <w:szCs w:val="26"/>
              </w:rPr>
              <w:t>к решению Думы города Пятигорска</w:t>
            </w:r>
          </w:p>
        </w:tc>
      </w:tr>
      <w:tr>
        <w:trPr>
          <w:trHeight w:val="23" w:hRule="atLeast"/>
        </w:trPr>
        <w:tc>
          <w:tcPr>
            <w:tcW w:w="9781" w:type="dxa"/>
            <w:gridSpan w:val="2"/>
            <w:tcBorders/>
          </w:tcPr>
          <w:p>
            <w:pPr>
              <w:pStyle w:val="Normal"/>
              <w:ind w:firstLine="5137"/>
              <w:rPr>
                <w:sz w:val="26"/>
                <w:szCs w:val="26"/>
              </w:rPr>
            </w:pPr>
            <w:r>
              <w:rPr>
                <w:sz w:val="26"/>
                <w:szCs w:val="26"/>
              </w:rPr>
              <w:t>_________________ № ____________</w:t>
            </w:r>
          </w:p>
        </w:tc>
      </w:tr>
      <w:tr>
        <w:trPr>
          <w:trHeight w:val="23" w:hRule="atLeast"/>
          <w:cantSplit w:val="true"/>
        </w:trPr>
        <w:tc>
          <w:tcPr>
            <w:tcW w:w="5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201"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p>
            <w:pPr>
              <w:pStyle w:val="Normal"/>
              <w:jc w:val="center"/>
              <w:rPr>
                <w:sz w:val="28"/>
                <w:szCs w:val="28"/>
              </w:rPr>
            </w:pPr>
            <w:r>
              <w:rPr>
                <w:sz w:val="28"/>
                <w:szCs w:val="28"/>
              </w:rPr>
            </w:r>
          </w:p>
          <w:p>
            <w:pPr>
              <w:pStyle w:val="Normal"/>
              <w:jc w:val="center"/>
              <w:rPr/>
            </w:pPr>
            <w:r>
              <w:rPr>
                <w:sz w:val="28"/>
                <w:szCs w:val="28"/>
              </w:rPr>
              <w:t>Распределение доходов бюджета города по кодам классификации доходов бюджетов на плановый период 2026 и 2027 годов</w:t>
            </w:r>
          </w:p>
          <w:p>
            <w:pPr>
              <w:pStyle w:val="Normal"/>
              <w:jc w:val="center"/>
              <w:rPr>
                <w:sz w:val="28"/>
                <w:szCs w:val="28"/>
              </w:rPr>
            </w:pPr>
            <w:r>
              <w:rPr>
                <w:sz w:val="28"/>
                <w:szCs w:val="28"/>
              </w:rPr>
            </w:r>
          </w:p>
          <w:p>
            <w:pPr>
              <w:pStyle w:val="Normal"/>
              <w:jc w:val="center"/>
              <w:rPr>
                <w:rFonts w:ascii="Arial CYR" w:hAnsi="Arial CYR" w:cs="Arial CYR"/>
                <w:sz w:val="28"/>
                <w:szCs w:val="28"/>
              </w:rPr>
            </w:pPr>
            <w:r>
              <w:rPr>
                <w:rFonts w:cs="Arial CYR" w:ascii="Arial CYR" w:hAnsi="Arial CYR"/>
                <w:sz w:val="28"/>
                <w:szCs w:val="28"/>
              </w:rPr>
            </w:r>
          </w:p>
        </w:tc>
      </w:tr>
      <w:tr>
        <w:trPr>
          <w:trHeight w:val="23" w:hRule="atLeast"/>
          <w:cantSplit w:val="true"/>
        </w:trPr>
        <w:tc>
          <w:tcPr>
            <w:tcW w:w="5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201"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r>
    </w:tbl>
    <w:p>
      <w:pPr>
        <w:pStyle w:val="Normal"/>
        <w:ind w:left="-360" w:hanging="360"/>
        <w:jc w:val="right"/>
        <w:rPr/>
      </w:pPr>
      <w:r>
        <w:rPr/>
        <w:t>в рублях</w:t>
      </w:r>
    </w:p>
    <w:tbl>
      <w:tblPr>
        <w:tblW w:w="9777" w:type="dxa"/>
        <w:jc w:val="left"/>
        <w:tblInd w:w="-431" w:type="dxa"/>
        <w:tblLayout w:type="fixed"/>
        <w:tblCellMar>
          <w:top w:w="0" w:type="dxa"/>
          <w:left w:w="108" w:type="dxa"/>
          <w:bottom w:w="0" w:type="dxa"/>
          <w:right w:w="108" w:type="dxa"/>
        </w:tblCellMar>
      </w:tblPr>
      <w:tblGrid>
        <w:gridCol w:w="562"/>
        <w:gridCol w:w="1560"/>
        <w:gridCol w:w="4536"/>
        <w:gridCol w:w="1560"/>
        <w:gridCol w:w="1559"/>
      </w:tblGrid>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д бюджетной     классификации Р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Объем доходов на 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Объем доходов на 2027 год</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772 223 5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885 629 2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0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365 12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431 939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01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365 12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431 939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 234 35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293 045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1 0202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3 4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 113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1 0203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6 53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7 952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1 0208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9 1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 654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1 021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2 67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5 077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1 021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8 9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1 098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3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 107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1 479 68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3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 107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1 479 68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3 0223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 841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571 87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3 0224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2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5 37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3 0225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604 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7 335 88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3 0226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421 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513 44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 1 03 03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Туристически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9 831 4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9 831 408,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03 03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Туристически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9 831 4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9 831 408,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5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11 9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567 408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 1 05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27 6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74 699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05 0101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86 7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23 131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5 01021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80"/>
              <w:ind w:left="-108" w:right="-108" w:hanging="0"/>
              <w:jc w:val="both"/>
              <w:rPr/>
            </w:pPr>
            <w:r>
              <w:rPr>
                <w:sz w:val="19"/>
                <w:szCs w:val="19"/>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0 9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1 568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5 03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22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509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5 03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22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509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05 04000 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Налог, взимаемый в связи с применением патент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1 0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9 200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5 04010 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Налог, взимаемый в связи с применением патентной системы налогообложения, зачисляемый в бюджеты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1 0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9 200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0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08 0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11 938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14 96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14 967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6 01020 04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14 96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14 967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Земель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3 1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6 971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1 10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0 002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6 06032 04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Земельный налог с организаций, обладающих земельным участком, расположенным в границах городских округ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1 10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0 002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2 00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6 969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6 06042 04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Земельный налог с физических лиц, обладающих земельным участком, расположенным в границах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2 00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6 969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40 86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1 379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08 03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Государственная пошлина по делам, рассматриваемым в судах общей юрисдикции, мировыми судь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9 9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0 435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8 03010 01 105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9 7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0 265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8 03010 01 1060 1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70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1 08 07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Государственная пошлина за государственную регистрацию, а также за совершение прочих юридически значимых 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44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08 0715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Государственная пошлина за выдачу разрешения на установку рекламной констр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9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44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08 07150 01 1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44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1 1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6 101 0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3 942 26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1 01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1 11 01040 04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1 05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5 742 6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2 103 81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1 11 0502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31 178 0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8 041 868,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1 05024 04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31 178 0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8 041 868,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1 0507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сдачи в аренду имущества, составляющего государственную (муниципальную) казну (за исключением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 564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 061 942,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1 05074 04 0001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сдачи в аренду имущества, составляющего казну городских округов (за исключением земельных участков (объекты культурного насле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010 0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290 42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1 05074 04 0002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сдачи в аренду имущества, составляющего казну городских округов (за исключением земельных участков (основной плате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554 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771 517,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1 053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6 2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6 297,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1 05324 04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6 2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6 297,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1 09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732 1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732 153,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1 11 0904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6 3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6 389,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1 09044 04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6 3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6 389,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1 0908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25 7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25 764,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1 09080 04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25 7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25 764,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2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37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37 47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1 12 01000 01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лата за негативное воздействие на 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37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37 47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1 12 01010 01 6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9 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9 33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1 12 01030 01 6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14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1 12 01041 01 6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3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236 8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236 812,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000 1 13 01000 00 0000 13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352 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352 867,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000 1 13 01990 00 0000 13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352 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352 867,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3 01994 04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доходы от оказания платных услуг (работ) получателями средств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352 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352 867,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3 01994 04 2001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Прочие доходы от оказания платных услуг (работ) получателями средств бюджетов городских округов (средства за обеспечение планирования, анализа деятельности, а также за ведение бухгалтерского и налогового учета финансово-хозяйственной деятельности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752 8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752 867,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3 01994 04 2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доходы от оказания платных услуг (работ) получателями средств бюджетов городских округов (казен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00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3 0200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83 9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83 94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3 0206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поступающие в порядке возмещения расходов, понесенных в связи с эксплуатацией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83 9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83 94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3 02064 04 2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поступающие в порядке возмещения расходов, понесенных в связи с эксплуатацией имущества городских округов (казен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83 9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83 94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14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00 0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359 114,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14 02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00 0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359 114,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4 02040 04 0000 4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00 0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359 114,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4 02043 04 0000 4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00 0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359 114,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678 4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678 456,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0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Кодексом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87 0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87 068,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sz w:val="19"/>
                <w:szCs w:val="19"/>
              </w:rPr>
            </w:pPr>
            <w:r>
              <w:rPr>
                <w:sz w:val="19"/>
                <w:szCs w:val="19"/>
              </w:rPr>
              <w:t>000 1 16 0105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5 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5 13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5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05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8 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8 13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53 01 0035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053 01 0059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 1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 19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53 01 0063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53 01 035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5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26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06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92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592 52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6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5 5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6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567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67 02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63 01 0008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3 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3 16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63 01 0009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56 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56 42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63 01 009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7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63 01 010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1 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1 61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6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12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07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8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7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7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5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73 01 0012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5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73 01 0017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1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073 01 0019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5 8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5 89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73 01 0027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7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77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07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92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08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 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 17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8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 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 17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83 01 0002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83 01 0037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83 01 028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17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09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09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09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3 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16 011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5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00 1 16 0110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5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0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5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1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1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1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2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5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23 01 002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75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1 16 0113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00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3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00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3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 00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4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68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68 74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4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68 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68 74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143 01 0002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75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43 01 010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66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43 01 0102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0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4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05 3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05 32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5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7 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7 54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5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2 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2 54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53 01 0005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7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70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53 01 0006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4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53 01 0012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7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79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5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6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64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54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54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1 16 0117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7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70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7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7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70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73 01 0007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6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61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73 01 0008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6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7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83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8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83 01 002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в части штрафов, налагаемые комиссиями по делам несовершеннолетних и защите их прав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8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19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3 4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3 41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19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5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79 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79 61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0005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3 6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43 60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0007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45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0012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0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06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0013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0029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1 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1 67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040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85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 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9 1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4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194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12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366 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366 138,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20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8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883,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20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356 2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356 25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203 01 0006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66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203 01 0007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8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8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203 01 0008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5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203 01 001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0 8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83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203 01 0013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66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1 16 01203 01 002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 53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20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282 2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282 22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1 16 0133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7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72 45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133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72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72 45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200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законами субъектов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235 1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235 173,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t>1 16 02010 02 002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98 8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98 801,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br/>
              <w:t>1 16 02020 02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836 3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36 372,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7000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968 4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968 45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0709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968 4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 968 455,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07090 04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968 4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968 455,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10000 00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латежи в целях возмещения причиненного ущерба (убы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7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7 76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1 16 1012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7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7 76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10123 01 004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00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16 10123 01 0041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7 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7 76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24 089 42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027 420 978,84</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324 089 42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027 420 978,84</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 232 956 72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615 081,07</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0216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8 587 13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20216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8 587 13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530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1 545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508 193,4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25304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21 545 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508 193,4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5447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47 955 71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25447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городских округов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47 955 71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5497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8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87,6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2 02 25497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городских округов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8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887,67</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552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бюджетам на реализацию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4 587 20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25523 04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бюджетам городских округов на реализацию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4 587 20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752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бюджетам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0 174 16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27523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0 174 16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2999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Прочие 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0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2 02 29999 04 1204 15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0 00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089 244 45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016 917 652,7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0024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269 683 8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263 854 811,0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2 02 30024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388 85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 388 855,6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26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24 84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24 844,1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28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156 40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 156 408,4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45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59 49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59 491,1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47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245 1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 245 111,9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181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00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643 279,1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1303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643 279,1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1 149 750 16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149 750 163,3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9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761 14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 761 145,7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1107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6 818 28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86 818 284,3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1108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47 936 2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747 936 215,15</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1256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234 51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1 234 518,2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1 901 59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6 072 512,79</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4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227 14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227 142,4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042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2 55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48 258,8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0147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3 541 84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3 541 369,9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4 04 1221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2 480 78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6 646 471,0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2 02 30024 04 126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509 27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509 270,52</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002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6 924 8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6 924 801,9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0029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6 924 80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6 924 801,98</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2 02 3512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3 399,3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5120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3 399,3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517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047 30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63 311,4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5179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8 047 30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63 311,47</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522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782 59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782 390,5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5220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782 59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9 782 390,57</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525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на оплату жилищно-коммунальных услуг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1 402 39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1 402 392,16</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5250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оплату жилищно-коммунальных услуг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1 402 39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01 402 392,16</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00 2 02 35303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7 812 7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5303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7 812 7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0,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5404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19"/>
                <w:szCs w:val="19"/>
              </w:rPr>
              <w:t>68 190 767,0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5404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8 190 767,00</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5462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638 36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638 368,63</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5462 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638 36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7 638 368,63</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39998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Единая субвенция местным бюджета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18 892 65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518 487 410,58</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9998 04 1157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37 616 40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328 380 272,1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9998 04 1158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3 583 08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24 457 303,50</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02 39998 04 1306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Единая субвенция местным бюджетам (осуществление отдельных государственных полномочий по социальной поддержке многодетных 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57 693 15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65 649 834,96</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88 24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88 245,07</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 2 02 4999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 xml:space="preserve">Прочие межбюджетные трансферты, передаваемые бюджета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88 24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88 245,0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2 02 49999 04 0064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19"/>
                <w:szCs w:val="19"/>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ых округ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88 24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1 888 245,07</w:t>
            </w:r>
          </w:p>
        </w:tc>
      </w:tr>
      <w:tr>
        <w:trPr>
          <w:trHeight w:val="2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9"/>
                <w:szCs w:val="19"/>
              </w:rPr>
            </w:pPr>
            <w:r>
              <w:rPr>
                <w:sz w:val="19"/>
                <w:szCs w:val="19"/>
              </w:rPr>
              <w:t>ВСЕГО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6 096 312 95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9"/>
                <w:szCs w:val="19"/>
              </w:rPr>
            </w:pPr>
            <w:r>
              <w:rPr>
                <w:sz w:val="19"/>
                <w:szCs w:val="19"/>
              </w:rPr>
              <w:t>4 913 050 178,84</w:t>
            </w:r>
          </w:p>
        </w:tc>
      </w:tr>
    </w:tbl>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hanging="426"/>
        <w:rPr/>
      </w:pPr>
      <w:r>
        <w:rPr>
          <w:sz w:val="28"/>
          <w:szCs w:val="28"/>
        </w:rPr>
        <w:t xml:space="preserve">Управляющий делами </w:t>
      </w:r>
    </w:p>
    <w:p>
      <w:pPr>
        <w:pStyle w:val="Normal"/>
        <w:ind w:hanging="426"/>
        <w:rPr>
          <w:sz w:val="28"/>
          <w:szCs w:val="28"/>
        </w:rPr>
      </w:pPr>
      <w:r>
        <w:rPr>
          <w:sz w:val="28"/>
          <w:szCs w:val="28"/>
        </w:rPr>
        <w:t>Думы города Пятигорска                                                                     Е.В. Михалева</w:t>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p>
      <w:pPr>
        <w:pStyle w:val="Normal"/>
        <w:ind w:hanging="426"/>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23" w:hRule="atLeast"/>
        </w:trPr>
        <w:tc>
          <w:tcPr>
            <w:tcW w:w="9781" w:type="dxa"/>
            <w:tcBorders/>
          </w:tcPr>
          <w:tbl>
            <w:tblPr>
              <w:tblW w:w="9390" w:type="dxa"/>
              <w:jc w:val="left"/>
              <w:tblInd w:w="0" w:type="dxa"/>
              <w:tblLayout w:type="fixed"/>
              <w:tblCellMar>
                <w:top w:w="0" w:type="dxa"/>
                <w:left w:w="108" w:type="dxa"/>
                <w:bottom w:w="0" w:type="dxa"/>
                <w:right w:w="108" w:type="dxa"/>
              </w:tblCellMar>
            </w:tblPr>
            <w:tblGrid>
              <w:gridCol w:w="9390"/>
            </w:tblGrid>
            <w:tr>
              <w:trPr>
                <w:trHeight w:val="23" w:hRule="atLeast"/>
              </w:trPr>
              <w:tc>
                <w:tcPr>
                  <w:tcW w:w="9390" w:type="dxa"/>
                  <w:tcBorders/>
                </w:tcPr>
                <w:p>
                  <w:pPr>
                    <w:pStyle w:val="Normal"/>
                    <w:ind w:firstLine="4887"/>
                    <w:rPr>
                      <w:sz w:val="26"/>
                      <w:szCs w:val="26"/>
                    </w:rPr>
                  </w:pPr>
                  <w:r>
                    <w:rPr>
                      <w:sz w:val="26"/>
                      <w:szCs w:val="26"/>
                    </w:rPr>
                    <w:t>ПРИЛОЖЕНИЕ 5</w:t>
                  </w:r>
                </w:p>
              </w:tc>
            </w:tr>
            <w:tr>
              <w:trPr>
                <w:trHeight w:val="23" w:hRule="atLeast"/>
              </w:trPr>
              <w:tc>
                <w:tcPr>
                  <w:tcW w:w="9390" w:type="dxa"/>
                  <w:tcBorders/>
                </w:tcPr>
                <w:p>
                  <w:pPr>
                    <w:pStyle w:val="Normal"/>
                    <w:ind w:right="-1263" w:firstLine="4887"/>
                    <w:rPr>
                      <w:sz w:val="26"/>
                      <w:szCs w:val="26"/>
                    </w:rPr>
                  </w:pPr>
                  <w:r>
                    <w:rPr>
                      <w:sz w:val="26"/>
                      <w:szCs w:val="26"/>
                    </w:rPr>
                    <w:t>к решению Думы города Пятигорска</w:t>
                  </w:r>
                </w:p>
              </w:tc>
            </w:tr>
            <w:tr>
              <w:trPr>
                <w:trHeight w:val="23" w:hRule="atLeast"/>
              </w:trPr>
              <w:tc>
                <w:tcPr>
                  <w:tcW w:w="9390" w:type="dxa"/>
                  <w:tcBorders/>
                </w:tcPr>
                <w:p>
                  <w:pPr>
                    <w:pStyle w:val="Normal"/>
                    <w:ind w:firstLine="4887"/>
                    <w:rPr>
                      <w:sz w:val="26"/>
                      <w:szCs w:val="26"/>
                    </w:rPr>
                  </w:pPr>
                  <w:r>
                    <w:rPr>
                      <w:sz w:val="26"/>
                      <w:szCs w:val="26"/>
                    </w:rPr>
                    <w:t>_________________ № ____________</w:t>
                  </w:r>
                </w:p>
              </w:tc>
            </w:tr>
          </w:tbl>
          <w:p>
            <w:pPr>
              <w:pStyle w:val="Normal"/>
              <w:ind w:firstLine="5389"/>
              <w:jc w:val="center"/>
              <w:rPr>
                <w:sz w:val="28"/>
                <w:szCs w:val="28"/>
              </w:rPr>
            </w:pPr>
            <w:r>
              <w:rPr>
                <w:sz w:val="28"/>
                <w:szCs w:val="28"/>
              </w:rPr>
            </w:r>
          </w:p>
          <w:p>
            <w:pPr>
              <w:pStyle w:val="Normal"/>
              <w:ind w:hanging="108"/>
              <w:jc w:val="center"/>
              <w:rPr>
                <w:sz w:val="28"/>
                <w:szCs w:val="28"/>
              </w:rPr>
            </w:pPr>
            <w:r>
              <w:rPr>
                <w:sz w:val="28"/>
                <w:szCs w:val="28"/>
              </w:rPr>
              <w:t>Ведомственная структура расходов бюджета города на 2025 год</w:t>
            </w:r>
          </w:p>
          <w:p>
            <w:pPr>
              <w:pStyle w:val="Normal"/>
              <w:ind w:left="252" w:firstLine="5137"/>
              <w:rPr>
                <w:sz w:val="20"/>
                <w:szCs w:val="20"/>
              </w:rPr>
            </w:pPr>
            <w:r>
              <w:rPr>
                <w:sz w:val="20"/>
                <w:szCs w:val="20"/>
              </w:rPr>
            </w:r>
          </w:p>
        </w:tc>
      </w:tr>
    </w:tbl>
    <w:p>
      <w:pPr>
        <w:pStyle w:val="Normal"/>
        <w:ind w:left="-360" w:hanging="360"/>
        <w:jc w:val="right"/>
        <w:rPr/>
      </w:pPr>
      <w:r>
        <w:rPr/>
        <w:t>в рублях</w:t>
      </w:r>
    </w:p>
    <w:tbl>
      <w:tblPr>
        <w:tblW w:w="10207" w:type="dxa"/>
        <w:jc w:val="left"/>
        <w:tblInd w:w="-714" w:type="dxa"/>
        <w:tblLayout w:type="fixed"/>
        <w:tblCellMar>
          <w:top w:w="0" w:type="dxa"/>
          <w:left w:w="108" w:type="dxa"/>
          <w:bottom w:w="0" w:type="dxa"/>
          <w:right w:w="108" w:type="dxa"/>
        </w:tblCellMar>
      </w:tblPr>
      <w:tblGrid>
        <w:gridCol w:w="5813"/>
        <w:gridCol w:w="435"/>
        <w:gridCol w:w="284"/>
        <w:gridCol w:w="273"/>
        <w:gridCol w:w="1417"/>
        <w:gridCol w:w="426"/>
        <w:gridCol w:w="1559"/>
      </w:tblGrid>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0"/>
                <w:szCs w:val="20"/>
              </w:rPr>
            </w:pPr>
            <w:r>
              <w:rPr>
                <w:sz w:val="20"/>
                <w:szCs w:val="20"/>
              </w:rPr>
              <w:t>Наименовани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0"/>
                <w:szCs w:val="20"/>
              </w:rPr>
            </w:pPr>
            <w:r>
              <w:rPr>
                <w:sz w:val="20"/>
                <w:szCs w:val="20"/>
              </w:rPr>
              <w:t>Ве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0"/>
                <w:szCs w:val="20"/>
              </w:rPr>
            </w:pPr>
            <w:r>
              <w:rPr>
                <w:sz w:val="20"/>
                <w:szCs w:val="20"/>
              </w:rPr>
              <w:t>Рз</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0"/>
                <w:szCs w:val="20"/>
              </w:rPr>
            </w:pPr>
            <w:r>
              <w:rPr>
                <w:sz w:val="20"/>
                <w:szCs w:val="20"/>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0"/>
                <w:szCs w:val="20"/>
              </w:rPr>
            </w:pPr>
            <w:r>
              <w:rPr>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умма</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Дума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331 11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331 11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256 11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расходы в рамках обеспечения деятельности Думы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256 11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Думы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739 565,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739 565,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962 458,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0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77 10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седатель представительного органа муниципа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епутаты представительного орган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97 937,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3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97 937,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3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97 937,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расходы в рамках обеспечения деятельности Думы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Думы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расходы на выполнение других обязательств органов местного самоу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0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Администрац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9 285 677,3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406 048 017,3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Глава муниципа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4 409 057,0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1 082 692,5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информационного обществ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656 948,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сновное мероприятие "Развитие и укрепление материально-технической базы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4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иобретение, содержание, развитие и модернизация аппаратно-программных средст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1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4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1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4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комплектования, хранения, учета и использования архивных документ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614 948,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2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55 456,9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2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16 560,9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2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 8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2 76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59 491,1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2 76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96 005,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2 76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3 485,4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муниципальной службы и противодействие коррупции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2 298 344,4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2 298 344,4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2 298 344,4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9 843 386,4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453 45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326 364,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326 364,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существление деятельности по опеке и попечительству в области здравоохран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24 844,1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66 420,7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8 423,3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рганизацию и осуществление деятельности по опеке и попечительству в области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156 408,4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920 318,8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6 08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здание и организация деятельности комиссий по делам несовершеннолетних и защите их пра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245 111,9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49 543,6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5 568,3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удебная систем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418,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418,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418,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51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418,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51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418,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роведения выборов и референдум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26 36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26 36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городской избирательной комисс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26 36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проведение выборов в представительные органы муниципа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3 00 20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 626 36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3 00 20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26 36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7 122 570,6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44 1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44 1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8 3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8 3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0 9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7 3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175 8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175 8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374 8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0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2 854,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2 854,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2 854,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выполнению рекомендаций энергопаспортов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0 854,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0 854,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9 411 557,2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информационного обществ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235 808,6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деятельности (оказание услуг) учреждениями в сфере информационной поддерж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335 808,6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335 808,6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23 808,6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9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змещение информационных материалов в средствах массовой информ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5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9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1 05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9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муниципальной службы и противодействие коррупции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свещение сведений о борьбе с коррупцией на территори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3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направленных на противодействие корруп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2 2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2 2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вышение качества предоставления государственных и муниципальных услуг"</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3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9 874 334,4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9 874 334,4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 517 854,4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31 923 514,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 338 41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255 925,9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капитального и текущего ремонта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21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9 356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21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9 356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307 245,0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307 245,0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расходы на выполнение других обязательств органов местного самоу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1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6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6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депутатов Думы Ставропольского края и их помощников в избирательных округах</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6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88 245,0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6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 888 245,0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9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1 1 00 769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6 7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6 7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расходы на выполнение других обязательств органов местного самоу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6 7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6 7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АЦИОНАЛЬНАЯ БЕЗОПАСНОСТЬ И ПРАВООХРАНИТЕЛЬНАЯ ДЕЯТЕЛЬ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здание, хранение, освежение, восполнение городского резерва материальных ресурсов для ликвидации чрезвычайных ситуаций природного и техногенного характера на территори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АЦИОНАЛЬНАЯ ЭКОНОМ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23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национальной экономи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23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23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малого и среднего предпринимательств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38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ддержка субъектов малого и среднего предпринимательства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38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звитие системы информационной поддержки субъектов малого и среднего предприниматель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1 24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1 24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звитие предпринимательской инициативы и повышение общественной значимости предпринимательской деятель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1 24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1 24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на возмещение затрат субъектов малого и среднего предпринимательства, осуществляющих деятельность в сфере социального предприниматель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1 24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1 01 24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курорта и туризм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4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вышение доступности туризма в городе-курорте Пятигорске и развитие его инфрастру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4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зработка и продвижение курортно-туристического продукта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4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4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на поддержку инициативы в развитии туристического продукта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2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фессиональная подготовка, переподготовка и повышение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муниципальной службы и противодействие коррупции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7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7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7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7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3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6 6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ое обеспечение насе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6 6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циальная поддержка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6 6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6 6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Транспортное обслуживание отдельных категорий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6 6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предоставлением права бесплатного (льготного) проезда в наземном электрическом транспорте участникам (инвалидам) Великой Отечественной войн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предоставлением права бесплатного (льготного) проезда пассажирским автобусным транспортом участникам (инвалидам) Великой Отечественной войн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6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6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5 01 8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Управление имущественных отношений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2 863 662,2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 926 579,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 926 579,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имущество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 926 579,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Управление, распоряжение и использование муниципального имуще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100 885,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100 885,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змещение информационных материалов в средствах массовой информ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88 932,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7 9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032,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риватизации муниципального имущества, в том числе уплата НДС по приватизированному имуществу</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0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олнение других обязательств,связанных с муниципальным имуществом, в том числе содерж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10 9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04 2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6 7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программ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825 694,1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825 694,1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540 092,7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8 667 967,9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72 124,7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285 601,4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391 158,4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7 32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11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АЦИОНАЛЬНАЯ ЭКОНОМ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национальной экономи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имущество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Управление, распоряжение и использование земельных участк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землеустройству и землепользова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1 22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1 22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ЖИЛИЩНО-КОММУНАЛЬ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Жилищ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имущество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Управление, распоряжение и использование муниципального имуще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зносы на капитальный ремонт общего имущества в МКД, уплачиваемые по помещениям, находящимся в муниципальной собствен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фессиональная подготовка, переподготовка и повышение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имущество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программ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0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816 312,9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храна семьи и дет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816 312,9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816 312,9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816 312,9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лучшение жилищных условий молодых сем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816 312,9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молодым семьям социальных выплат на приобретение (строительство) жиль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3 L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22 434,7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3 L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22 434,7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3 S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693 878,2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3 S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4 693 878,2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Управление городского хозяйства, транспорта и связ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405 535 351,2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826 358,3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826 358,3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 162 894,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Выполнение отдельных функций в области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мероприятий по сносу самовольно возведенных объект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1 2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1 2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662 894,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662 894,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71 567 894,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7 136 918,2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13 876,0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 099,7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формление допуска для осуществления функций заказч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26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26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2 26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имущество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595 088,9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Управление, распоряжение и использование муниципального имуще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11 163,9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11 163,9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олнение других обязательств,связанных с муниципальным имуществом, в том числе содерж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11 163,9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11 163,9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Управление, распоряжение и использование земельных участк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3 92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3 92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олнение других обязательств,связанных с муниципальным имуществом, в том числе содерж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3 92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 2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3 92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8 375,4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еспечение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8 375,4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расходы на выполнение других обязательств органов местного самоу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8 375,4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8 375,4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АЦИОНАЛЬНАЯ БЕЗОПАСНОСТЬ И ПРАВООХРАНИТЕЛЬНАЯ ДЕЯТЕЛЬ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Экология и охрана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храна окружающей среды и обеспечение экологической безопасности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ведение мероприятий по предупреждению возникновения чрезвычайных ситуац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6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держание и ремонт ливневой канализации для защиты населения и территории от чрезвычайных ситуаций природного и техногенного характер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6 23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6 23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здание, хранение, освежение, восполнение городского резерва материальных ресурсов для ликвидации чрезвычайных ситуаций природного и техногенного характера на территори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АЦИОНАЛЬНАЯ ЭКОНОМ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348 401 334,6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ельское хозяйство и рыболов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Экология и охрана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храна окружающей среды и обеспечение экологической безопасности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лучшение экологии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ведение мероприятий при осуществлении деятельности по обращению с животными без владельце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7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7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Вод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5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Экология и охрана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355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храна окружающей среды и обеспечение экологической безопасности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5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сновное мероприятие "Охрана водных 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5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олнение химического анализа сточных и природных во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2 2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5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2 2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5 4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Берегоукрепительные работ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2 23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2 23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Лес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Экология и охрана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храна окружающей среды и обеспечение экологической безопасности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храна лесов и мероприятия в области озелен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храна, восстановление и использование ле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3 23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3 23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5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Дорожное хозяйство (дорожные фон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345 882 575,4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транспортной системы и обеспечение безопасности дорожного движ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345 882 575,4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Строительство, реконструкция и модернизация улично-дорожной сети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7 858 784,2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сновное мероприятие "Развитие улично-дорожной сети общего поль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7 858 784,2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Установка светофорного объекта на пересечении ул. Маршала Жукова и ул. Маршала Бабаджанян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1 490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9 3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апитальные вложения в объекты государственной (муниципальной) собствен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1 490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9 3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Установка светофорного объекта на пересечении просп. Кирова и ул. Дзержинског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1 490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41 9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апитальные вложения в объекты государственной (муниципальной) собствен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1 490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41 9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троительство и реконструкция автомобильных дорог общего пользования местного значения (Реконструкция Бештаугорского шоссе от ПК 8 до границы Предгорного района и города Лермонто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1 SД0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2 447 480,2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апитальные вложения в объекты государственной (муниципальной) собствен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1 01 SД0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2 447 480,2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201 597 646,1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ддержка дорожной деятельности в отношении автомобильных дорог (улиц) общего пользования местного знач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1 597 646,1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по развитию транспортной системы и обеспечению безопасности дорожного движения по наказам избирател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монт и содержание автомобильных дорог местного знач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1 29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46 662,8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1 29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46 662,8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апитальный ремонт и ремонт автомобильных дорог общего пользования местного знач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1 SД0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8 550 983,3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2 01 SД0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8 550 983,3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монт, сооружение, восстановление, очистка и содержание ливневых канализац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едупреждение возникновения угрозы затопления улично-дорожной се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по развитию транспортной системы и обеспечению безопасности дорожного движения по наказам избирател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3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2 3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монт, сооружение, восстановление и содержание ливневых канализац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3 01 29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599 99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2 3 01 29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599 99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Диагностика, обследование, паспортизация и изготовление технических планов автомобильных дорог (улиц) местного знач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учета в отношении автомобильных дорог (улиц) местного знач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иагностика, обследование и паспортизация улично-дорожной се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4 01 29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4 01 29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вышение безопасности дорожного движе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36 9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дорожного движения в отношении автомобильных дорог (улиц) местного знач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36 9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Устройство и содержание объектов улично-дорожной се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5 01 29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36 9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5 01 29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36 9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Безопасные качественные дорог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8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гиональный проект "Региональная и местная дорожная се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8 И8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иведение в нормативное состояние автомобильных дорог городских агломераций, образованных городами с населением от 100 до 200 тысяч челове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8 И8 SД0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8 И8 SД00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ЖИЛИЩНО-КОММУНАЛЬ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69 457 136,2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Жилищ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885 719,7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регионального проекта "Обеспечение устойчивого сокращения непригодного для проживания жилищного фонд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F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F3 6748S</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апитальные вложения в объекты государственной (муниципальной) собствен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1 F3 6748S</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Коммунальное хозя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жилищно-коммунального хозяйств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Выполнение отдельных функций в области жилищно-коммунального хозяй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3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разработке схем теплоснабжения, водоснабжения и водоотведе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26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26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Благоустрой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42 771 797,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05 489 679,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жилищно-коммунального хозяйств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489 679,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Выполнение отдельных функций в области жилищно-коммунального хозяй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01 249 5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Уличное освеще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26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3 048 56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26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3 048 56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содержание мест захорон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3 2 01 26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6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26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6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мероприятия по благоустройству территорий город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26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936 9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1 26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936 9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устройство мест массового отдых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0 119,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держание, ремонт и реконструкция фонт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4 23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0 119,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2 04 23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0 119,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Муниципальная программа города-курорта Пятигорска "Экология и охрана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9 695 210,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храна окружающей среды и обеспечение экологической безопасности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7 781 012,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храна лесов и мероприятия в области озелен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0 648 582,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3 23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0 648 582,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3 23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0 648 582,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лучшение экологии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6 1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7 132 43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анитарно-гигиенические истребительные акарицид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23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23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рганизация субботник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23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1 2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23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1 2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анитарная очистка территории город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23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66 261 14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4 23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6 261 14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Ликвидация карантинного сорняка (амброзии) на территори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ведение карантинных мероприятий по ликвидации сорняка (амброз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Ликвидация карантинных растений (амброзии) химическим способо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2 01 23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2 01 23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Экология и охрана окружающей сред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6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2 586 908,1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курорта и туризм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2 586 908,1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вышение доступности туризма в городе-курорте Пятигорске и развитие его инфрастру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0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здание и обслуживание архитектурно-художественных объектов туристического притяж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4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4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звитие курортной инфрастру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489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489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Реконструкция парка Победы 2-я очередь в районе Новопятигорского озера (в т.ч. ПС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0 857 131,7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по социально-экономическому развитию Ставропольского края(Реконструкция благоустройства "Парка Победы" 2-я очередь в районе Новопятигорского озера г.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3 L523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0 857 131,7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апитальные вложения в объекты государственной (муниципальной) собствен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3 L523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0 857 131,7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Благоустройство курортно-исторической зоны города-курорта Пятигорска (в т. ч. ПС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9 728 776,4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по благоустройству курортной зоны города-курорта Пятигорска, III этап</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5 24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5 24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по благоустройству курортной зоны города-курорта Пятигорска, II этап</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5 24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4 728 776,4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5 24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4 728 776,4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Формирование современной городской среды" на 2018-2024 го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Современная городская сред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регионального проекта "Формирование комфортной городско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4 1 И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программ формирования современной городской среды за счет местного бюджета свыше требуемого софинансир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4 1 И4 455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4 1 И4 4555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жилищно-коммунального хозяй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469 618,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469 618,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469 618,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469 618,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469 618,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 630 356,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9 26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ХРАНА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бор, удаление отходов и очистка сточных во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Экология и охрана окружающей ср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храна окружающей среды и обеспечение экологической безопасности жителе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ращение с отходами производства и потреб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ликвидации несанкционированных свалок на территор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1 233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 1 01 233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350 522,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щее 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349 522,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349 522,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системы обще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00 349 522,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Региональный проект "Все лучшее дет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349 522,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по модернизации школьных систем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4 57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442 380,7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4 57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442 380,7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ализация мероприятий по модернизации школьных систем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4 А7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907 141,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4 А7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907 141,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фессиональная подготовка, переподготовка и повышение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 3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ое обеспечение насе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циальная поддержка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Ремонт жилых помещений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2 01 8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2 01 8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2 2 01 8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2 01 8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Финансовое управление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264 728 270,9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2 526 464,9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49 768,5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финанс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49 768,5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49 768,5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49 768,5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49 768,5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 236 620,5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13 14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Резервные фон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финанс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вышение долгосрочной сбалансированности и устойчивости бюджета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Резервный фонд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1 20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1 20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i/>
                <w:iCs/>
                <w:sz w:val="20"/>
                <w:szCs w:val="20"/>
              </w:rPr>
              <w:t>В том числе на ликвидацию последствий чрезвычайных ситуац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i/>
                <w:i/>
                <w:iCs/>
                <w:sz w:val="20"/>
                <w:szCs w:val="20"/>
              </w:rPr>
            </w:pPr>
            <w:r>
              <w:rPr>
                <w:i/>
                <w:iCs/>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i/>
                <w:i/>
                <w:iCs/>
                <w:sz w:val="20"/>
                <w:szCs w:val="20"/>
              </w:rPr>
            </w:pPr>
            <w:r>
              <w:rPr>
                <w:i/>
                <w:iCs/>
                <w:sz w:val="20"/>
                <w:szCs w:val="20"/>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i/>
                <w:i/>
                <w:iCs/>
                <w:sz w:val="20"/>
                <w:szCs w:val="20"/>
              </w:rPr>
            </w:pPr>
            <w:r>
              <w:rPr>
                <w:i/>
                <w:i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iCs/>
                <w:sz w:val="20"/>
                <w:szCs w:val="20"/>
              </w:rPr>
            </w:pPr>
            <w:r>
              <w:rPr>
                <w:i/>
                <w:iCs/>
                <w:sz w:val="20"/>
                <w:szCs w:val="20"/>
              </w:rPr>
              <w:t>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 176 696,4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финанс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120 896,4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вышение долгосрочной сбалансированности и устойчивости бюджета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120 896,4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Исполнение судебных актов по искам к казне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580 906,1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плата по исполнительным листа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2 2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580 906,1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2 2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580 906,1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Централизованное ведение бюджетного (бухгалтерского) учета и формирование отчетности органов администрации города Пятигорска и подведомственных им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539 990,2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539 990,2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039 789,5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496 422,6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77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гарантий муниципальных служащих в соответствии с законодательство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2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2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АЦИОНАЛЬНАЯ БЕЗОПАСНОСТЬ И ПРАВООХРАНИТЕЛЬНАЯ ДЕЯТЕЛЬ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81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81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81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81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81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81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776 1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Дошкольное 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5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4 5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5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5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5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щее 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246 9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4 246 9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246 9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246 9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246 9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Дополнительное образование дет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975 23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975 23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975 23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975 23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975 23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фессиональная подготовка, переподготовка и повышение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финанс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УЛЬТУРА, КИНЕМАТОГРАФ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37 0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Культур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37 0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37 0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37 0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37 0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37 0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ФИЗИЧЕСКАЯ КУЛЬТУРА И СПОРТ</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807 2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порт высших достиж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807 2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807 2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807 2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807 2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807 2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СЛУЖИВАНИЕ ГОСУДАРСТВЕННОГО (МУНИЦИПАЛЬНОГО) ДОЛГ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служивание государственного (муниципального) внутреннего долг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Управление финанс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вышение долгосрочной сбалансированности и устойчивости бюджета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ланирование объема и структуры муниципального долга города-курорта Пятигорска, расходов на его обслужи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центные платежи по муниципальному долгу</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3 2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служивание государственного (муниципального) долг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 1 03 2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Управление образования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338 018 190,6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269 126 359,0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Дошкольное 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64 395 203,5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25 019 306,5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одпрограмма "Развитие системы дошкольно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825 019 306,5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предоставления бесплатного дошко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23 027 485,2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436 209 200,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6 209 200,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77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6 818 284,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77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6 818 284,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Совершенствование кадрового потенциала и социальная поддержка педагогических кадров в дошкольном образован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4 581,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4 581,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4 581,3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ведение мероприятий в сфере дошко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 2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мероприятия в области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3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 2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3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3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4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 469 70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 469 70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59 1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59 1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59 1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810 52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810 52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810 52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06 19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06 19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06 19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выполнению рекомендаций энергопаспортов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9 932,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9 932,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26 257,5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26 257,5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щее 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268 355 461,3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 237 272 233,2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системы обще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237 272 233,2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предоставления бесплатного обще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26 147 483,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7 084 048,0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7 084 048,0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детского технопарка "Кванториум" на базе муниципального бюджетного общеобразовательного учреждения средняя общеобразовательная школа с углубленным изучением отдельных предметов № 6</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110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110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специализированного центра по профилактике детского дорожно-транспортного травматизма на базе муниципального бюджетного общеобразовательного учреждения средняя общеобразовательная школа № 23 с углубленным изучением отдельных предмет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110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7 2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110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7 2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77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47 936 215,1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1 77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47 936 215,1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Совершенствование кадрового потенциала и социальная поддержка педагогических кадров в общем образован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3 447,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3 447,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1 2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3 447,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проведение мероприятий для детей и молодежи в сфер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98 34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оддержка одаренных дет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7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7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80 84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211 3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9 4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Создание условий для сохранения и укрепления здоровья детей и подростк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1 2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9 235 788,1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бесплатным горячим питанием отдельных категорий обучающихся по образовательным программам основного общего или среднего общего образования в муниципальных общеобразовательных организац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38 1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38 1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енежная компенсация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8 56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8 56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бесплатным горячим питанием обучающихся с ограниченными возможностями здоровья, получающих образование по образовательным программам начального общего, основного общего или среднего общего образования в муниципальных общеобразовательных организац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6 97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6 97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енежная компенсация стоимости двухразового питания родителям (представителям) обучающихся с ограниченными возможностями здоровья муниципальных общеобразовательных организаций, получающих образование на дому</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14 59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14 59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меры социальной поддержки в форме обеспечения бесплатным горячим питанием детей, прибывшим на территорию муниципального образования города-курорта Пятигорска из Белгородской области и размещенным в пунктах временного размещения на территории города-курорта Пятигорска, обучающимся муниципальных общеобразовательных организаций города-курорта Пятигорска, получающим образование по образовательным программам основного общего и среднего обще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 8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2107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 8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77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94 781,1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77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94 781,1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L3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390 9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L3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390 9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ведение мероприятий в области обще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8 53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мероприятия в области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5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8 53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5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3 53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5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Укрепление материально-технической базы учреждений обще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6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8 724,2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Благоустройство территорий муниципальных образовательных организац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6 S64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6 S64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Укрепление материально-технической базы муниципальных общеобразовательных организац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6 S93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398 724,2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6 S93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398 724,2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Региональный проект "Педагоги и наставни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6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4 469 911,3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6 517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657 205,3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6 517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657 205,3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6 5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7 812 70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Ю6 5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7 812 70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127 97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127 97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01 7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01 7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01 76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 526 21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 526 21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 526 21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5 255,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5 255,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5 255,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выполнению рекомендаций энергопаспортов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8 624,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8 624,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36 630,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36 630,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Дополнительное образование дет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6 740 533,7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2 418 032,1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дополнительно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62 418 032,1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предоставления дополните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4 024 760,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 493 5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 493 5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исполнения муниципального социального заказа на оказание муниципальных услуг в соответствии с социальным сертификатом на реализацию дополнительных образовательных программ для детей (за исключением дополнительных предпрофессиональных программ в области искусст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919 621,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829 342,9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0 278,5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организационного, методического и аналитического сопровождения и мониторинга развития системы дополнительного образования дет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11 629,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11 629,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атриотическое воспитание подрастающего поко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074 271,6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56 726,6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56 726,6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2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7 54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2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7 54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ведение мероприятий в области дополните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9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9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9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001 6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001 6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4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4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4 35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807 34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807 34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807 34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20 804,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20 804,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20 804,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20 804,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20 804,6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фессиональная подготовка, переподготовка и повышение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4 4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 630 760,3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 118 260,3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системы обще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361 485,2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проведение мероприятий для детей и молодежи в сфер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26 96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26 96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26 96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Создание условий для сохранения и укрепления здоровья детей и подростк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234 518,2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рганизация и обеспечение отдыха и оздоровления дет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788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234 518,2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788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26 508,3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4 788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8 009,8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756 775,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756 775,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78 326,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449 148,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9 17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064 468,6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642 750,9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411 42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290,7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9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5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9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транспортной системы и обеспечение безопасности дорожного движ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вышение безопасности дорожного движе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дорожного движения в отношении автомобильных дорог (улиц) местного знач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2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филактика детского дорожно-транспортного травматизм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5 01 29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2 5 01 29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2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2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чие расходы на выполнение других обязательств органов местного самоу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2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2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68 891 831,6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храна семьи и дет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8 891 831,6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924 801,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одпрограмма "Развитие системы дошкольно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924 801,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предоставления бесплатного дошко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924 801,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76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924 801,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76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3 469,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1 01 76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231 33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циальная поддержка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967 029,6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Социальная поддержка детей-сирот и детей, оставшихся без попечения родител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967 029,6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Защита прав и законных интересов детей-сирот и детей, оставшихся без попечения родител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2 7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967 029,6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лата денежных средств на содержание ребенка опекуну (попечител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206 97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206 97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1 83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1 83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8 648 217,6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648 217,6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Выплата единовременного пособия усыновител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7 01 78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Управление культуры и молодежной политик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7 927 974,3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272 2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272 2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хранение и развитие куль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272 2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272 2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272 2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272 2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9 741 26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8 97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5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6 444 19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Дополнительное образование дет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251 94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 991 009,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дополнительно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1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 991 009,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предоставления дополнительного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 991 009,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 991 009,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 991 009,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80 43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80 43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4 18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4 18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4 18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36 25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36 25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36 25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0 4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0 4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0 4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выполнению рекомендаций энергопаспортов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3 2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3 2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 2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 21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Молодеж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192 2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лодеж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5 192 2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ддержка талантливой и инициативной молодеж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1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1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атриотическое воспитание и допризывная подготовка молодеж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мероприятий в сфере молодежной политики, направленных на гражданское и патриотическое воспитание молодежи, формирование правовых, культурных и нравственных ценностей среди молодежи, допризывную подготовку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2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2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Вовлечение молодежи города-курорта Пятигорска в социальную практику"</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658 56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мероприятий в сфере молодежной политики, направленных на развитие гражданской активности молодежи, формирование здорового образа жизни, вовлечение молодежи в добровольческую деятельность и в деятельность органов студенческого и ученического самоуправ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6 31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направленные на информирование и вовлечение молодежи города в социальную практику</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3 01 257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6 31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3 01 257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6 31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деятельности (оказание услуг) учреждениями по работе с молодежью по месту житель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192 2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4 192 2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192 25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рофилактика правонарушений и антиобщественных действий молодеж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4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мероприятий в сфере молодежной политики, направленных на профилактику наркомании, токсикомании и алкоголизма, обеспечение межнационального (межэтнического) и межконфессионального согласия в молодежной среде, профилактику проявлений экстремизма сред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4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 4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УЛЬТУРА, КИНЕМАТОГРАФ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211 482,3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Культур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667 648,3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хранение и развитие куль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96 603 99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ализация мероприятий по сохранению и восстановлению памятников культурно-исторического наслед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существление мероприятий по сохранению, популяризации и охране объектов культурного наслед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мероприятия по сохранению и охране объектов культурного наслед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1 01 215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1 01 215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ализация мероприятий по сохранению и развитию куль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6 303 99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существление библиотечного, библиографического и информационного обслуживания населе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 693 17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 636 50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 636 50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1 L519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67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1 L519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67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существление и оказание услуг культурно-досуговыми учреждениям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 030 71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 030 71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 030 71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культурно-массовых мероприятий, привлечение жителей города к культурно-досуговой деятель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580 1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проведение городских мероприят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3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580 1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3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80 1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2 03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993 91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953 91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7 3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7 3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7 39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6 52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6 52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6 52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Укрепление межнациональных отношений и повышение противодействия проявлениям экстремизм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Гармонизация межнациональных отно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проведение фестиваля национальных культур</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2 01 28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2 01 28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69 739,3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курорта и туризм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вышение доступности туризма в городе-курорте Пятигорске и развитие его инфраструк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проведение городских мероприят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2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69 739,3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69 739,3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выполнению рекомендаций энергопаспортов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309,2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309,2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86 430,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686 430,1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культуры, кинематограф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543 83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хранение и развитие куль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543 83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543 83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543 83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543 83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330 321,6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3 512,3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Управление социальной поддержки населения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63 702 690,3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АЦИОНАЛЬНАЯ ЭКОНОМ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Транспорт</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Муниципальная программа города-курорта Пятигорска "Социальная поддержка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одпрограмма "Доступная сред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8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8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на мероприятия по перевозке инвалидов в "Социальном такс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8 01 8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2 8 01 8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азвитие системы общего образования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проведение мероприятий для детей и молодежи в сфере образ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для детей и молодеж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АЯ ПОЛИ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62 952 690,3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циальное обеспечение насел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72 997 218,0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циальная поддержка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72 997 218,0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Социальное обеспечение граждан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8 825 433,4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едоставление мер социальной поддержки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2 208 740,0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ежегодной денежной выплаты лицам, награжденным нагрудным знаком "Почетный донор Росс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312 453,1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348,1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268 10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плата жилищно-коммунальных услуг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1 997 061,7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9 361,3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1 637 700,3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6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27 142,4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6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27 142,4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7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96 370,1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7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 061,7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7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15 308,3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78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5 601 116,4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78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9 996,4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78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5 401 1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мер социальной поддержки ветеранов труда и тружеников тыл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0 909 426,5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06 445,5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8 802 98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мер социальной поддержки ветеранов труда Ставропольского кра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30 487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5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751 5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87 3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3 3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24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 957,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8,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 758,5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жемесячная денежная выплата семьям погибших ветеранов боевых действ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56 69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24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845 44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гражданам субсидий на оплату жилого помещения и коммунальных услуг</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 410 9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0 9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3 1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2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выплаты социального пособия на погребе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9 270,5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78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9 270,5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R46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23 898,1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R46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23 898,1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едоставление мер социальной поддержки семьям и дет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1,8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лата ежегодного социального пособия на проезд учащимся (студента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76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1,8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76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57,8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76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0 04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егиональный проект "Многодетная семь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Я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6 484 891,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Я2 5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6 484 891,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Я2 5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6 484 891,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казание адресной помощи отдельным категориям граждан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821 18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существление ежемесячных денежных выплат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1 18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жемесячная денежная выплата отдельным категориям пенсионеров и ежемесячная доплата к пенсии отдельным категориям пенсионер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1 86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2 23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1 86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70 63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1 86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531 6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1 86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9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1 86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1 86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ведение социально-значимых мероприят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2 86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2 86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едоставление дополнительных мер социальной поддержки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3 86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3 86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одпрограмма "Доступная сред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8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602,5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спрепятственного доступа инвалидов к информ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8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602,5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услуг по переводу русского жестового языка инвалидам с нарушениями функции слуха (сурдопереводу)</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8 02 80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602,5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8 02 80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602,5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храна семьи и дет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965 960,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циальная поддержка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965 960,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Социальное обеспечение граждан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965 960,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едоставление мер социальной поддержки семьям и дет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965 960,0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76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2 723 821,3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76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29 351,3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2 1 02 76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 694 47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77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365 963,9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77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1 448,9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2 1 02 77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144 515,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R08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876 174,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оциальное обеспечение и иные выплаты населению</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2 R08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876 174,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социальной полити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1 989 512,2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Социальная поддержка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1 962 953,8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Социальное обеспечение граждан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25 423,6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едоставление мер социальной поддержки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25 423,6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ежегодной денежной выплаты лицам, награжденным нагрудным знаком "Почетный донор Росс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3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3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плата жилищно-коммунальных услуг отдельным категориям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31 623,6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8 023,63</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3 6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35 1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казание поддержки общественны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03 3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общественным организациям ветеран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1 80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1 80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Субсидии общественным организациям инвалид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1 80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3 3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1 80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3 35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Реализация прочих мероприятий в области реабилитации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в области социальной полити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3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казание адресной помощи отдельным категориям граждан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9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ведение социально-значимых мероприят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9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Проведение мероприятий в области социальной полити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9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6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99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9 245 384,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9 245 384,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703 576,5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547 576,5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6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3 541 807,6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 710 58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29 697,6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3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58,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58,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58,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58,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58,4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Комитет по физической культуре и спорту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6 515 198,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ФИЗИЧЕСКАЯ КУЛЬТУРА И СПОРТ</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6 515 198,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Физическая культур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ализация мероприятий по развитию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деятельности и поддержка физкультурно-спортивных организац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11 729 237,0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Массовый спорт</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ализация мероприятий по развитию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дготовка, организация и проведение физкультурно-оздоровительных и спортивно-массовых мероприят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1 25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21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1 25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21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проведение городских мероприят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2 78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85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порт высших достиж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5 060 117,98</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Реализация мероприятий по развитию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деятельности организаций, реализующих дополнительные образовательные программы спортивной подготовк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319 70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319 703,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8 52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пожарной безопасности муниципальных учреждений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8 52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8 522,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51 18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и обеспечение охраны в муниципальных учреждениях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51 18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51 181,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9 308,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9 308,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9 308,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выполнению рекомендаций энергопаспортов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5 568,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5 568,2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3 7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едоставление субсидий бюджетным, автономным учреждениям и иным некоммерческим организациям</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3 74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вопросы в области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Развитие физической культуры и спор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642 372,1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471,3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ое учреждение "Управление общественной безопасности администрации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137 341,3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Другие 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рофилактика терроризма и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ведение информационно-пропагандистских мероприятий, направленных на профилактику идеологии терроризм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S7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2 S7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АЦИОНАЛЬНАЯ БЕЗОПАСНОСТЬ И ПРАВООХРАНИТЕЛЬНАЯ ДЕЯТЕЛЬ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 806 589,3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 806 589,39</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 776 901,55</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124 008,8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122 224,8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деятельности (оказание услуг)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 777 429,5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011 293,9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1 025,5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11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Содержание защитных сооружений гражданской оборон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4 795,3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4 795,31</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строение и развитие АПК "Безопасный горо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1 78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иобретение, содержание, развитие и модернизация аппаратно-программных средст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3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1 78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3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1 784,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ддержка казачества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Поддержка казачьих обществ, осуществляющих свою деятельность на территори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Мероприятия в рамках поддержки казачеств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3 01 28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3 01 28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Обеспечение реализации муниципальной программы города-курорта Пятигорска "Безопасный Пятигорск" и общепрограммные мероприят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26 372,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реализации Программ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26 372,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26 372,7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333 220,7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3 111,86</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12</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687,8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687,8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687,8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выполнению рекомендаций энергопаспортов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767,8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767,84</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ероприятия по подготовке к осенне-зимнему периоду в муниципальном сектор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 9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3</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 92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фессиональная подготовка, переподготовка и повышение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Муниципальная программа города-курорта Пятигорска "Безопасный Пятигорск"</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8 1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Контрольно-счетная комисс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72 263,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ЩЕГОСУДАРСТВЕННЫЕ ВОПРОСЫ</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20"/>
                <w:szCs w:val="20"/>
              </w:rPr>
              <w:t>4 924 263,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24 263,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Непрограммные расходы в рамках обеспечения деятельности контрольно-счетного органа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24 263,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контрольно-счетного органа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24 263,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обеспечение функций органов местного самоуправления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24 263,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95 807,17</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8 456,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ные бюджетные ассигнования</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1</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ОБРАЗ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Профессиональная подготовка, переподготовка и повышение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Непрограммные расходы в рамках обеспечения деятельности контрольно-счетного органа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беспечение деятельности контрольно-счетного органа города Пятигорска</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Организация профессиональной переподготовки и повышения квалификации</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75 1 00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sz w:val="20"/>
                <w:szCs w:val="20"/>
              </w:rPr>
              <w:t>Закупка товаров, работ и услуг для обеспечения государственных (муниципальных) нуж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7</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0"/>
                <w:szCs w:val="20"/>
              </w:rPr>
              <w:t>75 1 00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sz w:val="20"/>
                <w:szCs w:val="20"/>
              </w:rPr>
            </w:pPr>
            <w:r>
              <w:rPr>
                <w:sz w:val="20"/>
                <w:szCs w:val="20"/>
              </w:rPr>
              <w:t>Итого</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44 017 732,15</w:t>
            </w:r>
          </w:p>
        </w:tc>
      </w:tr>
    </w:tbl>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283"/>
        <w:rPr/>
      </w:pPr>
      <w:r>
        <w:rPr>
          <w:sz w:val="28"/>
          <w:szCs w:val="28"/>
        </w:rPr>
        <w:t xml:space="preserve">Управляющий делами </w:t>
      </w:r>
    </w:p>
    <w:p>
      <w:pPr>
        <w:pStyle w:val="Normal"/>
        <w:ind w:left="-284" w:hanging="283"/>
        <w:rPr>
          <w:sz w:val="28"/>
          <w:szCs w:val="28"/>
        </w:rPr>
      </w:pPr>
      <w:r>
        <w:rPr>
          <w:sz w:val="28"/>
          <w:szCs w:val="28"/>
        </w:rPr>
        <w:t>Думы города Пятигорска                                                                       Е.В. Михалева</w:t>
      </w:r>
    </w:p>
    <w:p>
      <w:pPr>
        <w:pStyle w:val="Normal"/>
        <w:ind w:hanging="426"/>
        <w:rPr>
          <w:sz w:val="28"/>
          <w:szCs w:val="28"/>
        </w:rPr>
      </w:pPr>
      <w:r>
        <w:rPr>
          <w:sz w:val="28"/>
          <w:szCs w:val="28"/>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tbl>
            <w:tblPr>
              <w:tblW w:w="9750" w:type="dxa"/>
              <w:jc w:val="left"/>
              <w:tblInd w:w="0" w:type="dxa"/>
              <w:tblLayout w:type="fixed"/>
              <w:tblCellMar>
                <w:top w:w="0" w:type="dxa"/>
                <w:left w:w="108" w:type="dxa"/>
                <w:bottom w:w="0" w:type="dxa"/>
                <w:right w:w="108" w:type="dxa"/>
              </w:tblCellMar>
            </w:tblPr>
            <w:tblGrid>
              <w:gridCol w:w="9750"/>
            </w:tblGrid>
            <w:tr>
              <w:trPr>
                <w:trHeight w:val="23" w:hRule="atLeast"/>
              </w:trPr>
              <w:tc>
                <w:tcPr>
                  <w:tcW w:w="9750" w:type="dxa"/>
                  <w:tcBorders/>
                </w:tcPr>
                <w:p>
                  <w:pPr>
                    <w:pStyle w:val="Normal"/>
                    <w:ind w:firstLine="5106"/>
                    <w:rPr>
                      <w:sz w:val="26"/>
                      <w:szCs w:val="26"/>
                    </w:rPr>
                  </w:pPr>
                  <w:r>
                    <w:rPr>
                      <w:sz w:val="26"/>
                      <w:szCs w:val="26"/>
                    </w:rPr>
                    <w:t>ПРИЛОЖЕНИЕ 6</w:t>
                  </w:r>
                </w:p>
              </w:tc>
            </w:tr>
            <w:tr>
              <w:trPr>
                <w:trHeight w:val="23" w:hRule="atLeast"/>
              </w:trPr>
              <w:tc>
                <w:tcPr>
                  <w:tcW w:w="9750" w:type="dxa"/>
                  <w:tcBorders/>
                </w:tcPr>
                <w:p>
                  <w:pPr>
                    <w:pStyle w:val="Normal"/>
                    <w:ind w:right="-1263" w:firstLine="5106"/>
                    <w:rPr>
                      <w:sz w:val="26"/>
                      <w:szCs w:val="26"/>
                    </w:rPr>
                  </w:pPr>
                  <w:r>
                    <w:rPr>
                      <w:sz w:val="26"/>
                      <w:szCs w:val="26"/>
                    </w:rPr>
                    <w:t>к решению Думы города Пятигорска</w:t>
                  </w:r>
                </w:p>
              </w:tc>
            </w:tr>
            <w:tr>
              <w:trPr>
                <w:trHeight w:val="23" w:hRule="atLeast"/>
              </w:trPr>
              <w:tc>
                <w:tcPr>
                  <w:tcW w:w="9750" w:type="dxa"/>
                  <w:tcBorders/>
                </w:tcPr>
                <w:p>
                  <w:pPr>
                    <w:pStyle w:val="Normal"/>
                    <w:ind w:firstLine="5106"/>
                    <w:rPr>
                      <w:sz w:val="26"/>
                      <w:szCs w:val="26"/>
                    </w:rPr>
                  </w:pPr>
                  <w:r>
                    <w:rPr>
                      <w:sz w:val="26"/>
                      <w:szCs w:val="26"/>
                    </w:rPr>
                    <w:t>_________________ № ____________</w:t>
                  </w:r>
                </w:p>
              </w:tc>
            </w:tr>
          </w:tbl>
          <w:p>
            <w:pPr>
              <w:pStyle w:val="Normal"/>
              <w:ind w:left="-1080" w:firstLine="180"/>
              <w:jc w:val="center"/>
              <w:rPr>
                <w:sz w:val="28"/>
                <w:szCs w:val="28"/>
              </w:rPr>
            </w:pPr>
            <w:r>
              <w:rPr>
                <w:sz w:val="28"/>
                <w:szCs w:val="28"/>
              </w:rPr>
            </w:r>
          </w:p>
          <w:p>
            <w:pPr>
              <w:pStyle w:val="Normal"/>
              <w:ind w:left="-1080" w:firstLine="180"/>
              <w:jc w:val="center"/>
              <w:rPr>
                <w:sz w:val="28"/>
                <w:szCs w:val="28"/>
              </w:rPr>
            </w:pPr>
            <w:r>
              <w:rPr>
                <w:sz w:val="28"/>
                <w:szCs w:val="28"/>
              </w:rPr>
              <w:t>Ведомственная структура расходов  бюджета города</w:t>
            </w:r>
          </w:p>
          <w:p>
            <w:pPr>
              <w:pStyle w:val="Normal"/>
              <w:ind w:left="-1080" w:firstLine="180"/>
              <w:jc w:val="center"/>
              <w:rPr>
                <w:sz w:val="28"/>
                <w:szCs w:val="28"/>
              </w:rPr>
            </w:pPr>
            <w:r>
              <w:rPr>
                <w:sz w:val="28"/>
                <w:szCs w:val="28"/>
              </w:rPr>
              <w:t>на плановый период 2026 и 2027 годов</w:t>
            </w:r>
          </w:p>
          <w:p>
            <w:pPr>
              <w:pStyle w:val="Normal"/>
              <w:rPr>
                <w:sz w:val="20"/>
                <w:szCs w:val="20"/>
              </w:rPr>
            </w:pPr>
            <w:r>
              <w:rPr>
                <w:sz w:val="20"/>
                <w:szCs w:val="20"/>
              </w:rPr>
            </w:r>
          </w:p>
        </w:tc>
      </w:tr>
    </w:tbl>
    <w:p>
      <w:pPr>
        <w:pStyle w:val="Normal"/>
        <w:ind w:left="-360" w:right="-142" w:hanging="360"/>
        <w:jc w:val="right"/>
        <w:rPr/>
      </w:pPr>
      <w:r>
        <w:rPr/>
        <w:t>в рублях</w:t>
      </w:r>
    </w:p>
    <w:tbl>
      <w:tblPr>
        <w:tblW w:w="10349" w:type="dxa"/>
        <w:jc w:val="left"/>
        <w:tblInd w:w="-998" w:type="dxa"/>
        <w:tblLayout w:type="fixed"/>
        <w:tblCellMar>
          <w:top w:w="0" w:type="dxa"/>
          <w:left w:w="108" w:type="dxa"/>
          <w:bottom w:w="0" w:type="dxa"/>
          <w:right w:w="108" w:type="dxa"/>
        </w:tblCellMar>
      </w:tblPr>
      <w:tblGrid>
        <w:gridCol w:w="4537"/>
        <w:gridCol w:w="425"/>
        <w:gridCol w:w="284"/>
        <w:gridCol w:w="283"/>
        <w:gridCol w:w="1296"/>
        <w:gridCol w:w="405"/>
        <w:gridCol w:w="1560"/>
        <w:gridCol w:w="1559"/>
      </w:tblGrid>
      <w:tr>
        <w:trPr>
          <w:trHeight w:val="23"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19"/>
                <w:szCs w:val="19"/>
              </w:rPr>
            </w:pPr>
            <w:r>
              <w:rPr>
                <w:sz w:val="19"/>
                <w:szCs w:val="19"/>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19"/>
                <w:szCs w:val="19"/>
              </w:rPr>
            </w:pPr>
            <w:r>
              <w:rPr>
                <w:sz w:val="19"/>
                <w:szCs w:val="19"/>
              </w:rPr>
              <w:t>Вед.</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19"/>
                <w:szCs w:val="19"/>
              </w:rPr>
            </w:pPr>
            <w:r>
              <w:rPr>
                <w:sz w:val="19"/>
                <w:szCs w:val="19"/>
              </w:rPr>
              <w:t>Рз</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19"/>
                <w:szCs w:val="19"/>
              </w:rPr>
            </w:pPr>
            <w:r>
              <w:rPr>
                <w:sz w:val="19"/>
                <w:szCs w:val="19"/>
              </w:rPr>
              <w:t>П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19"/>
                <w:szCs w:val="19"/>
              </w:rPr>
            </w:pPr>
            <w:r>
              <w:rPr>
                <w:sz w:val="19"/>
                <w:szCs w:val="19"/>
              </w:rPr>
              <w:t>ЦСР</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19"/>
                <w:szCs w:val="19"/>
              </w:rPr>
            </w:pPr>
            <w:r>
              <w:rPr>
                <w:sz w:val="19"/>
                <w:szCs w:val="19"/>
              </w:rPr>
              <w:t>В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Сумма по годам</w:t>
            </w:r>
          </w:p>
        </w:tc>
      </w:tr>
      <w:tr>
        <w:trPr>
          <w:trHeight w:val="23"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jc w:val="center"/>
              <w:rPr>
                <w:sz w:val="19"/>
                <w:szCs w:val="19"/>
              </w:rPr>
            </w:pPr>
            <w:r>
              <w:rPr>
                <w:sz w:val="19"/>
                <w:szCs w:val="19"/>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jc w:val="center"/>
              <w:rPr>
                <w:sz w:val="19"/>
                <w:szCs w:val="19"/>
              </w:rPr>
            </w:pPr>
            <w:r>
              <w:rPr>
                <w:sz w:val="19"/>
                <w:szCs w:val="19"/>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jc w:val="center"/>
              <w:rPr>
                <w:sz w:val="19"/>
                <w:szCs w:val="19"/>
              </w:rPr>
            </w:pPr>
            <w:r>
              <w:rPr>
                <w:sz w:val="19"/>
                <w:szCs w:val="19"/>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jc w:val="center"/>
              <w:rPr>
                <w:sz w:val="19"/>
                <w:szCs w:val="19"/>
              </w:rPr>
            </w:pPr>
            <w:r>
              <w:rPr>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202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ума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331 1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15 331 1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331 1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331 1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256 1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15 256 1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256 1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256 1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39 565,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39 565,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1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39 565,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39 565,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1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62 45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62 458,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1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77 10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77 10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2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2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епутаты представительного орга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3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3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7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Думы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чие расходы на выполнение других обязательст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Администрац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6 045 598,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569 980,0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807 938,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5 332 320,0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2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2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4 409 057,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4 409 057,0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1 082 692,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1 082 692,5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информационного обще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656 948,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656 948,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Развитие и укрепление материально-технической базы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иобретение, содержание, развитие и модернизация аппаратно-программ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1 20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1 20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комплектования, хранения, учета и использования архивных документ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614 948,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5 614 948,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2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55 45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55 456,9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2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16 560,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16 560,9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2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38 8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 8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уществление отдельных государственных полномочий Ставропольского края по организации архивного дела в Ставропольском кра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2 766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9 491,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9 491,1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2 766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96 005,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96 005,7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2 766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3 485,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3 485,4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муниципальной службы и противодействие коррупции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9 843 386,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9 843 386,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453 45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2 453 45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326 364,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326 364,4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326 364,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326 364,4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и осуществление деятельности по опеке и попечительству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1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24 844,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24 844,1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1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6 420,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6 420,7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1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8 423,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8 423,3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рганизацию и осуществление деятельности по опеке и попечительству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156 408,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156 408,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920 318,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920 318,8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6 08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6 08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оздание и организация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3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45 111,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2 245 111,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3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49 543,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2 149 543,6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3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568,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568,3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удебная систем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51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51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городской избирательной коми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проведение выборов в представительные орган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3 00 20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3 00 20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031 254,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031 254,7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44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44 1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44 1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44 1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3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3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3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3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9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9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 3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 3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175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175 8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175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175 8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74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74 8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0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2 854,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2 85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2 854,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2 85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2 854,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2 85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0 854,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0 85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0 854,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0 854,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0 746 99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0 746 995,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информационного обще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235 808,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235 808,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деятельности (оказание услуг) учреждениями в сфере информационной поддерж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3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3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23 808,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23 808,6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3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5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змещение информационных материалов в средствах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5 20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1 05 20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муниципальной службы и противодействие коррупции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свещение сведений о борьбе с коррупцией на территори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ализация мероприятий, направленных на противодействие корруп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2 20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2 20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вышение качества предоставления государственных и муницип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вышение доступности государственных и муниципальных услуг, предоставляемых по принципу "одного ок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 923 51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 923 514,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956 03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956 030,2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55 925,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55 925,9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07 245,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07 245,0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07 245,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07 245,0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чие расходы на выполнение других обязательст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депутатов Думы Ставропольского края и их помощников в избирательных округа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6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6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9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1 1 00 769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чие расходы на выполнение других обязательст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оздание, хранение, освежение, восполнение городского резерва материальных ресурсов для ликвидации чрезвычайных ситуаций природного и техногенного характера на территори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2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2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3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3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3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малого и среднего предприниматель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ддержка субъектов малого и среднего предпринимательств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звитие системы информационной поддержки субъектов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1 24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1 24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звитие предпринимательской инициативы и повышение общественной значимости предприним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1 24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1 24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на возмещение затрат субъектов малого и среднего предпринимательства, осуществляющих деятельность в сфере социально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1 24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1 01 24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курорта и тур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4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вышение доступности туризма в городе-курорте Пятигорске и развитие его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4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зработка и продвижение курортно-туристического продукт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4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4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на поддержку инициативы в развитии туристического продукт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4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4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муниципальной службы и противодействие коррупции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2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 4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Транспортное обслуживание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0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0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предоставлением права бесплатного (льготного) проезда в наземном электрическом транспорте участникам (инвалидам) Великой Отечественной войн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предоставлением права бесплатного (льготного) проезда пассажирским автобусным транспортом участникам (инвалидам) Великой Отечественной войн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5 01 80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Управление имущественных отношений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054 23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054 236,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926 579,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926 579,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926 579,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926 579,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926 579,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926 579,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Управление, распоряжение и использов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100 885,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100 885,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100 885,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100 885,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змещение информационных материалов в средствах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0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0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8 93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8 932,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7 9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03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032,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риватизации муниципального имущества, в том числе уплата НДС по приватизированному имуще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0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ыполнение других обязательств,связанных с муниципальным имуществом, в том числе содерж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10 9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10 9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0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04 2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7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7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программ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25 694,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25 694,1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25 694,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25 694,1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40 092,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40 092,7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 667 967,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 667 967,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2 124,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2 124,7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285 601,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285 601,4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 391 158,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 391 158,4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87 3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87 32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1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11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Управление, распоряжение и использование земельных участк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1 220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1 220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Управление, распоряжение и использов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зносы на капитальный ремонт общего имущества в МКД, уплачиваемые по помещениям, находящимся в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программ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4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лучшение жилищных условий молодых 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молодым семьям социальных выплат на приобретение (строительство) жиль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3 L49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3 L49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3 S49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3 S49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Управление городского хозяйства, транспорта и связ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79 490 684,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33 968 915,9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757 98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757 982,9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757 98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757 982,9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162 894,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162 894,0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Выполнение отдельных функций в области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мероприятий по сносу самовольно возведен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1 20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1 01 20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662 894,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662 894,0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662 894,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662 894,0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567 894,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567 894,0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136 91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136 918,2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13 876,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13 876,0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099,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099,7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формление допуска для осуществления функций заказч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26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26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2 26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имуще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5 088,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5 088,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Управление, распоряжение и использование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ыполнение других обязательств,связанных с муниципальным имуществом, в том числе содерж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1 01 22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163,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Управление, распоряжение и использование земельных участк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ыполнение других обязательств,связанных с муниципальным имуществом, в том числе содерж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1 22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 2 01 22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ведение мероприятий по предупреждению возникновения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6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одержание и ремонт ливневой канализации для защиты населения и территории от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6 23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6 23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оздание, хранение, освежение, восполнение городского резерва материальных ресурсов для ликвидации чрезвычайных ситуаций природного и техногенного характера на территори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2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2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37 007 625,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4 929 871,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лучшение экологии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ведение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70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70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Вод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храна водных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ыполнение химического анализа сточных и природных в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2 23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2 23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Берегоукрепительны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2 23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2 23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Лес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храна лесов и мероприятия в области озеле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храна, восстановление и использование ле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3 230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3 230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34 488 866,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411 1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транспортной системы и обеспечение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34 488 866,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411 1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Строительство, реконструкция и модернизация улично-дорожной сети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гиональный проект "Региональная и местная дорожная се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1 И8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звитие и приведение в нормативное состояние автомобильных дорог местного значения, включающих искусственные дорожные сооружения (строительство (реконструкция) искусственных дорожных сооружений на автомобильных дорогах общего пользования местного значения) (Реконструкция моста через р.Подкумок на проспекте Калинина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1 И8 А447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1 И8 А447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061 346,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474 2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ддержка дорожной деятельности в отношении автомобильных дорог (улиц)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061 346,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474 2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ализация мероприятий по развитию транспортной системы и обеспечению безопасности дорожного движения по наказам избир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1 29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1 29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монт и содержание автомобильных дорог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1 29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469 6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974 2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1 29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469 6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974 2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Капитальный ремонт и ремонт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1 SД005</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91 72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2 01 SД005</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91 72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монт, сооружение, восстановление, очистка и содержание ливневых канализац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едупреждение возникновения угрозы затопления улично-дорожной се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ализация мероприятий по развитию транспортной системы и обеспечению безопасности дорожного движения по наказам избир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3 01 29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3 01 29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монт, сооружение, восстановление и содержание ливневых канализац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3 01 29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3 01 29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Диагностика, обследование, паспортизация и изготовление технических планов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учета в отношении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иагностика, обследование и паспортизация улично-дорожной се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4 01 29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4 01 29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одпрограмма "Повышение безопасности дорожного движе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дорожного движения в отношении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Устройство и содержание объектов улично-дорожной се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1 29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1 29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55 224 076,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1 780 061,8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0 754 457,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7 310 443,1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614 23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614 232,8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жилищно-коммунального хозяй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614 23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614 232,8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Выполнение отдельных функций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249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249 5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1 26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1 26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1 26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1 26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чие мероприятия по благоустройству территорий горо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1 260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1 260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устройство мест массового отдых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4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одержание, ремонт и реконструкция фонт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4 23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2 04 23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9 695 21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9 695 210,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7 781 01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7 781 012,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храна лесов и мероприятия в области озеле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3 230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3 230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Улучшение экологии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7 132 4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7 132 43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анитарно-гигиенические истребительные акарицид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23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23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суббо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23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23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анитарная очистка территории горо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23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4 23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Ликвидация карантинного сорняка (амброзии) на территори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ведение карантинных мероприятий по ликвидации сорняка (амброз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Ликвидация карантинных растений (амброзии) химическим способо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2 01 23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2 01 23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Экология и охрана окружающей сред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5 445 014,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курорта и тур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5 445 014,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вышение доступности туризма в городе-курорте Пятигорске и развитие его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оздание и обслуживание архитектурно-художественных объектов туристического притя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40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40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звитие курорт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489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489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Реконструкция парка Победы 2-я очередь в районе Новопятигорского озера (в т.ч. ПС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5 331 55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ализация мероприятий по социально-экономическому развитию Ставропольского края(Реконструкция благоустройства "Парка Победы" 2-я очередь в районе Новопятигорского озера г.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3 L523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5 331 55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3 L523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5 331 55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Благоустройство курортно-исторической зоны города-курорта Пятигорска (в т. ч. ПС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5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8 112 464,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ализация мероприятий по благоустройству курортной зоны города-курорта Пятигорска, II этап</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5 24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8 112 464,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5 24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8 112 464,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630 356,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630 356,7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9 26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9 26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бор, удаление отходов и очистка сточных в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Экология и 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храна окружающей среды и обеспечение экологической безопасности жителе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ращение с отходами производства и потреб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ликвидации несанкционированных свалок на территор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1 233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 1 01 233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 3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Ремонт жилых помещений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2 01 80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2 01 80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2 01 80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2 01 80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Финансовое управление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2 626 237,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6 770 150,2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0 849 211,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0 849 211,8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 236 62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 236 620,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3 1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3 14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вышение долгосрочной сбалансированности и устойчивости бюджет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зервный фонд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1 20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1 20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i/>
                <w:iCs/>
                <w:sz w:val="19"/>
                <w:szCs w:val="19"/>
              </w:rPr>
              <w:t>В том числе на ликвидацию последствий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i/>
                <w:i/>
                <w:iCs/>
                <w:sz w:val="19"/>
                <w:szCs w:val="19"/>
              </w:rPr>
            </w:pPr>
            <w:r>
              <w:rPr>
                <w:i/>
                <w:iCs/>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i/>
                <w:i/>
                <w:iCs/>
                <w:sz w:val="19"/>
                <w:szCs w:val="19"/>
              </w:rPr>
            </w:pPr>
            <w:r>
              <w:rPr>
                <w:i/>
                <w:i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i/>
                <w:i/>
                <w:iCs/>
                <w:sz w:val="19"/>
                <w:szCs w:val="19"/>
              </w:rPr>
            </w:pPr>
            <w:r>
              <w:rPr>
                <w:i/>
                <w:iC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i/>
                <w:i/>
                <w:iCs/>
                <w:sz w:val="19"/>
                <w:szCs w:val="19"/>
              </w:rPr>
            </w:pPr>
            <w:r>
              <w:rPr>
                <w:i/>
                <w:iCs/>
                <w:sz w:val="19"/>
                <w:szCs w:val="19"/>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i/>
                <w:i/>
                <w:iCs/>
                <w:sz w:val="19"/>
                <w:szCs w:val="19"/>
              </w:rPr>
            </w:pPr>
            <w:r>
              <w:rPr>
                <w:i/>
                <w:iC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iCs/>
                <w:sz w:val="19"/>
                <w:szCs w:val="19"/>
              </w:rPr>
            </w:pPr>
            <w:r>
              <w:rPr>
                <w:i/>
                <w:iCs/>
                <w:sz w:val="19"/>
                <w:szCs w:val="19"/>
              </w:rPr>
              <w:t>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iCs/>
                <w:sz w:val="19"/>
                <w:szCs w:val="19"/>
              </w:rPr>
            </w:pPr>
            <w:r>
              <w:rPr>
                <w:i/>
                <w:iCs/>
                <w:sz w:val="19"/>
                <w:szCs w:val="19"/>
              </w:rPr>
              <w:t>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499 443,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499 443,2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443 643,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443 643,2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вышение долгосрочной сбалансированности и устойчивости бюджет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443 643,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443 643,2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Исполнение судебных актов по искам к казне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плата по исполнительным листа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2 20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2 20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Централизованное ведение бюджетного (бухгалтерского) учета и формирование отчетности органов администрации города Пятигорска и подведомственных им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4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4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4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039 789,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039 789,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4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14 056,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14 056,3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4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74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74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гарантий муниципальных служащих в соответствии с законодательство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20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20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81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4 623 8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9 035 97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471 7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632 1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471 7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632 1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471 7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632 1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471 7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632 1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471 7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632 1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696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376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696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376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696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376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696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376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696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376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411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 983 0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411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 983 0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411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 983 0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411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 983 0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411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 983 0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2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180 8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35 33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180 8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35 33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180 8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35 33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180 8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35 33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180 8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35 33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180 8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35 33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91 00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8 284,4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порт высших достиж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91 00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8 284,4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91 00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8 284,4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Н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91 00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8 284,4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91 00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8 284,4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8 1 00 2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91 00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8 284,4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Управление финан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вышение долгосрочной сбалансированности и устойчивости бюджета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ланирование объема и структуры муниципального долга города-курорта Пятигорска, расходов на его обслужи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центные платежи по муниципальному долг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3 20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 1 03 20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Управление образования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44 473 637,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67 013 729,6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73 965 752,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95 631 624,1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9 184 331,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9 184 331,7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9 808 434,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9 808 434,7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системы дошкольно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9 808 434,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9 808 434,7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предоставления бесплатного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7 756 006,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7 756 006,2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77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77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Совершенствование кадрового потенциала и социальная поддержка педагогических кадров в дошкольном образов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2 768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2 768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ведение мероприятий в сфер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чие мероприят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3 2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3 2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3 2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469 70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469 70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469 70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469 70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59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59 1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59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59 1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59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59 1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810 5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810 52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810 5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810 52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810 5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810 52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06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06 1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06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06 1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06 1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06 1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9 932,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9 932,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9 932,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9 932,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6 257,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6 257,5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6 257,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6 257,5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68 251 687,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89 917 559,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37 168 459,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58 834 331,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системы обще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37 168 459,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58 834 331,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предоставления бесплатно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1 444 60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1 444 603,1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деятельности детского технопарка "Кванториум" на базе муниципального бюджетного общеобразовательного учреждения средняя общеобразовательная школа с углубленным изучением отдельных предметов № 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1101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1101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деятельности специализированного центра по профилактике детского дорожно-транспортного травматизма на базе муниципального бюджетного общеобразовательного учреждения средняя общеобразовательная школа № 23 с углубленным изучением отдельных предм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11015</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11015</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77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1 77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Совершенствование кадрового потенциала и социальная поддержка педагогических кадров в общем образов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2 768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2 768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проведение мероприятий для детей и молодежи в сфер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98 34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98 34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оддержка одаренных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0 84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0 84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1 39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1 39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9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9 45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Создание условий для сохранения и укрепления здоровья детей и подростк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6 641 00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603 580,4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бесплатным горячим питанием отдельных категорий обучающихся по образовательным программам основного общего или среднего общего образования в муниципальных общеобразовательных организац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Денежная компенсация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бесплатным горячим питанием обучающихся с ограниченными возможностями здоровья, получающих образование по образовательным программам начального общего, основного общего или среднего общего образования в муниципальных общеобразовательных организац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3</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3</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Денежная компенсация стоимости двухразового питания родителям (представителям) обучающихся с ограниченными возможностями здоровья муниципальных общеобразовательных организаций, получающих образование на дом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2107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L3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442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405 333,4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L3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442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405 333,4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ведение мероприятий в области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5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чие мероприят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5 2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5 2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3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3 53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5 2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гиональный проект "Педагоги и настав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Ю6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5 860 01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3 311,4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Ю6 517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047 30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3 311,4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Ю6 517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047 30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3 311,4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Ю6 53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812 70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Ю6 53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812 70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127 97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127 97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127 97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127 97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01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01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01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01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01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01 76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6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6 21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6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6 21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6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6 21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55 25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55 255,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55 25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55 255,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55 25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55 255,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624,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624,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624,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624,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36 630,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36 630,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36 630,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36 630,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6 894 572,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6 894 572,6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2 572 07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2 572 071,0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дополнительно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2 572 07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2 572 071,0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предоставления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4 147 210,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4 147 346,9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615 959,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616 096,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615 959,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616 096,4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исполнения муниципального социального заказа на оказание муниципальных услуг в соответствии с социальным сертификатом на реализацию дополнительных образовательных программ для детей (за исключением дополнительных предпрофессиональных программ в области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919 62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919 621,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829 342,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829 342,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0 278,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0 278,5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организационного, методического и аналитического сопровождения и мониторинга развития системы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атриотическое воспитание подрастающего поко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105 860,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105 724,1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31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179,1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31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179,1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2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2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ведение мероприятий в области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001 69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001 69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001 69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001 69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4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4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4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4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4 35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4 35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807 34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807 34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807 34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807 34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807 34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807 34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20 804,6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 630 76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 630 760,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 118 26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 118 260,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системы обще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361 485,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361 485,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проведение мероприятий для детей и молодежи в сфер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26 9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26 96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26 9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26 96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6 9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6 96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Создание условий для сохранения и укрепления здоровья детей и подростк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234 518,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234 518,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тдыха и оздоровле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788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234 518,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234 518,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788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6 508,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6 508,3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4 788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8 009,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8 009,8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56 77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56 775,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56 77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56 775,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78 32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78 326,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449 14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449 148,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9 17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9 17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064 468,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064 468,6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642 750,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642 750,9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411 4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411 42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290,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290,7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9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5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9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транспортной системы и обеспечение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одпрограмма "Повышение безопасности дорожного движе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дорожного движения в отношении автомобильных дорог (улиц)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илактика детского дорожно-транспортного травмат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1 290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2 5 01 290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чие расходы на выполнение других обязательств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2 1 00 2019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507 885,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382 105,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507 885,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382 105,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системы дошкольно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предоставления бесплатного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76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76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3 469,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3 469,9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1 01 76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231 3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231 33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583 08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57 303,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Социальная поддержка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583 08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57 303,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Защита прав и законных интересов детей-сирот и детей, оставшихся без попечения род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583 08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57 303,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Выплата денежных средств на содержание ребенка опекуну (попечител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520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079 74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520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079 74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50 99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265 723,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50 99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265 723,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Выплата единовременного пособия усыновител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7 01 781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Управление культуры и молодежной политик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7 864 939,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8 464 939,3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хранение и развити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 741 2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 741 26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9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97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5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5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 575 09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 575 09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372 43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372 43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дополнительно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предоставления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3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111 50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80 4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80 43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80 4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80 43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4 18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4 18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4 18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4 18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4 18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4 18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6 25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6 25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6 25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6 25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6 25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6 25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4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4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4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2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2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2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2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2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21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2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7 21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ддержка талантливой и инициативной молодеж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1 01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1 01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атриотическое воспитание и допризывная подготовка молодеж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мероприятий в сфере молодежной политики, направленных на гражданское и патриотическое воспитание молодежи, формирование правовых, культурных и нравственных ценностей среди молодежи, допризывную подготовку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2 01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2 01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Вовлечение молодежи города-курорта Пятигорска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68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68 96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мероприятий в сфере молодежной политики, направленных на развитие гражданской активности молодежи, формирование здорового образа жизни, вовлечение молодежи в добровольческую деятельность и в деятельность органов студенческого и ученическ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направленные на информирование и вовлечение молодежи города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3 01 257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3 01 257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деятельности (оказание услуг) учреждениями по работе с молодежью по месту ж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3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3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рофилактика правонарушений и антиобщественных действий молодеж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мероприятий в сфере молодежной политики, направленных на профилактику наркомании, токсикомании и алкоголизма, обеспечение межнационального (межэтнического) и межконфессионального согласия в молодежной среде, профилактику проявлений экстремизма сред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4 01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 4 01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017 553,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617 553,3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473 719,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073 719,3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хранение и развити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6 410 06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7 010 06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ализация мероприятий по сохранению и восстановлению памятников культурно-исторического наслед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существление мероприятий по сохранению, популяризации и охране объектов культурного наслед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мероприятия по сохранению и охране объектов культурного наслед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1 01 215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1 01 215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ализация мероприятий по сохранению и развитию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6 110 06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6 710 06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существление библиотечного, библиографического и информационного обслуживания населе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920 66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920 669,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1 L519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1 L519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существление и оказание услуг культурно-досуговыми учреждениям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культурно-массовых мероприятий, привлечение жителей города к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80 1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проведение городски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3 258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80 1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3 258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2 03 258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993 91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993 91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953 91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953 91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7 3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7 3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7 3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7 3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7 3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7 39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6 52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6 52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6 52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6 52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6 52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6 52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Укрепление межнациональных отношений и повышение противодействия проявлениям экстрем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Гармонизация межнациональных отно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проведение фестиваля национальных культу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2 01 28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2 01 280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69 739,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69 739,3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курорта и туризм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вышение доступности туризма в городе-курорте Пятигорске и развитие его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проведение городски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58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2 01 258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9 739,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9 739,3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9 739,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9 739,3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30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309,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30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309,2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6 43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6 430,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6 43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6 430,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хранение и развити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0 321,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0 321,6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3 512,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3 512,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Управление социальной поддержки населения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96 028 717,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8 479 323,7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Тран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Доступная сред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на мероприятия по перевозке инвалидов в "Социальном такс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1 80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1 80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азвитие системы общего образования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проведение мероприятий для детей и молодежи в сфер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 2 03 21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95 278 717,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7 729 323,7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5 592 313,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0 086 714,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5 592 313,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0 086 714,2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одпрограмма "Социальное обеспечение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1 861 169,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6 796 209,6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3 527 845,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8 457 183,7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уществление ежегодной денежной выплаты лицам, награжденным нагрудным знаком "Почетный донор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85 09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84 890,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11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120,5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38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38 77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5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370 768,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370 768,5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5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368,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368,1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5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20 4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20 400,3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государственной социальной помощи малоимущим семьям, малоимущим одиноко проживающим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6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6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Компенсация отдельным категориям граждан оплаты взноса на капитальный ремонт общего имущества в многоквартирном дом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7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96 37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96 370,1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7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 061,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 061,7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7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15 308,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15 308,3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78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480 788,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646 471,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78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6 31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0 727,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78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294 4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485 74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3 539 156,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9 044 379,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42 204,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83 535,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1 396 95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6 960 84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еспечение мер социальной поддержки ветеранов труда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2 705 27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9 090 78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65 0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16 92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0 940 2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373 859,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563 58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39 28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4 37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2 62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99 20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76 66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месячная доплата к пенсии гражданам, ставшим инвалидами при исполнении служебных обязанностей в районах боев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58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38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36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месячная денежная выплата семьям погибших ветеранов боевых дей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1 25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47 52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4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12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59 81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6 4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гражданам субсидий на оплату жилого помещени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133 6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176 69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7 9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6 55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71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770 13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5 9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5 04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5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6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2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2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1 97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уществление выплаты социального пособия на погреб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7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787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Компенсация отдельным категориям граждан оплаты взноса на капитальный ремонт общего имущества в многоквартирном дом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R46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R46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едоставление мер социальной поддержки семьям и дет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2 556,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8 25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Выплата ежегодного социального пособия на проезд учащимся (студента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62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2 556,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8 258,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62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9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73,8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62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0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6 28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егиональный проект "Многодетная семь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Я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казание государственной социальной помощи на основании социального контракта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Я2 5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Я2 5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казание адресной помощи отдельным категориям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380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939 90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существление ежемесячных денежных выплат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210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9 90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месячная денежная выплата отдельным категориям пенсионеров и ежемесячная доплата к пенсии отдельным категориям пенсионер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1 86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61 59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20 95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1 86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9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3 35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1 86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9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67 6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1 86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95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1 86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1 861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ведение социально-значим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2 861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2 861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едоставление дополнительных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3 86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3 861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Доступная сред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спрепятственного доступа инвалидов к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услуг по переводу русского жестового языка инвалидам с нарушениями функции слуха (сурдоперевод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2 80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8 02 802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7 693 15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649 834,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7 693 15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649 834,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одпрограмма "Социальное обеспечение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7 693 15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649 834,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едоставление мер социальной поддержки семьям и дет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7 693 15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649 834,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месячная денежная компенсация на каждого ребенка на оплату жилья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830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183 15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849 834,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830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32 33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15 299,9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8301</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9 550 8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6 134 535,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830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8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830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2 4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5 24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2 78302</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247 5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4 75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93 244,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92 774,5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66 686,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66 216,1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одпрограмма "Социальное обеспечение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9 123,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9 123,6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9 123,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29 123,6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уществление ежегодной денежной выплаты лицам, награжденным нагрудным знаком "Почетный донор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7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2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7 5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плата жилищно-коммунальных услуг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5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1 623,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1 623,6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5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023,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023,63</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1 01 525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3 6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5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5 15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казание поддержки общественны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03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03 35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общественным организациям ветер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1 80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1 8006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убсидии общественным организациям инвалид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1 80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1 800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Реализация прочих мероприятий в области реабилитации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ведение мероприят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2 21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3 02 21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казание адресной помощи отдельным категориям граждан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ведение социально-значим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ведение мероприят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2 21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6 02 21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5 41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4 946,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5 41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4 946,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03 576,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03 576,5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47 576,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47 576,5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6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уществление отдельных государственных полномочий в области труда и социальной защиты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76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3 541 84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3 541 369,9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76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710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710 58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76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29 73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29 259,9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 9 01 762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9</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58,48</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Комитет по физической культуре и спорту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250 62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250 629,4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250 62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250 629,4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ализация мероприятий по развитию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деятельности и поддержка физкультурно-спортивных организац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2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Массовый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ализация мероприятий по развитию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дготовка, организация и проведение физкультурно-оздоровительных и спортивно-массов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1 25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1 25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проведение городски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1 258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1 258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Спорт высших достиж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5 638 07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5 638 072,9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Реализация мероприятий по развитию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деятельности организаций, реализующих дополнительные образовательные программы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3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1 03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319 7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319 70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319 7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319 703,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52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52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пожарной безопасности муниципальных учреждений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52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52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8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52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8 522,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1 1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1 18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рганизация и обеспечение охраны в муниципальных учреждениях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1 1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1 18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2017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1 1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1 181,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9 30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9 308,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9 30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9 308,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9 30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9 308,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5 56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5 568,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5 56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5 568,2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3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3 7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3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3 74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42 372,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42 372,1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 3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471,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471,3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ое учреждение "Управление общественной безопасности администрации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174 898,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174 898,3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рофилактика терроризма и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ведение информационно-пропагандистских мероприятий, направленных на профилактику идеологии терро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S77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2 S77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844 146,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844 146,3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844 146,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844 146,39</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814 458,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814 458,55</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161 565,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 161 565,8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159 781,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159 781,8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814 98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814 986,5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011 293,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011 293,9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8 58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8 582,5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11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1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11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Содержание защитных сооружений гражданской оборон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5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строение и развитие АПК "Безопасный гор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3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иобретение, содержание, развитие и модернизация аппаратно-программ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3 20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3 201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Подпрограмма "Поддержка казачества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3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Поддержка казачьих обществ, осуществляющих свою деятельность на территори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3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в рамках поддержки каза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3 01 28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3 01 28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Обеспечение реализации муниципальной программы города-курорта Пятигорска "Безопасный Пятигорск" и обще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сновное мероприятие "Обеспечение реализации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333 220,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333 220,7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3 111,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3 111,86</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4 01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12</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687,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687,8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687,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687,8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687,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687,8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выполнению рекомендаций энергопаспортов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67,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67,8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3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67,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67,84</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ероприятия по подготовке к осенне-зимнему периоду в муниципальном сектор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9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1 4 01 2404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92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Муниципальная программа города-курорта Пятигорска "Безопасный Пяти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2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8 1 01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Контрольно-счетная комисс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72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72 263,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контрольно-счетного органа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контрольно-счетного органа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обеспечение функций органов местного самоуправления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95 807,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95 807,17</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4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456,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1001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Непрограммные расходы в рамках обеспечения деятельности контрольно-счетного органа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0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беспечение деятельности контрольно-счетного органа города Пятигорс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0000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Организация профессиональной переподготовки и повышения квал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64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75 1 00 20120</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sz w:val="19"/>
                <w:szCs w:val="19"/>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sz w:val="19"/>
                <w:szCs w:val="19"/>
              </w:rPr>
            </w:pPr>
            <w:r>
              <w:rPr>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sz w:val="19"/>
                <w:szCs w:val="19"/>
              </w:rPr>
            </w:pPr>
            <w:r>
              <w:rPr>
                <w:sz w:val="19"/>
                <w:szCs w:val="19"/>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sz w:val="19"/>
                <w:szCs w:val="19"/>
              </w:rPr>
            </w:pPr>
            <w:r>
              <w:rPr>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sz w:val="19"/>
                <w:szCs w:val="19"/>
              </w:rPr>
            </w:pPr>
            <w:r>
              <w:rPr>
                <w:sz w:val="19"/>
                <w:szCs w:val="19"/>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096 312 955,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13 050 178,84</w:t>
            </w:r>
          </w:p>
        </w:tc>
      </w:tr>
    </w:tbl>
    <w:p>
      <w:pPr>
        <w:pStyle w:val="Normal"/>
        <w:ind w:left="-360" w:firstLine="76"/>
        <w:rPr/>
      </w:pPr>
      <w:r>
        <w:rPr/>
      </w:r>
    </w:p>
    <w:p>
      <w:pPr>
        <w:pStyle w:val="Normal"/>
        <w:ind w:left="-360" w:firstLine="76"/>
        <w:rPr/>
      </w:pPr>
      <w:r>
        <w:rPr/>
      </w:r>
    </w:p>
    <w:p>
      <w:pPr>
        <w:pStyle w:val="Normal"/>
        <w:ind w:left="-284" w:hanging="425"/>
        <w:rPr/>
      </w:pPr>
      <w:r>
        <w:rPr>
          <w:sz w:val="28"/>
          <w:szCs w:val="28"/>
        </w:rPr>
        <w:t xml:space="preserve">Управляющий делами </w:t>
      </w:r>
    </w:p>
    <w:p>
      <w:pPr>
        <w:pStyle w:val="Normal"/>
        <w:ind w:left="-284" w:hanging="425"/>
        <w:rPr>
          <w:sz w:val="28"/>
          <w:szCs w:val="28"/>
        </w:rPr>
      </w:pPr>
      <w:r>
        <w:rPr>
          <w:sz w:val="28"/>
          <w:szCs w:val="28"/>
        </w:rPr>
        <w:t>Думы города Пятигорска                                                                         Е.В. Михалева</w:t>
      </w:r>
    </w:p>
    <w:p>
      <w:pPr>
        <w:pStyle w:val="Normal"/>
        <w:ind w:left="-284" w:hanging="425"/>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23" w:hRule="atLeast"/>
        </w:trPr>
        <w:tc>
          <w:tcPr>
            <w:tcW w:w="9720" w:type="dxa"/>
            <w:tcBorders/>
          </w:tcPr>
          <w:tbl>
            <w:tblPr>
              <w:tblW w:w="9390" w:type="dxa"/>
              <w:jc w:val="left"/>
              <w:tblInd w:w="0" w:type="dxa"/>
              <w:tblLayout w:type="fixed"/>
              <w:tblCellMar>
                <w:top w:w="0" w:type="dxa"/>
                <w:left w:w="108" w:type="dxa"/>
                <w:bottom w:w="0" w:type="dxa"/>
                <w:right w:w="108" w:type="dxa"/>
              </w:tblCellMar>
            </w:tblPr>
            <w:tblGrid>
              <w:gridCol w:w="9390"/>
            </w:tblGrid>
            <w:tr>
              <w:trPr>
                <w:trHeight w:val="23" w:hRule="atLeast"/>
              </w:trPr>
              <w:tc>
                <w:tcPr>
                  <w:tcW w:w="9390" w:type="dxa"/>
                  <w:tcBorders/>
                </w:tcPr>
                <w:p>
                  <w:pPr>
                    <w:pStyle w:val="Normal"/>
                    <w:ind w:firstLine="4887"/>
                    <w:rPr>
                      <w:sz w:val="26"/>
                      <w:szCs w:val="26"/>
                    </w:rPr>
                  </w:pPr>
                  <w:r>
                    <w:rPr>
                      <w:sz w:val="26"/>
                      <w:szCs w:val="26"/>
                    </w:rPr>
                    <w:t>ПРИЛОЖЕНИЕ 7</w:t>
                  </w:r>
                </w:p>
              </w:tc>
            </w:tr>
            <w:tr>
              <w:trPr>
                <w:trHeight w:val="23" w:hRule="atLeast"/>
              </w:trPr>
              <w:tc>
                <w:tcPr>
                  <w:tcW w:w="9390" w:type="dxa"/>
                  <w:tcBorders/>
                </w:tcPr>
                <w:p>
                  <w:pPr>
                    <w:pStyle w:val="Normal"/>
                    <w:ind w:right="-1263" w:firstLine="4887"/>
                    <w:rPr>
                      <w:sz w:val="26"/>
                      <w:szCs w:val="26"/>
                    </w:rPr>
                  </w:pPr>
                  <w:r>
                    <w:rPr>
                      <w:sz w:val="26"/>
                      <w:szCs w:val="26"/>
                    </w:rPr>
                    <w:t>к решению Думы города Пятигорска</w:t>
                  </w:r>
                </w:p>
              </w:tc>
            </w:tr>
            <w:tr>
              <w:trPr>
                <w:trHeight w:val="23" w:hRule="atLeast"/>
              </w:trPr>
              <w:tc>
                <w:tcPr>
                  <w:tcW w:w="9390" w:type="dxa"/>
                  <w:tcBorders/>
                </w:tcPr>
                <w:p>
                  <w:pPr>
                    <w:pStyle w:val="Normal"/>
                    <w:ind w:firstLine="4887"/>
                    <w:rPr>
                      <w:sz w:val="26"/>
                      <w:szCs w:val="26"/>
                    </w:rPr>
                  </w:pPr>
                  <w:r>
                    <w:rPr>
                      <w:sz w:val="26"/>
                      <w:szCs w:val="26"/>
                    </w:rPr>
                    <w:t>_________________ № ____________</w:t>
                  </w:r>
                </w:p>
              </w:tc>
            </w:tr>
          </w:tbl>
          <w:p>
            <w:pPr>
              <w:pStyle w:val="Normal"/>
              <w:ind w:left="72" w:firstLine="180"/>
              <w:jc w:val="center"/>
              <w:rPr>
                <w:sz w:val="28"/>
                <w:szCs w:val="28"/>
              </w:rPr>
            </w:pPr>
            <w:r>
              <w:rPr>
                <w:sz w:val="28"/>
                <w:szCs w:val="28"/>
              </w:rPr>
            </w:r>
          </w:p>
          <w:p>
            <w:pPr>
              <w:pStyle w:val="Normal"/>
              <w:ind w:left="72" w:firstLine="180"/>
              <w:jc w:val="center"/>
              <w:rPr>
                <w:sz w:val="28"/>
                <w:szCs w:val="28"/>
              </w:rPr>
            </w:pPr>
            <w:r>
              <w:rPr>
                <w:sz w:val="28"/>
                <w:szCs w:val="28"/>
              </w:rPr>
            </w:r>
          </w:p>
          <w:p>
            <w:pPr>
              <w:pStyle w:val="TextBody"/>
              <w:spacing w:before="0" w:after="0"/>
              <w:ind w:firstLine="567"/>
              <w:jc w:val="center"/>
              <w:rPr>
                <w:sz w:val="28"/>
                <w:szCs w:val="28"/>
              </w:rPr>
            </w:pPr>
            <w:r>
              <w:rPr>
                <w:sz w:val="28"/>
                <w:szCs w:val="28"/>
              </w:rPr>
              <w:t>Распределение бюджетных ассигнований по целевым статьям</w:t>
            </w:r>
          </w:p>
          <w:p>
            <w:pPr>
              <w:pStyle w:val="TextBody"/>
              <w:spacing w:before="0" w:after="0"/>
              <w:ind w:firstLine="567"/>
              <w:jc w:val="center"/>
              <w:rPr>
                <w:sz w:val="28"/>
                <w:szCs w:val="28"/>
              </w:rPr>
            </w:pPr>
            <w:r>
              <w:rPr>
                <w:sz w:val="28"/>
                <w:szCs w:val="28"/>
              </w:rPr>
              <w:t>(муниципальным программам и непрограммным направлениям</w:t>
            </w:r>
          </w:p>
          <w:p>
            <w:pPr>
              <w:pStyle w:val="TextBody"/>
              <w:spacing w:before="0" w:after="0"/>
              <w:ind w:firstLine="567"/>
              <w:jc w:val="center"/>
              <w:rPr>
                <w:sz w:val="28"/>
                <w:szCs w:val="28"/>
              </w:rPr>
            </w:pPr>
            <w:r>
              <w:rPr>
                <w:sz w:val="28"/>
                <w:szCs w:val="28"/>
              </w:rPr>
              <w:t>деятельности), группам (группам и подгруппам)  видов расходов</w:t>
            </w:r>
          </w:p>
          <w:p>
            <w:pPr>
              <w:pStyle w:val="TextBody"/>
              <w:spacing w:before="0" w:after="0"/>
              <w:ind w:firstLine="567"/>
              <w:jc w:val="center"/>
              <w:rPr/>
            </w:pPr>
            <w:r>
              <w:rPr>
                <w:sz w:val="28"/>
                <w:szCs w:val="28"/>
              </w:rPr>
              <w:t>классификации расходов бюджетов на 2025 год</w:t>
            </w:r>
          </w:p>
          <w:p>
            <w:pPr>
              <w:pStyle w:val="Normal"/>
              <w:rPr>
                <w:sz w:val="20"/>
                <w:szCs w:val="20"/>
              </w:rPr>
            </w:pPr>
            <w:r>
              <w:rPr>
                <w:sz w:val="20"/>
                <w:szCs w:val="20"/>
              </w:rPr>
            </w:r>
          </w:p>
        </w:tc>
      </w:tr>
    </w:tbl>
    <w:p>
      <w:pPr>
        <w:pStyle w:val="Normal"/>
        <w:ind w:right="-1" w:hanging="0"/>
        <w:jc w:val="right"/>
        <w:rPr/>
      </w:pPr>
      <w:r>
        <w:rPr/>
      </w:r>
    </w:p>
    <w:p>
      <w:pPr>
        <w:pStyle w:val="Normal"/>
        <w:ind w:right="-1" w:hanging="0"/>
        <w:jc w:val="right"/>
        <w:rPr/>
      </w:pPr>
      <w:r>
        <w:rPr/>
        <w:t>в рублях</w:t>
      </w:r>
    </w:p>
    <w:tbl>
      <w:tblPr>
        <w:tblW w:w="9923" w:type="dxa"/>
        <w:jc w:val="left"/>
        <w:tblInd w:w="-572" w:type="dxa"/>
        <w:tblLayout w:type="fixed"/>
        <w:tblCellMar>
          <w:top w:w="0" w:type="dxa"/>
          <w:left w:w="108" w:type="dxa"/>
          <w:bottom w:w="0" w:type="dxa"/>
          <w:right w:w="108" w:type="dxa"/>
        </w:tblCellMar>
      </w:tblPr>
      <w:tblGrid>
        <w:gridCol w:w="6521"/>
        <w:gridCol w:w="1418"/>
        <w:gridCol w:w="425"/>
        <w:gridCol w:w="1559"/>
      </w:tblGrid>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sz w:val="20"/>
                <w:szCs w:val="20"/>
              </w:rPr>
            </w:pPr>
            <w:r>
              <w:rPr>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0" w:hanging="0"/>
              <w:jc w:val="center"/>
              <w:rPr>
                <w:sz w:val="20"/>
                <w:szCs w:val="20"/>
              </w:rPr>
            </w:pPr>
            <w:r>
              <w:rPr>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умма</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411 497 565,2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азвитие системы дошкольного образования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71 944 108,5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предоставления бесплатного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69 952 287,2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6 209 200,9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6 209 200,9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76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924 801,9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76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3 469,9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76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231 33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77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6 818 284,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1 77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6 818 284,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Совершенствование кадрового потенциала и социальная поддержка педагогических кадров в дошко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4 581,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2 768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4 581,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2 768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954 581,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оведение мероприятий в сфер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 24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чие мероприятия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3 2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 24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3 2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1 03 2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44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азвитие системы общего образования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51 383 240,4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предоставления бесплат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26 147 483,1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7 084 048,0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7 084 048,0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детского технопарка "Кванториум" на базе муниципального бюджетного общеобразовательного учреждения средняя общеобразовательная школа с углубленным изучением отдельных предметов № 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110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110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специализированного центра по профилактике детского дорожно-транспортного травматизма на базе муниципального бюджетного общеобразовательного учреждения средняя общеобразовательная школа № 23 с углубленным изучением отдельных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110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7 2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110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7 2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77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47 936 215,1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1 77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47 936 215,1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Совершенствование кадрового потенциала и социальная поддержка педагогических кадров в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3 447,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2 768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3 447,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2 768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3 447,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и проведение мероприятий для детей и молодежи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725 31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оддержка одаренны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3 21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7 5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3 21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7 5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3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207 81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3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8 36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3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69 4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Создание условий для сохранения и укрепления здоровья детей и подро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0 470 306,4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бесплатным горячим питанием отдельных категорий обучающихся по образовательным программам основного общего или среднего общего образования в муниципальных общеобразовательных организациях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38 1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38 1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Денежная компенсация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8 561,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8 561,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бесплатным горячим питанием обучающихся с ограниченными возможностями здоровья, получающих образование по образовательным программам начального общего, основного общего или среднего общего образования в муниципальных общеобразовательных организациях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6 97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6 97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Денежная компенсация стоимости двухразового питания родителям (представителям) обучающихся с ограниченными возможностями здоровья муниципальных общеобразовательных организаций, получающих образование на д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14 59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14 59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меры социальной поддержки в форме обеспечения бесплатным горячим питанием детей, прибывшим на территорию муниципального образования города-курорта Пятигорска из Белгородской области и размещенным в пунктах временного размещения на территории города-курорта Пятигорска, обучающимся муниципальных общеобразовательных организаций города-курорта Пятигорска, получающим образование по образовательным программам основного общего и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 8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210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 8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77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94 781,1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77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94 781,1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и 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788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234 518,2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788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26 508,3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788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8 009,8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L3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390 91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4 L3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390 91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оведение мероприятий в области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5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8 53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чие мероприятия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5 2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8 53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5 2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3 53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5 2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Укрепление материально-технической базы учреждений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6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8 724,2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Благоустройство территорий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6 S64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6 S64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Укрепление материально-технической базы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6 S93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398 724,2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06 S93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398 724,2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гиональный проект "Все лучшее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349 522,0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4 57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442 380,7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4 57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442 380,7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4 А7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907 141,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4 А7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907 141,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Региональный проект "Педагоги и наста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6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4 469 911,3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6 517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657 205,3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6 517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657 205,3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6 53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7 812 70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2 Ю6 53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7 812 70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азвитие дополнительного образования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2 409 041,1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предоставл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4 015 769,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6 484 51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6 484 51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исполнения муниципального социального заказа на оказание муниципальных услуг в соответствии с социальным сертификатом на реализацию дополнительных образовательных программ для детей (за исключением дополнительных предпрофессиональных программ в области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110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919 621,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110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829 342,9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110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0 278,5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организационного, методического и аналитического сопровождения и мониторинга развития системы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110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11 62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1 110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11 62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атриотическое воспитание подрастающе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074 271,6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56 726,6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56 726,6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2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7 54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2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7 54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оведение мероприятий в област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9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3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9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3 03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9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761 175,1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761 175,1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78 326,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449 148,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9 17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 064 468,6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642 750,9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411 427,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290,7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 3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9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1 5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87 729 821,5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Социальное обеспечение граждан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97 916 817,1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едоставление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3 334 163,6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52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406 253,1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52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8 148,1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52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268 10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плата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52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3 028 685,3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52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8 023,6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52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62 961,3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52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1 637 700,3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6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27 142,4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6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27 142,4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7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96 370,1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7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 061,7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7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15 308,3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78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5 601 116,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78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9 996,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78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5 401 1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мер социальной поддержки ветеранов труда и тружеников т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0 909 426,5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06 445,5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8 802 981,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мер социальной поддержки ветеранов труд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0 487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5 5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751 5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87 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3 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24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 957,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8,4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 758,5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жемесячная денежная выплата семьям погибших ветеранов бое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56 69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24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45 44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 410 9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0 9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3 1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2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уществление выплаты социального пособия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7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9 270,5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787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9 270,5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R46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23 898,1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1 R46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23 898,1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едоставление мер социальной поддержки семьям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097 761,9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лата ежегодного социального пособия на проезд учащимся (студ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62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1,8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62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57,8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62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0 04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лата ежемесячной денежной компенсации на каждого ребенка в возрасте до 18 лет многодетн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62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2 723 821,3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62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29 351,3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62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1 694 47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7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365 963,9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7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1 448,9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77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144 51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R08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876 174,8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02 R08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876 174,8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гиональный проект "Многодетная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Я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6 484 891,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Я2 54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6 484 891,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1 Я2 54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6 484 891,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Ремонт жилых помещений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2 01 80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2 01 80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2 01 80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2 01 80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35 1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казание поддержки общественны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403 3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убсидии общественным организациям ветер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1 80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1 80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убсидии общественным организациям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1 80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3 3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1 80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3 3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Реализация прочих мероприятий в области реабилитации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ведение мероприятий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2 2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3 02 2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1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6 66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Транспортное обслуживание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736 66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предоставлением права бесплатного (льготного) проезда в наземном электрическом транспорте участникам (инвалидам)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8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предоставлением права бесплатного (льготного) проезда пассажирским автобусным транспортом участникам (инвалидам)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66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66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5 01 80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казание адресной помощи отдельным категориям граждан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878 17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существление ежемесячных денежных выплат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1 18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жемесячная денежная выплата отдельным категориям пенсионеров и ежемесячная доплата к пенсии отдельным категориям пенсион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1 86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2 23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1 86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0 63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1 86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531 6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1 86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9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1 86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5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1 86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Проведение социально-значим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1 99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ведение мероприятий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2 2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99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2 21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99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2 861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2 861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едоставление дополнительных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3 86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6 03 86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Социальная поддержк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967 029,6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Защита прав и законных интересов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 967 029,6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лата денежных средств на содержание ребенка опекуну (попеч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206 97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206 97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1 83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61 83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648 217,6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648 217,6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Выплата единовременного пособия усынов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7 01 78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Доступная сред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8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00 602,5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8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убсидии на мероприятия по перевозке инвалидов в "Социальном такс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8 01 80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8 01 80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беспрепятственного доступа инвалидов к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8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602,5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услуг по переводу русского жестового языка инвалидам с нарушениями функции слуха (сурдопере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8 02 80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602,5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8 02 802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0 602,5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9 245 384,1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9 245 384,1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703 576,5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547 576,5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6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76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3 541 807,6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76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1 710 5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76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29 697,6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2 9 01 76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3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5 155 224,7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202 032,7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Выполнение отдельных функций в области 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мероприятий по сносу самовольно возведен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1 20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1 20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Улучшение жилищных условий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816 312,9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молодым семьям социальных выплат на приобретение (строительств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3 L49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22 434,7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3 L49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 122 434,7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3 S49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693 878,2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03 S49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693 878,2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регионального проекта "Обеспечение устойчивого сокращения непригодного для проживания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F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F3 6748S</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1 F3 6748S</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5 719,7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одпрограмма "Развитие жилищно-коммунального хозяйств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6 819 679,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Выполнение отдельных функций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2 579 56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3 048 56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3 048 56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рганизация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64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64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чие мероприятия по благоустройству территорий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936 99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936 99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по разработке схем теплоснабжения, водоснабжения и водоотведе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1 26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33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устройство мест массового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0 119,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держание, ремонт и реконструкция фонт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4 23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0 119,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2 04 23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40 119,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6 133 512,7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470 618,7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4 469 618,7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 630 356,7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9 26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662 894,0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567 894,0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7 136 918,2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13 876,0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 099,7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формление допуска для осуществления функций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26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26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3 3 02 26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Муниципальная программа города-курорта Пятигорска "Молодеж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192 25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Поддержка талантливой и инициативной молодеж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1 01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1 01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8 86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Патриотическое воспитание и допризывная подготовка молодеж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мероприятий в сфере молодежной политики, направленных на гражданское и патриотическое воспитание молодежи, формирование правовых, культурных и нравственных ценностей среди молодежи, допризывную подготовку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2 01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2 01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4 82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Вовлечение молодежи города-курорта Пятигорска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658 56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мероприятий в сфере молодежной политики, направленных на развитие гражданской активности молодежи, формирование здорового образа жизни, вовлечение молодежи в добровольческую деятельность и в деятельность органов студенческого и ученическ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6 31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направленные на информирование и вовлечение молодежи города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3 01 257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6 31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3 01 257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6 31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деятельности (оказание услуг) учреждениями по работе с молодежью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3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192 25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192 25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3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192 25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Профилактика правонарушений и антиобщественных действий молодеж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4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мероприятий в сфере молодежной политики, направленных на профилактику наркомании, токсикомании и алкоголизма, обеспечение межнационального (межэтнического) и межконфессионального согласия в молодежной среде, профилактику проявлений экстремизма сред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4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4 01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4 4 01 212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Муниципальная программа города-курорта Пятигорска "Сохранение и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420 1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еализация мероприятий по сохранению и восстановлению памятников культурно-историческ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существление мероприятий по сохранению, популяризации и охране объектов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мероприятия по сохранению и охране объектов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1 01 215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1 01 215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еализация мероприятий по сохранению и развитию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6 303 991,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существление библиотечного, библиографического и информационного обслуживания населения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 693 17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 636 50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9 636 50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1 L519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67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1 L519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 67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существление и оказание услуг культурно-досуговыми учреждениям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 030 713,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 030 713,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 030 713,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культурно-массовых мероприятий, привлечение жителей города к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580 1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рганизация и проведение городск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3 258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580 1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3 258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80 1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2 03 258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816 12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 816 129,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543 83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330 321,6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3 512,3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272 29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9 741 26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8 97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5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5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Экология и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2 713 969,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храна окружающей среды и обеспечение экологической безопасности жителей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30 799 771,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ращение с отходами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по ликвидации несанкционированных свалок на территории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1 233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1 233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4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храна вод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5 4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олнение химического анализа сточных и природ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2 23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5 4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2 23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5 4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Берегоукрепите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2 23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2 23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храна лесов и мероприятия в области озел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1 168 582,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храна, восстановление и использование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3 230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3 230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3 23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0 648 582,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3 230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0 648 582,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Улучшение экологии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8 775 709,1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анитарно-гигиенические истребительные акарицид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23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23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рганизация суб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23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1 28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23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1 28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анитарная очистка территор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23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6 261 14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23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6 261 14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ведение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70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4 70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43 279,1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оведение мероприятий по предупреждению возникновения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6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держание и ремонт ливневой канализации для защиты населения и территории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6 23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1 06 23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Ликвидация карантинного сорняка (амброзии) на территори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оведение карантинных мероприятий по ликвидации сорняка (амбро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Ликвидация карантинных растений (амброзии) химиче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2 01 23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2 01 232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7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Экология и охрана окружающей сред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6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844 19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2 776 187,2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еализация мероприятий по развитию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8 050 343,7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одготовка, организация и проведение физкультурно-оздоровительных и спортив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1 25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21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1 25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21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рганизация и проведение городск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1 258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8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1 258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8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деятельности и поддержка физкультурно-спортивных организаций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2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729 237,0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деятельности организаций, реализующих дополнительные образовательные программы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3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1 03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1 321 106,7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25 843,4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642 372,1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7 3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471,3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Безопасный Пятиг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8 201 049,5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8 508 156,8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281 428,8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 777 429,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 011 293,9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91 025,5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11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25 48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держание защитных сооружений гражданской об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1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4 795,3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1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44 795,3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пожарной безопасности муниципальных учреждений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433 71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0 96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222 75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здание, хранение, освежение, восполнение городского резерва материальных ресурсов для ликвидации чрезвычайных ситуаций природного и техногенного характера на территори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2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1 202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Профилактика терроризма и правонарушений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8 224 94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и обеспечение охраны в муниципальных учреждениях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2 20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8 119 6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2 20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400 64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2 201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719 04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ведение информационно-пропагандистских мероприятий, направленных на профилактику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2 S77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2 S77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5 26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остроение и развитие АПК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1 78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иобретение, содержание, развитие и модернизация аппаратно-программ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3 20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1 78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1 03 20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1 78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Укрепление межнациональных отношений и повышение противодействия проявлениям экстремизм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Гармонизация межнациональных отношений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рганизация и проведение фестиваля националь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2 01 28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2 01 28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одпрограмма "Поддержка казачеств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оддержка казачьих обществ, осуществляющих свою деятельность на территори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в рамках поддержки каз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3 01 28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3 01 28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52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Безопасный Пятигорск"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4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26 372,7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4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26 372,7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26 372,7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333 220,7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3 111,8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8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1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Управление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15 514 664,9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Повышение долгосрочной сбалансированности и устойчивости бюджета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6 120 896,4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зервный фонд администрации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1 20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1 20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0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Исполнение судебных актов по искам к казне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580 906,1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плата по исполнительным лис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2 20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580 906,1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2 20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580 906,1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ланирование объема и структуры муниципального долга города-курорта Пятигорска, расходов на его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центные платежи по муниципальному долг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3 20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3 20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4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Централизованное ведение бюджетного (бухгалтерского) учета и формирование отчетности органов администрации города Пятигорска и подведомственных им муниципальных учреждений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539 990,2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4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539 990,2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4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6 039 789,5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4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496 422,6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1 04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77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93 768,5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93 768,5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2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9 349 768,5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2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 236 620,5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2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113 14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2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09 2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Управление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5 642 438,1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Управление, распоряжение и использование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17 818,9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17 818,9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змещение информационных материалов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0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0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88 932,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77 9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 032,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по приватизации муниципального имущества, в том числе уплата НДС по приватизиров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01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1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олнение других обязательств,связанных с муниципальным имуществом, в том числ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422 116,9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04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17 916,9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зносы на капитальный ремонт общего имущества в МКД, уплачиваемые по помещениям, находящим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1 01 22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5 769,5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Управление, распоряжение и использование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88 92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188 92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Выполнение других обязательств,связанных с муниципальным имуществом, в том числ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2 01 22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3 92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2 01 22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3 92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по землеустройству и земле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2 01 220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2 01 220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программ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835 694,1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2 835 694,1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9 540 092,7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8 667 967,9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72 124,7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 285 601,4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 391 158,4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87 32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115,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 4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9 951 002,1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азвитие малого и среднего предпринимательств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38 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оддержка субъектов малого и среднего предпринимательства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38 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звитие системы информационной поддержки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1 24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1 24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звитие предпринимательской инициативы и повышение общественной значимости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1 24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1 24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3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убсидии на возмещение затрат субъектов малого и среднего предпринимательства, осуществляющих деятельность в сфере социальн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1 24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1 01 24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одпрограмма "Развитие курорта и туризм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53 271 708,1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овышение доступности туризма в городе-курорте Пятигорске и развитие его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85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здание и обслуживание архитектурно-художественных объектов туристического притя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4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4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Разработка и продвижение курортно-туристического продукта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4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40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2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убсидии на поддержку инициативы в развитии туристического продукта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2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4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2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рганизация и проведение городск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58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258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звитие кур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489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1 489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Реконструкция парка Победы 2-я очередь в районе Новопятигорского озера (в т.ч.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0 857 131,7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по социально-экономическому развитию Ставропольского края(Реконструкция благоустройства "Парка Победы" 2-я очередь в районе Новопятигорского озера г. Пятиг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3 L52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0 857 131,7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3 L52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0 857 131,7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Благоустройство курортно-исторической зоны города-курорта Пятигорска (в т. ч. ПС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5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9 728 776,4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по благоустройству курортной зоны города-курорта Пятигорска, III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5 24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5 24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по благоустройству курортной зоны города-курорта Пятигорска, II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5 24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4 728 776,4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2 05 24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4 728 776,4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Энергосбережение и повышение энергетической эффективност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940 893,9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940 893,9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ероприятия по выполнению рекомендаций энергопаспортов в муниципальном сект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1 24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58 482,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1 24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7 767,8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1 24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600 714,4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Мероприятия по подготовке к осенне-зимнему периоду в муниципальном сектор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1 24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282 411,6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1 24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31 332,7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1 4 01 24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851 078,9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Развитие транспортной системы и обеспеч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345 902 575,4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Строительство, реконструкция и модернизация улично-дорожной сети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7 858 784,2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Развитие улично-дорожной сет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7 858 784,2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Установка светофорного объекта на пересечении ул. Маршала Жукова и ул. Маршала Бабаджан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1 490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9 31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1 490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769 31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Установка светофорного объекта на пересечении просп. Кирова и ул. Дзержин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1 490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41 98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1 490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41 98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троительство и реконструкция автомобильных дорог общего пользования местного значения (Реконструкция Бештаугорского шоссе от ПК 8 до границы Предгорного района и города Лермон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1 SД0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2 447 480,2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1 01 SД0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52 447 480,2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1 597 646,1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оддержка дорожной деятельности в отношении автомобильных дорог (улиц)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1 597 646,1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по развитию транспортной системы и обеспечению безопасности дорожного движения по наказам избир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1 29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1 29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монт и 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1 29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46 662,8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1 290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 546 662,8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Капитальный ремонт и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1 SД0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8 550 983,3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2 01 SД0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68 550 983,3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емонт, сооружение, восстановление, очистка и содержание ливневых канализаций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едупреждение возникновения угрозы затопления улично-дорожной сет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6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по развитию транспортной системы и обеспечению безопасности дорожного движения по наказам избир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3 01 29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3 01 29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монт, сооружение, восстановление и содержание ливневых канализаций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3 01 29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599 99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3 01 290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599 99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Диагностика, обследование, паспортизация и изготовление технических планов автомобильных дорог (улиц)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4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учета в отношении автомобильных дорог (улиц)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4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Диагностика, обследование и паспортизация улично-дорож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4 01 29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4 01 290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одпрограмма "Повышение безопасности дорожного движения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5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56 9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безопасности дорожного движения в отношении автомобильных дорог (улиц)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5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56 9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филактика детского дорожно-транспортного травмат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5 01 29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5 01 290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Устройство и содержание объектов улично-дорож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5 01 29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36 9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5 01 290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 236 9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Безопасные качественные дорог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8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гиональный проект "Региональная и местная дорожная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8 И8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иведение в нормативное состояние автомобильных дорог городских агломераций, образованных городами с населением от 100 до 200 тысяч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8 И8 SД0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2 8 И8 SД00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75 489 245,0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0 622 049,8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азвитие информационного обществ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3 892 756,7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Развитие и укрепление материально-технической базы администрации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42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Приобретение, содержание, развитие и модернизация аппаратно-программ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1 20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42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1 20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42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рганизация комплектования, хранения, учета и использования архив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 614 948,1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2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55 456,9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2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16 560,9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2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8 89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2 766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59 491,1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2 766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596 005,7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2 766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63 485,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беспечение деятельности (оказание услуг) учреждениями в сфере информацион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3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335 808,6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3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335 808,6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3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23 808,6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3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2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5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9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змещение информационных материалов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5 20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9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1 05 201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4 9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Развитие муниципальной службы и противодействие коррупции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70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5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5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27 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7 8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Освещение сведений о борьбе с коррупцией на территории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2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мероприятий, направленных на противодействие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2 20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2 02 201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Повышение качества предоставления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3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4 166 414,2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2 192 678,9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02 192 678,9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2 298 344,4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9 843 386,4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453 45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5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0 517 854,4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1 923 514,5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7 338 41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11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255 925,9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уществление капитального и текущего ремонта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21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9 356 4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3 4 01 215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39 356 4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Муниципальная программа города-курорта Пятигорска "Формирование современной городской среды" на 2018-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одпрограмма "Современная городская среда в городе-курорте Пяти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4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регионального проекта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4 1 И4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ализация программ формирования современной городской среды за счет местного бюджета свыше требуемого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4 1 И4 4555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4 1 И4 4555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Непрограммные расходы в рамках обеспечения деятельности Думы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331 11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беспечение деятельности Думы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814 565,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1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739 565,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1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 962 458,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1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77 107,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чие расходы на выполнение других обязательст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1 00 2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1 00 2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5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2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2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Депутаты представительно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97 937,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3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97 937,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0 3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697 937,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Непрограммные расходы в рамках обеспечения деятельности администрации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0 149 999,2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деятельности администрации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5 705 028,3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чие расходы на выполнение других обязательст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2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6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2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16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51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418,8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51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71 418,8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и осуществление деятельности по опеке и попечительству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24 844,1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866 420,7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1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8 423,3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рганизацию и осуществление деятельности по опеке и попечительству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156 408,4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920 318,8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36 089,5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Создание и организация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3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245 111,9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3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149 543,6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3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5 568,3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деятельности депутатов Думы Ставропольского края и их помощников в избирательных окру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6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88 245,0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6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888 245,0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9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1 00 769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3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2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2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818 60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беспечение деятельности городской избиратель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26 36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проведение выборов в представительные орган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3 00 20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26 36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1 3 00 202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626 36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Непрограммные расходы в рамках обеспечения деятельности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87 629,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беспечение деятельности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2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2 087 629,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гарантий муниципальных служащих в соответствии с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2 1 00 20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2 1 00 201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Прочие расходы на выполнение других обязательст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2 1 00 2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 087 629,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2 1 00 2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60 875,4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2 1 00 201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526 75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Непрограммные расходы в рамках обеспечения деятельности контрольно-счетного органа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72 263,1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Обеспечение деятельности контрольно-счетного органа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72 263,1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обеспечение функций органов местного самоуправления город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1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924 263,1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1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 795 807,1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1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18 45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1 00 1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1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Организация профессиональной переподготовки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1 00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5 1 00 201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8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157 80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Н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8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157 80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8 1 00 2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157 80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78 1 00 200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48 157 806,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9 644 017 732,15</w:t>
            </w:r>
          </w:p>
        </w:tc>
      </w:tr>
    </w:tbl>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284"/>
        <w:rPr/>
      </w:pPr>
      <w:r>
        <w:rPr>
          <w:sz w:val="28"/>
          <w:szCs w:val="28"/>
        </w:rPr>
        <w:t xml:space="preserve">Управляющий делами </w:t>
      </w:r>
    </w:p>
    <w:p>
      <w:pPr>
        <w:pStyle w:val="Normal"/>
        <w:ind w:right="-143" w:hanging="284"/>
        <w:rPr>
          <w:sz w:val="28"/>
          <w:szCs w:val="28"/>
        </w:rPr>
      </w:pPr>
      <w:r>
        <w:rPr>
          <w:sz w:val="28"/>
          <w:szCs w:val="28"/>
        </w:rPr>
        <w:t>Думы города Пятигорска                                                                    Е.В. Михалева</w:t>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p>
      <w:pPr>
        <w:pStyle w:val="Normal"/>
        <w:ind w:right="-143" w:hanging="284"/>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tbl>
            <w:tblPr>
              <w:tblW w:w="9750" w:type="dxa"/>
              <w:jc w:val="left"/>
              <w:tblInd w:w="0" w:type="dxa"/>
              <w:tblLayout w:type="fixed"/>
              <w:tblCellMar>
                <w:top w:w="0" w:type="dxa"/>
                <w:left w:w="108" w:type="dxa"/>
                <w:bottom w:w="0" w:type="dxa"/>
                <w:right w:w="108" w:type="dxa"/>
              </w:tblCellMar>
            </w:tblPr>
            <w:tblGrid>
              <w:gridCol w:w="9750"/>
            </w:tblGrid>
            <w:tr>
              <w:trPr>
                <w:trHeight w:val="23" w:hRule="atLeast"/>
              </w:trPr>
              <w:tc>
                <w:tcPr>
                  <w:tcW w:w="9750" w:type="dxa"/>
                  <w:tcBorders/>
                </w:tcPr>
                <w:p>
                  <w:pPr>
                    <w:pStyle w:val="Normal"/>
                    <w:ind w:firstLine="5247"/>
                    <w:rPr>
                      <w:sz w:val="26"/>
                      <w:szCs w:val="26"/>
                    </w:rPr>
                  </w:pPr>
                  <w:r>
                    <w:rPr>
                      <w:sz w:val="26"/>
                      <w:szCs w:val="26"/>
                    </w:rPr>
                    <w:t>ПРИЛОЖЕНИЕ 8</w:t>
                  </w:r>
                </w:p>
              </w:tc>
            </w:tr>
            <w:tr>
              <w:trPr>
                <w:trHeight w:val="23" w:hRule="atLeast"/>
              </w:trPr>
              <w:tc>
                <w:tcPr>
                  <w:tcW w:w="9750" w:type="dxa"/>
                  <w:tcBorders/>
                </w:tcPr>
                <w:p>
                  <w:pPr>
                    <w:pStyle w:val="Normal"/>
                    <w:ind w:right="-1263" w:firstLine="5247"/>
                    <w:rPr>
                      <w:sz w:val="26"/>
                      <w:szCs w:val="26"/>
                    </w:rPr>
                  </w:pPr>
                  <w:r>
                    <w:rPr>
                      <w:sz w:val="26"/>
                      <w:szCs w:val="26"/>
                    </w:rPr>
                    <w:t>к решению Думы города Пятигорска</w:t>
                  </w:r>
                </w:p>
              </w:tc>
            </w:tr>
            <w:tr>
              <w:trPr>
                <w:trHeight w:val="23" w:hRule="atLeast"/>
              </w:trPr>
              <w:tc>
                <w:tcPr>
                  <w:tcW w:w="9750" w:type="dxa"/>
                  <w:tcBorders/>
                </w:tcPr>
                <w:p>
                  <w:pPr>
                    <w:pStyle w:val="Normal"/>
                    <w:ind w:firstLine="5247"/>
                    <w:rPr>
                      <w:sz w:val="26"/>
                      <w:szCs w:val="26"/>
                    </w:rPr>
                  </w:pPr>
                  <w:r>
                    <w:rPr>
                      <w:sz w:val="26"/>
                      <w:szCs w:val="26"/>
                    </w:rPr>
                    <w:t>_________________ № ____________</w:t>
                  </w:r>
                </w:p>
              </w:tc>
            </w:tr>
          </w:tbl>
          <w:p>
            <w:pPr>
              <w:pStyle w:val="Normal"/>
              <w:ind w:left="72" w:firstLine="180"/>
              <w:jc w:val="center"/>
              <w:rPr>
                <w:sz w:val="28"/>
                <w:szCs w:val="28"/>
              </w:rPr>
            </w:pPr>
            <w:r>
              <w:rPr>
                <w:sz w:val="28"/>
                <w:szCs w:val="28"/>
              </w:rPr>
            </w:r>
          </w:p>
          <w:p>
            <w:pPr>
              <w:pStyle w:val="Normal"/>
              <w:ind w:left="72" w:firstLine="180"/>
              <w:jc w:val="center"/>
              <w:rPr>
                <w:sz w:val="28"/>
                <w:szCs w:val="28"/>
              </w:rPr>
            </w:pPr>
            <w:r>
              <w:rPr>
                <w:sz w:val="28"/>
                <w:szCs w:val="28"/>
              </w:rPr>
            </w:r>
          </w:p>
          <w:p>
            <w:pPr>
              <w:pStyle w:val="TextBody"/>
              <w:spacing w:before="0" w:after="0"/>
              <w:ind w:firstLine="567"/>
              <w:jc w:val="center"/>
              <w:rPr>
                <w:sz w:val="28"/>
                <w:szCs w:val="28"/>
              </w:rPr>
            </w:pPr>
            <w:r>
              <w:rPr>
                <w:sz w:val="28"/>
                <w:szCs w:val="28"/>
              </w:rPr>
              <w:t>Распределение бюджетных ассигнований по целевым статьям</w:t>
            </w:r>
          </w:p>
          <w:p>
            <w:pPr>
              <w:pStyle w:val="TextBody"/>
              <w:spacing w:before="0" w:after="0"/>
              <w:ind w:firstLine="567"/>
              <w:jc w:val="center"/>
              <w:rPr>
                <w:sz w:val="28"/>
                <w:szCs w:val="28"/>
              </w:rPr>
            </w:pPr>
            <w:r>
              <w:rPr>
                <w:sz w:val="28"/>
                <w:szCs w:val="28"/>
              </w:rPr>
              <w:t>(муниципальным программам и непрограммным направлениям</w:t>
            </w:r>
          </w:p>
          <w:p>
            <w:pPr>
              <w:pStyle w:val="TextBody"/>
              <w:spacing w:before="0" w:after="0"/>
              <w:ind w:firstLine="567"/>
              <w:jc w:val="center"/>
              <w:rPr>
                <w:sz w:val="28"/>
                <w:szCs w:val="28"/>
              </w:rPr>
            </w:pPr>
            <w:r>
              <w:rPr>
                <w:sz w:val="28"/>
                <w:szCs w:val="28"/>
              </w:rPr>
              <w:t>деятельности), группам (группам и подгруппам)  видов расходов</w:t>
            </w:r>
          </w:p>
          <w:p>
            <w:pPr>
              <w:pStyle w:val="Normal"/>
              <w:ind w:left="72" w:firstLine="180"/>
              <w:jc w:val="center"/>
              <w:rPr>
                <w:sz w:val="28"/>
                <w:szCs w:val="28"/>
              </w:rPr>
            </w:pPr>
            <w:r>
              <w:rPr>
                <w:sz w:val="28"/>
                <w:szCs w:val="28"/>
              </w:rPr>
              <w:t>классификации расходов бюджетов на плановый период 2026 и 2027 годов</w:t>
            </w:r>
          </w:p>
          <w:p>
            <w:pPr>
              <w:pStyle w:val="Normal"/>
              <w:rPr>
                <w:sz w:val="20"/>
                <w:szCs w:val="20"/>
              </w:rPr>
            </w:pPr>
            <w:r>
              <w:rPr>
                <w:sz w:val="20"/>
                <w:szCs w:val="20"/>
              </w:rPr>
            </w:r>
          </w:p>
          <w:p>
            <w:pPr>
              <w:pStyle w:val="Normal"/>
              <w:rPr>
                <w:sz w:val="20"/>
                <w:szCs w:val="20"/>
              </w:rPr>
            </w:pPr>
            <w:r>
              <w:rPr>
                <w:sz w:val="20"/>
                <w:szCs w:val="20"/>
              </w:rPr>
            </w:r>
          </w:p>
        </w:tc>
      </w:tr>
    </w:tbl>
    <w:p>
      <w:pPr>
        <w:pStyle w:val="Normal"/>
        <w:ind w:right="-1" w:hanging="0"/>
        <w:jc w:val="right"/>
        <w:rPr/>
      </w:pPr>
      <w:r>
        <w:rPr/>
        <w:t>в рублях</w:t>
      </w:r>
    </w:p>
    <w:tbl>
      <w:tblPr>
        <w:tblW w:w="10273" w:type="dxa"/>
        <w:jc w:val="left"/>
        <w:tblInd w:w="-856" w:type="dxa"/>
        <w:tblLayout w:type="fixed"/>
        <w:tblCellMar>
          <w:top w:w="0" w:type="dxa"/>
          <w:left w:w="108" w:type="dxa"/>
          <w:bottom w:w="0" w:type="dxa"/>
          <w:right w:w="108" w:type="dxa"/>
        </w:tblCellMar>
      </w:tblPr>
      <w:tblGrid>
        <w:gridCol w:w="5529"/>
        <w:gridCol w:w="1275"/>
        <w:gridCol w:w="426"/>
        <w:gridCol w:w="1484"/>
        <w:gridCol w:w="1559"/>
      </w:tblGrid>
      <w:tr>
        <w:trPr>
          <w:trHeight w:val="23"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ВР</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Сумма по годам</w:t>
            </w:r>
          </w:p>
        </w:tc>
      </w:tr>
      <w:tr>
        <w:trPr>
          <w:trHeight w:val="23"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9"/>
                <w:szCs w:val="19"/>
              </w:rPr>
            </w:pPr>
            <w:r>
              <w:rPr>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9"/>
                <w:szCs w:val="19"/>
              </w:rPr>
            </w:pPr>
            <w:r>
              <w:rPr>
                <w:sz w:val="19"/>
                <w:szCs w:val="19"/>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202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16 107 930,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37 773 802,3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азвитие системы дошкольного образования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6 733 236,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6 733 236,7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предоставления бесплатного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4 680 808,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4 680 808,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0 937 721,9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76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924 801,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76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3 469,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93 469,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76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231 3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231 33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77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1 77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6 818 284,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Совершенствование кадрового потенциала и социальная поддержка педагогических кадров в дошкольном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15 188,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ведение мероприятий в сфере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рочие мероприятия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3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2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3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1 03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4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азвитие системы общего образования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50 929 944,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2 595 816,4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предоставления бесплат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1 444 60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1 444 603,1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2 381 167,9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детского технопарка "Кванториум" на базе муниципального бюджетного общеобразовательного учреждения средняя общеобразовательная школа с углубленным изучением отдельных предметов № 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110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1101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специализированного центра по профилактике детского дорожно-транспортного травматизма на базе муниципального бюджетного общеобразовательного учреждения средняя общеобразовательная школа № 23 с углубленным изучением отдельных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110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1101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7 2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77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1 77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7 936 215,1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Совершенствование кадрового потенциала и социальная поддержка педагогических кадров в общем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45 957,2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и проведение мероприятий для детей и молодежи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725 3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725 3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держка одаренны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3 21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3 21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7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для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207 81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207 8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8 3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8 3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69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69 4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сновное мероприятие "Создание условий для сохранения и укрепления здоровья детей и подро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7 875 525,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838 098,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бесплатным горячим питанием отдельных категорий обучающихся по образовательным программам основного общего или среднего общего образования в муниципальных общеобразовательных организациях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38 1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енежная компенсация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56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бесплатным горячим питанием обучающихся с ограниченными возможностями здоровья, получающих образование по образовательным программам начального общего, основного общего или среднего общего образования в муниципальных общеобразовательных организациях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6 97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енежная компенсация стоимости двухразового питания родителям (представителям) обучающихся с ограниченными возможностями здоровья муниципальных общеобразовательных организаций, получающих образование на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2107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4 59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и обеспечение отдыха и оздоровле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788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234 518,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234 518,2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788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6 508,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6 508,3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788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8 009,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8 009,8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L3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442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405 333,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4 L3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442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405 333,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ведение мероприятий в области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рочие мероприятия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5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8 53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5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3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3 53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05 2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егиональный проект "Педагоги и наста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Ю6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5 860 01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3 311,4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Ю6 517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047 30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3 311,4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Ю6 517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047 30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3 311,4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Ю6 5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812 70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2 Ю6 5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812 70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азвитие дополнительного образования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2 683 574,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2 683 574,0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предоставления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4 258 713,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4 258 849,9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6 727 46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6 727 599,4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6 727 46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6 727 599,4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исполнения муниципального социального заказа на оказание муниципальных услуг в соответствии с социальным сертификатом на реализацию дополнительных образовательных программ для детей (за исключением дополнительных предпрофессиональных программ в области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110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919 62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919 621,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110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829 342,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829 342,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110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0 278,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0 278,5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организационного, методического и аналитического сопровождения и мониторинга развития системы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110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1 1101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11 62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атриотическое воспитание подрастающего поко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105 860,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105 724,1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31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179,1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31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88 179,1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для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2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2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7 54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ведение мероприятий в области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для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3 03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Развитие образования"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61 17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61 175,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61 17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761 175,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78 32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78 326,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449 14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449 148,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9 17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9 17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064 468,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 064 468,6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642 750,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642 750,9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411 4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411 42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290,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290,7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 3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9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 5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21 671 902,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4 996 728,8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Социальное обеспечение граждан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0 683 45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3 575 168,2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едоставление мер социальной поддержки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4 656 968,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9 586 307,4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уществление ежегодной денежной выплаты лицам, награжденным нагрудным знаком "Почетный донор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82 59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82 390,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3 618,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3 620,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38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38 7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плата жилищно-коммунальных услуг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402 392,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402 392,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023,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023,6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53 968,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53 968,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20 400,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20 400,3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государственной социальной помощи малоимущим семьям, малоимущим одиноко проживающим граждан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6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6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7 142,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Компенсация отдельным категориям граждан оплаты взноса на капитальный ремонт общего имущества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7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96 37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96 370,1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7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 061,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1 061,7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7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15 308,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115 308,3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78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480 788,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646 471,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78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6 31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0 727,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78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294 4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485 7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мер социальной поддержки ветеранов труда и тружеников ты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3 539 156,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9 044 379,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42 204,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83 535,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1 396 95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6 960 8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мер социальной поддержки ветеранов труда Ставрополь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2 705 27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9 090 78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65 00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16 92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0 940 2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373 85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563 58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39 28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4 37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2 62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99 20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76 66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месячная доплата к пенсии гражданам, ставшим инвалидами при исполнении служебных обязанностей в районах боев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58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56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 38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3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месячная денежная выплата семьям погибших ветеранов боев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1 25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47 52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4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12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59 81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редоставление гражданам субсидий на оплату жилого помещения и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133 6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176 6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7 9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6 55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 71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770 13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5 9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5 04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5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6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2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62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41 97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существление выплаты социального пособия на погреб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78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9 270,5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Компенсация отдельным категориям граждан оплаты взноса на капитальный ремонт общего имущества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R46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1 R46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41 998,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едоставление мер социальной поддержки семьям и дет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7 835 715,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798 093,8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ыплата ежегодного социального пособия на проезд учащимся (студен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6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2 556,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8 258,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6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95,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973,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62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0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6 28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месячная денежная компенсация на каждого ребенка на оплату жилья и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83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183 15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849 834,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83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32 339,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15 299,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83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9 550 8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6 134 53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8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8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8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2 4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5 24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02 783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247 5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 524 75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егиональный проект "Многодетная сем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Я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казание государственной социальной помощи на основании социального контракта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Я2 5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1 Я2 5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8 190 76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Ремонт жилых помещений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2 01 8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2 01 8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2 01 8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2 01 8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5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5 1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казание поддержки общественны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03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403 3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общественным организациям ветер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1 80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1 80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общественным организациям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1 80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1 80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3 3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сновное мероприятие "Реализация прочих мероприятий в области реабилитации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в области социаль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3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Транспортное обслуживание отдель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36 6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наземным электрическим транспортом на территории города-курорта Пятигорска, связанных с предоставлением права бесплатного (льготного) проезда в наземном электрическом транспорте участникам (инвалидам)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предоставлением права бесплатного (льготного) проезда пассажирским автобусным транспортом участникам (инвалидам) Великой Отечественной во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 6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5 01 8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Оказание адресной помощи отдельным категориям граждан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437 53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996 89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существление ежемесячных денежных выплат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210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69 90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месячная денежная выплата отдельным категориям пенсионеров и ежемесячная доплата к пенсии отдельным категориям пенсион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1 86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61 59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20 95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1 86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9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3 35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1 86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9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6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жемесячная денежная выплата участникам боев за город Пятигорск и членам их семей (вдова (вдовец) умершего, не вступившая (не вступивший) в повторный брак или одинокие дети, другие члены семьи, являющиеся инвалидами I и II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1 86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9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1 86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1 86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ведение социально-значим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1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1 99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в области социаль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2 21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9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2 86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2 86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едоставление дополнительных мер социальной поддержки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 проживающих на территории муниципального образования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3 86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6 03 86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Социальная поддержка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583 08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57 303,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Защита прав и законных интересов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583 08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57 303,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ыплата денежных средств на содержание ребенка опекуну (попечи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520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079 7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520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079 7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1 83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50 99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265 723,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50 99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265 723,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ыплата единовременного пособия усыновит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7 01 78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Доступная среда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8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0 602,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8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на мероприятия по перевозке инвалидов в "Социальном такс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8 01 8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8 01 8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беспрепятственного доступа инвалидов к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8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услуг по переводу русского жестового языка инвалидам с нарушениями функции слуха (сурдоперев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8 02 80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8 02 80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602,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5 41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4 946,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5 416,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 244 946,4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03 576,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703 576,5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47 576,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47 576,5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уществление отдельных государственных полномочий в области труда и социальной защиты отдель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3 541 84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3 541 369,9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710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710 5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29 73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29 259,9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 9 01 76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Развитие жилищно-коммунального хозяйства, градостроительства, строительства и архите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7 254 633,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7 254 633,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Развитие градостроительства, строительства и архитектуры, и улучшение жилищных условий жителей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06 88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06 887,6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Выполнение отдельных функций в области строительства и архите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мероприятий по сносу самовольно возведенн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1 2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1 20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Улучшение жилищных условий молод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6 887,6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молодым семьям социальных выплат на приобретение (строительство)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3 L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3 L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009,4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3 S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1 03 S4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93 878,2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азвитие жилищно-коммунального хозяйства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614 23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614 232,8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Выполнение отдельных функций в области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249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249 5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Уличное 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1 26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1 26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 048 5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рганизация и содержание мест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1 26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1 26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чие мероприятия по благоустройству территор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1 26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1 26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936 9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сновное мероприятие "Обустройство мест массового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одержание, ремонт и реконструкция фонт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4 23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2 04 23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364 672,8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Развитие жилищно-коммунального хозяйства, градостроительства, строительства и архитектуры"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6 133 512,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6 133 512,7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70 61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70 618,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630 356,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630 356,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9 26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9 26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существление функций строительного контроля и деятельности в сфере архитектуры, строительства и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662 894,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662 894,0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567 894,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1 567 894,0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136 91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7 136 918,2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13 876,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13 876,0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099,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099,7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формление допуска для осуществления функций зака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26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26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 3 02 26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Молодеж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оддержка талантливой и инициативной молодеж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для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1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1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8 8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атриотическое воспитание и допризывная подготовка молодеж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мероприятий в сфере молодежной политики, направленных на гражданское и патриотическое воспитание молодежи, формирование правовых, культурных и нравственных ценностей среди молодежи, допризывную подготовку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для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2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2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4 82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Вовлечение молодежи города-курорта Пятигорска в социальную практ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68 96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68 96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мероприятий в сфере молодежной политики, направленных на развитие гражданской активности молодежи, формирование здорового образа жизни, вовлечение молодежи в добровольческую деятельность и в деятельность органов студенческого и ученическ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ероприятия, направленные на информирование и вовлечение молодежи города в социальную практ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3 01 257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3 01 257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6 3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деятельности (оказание услуг) учреждениями по работе с молодежью по месту ж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3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3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02 65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рофилактика правонарушений и антиобщественных действий молодеж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мероприятий в сфере молодежной политики, направленных на профилактику наркомании, токсикомании и алкоголизма, обеспечение межнационального (межэтнического) и межконфессионального согласия в молодежной среде, профилактику проявлений экстремизма сред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ведение мероприятий для детей и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4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 4 01 21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226 19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826 19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еализация мероприятий по сохранению и восстановлению памятников культурно-историческ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существление мероприятий по сохранению, популяризации и охране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мероприятия по сохранению и охране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1 01 215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1 01 215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еализация мероприятий по сохранению и развитию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6 110 06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6 710 06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существление библиотечного, библиографического и информационного обслуживания населения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920 66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920 66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 863 9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1 L519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1 L519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6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существление и оказание услуг культурно-досуговыми учреждениям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209 29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культурно-массовых мероприятий, привлечение жителей города к культурно-досуго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80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и проведение городск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3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580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3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80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2 03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Сохранение и развитие культуры"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816 1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816 12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816 1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816 12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0 321,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0 321,6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3 512,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3 512,3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272 29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 741 2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9 741 2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9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8 97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5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5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2 713 969,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2 713 969,4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храна окружающей среды и обеспечение экологической безопасности жителей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0 799 771,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0 799 771,4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ращение с отходами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ероприятия по ликвидации несанкционированных свалок на территории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1 233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1 233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храна водны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Выполнение химического анализа сточных и природных 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2 2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2 23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55 4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Берегоукрепитель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2 23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2 23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храна лесов и мероприятия в области озел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1 168 58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1 168 582,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храна, восстановление и использование ле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3 23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3 23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зеленение (содержание и ремонт зеленых насаждений, малых архитектурных форм, валка (обрезка) сухих и аварийных деревьев, кошение газонов, переработка древесных остатков садово-паркового хозяйства до фракции щеп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3 23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3 23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0 648 582,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сновное мероприятие "Улучшение экологии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8 775 70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8 775 709,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анитарно-гигиенические истребительные акарицид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23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23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рганизация суб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23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23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1 2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анитарная очистка территории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23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23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6 261 14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роведение мероприятий при осуществлении деятельности по обращению с животными без владель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7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4 7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ведение мероприятий по предупреждению возникновения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6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одержание и ремонт ливневой канализации для защиты населения и территории от чрезвычайных ситуаций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6 23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1 06 23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Ликвидация карантинного сорняка (амброзии) на территори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ведение карантинных мероприятий по ликвидации сорняка (амбро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Ликвидация карантинных растений (амброзии) химическим спо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2 01 23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2 01 23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Экология и охрана окружающей среды"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844 19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3 511 618,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3 511 618,1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Реализация мероприятий по развитию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785 774,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8 785 774,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одготовка, организация и проведение физкультурно-оздоровительных и спортивно-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подготовки и участия спортсменов и сборных команд города-курорта Пятигорска в городских, краевых, всероссийских, международных и других спортивных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1 25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1 25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и проведение городск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78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деятельности и поддержка физкультурно-спортивных организаций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деятельности организаций, реализующих дополнительные образовательные программы спортивной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1 899 061,6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Развитие физической культуры и спорта"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42 372,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642 372,1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 3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471,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471,3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Безопасный Пятиго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238 606,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238 606,5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остроение и развитие АПК "Безопасный город", обеспечение безопасности жизнедеятельности населения, обеспечение пожарной безопасности муниципальных учреждений, профилактика терроризма, профилактика правонарушений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8 545 713,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8 545 713,8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безопасности жизнедеятельности населения и обеспечение пожарной безопасности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318 985,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318 985,8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814 98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814 986,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011 293,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 011 293,9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8 582,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728 582,5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1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1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5 48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одержание защитных сооружений гражданской обор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1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44 795,3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пожарной безопасности муниципальных учреждений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33 7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433 71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0 9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0 9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2 7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222 75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оздание, хранение, освежение, восполнение городского резерва материальных ресурсов для ликвидации чрезвычайных ситуаций природного и техногенного характера на территори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1 202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филактика терроризма и правонарушений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224 94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224 9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и обеспечение охраны в муниципальных учреждениях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119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8 119 6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400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400 6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2 20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719 0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719 04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роведение информационно-пропагандистских мероприятий, направленных на профилактику идеологии террор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2 S7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2 S77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5 2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сновное мероприятие "Построение и развитие АПК "Безопасный 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иобретение, содержание, развитие и модернизация аппаратно-программ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3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1 03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1 78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Укрепление межнациональных отношений и повышение противодействия проявлениям экстремизма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Гармонизация межнациональных отношений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и проведение фестиваля националь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2 01 28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2 01 28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оддержка казачества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оддержка казачьих обществ, осуществляющих свою деятельность на территори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Мероприятия в рамках поддержки каза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3 01 28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3 01 28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5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Безопасный Пятигорск"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26 372,7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333 220,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333 220,7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3 111,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3 111,8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Управление финан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3 837 411,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13 837 411,8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овышение долгосрочной сбалансированности и устойчивости бюджета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4 443 643,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4 443 643,2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Формирование резервного фонда администрации города Пятигорска и резервирование средств на исполнение расходных обязательств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езервный фонд администрации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1 20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1 20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Исполнение судебных актов по искам к казне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плата по исполнительным лис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2 2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2 20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886 050,3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ланирование объема и структуры муниципального долга города-курорта Пятигорска, расходов на его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центные платежи по муниципальному долг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3 2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служивание государственного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3 20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Централизованное ведение бюджетного (бухгалтерского) учета и формирование отчетности органов администрации города Пятигорска и подведомственных им муниципальных учреждений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57 592,9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039 789,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6 039 789,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14 056,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14 056,3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1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74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74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муниципальной программы города-курорта Пятигорска "Управление финансами"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93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93 768,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93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93 768,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2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9 349 768,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2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 236 620,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 236 620,5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2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3 1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13 14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Управление имуще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642 438,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 642 438,1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Управление, распоряжение и использование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17 818,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17 818,9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Управление собственностью муниципального образования города-курорта Пятигорска в области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17 818,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617 818,9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азмещение информационных материалов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ероприятия по регистрации прав и оценке муниципального имущества, оформление технических и кадастровых паспортов, оплата услуг аудиторских фирм и иное регулирование отношений по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8 93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8 932,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77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03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032,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ероприятия по приватизации муниципального имущества, в том числе уплата НДС по приватизиров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0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ыполнение других обязательств,связанных с муниципальным имуществом, в том числе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422 11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422 116,9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0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0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7 916,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7 916,9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зносы на капитальный ремонт общего имущества в МКД, уплачиваемые по помещениям, находящимся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1 01 22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Управление, распоряжение и использование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88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88 9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Управление собственностью муниципального образования города-курорта Пятигорска в области земель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88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188 9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Выполнение других обязательств,связанных с муниципальным имуществом, в том числе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2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2 01 22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3 92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ероприятия по землеустройству и землеполь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2 01 22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2 01 22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0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программы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35 694,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35 694,1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35 694,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2 835 694,1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40 092,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9 540 092,7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 667 967,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8 667 967,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2 124,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2 124,7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285 601,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 285 601,4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 391 158,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 391 158,4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87 3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87 32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1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11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2 809 108,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365 093,9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азвитие малого и среднего предпринимательства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оддержка субъектов малого и среднего предпринимательства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звитие системы информационной поддержки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1 24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1 24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звитие предпринимательской инициативы и повышение общественной значимости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1 24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1 24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3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на возмещение затрат субъектов малого и среднего предпринимательства, осуществляющих деятельность в сфере социальн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1 24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1 01 24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Развитие курорта и туризма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6 129 814,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овышение доступности туризма в городе-курорте Пятигорске и развитие его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85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оздание и обслуживание архитектурно-художественных объектов туристического притя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4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4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зработка и продвижение курортно-туристического продукта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4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4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убсидии на поддержку инициативы в развитии туристического продукта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4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и проведение городск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258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азвитие курортно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489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1 489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Реконструкция парка Победы 2-я очередь в районе Новопятигорского озера (в т.ч. ПС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5 331 55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еализация мероприятий по социально-экономическому развитию Ставропольского края(Реконструкция благоустройства "Парка Победы" 2-я очередь в районе Новопятигорского озера г. Пятиго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3 L523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5 331 55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Капитальные вложения в объекты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3 L523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5 331 55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Благоустройство курортно-исторической зоны города-курорта Пятигорска (в т. ч. ПС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8 112 464,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еализация мероприятий по благоустройству курортной зоны города-курорта Пятигорска, II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5 24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8 112 464,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2 05 24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8 112 464,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Энергосбережение и повышение энергетической эффективност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940 893,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940 893,9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и выполнение работ в муниципальных учреждениях города Пятигорска, направленных на экономию энерго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940 893,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940 893,9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Мероприятия по выполнению рекомендаций энергопаспортов в муниципальном сектор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58 482,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58 482,2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767,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 767,8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1 24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00 714,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00 714,4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ероприятия по подготовке к осенне-зимнему периоду в муниципальном сектор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82 411,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82 411,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1 332,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31 332,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 4 01 24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851 078,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851 078,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Развитие транспортной системы и обеспечение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34 508 866,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431 1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Строительство, реконструкция и модернизация улично-дорожной сети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егиональный проект "Региональная и местная дорожная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1 И8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звитие и приведение в нормативное состояние автомобильных дорог местного значения, включающих искусственные дорожные сооружения (строительство (реконструкция) искусственных дорожных сооружений на автомобильных дорогах общего пользования местного значения) (Реконструкция моста через р.Подкумок на проспекте Калинина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1 И8 А447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Капитальные вложения в объекты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1 И8 А447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3 490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емонт и содержание покрытия дорог, тротуаров, путепроводов, мостов, подвесных пешеходных и подземных переходов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061 346,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474 2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оддержка дорожной деятельности в отношении автомобильных дорог (улиц)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061 346,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 474 2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еализация мероприятий по развитию транспортной системы и обеспечению безопасности дорожного движения по наказам избир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емонт и содержание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1 29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469 6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974 2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1 29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 469 625,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974 2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Капитальный ремонт и ремонт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1 SД0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91 72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2 01 SД0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0 091 720,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емонт, сооружение, восстановление, очистка и содержание ливневых канализаций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едупреждение возникновения угрозы затопления улично-дорожной сет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еализация мероприятий по развитию транспортной системы и обеспечению безопасности дорожного движения по наказам избир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3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3 01 29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емонт, сооружение, восстановление и содержание ливневых канализаций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3 01 29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3 01 29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599 9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Диагностика, обследование, паспортизация и изготовление технических планов автомобильных дорог (улиц)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учета в отношении автомобильных дорог (улиц)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иагностика, обследование и паспортизация улично-дорожной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4 01 29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4 01 29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овышение безопасности дорожного движения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5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5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5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безопасности дорожного движения в отношении автомобильных дорог (улиц)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5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5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5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рофилактика детского дорожно-транспортного травмат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5 01 29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5 01 29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Устройство и содержание объектов улично-дорожной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5 01 29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 5 01 29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 23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Муниципальная программа города-курорта Пятигорска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1 957 488,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1 957 488,0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Подпрограмма "Развитие информационного общества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892 756,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3 892 756,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сновное мероприятие "Развитие и укрепление материально-технической базы администрации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иобретение, содержание, развитие и модернизация аппаратно-программ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1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1 20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4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рганизация комплектования, хранения, учета и использования архивных 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614 948,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614 948,1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2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55 45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55 456,9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2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16 560,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16 560,9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2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 89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8 89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уществление отдельных государственных полномочий Ставропольского края по организации архивного дела в Ставропольском кра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2 76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9 491,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59 491,1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2 76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96 005,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596 005,7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2 76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3 485,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3 485,4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деятельности (оказание услуг) учреждениями в сфере информационной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335 808,6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23 808,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23 808,6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свещение деятельности администрации города Пятигорска и основных событий общественно-политической жизн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азмещение информационных материалов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5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1 05 20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4 9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Развитие муниципальной службы и противодействие коррупции в городе-курорте Пятигор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70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рофессиональная переподготовка и повышение квалификации специалистов отраслевых (функциональных) органов (структурных подразделений) администрации города Пятигорска (не являющихся юрид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5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7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7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свещение сведений о борьбе с коррупцией на территории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еализация мероприятий, направленных на противодействие корруп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2 2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2 02 20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Повышение качества предоставления государственных и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Повышение доступности государственных и муниципальных услуг, предоставляемых по принципу "одного ок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3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3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6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40 716,2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одпрограмма "Обеспечение реализации программы "Развитие информационного общества, оптимизация муниципальной службы и повышение качества предоставления государственных и муниципальных услуг в городе-курорте Пятигорске и общ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3 453 815,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3 453 815,1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новное мероприятие "Обеспечение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3 453 815,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3 453 815,1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2 298 344,4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9 843 386,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9 843 386,4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453 45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453 45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деятельности (оказание услуг) 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1 135 470,6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 923 51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 923 514,5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956 03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 956 030,2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55 925,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255 925,9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 4 01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Непрограммные расходы в рамках обеспечения деятельности Думы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331 11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331 11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деятельности Думы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814 565,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814 565,2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39 565,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739 565,2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62 458,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 962 458,2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77 10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77 10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чие расходы на выполнение других обязательств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едседатель представительного орган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епутаты представитель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3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0 3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697 937,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Непрограммные расходы в рамках обеспечения деятельности администрации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001 236,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8 525 617,7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деятельности администрации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502 57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707 008,8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чие расходы на выполнение других обязательств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51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51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и осуществление деятельности по опеке и попечительству в области здравоо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24 844,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24 844,1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6 420,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6 420,7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8 423,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8 423,32</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рганизацию и осуществление деятельности по опеке и попечительству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156 408,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156 408,43</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920 318,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 920 318,84</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6 089,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6 089,59</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Создание и организация деятельности комиссий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45 111,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245 111,9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49 543,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149 543,6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568,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5 568,31</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деятельности депутатов Думы Ставропольского края и их помощников в избирательных округа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6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6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888 245,0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9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1 00 769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Глав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деятельности городской избирательн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3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проведение выборов в представительные органы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3 00 20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1 3 00 20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Непрограммные расходы в рамках обеспечения деятельности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9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беспечение деятельности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59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гарантий муниципальных служащих в соответствии с законода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2 1 00 2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2 1 00 20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чие расходы на выполнение других обязательств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9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2 1 00 201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Непрограммные расходы в рамках обеспечения деятельности контрольно-счетного органа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72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72 263,1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беспечение деятельности контрольно-счетного органа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72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72 263,1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обеспечение функций органов местного самоуправления город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24 263,1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95 807,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95 807,17</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4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8 45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рганизация профессиональной переподготовки и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1 00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5 1 00 20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Непрограммные расходы в рамках реализации иных функций Думы города Пятигорска, администрации города Пятигорска, ее структурных подразделений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733 025,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1 876 938,4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Непрограмм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733 025,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1 876 938,4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Резервирование средств на финансовое обеспечение расходов на оплату труда, начисления на выплаты по оплате труда, закупку товаров, работ и услуг муниципальных учреждений города-курорта Пятигорска, а также на финансовое обеспечение расходов, связанных с изменением структуры сети и (или) созданием муниципальных учреждений города-курорта Пятиго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733 025,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1 876 938,4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7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800</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7 733 025,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21 876 938,45</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Условно утвержден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0 0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096 312 955,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13 050 178,84</w:t>
            </w:r>
          </w:p>
        </w:tc>
      </w:tr>
    </w:tbl>
    <w:p>
      <w:pPr>
        <w:pStyle w:val="Normal"/>
        <w:ind w:left="-360" w:firstLine="76"/>
        <w:rPr>
          <w:sz w:val="26"/>
          <w:szCs w:val="26"/>
        </w:rPr>
      </w:pPr>
      <w:r>
        <w:rPr>
          <w:sz w:val="26"/>
          <w:szCs w:val="26"/>
        </w:rPr>
      </w:r>
    </w:p>
    <w:p>
      <w:pPr>
        <w:pStyle w:val="Normal"/>
        <w:ind w:left="-360" w:firstLine="76"/>
        <w:rPr>
          <w:sz w:val="26"/>
          <w:szCs w:val="26"/>
        </w:rPr>
      </w:pPr>
      <w:r>
        <w:rPr>
          <w:sz w:val="26"/>
          <w:szCs w:val="26"/>
        </w:rPr>
      </w:r>
    </w:p>
    <w:p>
      <w:pPr>
        <w:pStyle w:val="Normal"/>
        <w:ind w:left="-360" w:firstLine="76"/>
        <w:rPr>
          <w:sz w:val="26"/>
          <w:szCs w:val="26"/>
        </w:rPr>
      </w:pPr>
      <w:r>
        <w:rPr>
          <w:sz w:val="26"/>
          <w:szCs w:val="26"/>
        </w:rPr>
      </w:r>
    </w:p>
    <w:p>
      <w:pPr>
        <w:pStyle w:val="Normal"/>
        <w:ind w:left="-360" w:firstLine="76"/>
        <w:rPr>
          <w:sz w:val="26"/>
          <w:szCs w:val="26"/>
        </w:rPr>
      </w:pPr>
      <w:r>
        <w:rPr>
          <w:sz w:val="26"/>
          <w:szCs w:val="26"/>
        </w:rPr>
      </w:r>
    </w:p>
    <w:p>
      <w:pPr>
        <w:pStyle w:val="Normal"/>
        <w:ind w:left="-284" w:right="-426" w:hanging="142"/>
        <w:rPr/>
      </w:pPr>
      <w:r>
        <w:rPr>
          <w:sz w:val="28"/>
          <w:szCs w:val="28"/>
        </w:rPr>
        <w:t xml:space="preserve">Управляющий делами </w:t>
      </w:r>
    </w:p>
    <w:p>
      <w:pPr>
        <w:pStyle w:val="Normal"/>
        <w:ind w:left="-284" w:right="-426" w:hanging="142"/>
        <w:rPr>
          <w:sz w:val="28"/>
          <w:szCs w:val="28"/>
        </w:rPr>
      </w:pPr>
      <w:r>
        <w:rPr>
          <w:sz w:val="28"/>
          <w:szCs w:val="28"/>
        </w:rPr>
        <w:t>Думы города Пятигорска                                                                         Е.В. Михалева</w:t>
      </w:r>
    </w:p>
    <w:p>
      <w:pPr>
        <w:pStyle w:val="Normal"/>
        <w:ind w:left="-426" w:firstLine="76"/>
        <w:rPr>
          <w:sz w:val="26"/>
          <w:szCs w:val="26"/>
        </w:rPr>
      </w:pPr>
      <w:r>
        <w:rPr>
          <w:sz w:val="26"/>
          <w:szCs w:val="26"/>
        </w:rPr>
      </w:r>
    </w:p>
    <w:p>
      <w:pPr>
        <w:pStyle w:val="Normal"/>
        <w:ind w:right="-143" w:hanging="284"/>
        <w:rPr>
          <w:sz w:val="26"/>
          <w:szCs w:val="26"/>
        </w:rPr>
      </w:pPr>
      <w:r>
        <w:rPr>
          <w:sz w:val="26"/>
          <w:szCs w:val="26"/>
        </w:rPr>
      </w:r>
    </w:p>
    <w:p>
      <w:pPr>
        <w:pStyle w:val="Normal"/>
        <w:ind w:left="-284" w:hanging="425"/>
        <w:rPr>
          <w:sz w:val="28"/>
          <w:szCs w:val="28"/>
        </w:rPr>
      </w:pPr>
      <w:r>
        <w:rPr>
          <w:sz w:val="28"/>
          <w:szCs w:val="28"/>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tbl>
      <w:tblPr>
        <w:tblW w:w="9720" w:type="dxa"/>
        <w:jc w:val="left"/>
        <w:tblInd w:w="0" w:type="dxa"/>
        <w:tblLayout w:type="fixed"/>
        <w:tblCellMar>
          <w:top w:w="0" w:type="dxa"/>
          <w:left w:w="108" w:type="dxa"/>
          <w:bottom w:w="0" w:type="dxa"/>
          <w:right w:w="108" w:type="dxa"/>
        </w:tblCellMar>
      </w:tblPr>
      <w:tblGrid>
        <w:gridCol w:w="9720"/>
      </w:tblGrid>
      <w:tr>
        <w:trPr>
          <w:trHeight w:val="23" w:hRule="atLeast"/>
        </w:trPr>
        <w:tc>
          <w:tcPr>
            <w:tcW w:w="9720" w:type="dxa"/>
            <w:tcBorders/>
          </w:tcPr>
          <w:tbl>
            <w:tblPr>
              <w:tblW w:w="10357" w:type="dxa"/>
              <w:jc w:val="left"/>
              <w:tblInd w:w="0" w:type="dxa"/>
              <w:tblLayout w:type="fixed"/>
              <w:tblCellMar>
                <w:top w:w="0" w:type="dxa"/>
                <w:left w:w="108" w:type="dxa"/>
                <w:bottom w:w="0" w:type="dxa"/>
                <w:right w:w="108" w:type="dxa"/>
              </w:tblCellMar>
            </w:tblPr>
            <w:tblGrid>
              <w:gridCol w:w="10357"/>
            </w:tblGrid>
            <w:tr>
              <w:trPr>
                <w:trHeight w:val="23" w:hRule="atLeast"/>
              </w:trPr>
              <w:tc>
                <w:tcPr>
                  <w:tcW w:w="10357" w:type="dxa"/>
                  <w:tcBorders/>
                </w:tcPr>
                <w:p>
                  <w:pPr>
                    <w:pStyle w:val="Normal"/>
                    <w:ind w:firstLine="5279"/>
                    <w:rPr>
                      <w:sz w:val="26"/>
                      <w:szCs w:val="26"/>
                    </w:rPr>
                  </w:pPr>
                  <w:r>
                    <w:rPr>
                      <w:sz w:val="26"/>
                      <w:szCs w:val="26"/>
                    </w:rPr>
                    <w:t>ПРИЛОЖЕНИЕ 9</w:t>
                  </w:r>
                </w:p>
              </w:tc>
            </w:tr>
            <w:tr>
              <w:trPr>
                <w:trHeight w:val="23" w:hRule="atLeast"/>
              </w:trPr>
              <w:tc>
                <w:tcPr>
                  <w:tcW w:w="10357" w:type="dxa"/>
                  <w:tcBorders/>
                </w:tcPr>
                <w:p>
                  <w:pPr>
                    <w:pStyle w:val="Normal"/>
                    <w:ind w:right="-1263" w:firstLine="5279"/>
                    <w:rPr>
                      <w:sz w:val="26"/>
                      <w:szCs w:val="26"/>
                    </w:rPr>
                  </w:pPr>
                  <w:r>
                    <w:rPr>
                      <w:sz w:val="26"/>
                      <w:szCs w:val="26"/>
                    </w:rPr>
                    <w:t>к решению Думы города Пятигорска</w:t>
                  </w:r>
                </w:p>
              </w:tc>
            </w:tr>
            <w:tr>
              <w:trPr>
                <w:trHeight w:val="23" w:hRule="atLeast"/>
              </w:trPr>
              <w:tc>
                <w:tcPr>
                  <w:tcW w:w="10357" w:type="dxa"/>
                  <w:tcBorders/>
                </w:tcPr>
                <w:p>
                  <w:pPr>
                    <w:pStyle w:val="Normal"/>
                    <w:ind w:firstLine="5279"/>
                    <w:rPr>
                      <w:sz w:val="26"/>
                      <w:szCs w:val="26"/>
                    </w:rPr>
                  </w:pPr>
                  <w:r>
                    <w:rPr>
                      <w:sz w:val="26"/>
                      <w:szCs w:val="26"/>
                    </w:rPr>
                    <w:t>_________________ № ____________</w:t>
                  </w:r>
                </w:p>
              </w:tc>
            </w:tr>
          </w:tbl>
          <w:p>
            <w:pPr>
              <w:pStyle w:val="Normal"/>
              <w:ind w:left="72" w:firstLine="180"/>
              <w:jc w:val="center"/>
              <w:rPr>
                <w:sz w:val="28"/>
                <w:szCs w:val="28"/>
              </w:rPr>
            </w:pPr>
            <w:r>
              <w:rPr>
                <w:sz w:val="28"/>
                <w:szCs w:val="28"/>
              </w:rPr>
            </w:r>
          </w:p>
          <w:p>
            <w:pPr>
              <w:pStyle w:val="Normal"/>
              <w:ind w:left="72" w:firstLine="180"/>
              <w:jc w:val="center"/>
              <w:rPr>
                <w:sz w:val="28"/>
                <w:szCs w:val="28"/>
              </w:rPr>
            </w:pPr>
            <w:r>
              <w:rPr>
                <w:sz w:val="28"/>
                <w:szCs w:val="28"/>
              </w:rPr>
            </w:r>
          </w:p>
          <w:p>
            <w:pPr>
              <w:pStyle w:val="Normal"/>
              <w:ind w:left="72" w:firstLine="180"/>
              <w:jc w:val="center"/>
              <w:rPr>
                <w:sz w:val="28"/>
                <w:szCs w:val="28"/>
              </w:rPr>
            </w:pPr>
            <w:r>
              <w:rPr>
                <w:sz w:val="28"/>
                <w:szCs w:val="28"/>
              </w:rPr>
              <w:t>Распределение бюджетных ассигнований по разделам и подразделам</w:t>
            </w:r>
          </w:p>
          <w:p>
            <w:pPr>
              <w:pStyle w:val="Normal"/>
              <w:ind w:left="72" w:firstLine="180"/>
              <w:jc w:val="center"/>
              <w:rPr/>
            </w:pPr>
            <w:r>
              <w:rPr>
                <w:sz w:val="28"/>
                <w:szCs w:val="28"/>
              </w:rPr>
              <w:t>классификации расходов бюджетов на 2025 год</w:t>
            </w:r>
          </w:p>
          <w:p>
            <w:pPr>
              <w:pStyle w:val="Normal"/>
              <w:rPr>
                <w:sz w:val="20"/>
                <w:szCs w:val="20"/>
              </w:rPr>
            </w:pPr>
            <w:r>
              <w:rPr>
                <w:sz w:val="20"/>
                <w:szCs w:val="20"/>
              </w:rPr>
            </w:r>
          </w:p>
        </w:tc>
      </w:tr>
    </w:tbl>
    <w:p>
      <w:pPr>
        <w:pStyle w:val="Normal"/>
        <w:ind w:right="-1" w:hanging="0"/>
        <w:jc w:val="right"/>
        <w:rPr/>
      </w:pPr>
      <w:r>
        <w:rPr/>
      </w:r>
    </w:p>
    <w:p>
      <w:pPr>
        <w:pStyle w:val="Normal"/>
        <w:ind w:right="-1" w:hanging="0"/>
        <w:jc w:val="right"/>
        <w:rPr/>
      </w:pPr>
      <w:r>
        <w:rPr/>
        <w:t>в рублях</w:t>
      </w:r>
    </w:p>
    <w:tbl>
      <w:tblPr>
        <w:tblW w:w="9796" w:type="dxa"/>
        <w:jc w:val="left"/>
        <w:tblInd w:w="-431" w:type="dxa"/>
        <w:tblLayout w:type="fixed"/>
        <w:tblCellMar>
          <w:top w:w="0" w:type="dxa"/>
          <w:left w:w="108" w:type="dxa"/>
          <w:bottom w:w="0" w:type="dxa"/>
          <w:right w:w="108" w:type="dxa"/>
        </w:tblCellMar>
      </w:tblPr>
      <w:tblGrid>
        <w:gridCol w:w="7528"/>
        <w:gridCol w:w="284"/>
        <w:gridCol w:w="329"/>
        <w:gridCol w:w="1655"/>
      </w:tblGrid>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left="-93" w:right="-76" w:hanging="0"/>
              <w:jc w:val="center"/>
              <w:rPr>
                <w:sz w:val="20"/>
                <w:szCs w:val="20"/>
              </w:rPr>
            </w:pPr>
            <w:r>
              <w:rPr>
                <w:sz w:val="20"/>
                <w:szCs w:val="20"/>
              </w:rPr>
              <w:t>Наименован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93" w:right="-76" w:hanging="0"/>
              <w:jc w:val="center"/>
              <w:rPr>
                <w:sz w:val="20"/>
                <w:szCs w:val="20"/>
              </w:rPr>
            </w:pPr>
            <w:r>
              <w:rPr>
                <w:sz w:val="20"/>
                <w:szCs w:val="20"/>
              </w:rPr>
              <w:t>Р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left="-93" w:right="-76" w:hanging="0"/>
              <w:jc w:val="center"/>
              <w:rPr>
                <w:sz w:val="20"/>
                <w:szCs w:val="20"/>
              </w:rPr>
            </w:pPr>
            <w:r>
              <w:rPr>
                <w:sz w:val="20"/>
                <w:szCs w:val="20"/>
              </w:rPr>
              <w:t>П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0"/>
                <w:szCs w:val="20"/>
              </w:rPr>
            </w:pPr>
            <w:r>
              <w:rPr>
                <w:sz w:val="20"/>
                <w:szCs w:val="20"/>
              </w:rPr>
              <w:t>Сумма</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692 960 354,49</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2 818 608,88</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5 256 112,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34 409 057,04</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Судебная систем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71 418,8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4 274 031,74</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Обеспечение проведения выборов и референдумов</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 626 362,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Резервные фонд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0 00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Другие общегосударственные вопрос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54 504 764,03</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НАЦИОНАЛЬНАЯ БЕЗОПАСНОСТЬ И ПРАВООХРАНИТЕЛЬНАЯ ДЕЯТЕЛЬ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3</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36 887 942,39</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3</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36 887 942,39</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НАЦИОНАЛЬНАЯ ЭКОНОМИК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 350 379 534,6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Сельское хозяйство и рыболов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 643 279,16</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Вод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355 48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Лес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52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Транспорт</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8</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35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Дорожное хозяйство (дорожные фонд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 345 882 575,44</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Другие вопросы в области национальной экономики</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 628 2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ЖИЛИЩНО-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873 062 905,8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Жилищ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 491 489,36</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Коммунальн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 33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Благоустро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842 771 797,72</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Другие вопросы в области жилищно-коммунального хозяй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24 469 618,72</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ОХРАНА ОКРУЖАЮЩЕЙ СРЕДЫ</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6</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0 40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Сбор, удаление отходов и очистка сточных вод</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6</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0 40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2 482 508 506,04</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Дошкольное 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878 905 203,58</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Общее образование</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 382 951 893,36</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Дополнительное образование детей</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44 967 706,75</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Профессиональная подготовка, переподготовка и повышение квалификации</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60 688,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Молодежная политик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5 192 254,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Другие вопросы в области образования</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7</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70 030 760,35</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КУЛЬТУРА, КИНЕМАТОГРАФИЯ</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8</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14 348 498,36</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Культур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8</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03 804 664,36</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Другие вопросы в области культуры, кинематографии</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8</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0 543 834,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СОЦИАЛЬНАЯ ПОЛИТИК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845 147 494,98</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Социальное обеспечение насе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575 483 878,01</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Охрана семьи и детств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207 674 104,69</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Другие вопросы в области социальной политики</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61 989 512,28</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ФИЗИЧЕСКАЯ КУЛЬТУРА И СПОРТ</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44 322 495,49</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Физическая культур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1 729 237,02</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Массовый спорт</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5 00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Спорт высших достиж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122 867 414,98</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Другие вопросы в области физической культуры и спорт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1</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4 725 843,49</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ОБСЛУЖИВАНИЕ ГОСУДАРСТВЕННОГО (МУНИЦИПАЛЬНОГО) ДОЛГ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3</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94 00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pPr>
            <w:r>
              <w:rPr>
                <w:sz w:val="20"/>
                <w:szCs w:val="20"/>
              </w:rPr>
              <w:t>Обслуживание государственного (муниципального) внутреннего долга</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13</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94 000 000,00</w:t>
            </w:r>
          </w:p>
        </w:tc>
      </w:tr>
      <w:tr>
        <w:trPr>
          <w:trHeight w:val="23" w:hRule="atLeast"/>
          <w:cantSplit w:val="true"/>
        </w:trPr>
        <w:tc>
          <w:tcPr>
            <w:tcW w:w="7528" w:type="dxa"/>
            <w:tcBorders>
              <w:top w:val="single" w:sz="4" w:space="0" w:color="000000"/>
              <w:left w:val="single" w:sz="4" w:space="0" w:color="000000"/>
              <w:bottom w:val="single" w:sz="4" w:space="0" w:color="000000"/>
              <w:right w:val="single" w:sz="4" w:space="0" w:color="000000"/>
            </w:tcBorders>
          </w:tcPr>
          <w:p>
            <w:pPr>
              <w:pStyle w:val="Normal"/>
              <w:ind w:left="-93" w:right="-76" w:hanging="0"/>
              <w:jc w:val="both"/>
              <w:rPr>
                <w:sz w:val="20"/>
                <w:szCs w:val="20"/>
              </w:rPr>
            </w:pPr>
            <w:r>
              <w:rPr>
                <w:sz w:val="20"/>
                <w:szCs w:val="20"/>
              </w:rPr>
              <w:t>Итого</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93" w:right="-76" w:hanging="0"/>
              <w:jc w:val="center"/>
              <w:rPr>
                <w:sz w:val="20"/>
                <w:szCs w:val="20"/>
              </w:rPr>
            </w:pPr>
            <w:r>
              <w:rPr>
                <w:sz w:val="20"/>
                <w:szCs w:val="20"/>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3" w:hanging="0"/>
              <w:jc w:val="right"/>
              <w:rPr>
                <w:sz w:val="20"/>
                <w:szCs w:val="20"/>
              </w:rPr>
            </w:pPr>
            <w:r>
              <w:rPr>
                <w:sz w:val="20"/>
                <w:szCs w:val="20"/>
              </w:rPr>
              <w:t>9 644 017 732,15</w:t>
            </w:r>
          </w:p>
        </w:tc>
      </w:tr>
    </w:tbl>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284"/>
        <w:rPr/>
      </w:pPr>
      <w:r>
        <w:rPr>
          <w:sz w:val="28"/>
          <w:szCs w:val="28"/>
        </w:rPr>
        <w:t xml:space="preserve">Управляющий делами </w:t>
      </w:r>
    </w:p>
    <w:p>
      <w:pPr>
        <w:pStyle w:val="Normal"/>
        <w:ind w:right="-143" w:hanging="284"/>
        <w:rPr>
          <w:sz w:val="26"/>
          <w:szCs w:val="26"/>
        </w:rPr>
      </w:pPr>
      <w:r>
        <w:rPr>
          <w:sz w:val="28"/>
          <w:szCs w:val="28"/>
        </w:rPr>
        <w:t>Думы города Пятигорска                                                                    Е.В. Михалева</w:t>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tbl>
      <w:tblPr>
        <w:tblW w:w="10080" w:type="dxa"/>
        <w:jc w:val="left"/>
        <w:tblInd w:w="-360" w:type="dxa"/>
        <w:tblLayout w:type="fixed"/>
        <w:tblCellMar>
          <w:top w:w="0" w:type="dxa"/>
          <w:left w:w="108" w:type="dxa"/>
          <w:bottom w:w="0" w:type="dxa"/>
          <w:right w:w="108" w:type="dxa"/>
        </w:tblCellMar>
      </w:tblPr>
      <w:tblGrid>
        <w:gridCol w:w="10080"/>
      </w:tblGrid>
      <w:tr>
        <w:trPr>
          <w:trHeight w:val="23" w:hRule="atLeast"/>
        </w:trPr>
        <w:tc>
          <w:tcPr>
            <w:tcW w:w="10080" w:type="dxa"/>
            <w:tcBorders/>
          </w:tcPr>
          <w:tbl>
            <w:tblPr>
              <w:tblW w:w="10428" w:type="dxa"/>
              <w:jc w:val="left"/>
              <w:tblInd w:w="0" w:type="dxa"/>
              <w:tblLayout w:type="fixed"/>
              <w:tblCellMar>
                <w:top w:w="0" w:type="dxa"/>
                <w:left w:w="108" w:type="dxa"/>
                <w:bottom w:w="0" w:type="dxa"/>
                <w:right w:w="108" w:type="dxa"/>
              </w:tblCellMar>
            </w:tblPr>
            <w:tblGrid>
              <w:gridCol w:w="10428"/>
            </w:tblGrid>
            <w:tr>
              <w:trPr>
                <w:trHeight w:val="23" w:hRule="atLeast"/>
              </w:trPr>
              <w:tc>
                <w:tcPr>
                  <w:tcW w:w="10428" w:type="dxa"/>
                  <w:tcBorders/>
                </w:tcPr>
                <w:p>
                  <w:pPr>
                    <w:pStyle w:val="Normal"/>
                    <w:ind w:firstLine="5247"/>
                    <w:rPr>
                      <w:sz w:val="26"/>
                      <w:szCs w:val="26"/>
                    </w:rPr>
                  </w:pPr>
                  <w:r>
                    <w:rPr>
                      <w:sz w:val="26"/>
                      <w:szCs w:val="26"/>
                    </w:rPr>
                    <w:t>ПРИЛОЖЕНИЕ 10</w:t>
                  </w:r>
                </w:p>
              </w:tc>
            </w:tr>
            <w:tr>
              <w:trPr>
                <w:trHeight w:val="23" w:hRule="atLeast"/>
              </w:trPr>
              <w:tc>
                <w:tcPr>
                  <w:tcW w:w="10428" w:type="dxa"/>
                  <w:tcBorders/>
                </w:tcPr>
                <w:p>
                  <w:pPr>
                    <w:pStyle w:val="Normal"/>
                    <w:ind w:right="-1263" w:firstLine="5247"/>
                    <w:rPr>
                      <w:sz w:val="26"/>
                      <w:szCs w:val="26"/>
                    </w:rPr>
                  </w:pPr>
                  <w:r>
                    <w:rPr>
                      <w:sz w:val="26"/>
                      <w:szCs w:val="26"/>
                    </w:rPr>
                    <w:t>к решению Думы города Пятигорска</w:t>
                  </w:r>
                </w:p>
              </w:tc>
            </w:tr>
            <w:tr>
              <w:trPr>
                <w:trHeight w:val="23" w:hRule="atLeast"/>
              </w:trPr>
              <w:tc>
                <w:tcPr>
                  <w:tcW w:w="10428" w:type="dxa"/>
                  <w:tcBorders/>
                </w:tcPr>
                <w:p>
                  <w:pPr>
                    <w:pStyle w:val="Normal"/>
                    <w:ind w:firstLine="5247"/>
                    <w:rPr>
                      <w:sz w:val="26"/>
                      <w:szCs w:val="26"/>
                    </w:rPr>
                  </w:pPr>
                  <w:r>
                    <w:rPr>
                      <w:sz w:val="26"/>
                      <w:szCs w:val="26"/>
                    </w:rPr>
                    <w:t>_________________ № ____________</w:t>
                  </w:r>
                </w:p>
              </w:tc>
            </w:tr>
          </w:tbl>
          <w:p>
            <w:pPr>
              <w:pStyle w:val="Normal"/>
              <w:ind w:left="72" w:firstLine="180"/>
              <w:jc w:val="center"/>
              <w:rPr>
                <w:sz w:val="28"/>
                <w:szCs w:val="28"/>
              </w:rPr>
            </w:pPr>
            <w:r>
              <w:rPr>
                <w:sz w:val="28"/>
                <w:szCs w:val="28"/>
              </w:rPr>
            </w:r>
          </w:p>
          <w:p>
            <w:pPr>
              <w:pStyle w:val="Normal"/>
              <w:ind w:left="72" w:firstLine="180"/>
              <w:jc w:val="center"/>
              <w:rPr>
                <w:sz w:val="28"/>
                <w:szCs w:val="28"/>
              </w:rPr>
            </w:pPr>
            <w:r>
              <w:rPr>
                <w:sz w:val="28"/>
                <w:szCs w:val="28"/>
              </w:rPr>
            </w:r>
          </w:p>
          <w:p>
            <w:pPr>
              <w:pStyle w:val="Normal"/>
              <w:ind w:left="72" w:firstLine="180"/>
              <w:jc w:val="center"/>
              <w:rPr>
                <w:sz w:val="28"/>
                <w:szCs w:val="28"/>
              </w:rPr>
            </w:pPr>
            <w:r>
              <w:rPr>
                <w:sz w:val="28"/>
                <w:szCs w:val="28"/>
              </w:rPr>
            </w:r>
          </w:p>
          <w:p>
            <w:pPr>
              <w:pStyle w:val="Normal"/>
              <w:ind w:left="72" w:firstLine="180"/>
              <w:jc w:val="center"/>
              <w:rPr>
                <w:sz w:val="28"/>
                <w:szCs w:val="28"/>
              </w:rPr>
            </w:pPr>
            <w:r>
              <w:rPr>
                <w:sz w:val="28"/>
                <w:szCs w:val="28"/>
              </w:rPr>
              <w:t>Распределение бюджетных ассигнований по разделам и подразделам</w:t>
            </w:r>
          </w:p>
          <w:p>
            <w:pPr>
              <w:pStyle w:val="Normal"/>
              <w:ind w:left="72" w:firstLine="180"/>
              <w:jc w:val="center"/>
              <w:rPr/>
            </w:pPr>
            <w:r>
              <w:rPr>
                <w:sz w:val="28"/>
                <w:szCs w:val="28"/>
              </w:rPr>
              <w:t>классификации расходов бюджетов на плановый период 2026 и 2027 годов</w:t>
            </w:r>
          </w:p>
          <w:p>
            <w:pPr>
              <w:pStyle w:val="Normal"/>
              <w:rPr>
                <w:sz w:val="20"/>
                <w:szCs w:val="20"/>
              </w:rPr>
            </w:pPr>
            <w:r>
              <w:rPr>
                <w:sz w:val="20"/>
                <w:szCs w:val="20"/>
              </w:rPr>
            </w:r>
          </w:p>
          <w:p>
            <w:pPr>
              <w:pStyle w:val="Normal"/>
              <w:rPr>
                <w:sz w:val="20"/>
                <w:szCs w:val="20"/>
              </w:rPr>
            </w:pPr>
            <w:r>
              <w:rPr>
                <w:sz w:val="20"/>
                <w:szCs w:val="20"/>
              </w:rPr>
            </w:r>
          </w:p>
        </w:tc>
      </w:tr>
    </w:tbl>
    <w:p>
      <w:pPr>
        <w:pStyle w:val="Normal"/>
        <w:ind w:right="-1" w:hanging="0"/>
        <w:jc w:val="right"/>
        <w:rPr/>
      </w:pPr>
      <w:r>
        <w:rPr/>
        <w:t>в рублях</w:t>
      </w:r>
    </w:p>
    <w:tbl>
      <w:tblPr>
        <w:tblW w:w="10207" w:type="dxa"/>
        <w:jc w:val="left"/>
        <w:tblInd w:w="-714" w:type="dxa"/>
        <w:tblLayout w:type="fixed"/>
        <w:tblCellMar>
          <w:top w:w="0" w:type="dxa"/>
          <w:left w:w="108" w:type="dxa"/>
          <w:bottom w:w="0" w:type="dxa"/>
          <w:right w:w="108" w:type="dxa"/>
        </w:tblCellMar>
      </w:tblPr>
      <w:tblGrid>
        <w:gridCol w:w="6521"/>
        <w:gridCol w:w="283"/>
        <w:gridCol w:w="284"/>
        <w:gridCol w:w="1544"/>
        <w:gridCol w:w="1575"/>
      </w:tblGrid>
      <w:tr>
        <w:trPr>
          <w:trHeight w:val="23"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Наименование</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Рз</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П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Сумма по годам</w:t>
            </w:r>
          </w:p>
        </w:tc>
      </w:tr>
      <w:tr>
        <w:trPr>
          <w:trHeight w:val="23"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9"/>
                <w:szCs w:val="19"/>
              </w:rPr>
            </w:pPr>
            <w:r>
              <w:rPr>
                <w:sz w:val="19"/>
                <w:szCs w:val="19"/>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9"/>
                <w:szCs w:val="19"/>
              </w:rPr>
            </w:pPr>
            <w:r>
              <w:rPr>
                <w:sz w:val="19"/>
                <w:szCs w:val="19"/>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9"/>
                <w:szCs w:val="19"/>
              </w:rPr>
            </w:pPr>
            <w:r>
              <w:rPr>
                <w:sz w:val="19"/>
                <w:szCs w:val="19"/>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2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9"/>
                <w:szCs w:val="19"/>
              </w:rPr>
            </w:pPr>
            <w:r>
              <w:rPr>
                <w:sz w:val="19"/>
                <w:szCs w:val="19"/>
              </w:rPr>
              <w:t>202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БЩЕГОСУДАРСТВЕННЫЕ ВОПРОС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7 974 647,2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50 499 028,57</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Функционирование высшего должностного лица субъекта Российской Федерации и муниципального обра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818 608,8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256 112,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 256 11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4 409 057,04</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4 409 057,0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удебная систем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8 968,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3 399,3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еспечение деятельности финансовых, налоговых и таможенных органов и органов финансового (финансово-бюджетного) надзор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74 031,74</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4 274 031,7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беспечение проведения выборов и референдумов</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 680 05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Резервные фонд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0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ругие общегосударственные вопрос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667 819,6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13 667 819,6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НАЦИОНАЛЬНАЯ БЕЗОПАСНОСТЬ И ПРАВООХРАНИТЕЛЬНАЯ ДЕЯТЕЛЬН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925 499,3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925 499,3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Защита населения и территории от чрезвычайных ситуаций природного и техногенного характера, пожарная безопасн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925 499,3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6 925 499,3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НАЦИОНАЛЬНАЯ ЭКОНОМИК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38 985 825,4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 908 071,1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ельское хозяйство и рыболов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43 279,1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Водное хозяй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5 48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Лесное хозяй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Транспорт</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5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орожное хозяйство (дорожные фонд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34 488 866,2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2 411 112,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ругие вопросы в области национальной экономик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28 2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628 2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ЖИЛИЩНО-КОММУНАЛЬНОЕ ХОЗЯЙ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58 829 845,8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95 385 831,44</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Жилищное хозяй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3 605 769,5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Благоустройств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030 754 457,5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7 310 443,1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ругие вопросы в области жилищно-коммунального хозяй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 469 618,7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ХРАНА ОКРУЖАЮЩЕЙ СРЕД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бор, удаление отходов и очистка сточных во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4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БРАЗ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455 976 936,1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 342 054 973,1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ошкольное образ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11 656 106,7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37 816 451,7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бщее образ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309 947 727,18</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 157 294 319,3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ополнительное образование детей</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8 678 999,9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1 250 099,68</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Профессиональная подготовка, переподготовка и повышение квалифик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0 688,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60 688,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Молодежная поли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202 65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ругие вопросы в области образов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030 760,3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70 030 760,3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КУЛЬТУРА, КИНЕМАТОГРАФИ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0 198 414,3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26 452 884,3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Культур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9 654 580,36</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5 909 050,3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ругие вопросы в области культуры, кинематографи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0 543 834,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АЯ ПОЛИ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73 280 150,3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66 604 976,9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оциальное обеспечение насе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78 078 973,6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62 573 374,23</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храна семьи и детств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33 207 931,8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242 038 828,11</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ругие вопросы в области социальной политики</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93 244,8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1 992 774,5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ФИЗИЧЕСКАЯ КУЛЬТУРА И СПОРТ</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9 741 636,3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73 818 913,8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1 886 713,02</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Массовый спорт</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5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Спорт высших достижений</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38 129 079,81</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52 206 357,35</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Другие вопросы в области физической культуры и спорт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725 843,49</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9"/>
                <w:szCs w:val="19"/>
              </w:rPr>
              <w:t>ОБСЛУЖИВАНИЕ ГОСУДАРСТВЕННОГО (МУНИЦИПАЛЬНОГО) ДОЛГ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Обслуживание государственного (муниципального) внутреннего долг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94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Условно утвержденные расходы</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80 000 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160 000 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9"/>
                <w:szCs w:val="19"/>
              </w:rPr>
            </w:pPr>
            <w:r>
              <w:rPr>
                <w:sz w:val="19"/>
                <w:szCs w:val="19"/>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6 096 312 955,17</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9"/>
                <w:szCs w:val="19"/>
              </w:rPr>
            </w:pPr>
            <w:r>
              <w:rPr>
                <w:sz w:val="19"/>
                <w:szCs w:val="19"/>
              </w:rPr>
              <w:t>4 913 050 178,84</w:t>
            </w:r>
          </w:p>
        </w:tc>
      </w:tr>
    </w:tbl>
    <w:p>
      <w:pPr>
        <w:pStyle w:val="Normal"/>
        <w:ind w:left="-360" w:firstLine="76"/>
        <w:rPr>
          <w:sz w:val="26"/>
          <w:szCs w:val="26"/>
        </w:rPr>
      </w:pPr>
      <w:r>
        <w:rPr>
          <w:sz w:val="26"/>
          <w:szCs w:val="26"/>
        </w:rPr>
      </w:r>
    </w:p>
    <w:p>
      <w:pPr>
        <w:pStyle w:val="Normal"/>
        <w:ind w:left="-360" w:firstLine="76"/>
        <w:rPr>
          <w:sz w:val="26"/>
          <w:szCs w:val="26"/>
        </w:rPr>
      </w:pPr>
      <w:r>
        <w:rPr>
          <w:sz w:val="26"/>
          <w:szCs w:val="26"/>
        </w:rPr>
      </w:r>
    </w:p>
    <w:p>
      <w:pPr>
        <w:pStyle w:val="Normal"/>
        <w:ind w:left="-360" w:firstLine="76"/>
        <w:rPr>
          <w:sz w:val="26"/>
          <w:szCs w:val="26"/>
        </w:rPr>
      </w:pPr>
      <w:r>
        <w:rPr>
          <w:sz w:val="26"/>
          <w:szCs w:val="26"/>
        </w:rPr>
      </w:r>
    </w:p>
    <w:p>
      <w:pPr>
        <w:pStyle w:val="Normal"/>
        <w:ind w:left="-360" w:firstLine="76"/>
        <w:rPr>
          <w:sz w:val="26"/>
          <w:szCs w:val="26"/>
        </w:rPr>
      </w:pPr>
      <w:r>
        <w:rPr>
          <w:sz w:val="26"/>
          <w:szCs w:val="26"/>
        </w:rPr>
      </w:r>
    </w:p>
    <w:p>
      <w:pPr>
        <w:pStyle w:val="Normal"/>
        <w:ind w:left="-284" w:right="-426" w:hanging="283"/>
        <w:rPr/>
      </w:pPr>
      <w:r>
        <w:rPr>
          <w:sz w:val="28"/>
          <w:szCs w:val="28"/>
        </w:rPr>
        <w:t xml:space="preserve">Управляющий делами </w:t>
      </w:r>
    </w:p>
    <w:p>
      <w:pPr>
        <w:pStyle w:val="Normal"/>
        <w:ind w:left="-284" w:right="-426" w:hanging="283"/>
        <w:rPr>
          <w:sz w:val="28"/>
          <w:szCs w:val="28"/>
        </w:rPr>
      </w:pPr>
      <w:r>
        <w:rPr>
          <w:sz w:val="28"/>
          <w:szCs w:val="28"/>
        </w:rPr>
        <w:t>Думы города Пятигорска                                                                         Е.В. Михалева</w:t>
      </w:r>
    </w:p>
    <w:p>
      <w:pPr>
        <w:pStyle w:val="Normal"/>
        <w:ind w:left="-426" w:firstLine="76"/>
        <w:rPr>
          <w:sz w:val="26"/>
          <w:szCs w:val="26"/>
        </w:rPr>
      </w:pPr>
      <w:r>
        <w:rPr>
          <w:sz w:val="26"/>
          <w:szCs w:val="26"/>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p>
      <w:pPr>
        <w:pStyle w:val="Normal"/>
        <w:ind w:left="-284" w:right="-426" w:hanging="0"/>
        <w:rPr>
          <w:sz w:val="27"/>
          <w:szCs w:val="27"/>
        </w:rPr>
      </w:pPr>
      <w:r>
        <w:rPr>
          <w:sz w:val="27"/>
          <w:szCs w:val="27"/>
        </w:rPr>
      </w:r>
    </w:p>
    <w:tbl>
      <w:tblPr>
        <w:tblW w:w="9781" w:type="dxa"/>
        <w:jc w:val="left"/>
        <w:tblInd w:w="0" w:type="dxa"/>
        <w:tblLayout w:type="fixed"/>
        <w:tblCellMar>
          <w:top w:w="0" w:type="dxa"/>
          <w:left w:w="108" w:type="dxa"/>
          <w:bottom w:w="0" w:type="dxa"/>
          <w:right w:w="108" w:type="dxa"/>
        </w:tblCellMar>
      </w:tblPr>
      <w:tblGrid>
        <w:gridCol w:w="9781"/>
      </w:tblGrid>
      <w:tr>
        <w:trPr>
          <w:trHeight w:val="23" w:hRule="atLeast"/>
        </w:trPr>
        <w:tc>
          <w:tcPr>
            <w:tcW w:w="9781" w:type="dxa"/>
            <w:tcBorders/>
          </w:tcPr>
          <w:p>
            <w:pPr>
              <w:pStyle w:val="Normal"/>
              <w:ind w:firstLine="5137"/>
              <w:rPr>
                <w:color w:val="000000"/>
                <w:sz w:val="26"/>
                <w:szCs w:val="26"/>
              </w:rPr>
            </w:pPr>
            <w:r>
              <w:rPr>
                <w:color w:val="000000"/>
                <w:sz w:val="26"/>
                <w:szCs w:val="26"/>
              </w:rPr>
              <w:t>ПРИЛОЖЕНИЕ 11</w:t>
            </w:r>
          </w:p>
        </w:tc>
      </w:tr>
      <w:tr>
        <w:trPr>
          <w:trHeight w:val="23" w:hRule="atLeast"/>
        </w:trPr>
        <w:tc>
          <w:tcPr>
            <w:tcW w:w="9781" w:type="dxa"/>
            <w:tcBorders/>
          </w:tcPr>
          <w:p>
            <w:pPr>
              <w:pStyle w:val="Normal"/>
              <w:ind w:right="-1263" w:firstLine="5137"/>
              <w:rPr>
                <w:color w:val="000000"/>
                <w:sz w:val="26"/>
                <w:szCs w:val="26"/>
              </w:rPr>
            </w:pPr>
            <w:r>
              <w:rPr>
                <w:color w:val="000000"/>
                <w:sz w:val="26"/>
                <w:szCs w:val="26"/>
              </w:rPr>
              <w:t>к решению Думы города Пятигорска</w:t>
            </w:r>
          </w:p>
        </w:tc>
      </w:tr>
      <w:tr>
        <w:trPr>
          <w:trHeight w:val="23" w:hRule="atLeast"/>
        </w:trPr>
        <w:tc>
          <w:tcPr>
            <w:tcW w:w="9781" w:type="dxa"/>
            <w:tcBorders/>
          </w:tcPr>
          <w:p>
            <w:pPr>
              <w:pStyle w:val="Normal"/>
              <w:ind w:firstLine="5137"/>
              <w:rPr>
                <w:color w:val="000000"/>
                <w:sz w:val="26"/>
                <w:szCs w:val="26"/>
              </w:rPr>
            </w:pPr>
            <w:r>
              <w:rPr>
                <w:sz w:val="26"/>
                <w:szCs w:val="26"/>
              </w:rPr>
              <w:t>_________________ № ___________</w:t>
            </w:r>
          </w:p>
        </w:tc>
      </w:tr>
    </w:tbl>
    <w:p>
      <w:pPr>
        <w:pStyle w:val="Normal"/>
        <w:ind w:left="-540" w:hanging="0"/>
        <w:rPr>
          <w:color w:val="000000"/>
          <w:sz w:val="28"/>
          <w:szCs w:val="28"/>
        </w:rPr>
      </w:pPr>
      <w:r>
        <w:rPr>
          <w:color w:val="000000"/>
          <w:sz w:val="28"/>
          <w:szCs w:val="28"/>
        </w:rPr>
      </w:r>
    </w:p>
    <w:tbl>
      <w:tblPr>
        <w:tblW w:w="9898" w:type="dxa"/>
        <w:jc w:val="left"/>
        <w:tblInd w:w="-426" w:type="dxa"/>
        <w:tblLayout w:type="fixed"/>
        <w:tblCellMar>
          <w:top w:w="0" w:type="dxa"/>
          <w:left w:w="108" w:type="dxa"/>
          <w:bottom w:w="0" w:type="dxa"/>
          <w:right w:w="108" w:type="dxa"/>
        </w:tblCellMar>
      </w:tblPr>
      <w:tblGrid>
        <w:gridCol w:w="4537"/>
        <w:gridCol w:w="1701"/>
        <w:gridCol w:w="78"/>
        <w:gridCol w:w="1623"/>
        <w:gridCol w:w="1900"/>
        <w:gridCol w:w="59"/>
      </w:tblGrid>
      <w:tr>
        <w:trPr>
          <w:trHeight w:val="23" w:hRule="atLeast"/>
        </w:trPr>
        <w:tc>
          <w:tcPr>
            <w:tcW w:w="9839" w:type="dxa"/>
            <w:gridSpan w:val="5"/>
            <w:tcBorders/>
            <w:vAlign w:val="bottom"/>
          </w:tcPr>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внутренних заимствований города-курорта Пятигорска</w:t>
            </w:r>
          </w:p>
          <w:p>
            <w:pPr>
              <w:pStyle w:val="Normal"/>
              <w:jc w:val="center"/>
              <w:rPr>
                <w:bCs/>
              </w:rPr>
            </w:pPr>
            <w:r>
              <w:rPr>
                <w:sz w:val="28"/>
                <w:szCs w:val="28"/>
              </w:rPr>
              <w:t>на 2025 год</w:t>
            </w:r>
            <w:r>
              <w:rPr/>
              <w:t xml:space="preserve">  </w:t>
            </w:r>
          </w:p>
        </w:tc>
        <w:tc>
          <w:tcPr>
            <w:tcW w:w="59" w:type="dxa"/>
            <w:tcBorders/>
            <w:tcMar>
              <w:left w:w="0" w:type="dxa"/>
              <w:right w:w="0" w:type="dxa"/>
            </w:tcMar>
          </w:tcPr>
          <w:p>
            <w:pPr>
              <w:pStyle w:val="Normal"/>
              <w:snapToGrid w:val="false"/>
              <w:rPr>
                <w:bCs/>
              </w:rPr>
            </w:pPr>
            <w:r>
              <w:rPr>
                <w:bCs/>
              </w:rPr>
            </w:r>
          </w:p>
        </w:tc>
      </w:tr>
      <w:tr>
        <w:trPr>
          <w:trHeight w:val="23" w:hRule="atLeast"/>
        </w:trPr>
        <w:tc>
          <w:tcPr>
            <w:tcW w:w="9839" w:type="dxa"/>
            <w:gridSpan w:val="5"/>
            <w:tcBorders/>
            <w:vAlign w:val="bottom"/>
          </w:tcPr>
          <w:p>
            <w:pPr>
              <w:pStyle w:val="Normal"/>
              <w:snapToGrid w:val="false"/>
              <w:rPr>
                <w:bCs/>
              </w:rPr>
            </w:pPr>
            <w:r>
              <w:rPr>
                <w:bCs/>
              </w:rPr>
            </w:r>
          </w:p>
        </w:tc>
        <w:tc>
          <w:tcPr>
            <w:tcW w:w="59" w:type="dxa"/>
            <w:tcBorders/>
            <w:tcMar>
              <w:left w:w="0" w:type="dxa"/>
              <w:right w:w="0" w:type="dxa"/>
            </w:tcMar>
          </w:tcPr>
          <w:p>
            <w:pPr>
              <w:pStyle w:val="Normal"/>
              <w:snapToGrid w:val="false"/>
              <w:rPr>
                <w:bCs/>
              </w:rPr>
            </w:pPr>
            <w:r>
              <w:rPr>
                <w:bCs/>
              </w:rPr>
            </w:r>
          </w:p>
        </w:tc>
      </w:tr>
      <w:tr>
        <w:trPr>
          <w:trHeight w:val="23" w:hRule="atLeast"/>
        </w:trPr>
        <w:tc>
          <w:tcPr>
            <w:tcW w:w="6316" w:type="dxa"/>
            <w:gridSpan w:val="3"/>
            <w:tcBorders/>
            <w:vAlign w:val="bottom"/>
          </w:tcPr>
          <w:p>
            <w:pPr>
              <w:pStyle w:val="Normal"/>
              <w:snapToGrid w:val="false"/>
              <w:jc w:val="center"/>
              <w:rPr>
                <w:bCs/>
              </w:rPr>
            </w:pPr>
            <w:r>
              <w:rPr>
                <w:bCs/>
              </w:rPr>
            </w:r>
          </w:p>
        </w:tc>
        <w:tc>
          <w:tcPr>
            <w:tcW w:w="3523" w:type="dxa"/>
            <w:gridSpan w:val="2"/>
            <w:tcBorders/>
            <w:vAlign w:val="bottom"/>
          </w:tcPr>
          <w:p>
            <w:pPr>
              <w:pStyle w:val="Normal"/>
              <w:jc w:val="right"/>
              <w:rPr/>
            </w:pPr>
            <w:r>
              <w:rPr/>
              <w:t>(в рублях)</w:t>
            </w:r>
          </w:p>
        </w:tc>
        <w:tc>
          <w:tcPr>
            <w:tcW w:w="59" w:type="dxa"/>
            <w:tcBorders/>
            <w:tcMar>
              <w:left w:w="0" w:type="dxa"/>
              <w:right w:w="0" w:type="dxa"/>
            </w:tcMar>
          </w:tcPr>
          <w:p>
            <w:pPr>
              <w:pStyle w:val="Normal"/>
              <w:snapToGrid w:val="false"/>
              <w:rPr/>
            </w:pPr>
            <w:r>
              <w:rPr/>
            </w:r>
          </w:p>
        </w:tc>
      </w:tr>
      <w:tr>
        <w:trPr>
          <w:trHeight w:val="570" w:hRule="atLeast"/>
        </w:trPr>
        <w:tc>
          <w:tcPr>
            <w:tcW w:w="4537"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xml:space="preserve">Виды заимствований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Муниципальные внутренние заимствования </w:t>
            </w:r>
          </w:p>
        </w:tc>
        <w:tc>
          <w:tcPr>
            <w:tcW w:w="195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bCs/>
                <w:sz w:val="20"/>
                <w:szCs w:val="20"/>
              </w:rPr>
              <w:t>Объемы погашения муниципальных долговых обязательств</w:t>
            </w:r>
          </w:p>
        </w:tc>
      </w:tr>
      <w:tr>
        <w:trPr>
          <w:trHeight w:val="480"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ы привлечения средств в бюджет гор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едельные сроки погашения долговых обязательств</w:t>
            </w:r>
          </w:p>
        </w:tc>
        <w:tc>
          <w:tcPr>
            <w:tcW w:w="19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Муниципальные ценные бумаги, 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8 333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о 31 декабря 2029 год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Бюджетные кредиты из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 00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не позднее последнего рабочего дня 2025 год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3 333 000,00</w:t>
            </w:r>
          </w:p>
        </w:tc>
      </w:tr>
    </w:tbl>
    <w:p>
      <w:pPr>
        <w:pStyle w:val="Normal"/>
        <w:rPr>
          <w:sz w:val="22"/>
          <w:szCs w:val="22"/>
        </w:rPr>
      </w:pPr>
      <w:r>
        <w:rPr>
          <w:sz w:val="22"/>
          <w:szCs w:val="22"/>
        </w:rPr>
      </w:r>
    </w:p>
    <w:tbl>
      <w:tblPr>
        <w:tblW w:w="9923" w:type="dxa"/>
        <w:jc w:val="left"/>
        <w:tblInd w:w="-426" w:type="dxa"/>
        <w:tblLayout w:type="fixed"/>
        <w:tblCellMar>
          <w:top w:w="0" w:type="dxa"/>
          <w:left w:w="108" w:type="dxa"/>
          <w:bottom w:w="0" w:type="dxa"/>
          <w:right w:w="108" w:type="dxa"/>
        </w:tblCellMar>
      </w:tblPr>
      <w:tblGrid>
        <w:gridCol w:w="9923"/>
      </w:tblGrid>
      <w:tr>
        <w:trPr>
          <w:trHeight w:val="23" w:hRule="atLeast"/>
        </w:trPr>
        <w:tc>
          <w:tcPr>
            <w:tcW w:w="9923" w:type="dxa"/>
            <w:tcBorders/>
            <w:vAlign w:val="bottom"/>
          </w:tcPr>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внутренних заимствований города-курорта Пятигорска</w:t>
            </w:r>
          </w:p>
          <w:p>
            <w:pPr>
              <w:pStyle w:val="Normal"/>
              <w:jc w:val="center"/>
              <w:rPr>
                <w:bCs/>
              </w:rPr>
            </w:pPr>
            <w:r>
              <w:rPr>
                <w:sz w:val="28"/>
                <w:szCs w:val="28"/>
              </w:rPr>
              <w:t xml:space="preserve"> </w:t>
            </w:r>
            <w:r>
              <w:rPr>
                <w:sz w:val="28"/>
                <w:szCs w:val="28"/>
              </w:rPr>
              <w:t xml:space="preserve">на плановый период 2026 и 2027 годов </w:t>
            </w:r>
            <w:r>
              <w:rPr/>
              <w:t xml:space="preserve"> </w:t>
            </w:r>
          </w:p>
        </w:tc>
      </w:tr>
    </w:tbl>
    <w:p>
      <w:pPr>
        <w:pStyle w:val="Normal"/>
        <w:ind w:left="-540" w:hanging="0"/>
        <w:jc w:val="right"/>
        <w:rPr>
          <w:sz w:val="28"/>
          <w:szCs w:val="28"/>
        </w:rPr>
      </w:pPr>
      <w:r>
        <w:rPr>
          <w:sz w:val="28"/>
          <w:szCs w:val="28"/>
        </w:rPr>
        <w:t>(в рублях)</w:t>
      </w:r>
    </w:p>
    <w:tbl>
      <w:tblPr>
        <w:tblW w:w="9937" w:type="dxa"/>
        <w:jc w:val="left"/>
        <w:tblInd w:w="-431" w:type="dxa"/>
        <w:tblLayout w:type="fixed"/>
        <w:tblCellMar>
          <w:top w:w="0" w:type="dxa"/>
          <w:left w:w="108" w:type="dxa"/>
          <w:bottom w:w="0" w:type="dxa"/>
          <w:right w:w="108" w:type="dxa"/>
        </w:tblCellMar>
      </w:tblPr>
      <w:tblGrid>
        <w:gridCol w:w="4537"/>
        <w:gridCol w:w="1701"/>
        <w:gridCol w:w="1740"/>
        <w:gridCol w:w="1959"/>
      </w:tblGrid>
      <w:tr>
        <w:trPr>
          <w:trHeight w:val="23"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иды заимствований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униципальные внутренние заимствовани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ы погашения муниципальных долговых обязательств</w:t>
            </w:r>
          </w:p>
        </w:tc>
      </w:tr>
      <w:tr>
        <w:trPr>
          <w:trHeight w:val="23"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ы привлечения средств в бюджет город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едельные сроки погашения долговых обязательст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cantSplit w:val="true"/>
        </w:trPr>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ценные бумаги, 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63 333 000,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о 31 декабря 2029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юджетные кредиты из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0 000 000,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не позднее последнего рабочего дня 2026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3 333 000,00</w:t>
            </w:r>
          </w:p>
        </w:tc>
      </w:tr>
      <w:tr>
        <w:trPr>
          <w:trHeight w:val="23" w:hRule="atLeast"/>
          <w:cantSplit w:val="true"/>
        </w:trPr>
        <w:tc>
          <w:tcPr>
            <w:tcW w:w="99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 год</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ценные бумаги, 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63 334 000,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до 31 декабря 2029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 000,00</w:t>
            </w:r>
          </w:p>
        </w:tc>
      </w:tr>
      <w:tr>
        <w:trPr>
          <w:trHeight w:val="2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юджетные кредиты из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0 000 000,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0"/>
              </w:rPr>
              <w:t>не позднее последнего рабочего дня 2027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63 334 000,00</w:t>
            </w:r>
          </w:p>
        </w:tc>
      </w:tr>
    </w:tbl>
    <w:p>
      <w:pPr>
        <w:pStyle w:val="Normal"/>
        <w:rPr>
          <w:sz w:val="28"/>
          <w:szCs w:val="28"/>
        </w:rPr>
      </w:pPr>
      <w:r>
        <w:rPr>
          <w:sz w:val="28"/>
          <w:szCs w:val="28"/>
        </w:rPr>
      </w:r>
    </w:p>
    <w:p>
      <w:pPr>
        <w:pStyle w:val="Normal"/>
        <w:rPr>
          <w:sz w:val="28"/>
          <w:szCs w:val="28"/>
        </w:rPr>
      </w:pPr>
      <w:r>
        <w:rPr>
          <w:sz w:val="28"/>
          <w:szCs w:val="28"/>
        </w:rPr>
      </w:r>
    </w:p>
    <w:p>
      <w:pPr>
        <w:pStyle w:val="Normal"/>
        <w:ind w:hanging="284"/>
        <w:rPr/>
      </w:pPr>
      <w:r>
        <w:rPr>
          <w:sz w:val="28"/>
          <w:szCs w:val="28"/>
        </w:rPr>
        <w:t xml:space="preserve">Управляющий делами </w:t>
      </w:r>
    </w:p>
    <w:p>
      <w:pPr>
        <w:pStyle w:val="Normal"/>
        <w:ind w:hanging="284"/>
        <w:rPr>
          <w:sz w:val="28"/>
          <w:szCs w:val="28"/>
        </w:rPr>
      </w:pPr>
      <w:r>
        <w:rPr>
          <w:sz w:val="28"/>
          <w:szCs w:val="28"/>
        </w:rPr>
        <w:t>Думы города Пятигорска                                                                   Е.В. Михалева</w:t>
      </w:r>
    </w:p>
    <w:p>
      <w:pPr>
        <w:pStyle w:val="Normal"/>
        <w:ind w:hanging="284"/>
        <w:rPr>
          <w:sz w:val="28"/>
          <w:szCs w:val="28"/>
        </w:rPr>
      </w:pPr>
      <w:r>
        <w:rPr>
          <w:sz w:val="28"/>
          <w:szCs w:val="28"/>
        </w:rPr>
      </w:r>
    </w:p>
    <w:tbl>
      <w:tblPr>
        <w:tblW w:w="9639" w:type="dxa"/>
        <w:jc w:val="left"/>
        <w:tblInd w:w="-426" w:type="dxa"/>
        <w:tblLayout w:type="fixed"/>
        <w:tblCellMar>
          <w:top w:w="0" w:type="dxa"/>
          <w:left w:w="108" w:type="dxa"/>
          <w:bottom w:w="0" w:type="dxa"/>
          <w:right w:w="108" w:type="dxa"/>
        </w:tblCellMar>
      </w:tblPr>
      <w:tblGrid>
        <w:gridCol w:w="9639"/>
      </w:tblGrid>
      <w:tr>
        <w:trPr>
          <w:trHeight w:val="23" w:hRule="atLeast"/>
        </w:trPr>
        <w:tc>
          <w:tcPr>
            <w:tcW w:w="9639" w:type="dxa"/>
            <w:tcBorders/>
          </w:tcPr>
          <w:p>
            <w:pPr>
              <w:pStyle w:val="Normal"/>
              <w:ind w:firstLine="5279"/>
              <w:rPr>
                <w:sz w:val="26"/>
                <w:szCs w:val="26"/>
              </w:rPr>
            </w:pPr>
            <w:r>
              <w:rPr>
                <w:sz w:val="26"/>
                <w:szCs w:val="26"/>
              </w:rPr>
              <w:t>ПРИЛОЖЕНИЕ 12</w:t>
            </w:r>
          </w:p>
        </w:tc>
      </w:tr>
      <w:tr>
        <w:trPr>
          <w:trHeight w:val="23" w:hRule="atLeast"/>
        </w:trPr>
        <w:tc>
          <w:tcPr>
            <w:tcW w:w="9639" w:type="dxa"/>
            <w:tcBorders/>
          </w:tcPr>
          <w:p>
            <w:pPr>
              <w:pStyle w:val="Normal"/>
              <w:ind w:right="-1263" w:firstLine="5279"/>
              <w:rPr>
                <w:sz w:val="26"/>
                <w:szCs w:val="26"/>
              </w:rPr>
            </w:pPr>
            <w:r>
              <w:rPr>
                <w:sz w:val="26"/>
                <w:szCs w:val="26"/>
              </w:rPr>
              <w:t>к решению Думы города Пятигорска</w:t>
            </w:r>
          </w:p>
        </w:tc>
      </w:tr>
      <w:tr>
        <w:trPr>
          <w:trHeight w:val="23" w:hRule="atLeast"/>
        </w:trPr>
        <w:tc>
          <w:tcPr>
            <w:tcW w:w="9639" w:type="dxa"/>
            <w:tcBorders/>
          </w:tcPr>
          <w:p>
            <w:pPr>
              <w:pStyle w:val="Normal"/>
              <w:ind w:firstLine="5279"/>
              <w:rPr>
                <w:sz w:val="26"/>
                <w:szCs w:val="26"/>
              </w:rPr>
            </w:pPr>
            <w:r>
              <w:rPr>
                <w:sz w:val="26"/>
                <w:szCs w:val="26"/>
              </w:rPr>
              <w:t>_________________ № ___________</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муниципальных гарантий города-курорта Пятигорска </w:t>
      </w:r>
    </w:p>
    <w:p>
      <w:pPr>
        <w:pStyle w:val="Normal"/>
        <w:spacing w:lineRule="exact" w:line="240"/>
        <w:jc w:val="center"/>
        <w:rPr>
          <w:sz w:val="28"/>
          <w:szCs w:val="28"/>
        </w:rPr>
      </w:pPr>
      <w:r>
        <w:rPr>
          <w:sz w:val="28"/>
          <w:szCs w:val="28"/>
        </w:rPr>
        <w:t>на 202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2376"/>
        <w:gridCol w:w="1985"/>
        <w:gridCol w:w="1559"/>
        <w:gridCol w:w="1846"/>
        <w:gridCol w:w="212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правления (цели) гарант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групп) и (или) наименований принцип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гарантий (ру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отсутствие) права регрессного требования гаранта к принципала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условия предоставления и исполнения гарантий</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51" w:hanging="0"/>
              <w:jc w:val="right"/>
              <w:rPr>
                <w:sz w:val="20"/>
                <w:szCs w:val="20"/>
              </w:rPr>
            </w:pPr>
            <w:r>
              <w:rPr>
                <w:sz w:val="20"/>
                <w:szCs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Общий объем гаран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51" w:hanging="0"/>
              <w:jc w:val="right"/>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51" w:hanging="0"/>
              <w:jc w:val="right"/>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муниципальных гарантий города-курорта Пятигорска </w:t>
      </w:r>
    </w:p>
    <w:p>
      <w:pPr>
        <w:pStyle w:val="Normal"/>
        <w:spacing w:lineRule="exact" w:line="240"/>
        <w:jc w:val="center"/>
        <w:rPr>
          <w:sz w:val="28"/>
          <w:szCs w:val="28"/>
        </w:rPr>
      </w:pPr>
      <w:r>
        <w:rPr>
          <w:sz w:val="28"/>
          <w:szCs w:val="28"/>
        </w:rPr>
        <w:t xml:space="preserve"> </w:t>
      </w:r>
      <w:r>
        <w:rPr>
          <w:sz w:val="28"/>
          <w:szCs w:val="28"/>
        </w:rPr>
        <w:t>на плановый период 2026 и 2027 годов</w:t>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2376"/>
        <w:gridCol w:w="1985"/>
        <w:gridCol w:w="1559"/>
        <w:gridCol w:w="1846"/>
        <w:gridCol w:w="212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правления (цели) гарант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групп) и (или) наименований принцип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гарантий (ру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отсутствие) права регрессного требования гаранта к принципала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условия предоставления и исполнения гарантий</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51" w:hanging="0"/>
              <w:jc w:val="right"/>
              <w:rPr>
                <w:sz w:val="20"/>
                <w:szCs w:val="20"/>
              </w:rPr>
            </w:pPr>
            <w:r>
              <w:rPr>
                <w:sz w:val="20"/>
                <w:szCs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Общий объем гаран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0,00</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51" w:hanging="0"/>
              <w:jc w:val="right"/>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851" w:hanging="0"/>
              <w:jc w:val="right"/>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284"/>
        <w:rPr/>
      </w:pPr>
      <w:r>
        <w:rPr>
          <w:sz w:val="28"/>
          <w:szCs w:val="28"/>
        </w:rPr>
        <w:t xml:space="preserve">Управляющий делами </w:t>
      </w:r>
    </w:p>
    <w:p>
      <w:pPr>
        <w:pStyle w:val="Normal"/>
        <w:ind w:hanging="284"/>
        <w:rPr>
          <w:sz w:val="28"/>
          <w:szCs w:val="28"/>
        </w:rPr>
      </w:pPr>
      <w:r>
        <w:rPr>
          <w:sz w:val="28"/>
          <w:szCs w:val="28"/>
        </w:rPr>
        <w:t>Думы города Пятигорска                                                                 Е.В. Михалева</w:t>
      </w:r>
    </w:p>
    <w:p>
      <w:pPr>
        <w:pStyle w:val="Normal"/>
        <w:ind w:left="-142" w:hanging="0"/>
        <w:rPr>
          <w:sz w:val="28"/>
          <w:szCs w:val="28"/>
        </w:rPr>
      </w:pPr>
      <w:r>
        <w:rPr>
          <w:sz w:val="28"/>
          <w:szCs w:val="28"/>
        </w:rPr>
      </w:r>
    </w:p>
    <w:p>
      <w:pPr>
        <w:pStyle w:val="Normal"/>
        <w:ind w:hanging="284"/>
        <w:rPr>
          <w:sz w:val="28"/>
          <w:szCs w:val="28"/>
        </w:rPr>
      </w:pPr>
      <w:r>
        <w:rPr>
          <w:sz w:val="28"/>
          <w:szCs w:val="28"/>
        </w:rPr>
      </w:r>
    </w:p>
    <w:p>
      <w:pPr>
        <w:pStyle w:val="Normal"/>
        <w:ind w:left="-284" w:right="-426" w:hanging="0"/>
        <w:rPr>
          <w:sz w:val="27"/>
          <w:szCs w:val="27"/>
        </w:rPr>
      </w:pPr>
      <w:r>
        <w:rPr>
          <w:sz w:val="27"/>
          <w:szCs w:val="27"/>
        </w:rPr>
      </w:r>
    </w:p>
    <w:sectPr>
      <w:headerReference w:type="default" r:id="rId12"/>
      <w:headerReference w:type="first" r:id="rId13"/>
      <w:footerReference w:type="default" r:id="rId14"/>
      <w:footerReference w:type="first" r:id="rId15"/>
      <w:type w:val="nextPage"/>
      <w:pgSz w:w="11906" w:h="16838"/>
      <w:pgMar w:left="2127" w:right="567" w:gutter="0" w:header="851" w:top="907"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page">
                <wp:posOffset>7087235</wp:posOffset>
              </wp:positionH>
              <wp:positionV relativeFrom="paragraph">
                <wp:posOffset>106680</wp:posOffset>
              </wp:positionV>
              <wp:extent cx="14605" cy="3435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3435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05pt;mso-wrap-distance-left:0pt;mso-wrap-distance-right:0pt;mso-wrap-distance-top:0pt;mso-wrap-distance-bottom:0pt;margin-top:8.4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pStyle w:val="Heading2"/>
      <w:numFmt w:val="lowerLetter"/>
      <w:lvlText w:val="%2."/>
      <w:lvlJc w:val="left"/>
      <w:pPr>
        <w:tabs>
          <w:tab w:val="num" w:pos="1620"/>
        </w:tabs>
        <w:ind w:left="1620" w:hanging="360"/>
      </w:pPr>
    </w:lvl>
    <w:lvl w:ilvl="2">
      <w:start w:val="1"/>
      <w:pStyle w:val="Heading3"/>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52"/>
    </w:rPr>
  </w:style>
  <w:style w:type="paragraph" w:styleId="Heading2">
    <w:name w:val="Heading 2"/>
    <w:basedOn w:val="Normal"/>
    <w:next w:val="Normal"/>
    <w:qFormat/>
    <w:pPr>
      <w:keepNext w:val="true"/>
      <w:numPr>
        <w:ilvl w:val="1"/>
        <w:numId w:val="1"/>
      </w:numPr>
      <w:suppressAutoHyphens w:val="true"/>
      <w:jc w:val="center"/>
      <w:outlineLvl w:val="1"/>
    </w:pPr>
    <w:rPr>
      <w:b/>
      <w:bCs/>
      <w:sz w:val="36"/>
    </w:rPr>
  </w:style>
  <w:style w:type="paragraph" w:styleId="Heading3">
    <w:name w:val="Heading 3"/>
    <w:basedOn w:val="Normal"/>
    <w:next w:val="Normal"/>
    <w:qFormat/>
    <w:pPr>
      <w:keepNext w:val="true"/>
      <w:numPr>
        <w:ilvl w:val="2"/>
        <w:numId w:val="1"/>
      </w:numPr>
      <w:suppressAutoHyphens w:val="true"/>
      <w:jc w:val="center"/>
      <w:outlineLvl w:val="2"/>
    </w:pPr>
    <w:rPr>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spacing w:before="280" w:after="280"/>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right"/>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99" w:val="clear"/>
      <w:spacing w:before="280" w:after="280"/>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99" w:val="clear"/>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99"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99"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FFFE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right w:val="single" w:sz="4" w:space="0" w:color="000000"/>
      </w:pBdr>
      <w:shd w:fill="E4DFEC" w:val="clear"/>
      <w:spacing w:before="280" w:after="280"/>
      <w:jc w:val="right"/>
    </w:pPr>
    <w:rPr>
      <w:rFonts w:ascii="Arial" w:hAnsi="Arial" w:cs="Arial"/>
      <w:b/>
      <w:bCs/>
      <w:sz w:val="16"/>
      <w:szCs w:val="16"/>
    </w:rPr>
  </w:style>
  <w:style w:type="paragraph" w:styleId="Xl90">
    <w:name w:val="xl90"/>
    <w:basedOn w:val="Normal"/>
    <w:qFormat/>
    <w:pPr>
      <w:pBdr>
        <w:top w:val="single" w:sz="4" w:space="0" w:color="000000"/>
        <w:left w:val="single" w:sz="4" w:space="0" w:color="000000"/>
      </w:pBdr>
      <w:spacing w:before="280" w:after="280"/>
      <w:jc w:val="right"/>
    </w:pPr>
    <w:rPr>
      <w:rFonts w:ascii="Arial" w:hAnsi="Arial" w:cs="Arial"/>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92">
    <w:name w:val="xl92"/>
    <w:basedOn w:val="Normal"/>
    <w:qFormat/>
    <w:pPr>
      <w:spacing w:before="280" w:after="280"/>
    </w:pPr>
    <w:rPr>
      <w:rFonts w:ascii="Arial" w:hAnsi="Arial" w:cs="Arial"/>
      <w:color w:val="FF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66092"/>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66092"/>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66092"/>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66092"/>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66092"/>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pPr>
    <w:rPr>
      <w:rFonts w:ascii="Arial" w:hAnsi="Arial" w:cs="Arial"/>
      <w:color w:val="366092"/>
      <w:sz w:val="16"/>
      <w:szCs w:val="16"/>
    </w:rPr>
  </w:style>
  <w:style w:type="paragraph" w:styleId="Xl109">
    <w:name w:val="xl109"/>
    <w:basedOn w:val="Normal"/>
    <w:qFormat/>
    <w:pPr>
      <w:spacing w:before="280" w:after="280"/>
    </w:pPr>
    <w:rPr>
      <w:rFonts w:ascii="Arial" w:hAnsi="Arial" w:cs="Arial"/>
      <w:color w:val="366092"/>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66092"/>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color w:val="366092"/>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366092"/>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366092"/>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color w:val="366092"/>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color w:val="366092"/>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F81BD"/>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F81BD"/>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F81BD"/>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F81BD"/>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F81BD"/>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pPr>
    <w:rPr>
      <w:rFonts w:ascii="Arial" w:hAnsi="Arial" w:cs="Arial"/>
      <w:color w:val="4F81BD"/>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F81BD"/>
      <w:sz w:val="16"/>
      <w:szCs w:val="16"/>
    </w:rPr>
  </w:style>
  <w:style w:type="paragraph" w:styleId="Xl123">
    <w:name w:val="xl123"/>
    <w:basedOn w:val="Normal"/>
    <w:qFormat/>
    <w:pPr>
      <w:spacing w:before="280" w:after="280"/>
    </w:pPr>
    <w:rPr>
      <w:rFonts w:ascii="Arial" w:hAnsi="Arial" w:cs="Arial"/>
      <w:color w:val="4F81BD"/>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F81BD"/>
      <w:sz w:val="16"/>
      <w:szCs w:val="16"/>
    </w:rPr>
  </w:style>
  <w:style w:type="paragraph" w:styleId="Xl125">
    <w:name w:val="xl125"/>
    <w:basedOn w:val="Normal"/>
    <w:qFormat/>
    <w:pPr>
      <w:shd w:fill="FFFF00" w:val="clear"/>
      <w:spacing w:before="280" w:after="280"/>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i/>
      <w:i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FFFFFF"/>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4F81BD"/>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4F81BD"/>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4F81BD"/>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4F81BD"/>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color w:val="366092"/>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66092"/>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4F81BD"/>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4F81BD"/>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4F81BD"/>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50">
    <w:name w:val="xl150"/>
    <w:basedOn w:val="Normal"/>
    <w:qFormat/>
    <w:pPr>
      <w:spacing w:before="280" w:after="280"/>
      <w:jc w:val="center"/>
    </w:pPr>
    <w:rPr>
      <w:rFonts w:ascii="Arial" w:hAnsi="Arial"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color w:val="366092"/>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66092"/>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4F81BD"/>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4F81BD"/>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FF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tyle>
  <w:style w:type="paragraph" w:styleId="Xl164">
    <w:name w:val="xl164"/>
    <w:basedOn w:val="Normal"/>
    <w:qFormat/>
    <w:pPr>
      <w:shd w:fill="FF0000" w:val="clear"/>
      <w:spacing w:before="280" w:after="280"/>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tyle>
  <w:style w:type="paragraph" w:styleId="Xl166">
    <w:name w:val="xl166"/>
    <w:basedOn w:val="Normal"/>
    <w:qFormat/>
    <w:pPr>
      <w:shd w:fill="FF0000"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70C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70C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70C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color w:val="0070C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color w:val="0070C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color w:val="0070C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70C0"/>
    </w:rPr>
  </w:style>
  <w:style w:type="paragraph" w:styleId="Xl174">
    <w:name w:val="xl174"/>
    <w:basedOn w:val="Normal"/>
    <w:qFormat/>
    <w:pPr>
      <w:shd w:fill="FF0000" w:val="clear"/>
      <w:spacing w:before="280" w:after="280"/>
    </w:pPr>
    <w:rPr>
      <w:color w:val="0070C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5">
    <w:name w:val="xl175"/>
    <w:basedOn w:val="Normal"/>
    <w:qFormat/>
    <w:pPr>
      <w:pBdr>
        <w:right w:val="single" w:sz="4" w:space="0" w:color="000000"/>
      </w:pBdr>
      <w:spacing w:before="280" w:after="280"/>
    </w:pPr>
    <w:rPr>
      <w:sz w:val="26"/>
      <w:szCs w:val="26"/>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top"/>
    </w:pPr>
    <w:rPr>
      <w:b/>
      <w:bCs/>
      <w:sz w:val="26"/>
      <w:szCs w:val="26"/>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top"/>
    </w:pPr>
    <w:rPr>
      <w:b/>
      <w:bCs/>
      <w:sz w:val="26"/>
      <w:szCs w:val="26"/>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181">
    <w:name w:val="xl181"/>
    <w:basedOn w:val="Normal"/>
    <w:qFormat/>
    <w:pPr>
      <w:pBdr>
        <w:top w:val="single" w:sz="4" w:space="0" w:color="000000"/>
        <w:left w:val="single" w:sz="4" w:space="0" w:color="000000"/>
        <w:bottom w:val="single" w:sz="4" w:space="0" w:color="000000"/>
      </w:pBdr>
      <w:spacing w:before="280" w:after="280"/>
      <w:jc w:val="center"/>
      <w:textAlignment w:val="top"/>
    </w:pPr>
    <w:rPr>
      <w:b/>
      <w:bCs/>
      <w:sz w:val="26"/>
      <w:szCs w:val="26"/>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top"/>
    </w:pPr>
    <w:rPr>
      <w:b/>
      <w:bCs/>
      <w:sz w:val="26"/>
      <w:szCs w:val="26"/>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64">
    <w:name w:val="xl64"/>
    <w:basedOn w:val="Normal"/>
    <w:qFormat/>
    <w:pPr>
      <w:spacing w:before="280" w:after="280"/>
    </w:pPr>
    <w:rPr>
      <w:rFonts w:ascii="Arial CYR" w:hAnsi="Arial CYR" w:cs="Arial CYR"/>
      <w:sz w:val="16"/>
      <w:szCs w:val="16"/>
    </w:rPr>
  </w:style>
  <w:style w:type="paragraph" w:styleId="Font5">
    <w:name w:val="font5"/>
    <w:basedOn w:val="Normal"/>
    <w:qFormat/>
    <w:pPr>
      <w:spacing w:before="280" w:after="280"/>
    </w:pPr>
    <w:rPr>
      <w:color w:val="0070C0"/>
      <w:sz w:val="22"/>
      <w:szCs w:val="22"/>
    </w:rPr>
  </w:style>
  <w:style w:type="paragraph" w:styleId="23">
    <w:name w:val="Основной текст 2"/>
    <w:basedOn w:val="Normal"/>
    <w:qFormat/>
    <w:pPr>
      <w:widowControl w:val="false"/>
      <w:autoSpaceDE w:val="false"/>
      <w:spacing w:lineRule="auto" w:line="480" w:before="0" w:after="120"/>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pPr>
    <w:rPr>
      <w:rFonts w:ascii="Arial" w:hAnsi="Arial" w:cs="Arial"/>
      <w:b/>
      <w:bCs/>
      <w:sz w:val="16"/>
      <w:szCs w:val="16"/>
    </w:rPr>
  </w:style>
  <w:style w:type="paragraph" w:styleId="Msonormal">
    <w:name w:val="msonormal"/>
    <w:basedOn w:val="Normal"/>
    <w:qFormat/>
    <w:pPr>
      <w:spacing w:before="280" w:after="280"/>
    </w:pPr>
    <w:rPr/>
  </w:style>
  <w:style w:type="paragraph" w:styleId="Xl185">
    <w:name w:val="xl185"/>
    <w:basedOn w:val="Normal"/>
    <w:qFormat/>
    <w:pPr>
      <w:pBdr>
        <w:left w:val="single" w:sz="4" w:space="0" w:color="000000"/>
      </w:pBdr>
      <w:spacing w:before="280" w:after="280"/>
      <w:jc w:val="center"/>
      <w:textAlignment w:val="center"/>
    </w:pPr>
    <w:rPr>
      <w:b/>
      <w:bCs/>
      <w:sz w:val="28"/>
      <w:szCs w:val="28"/>
    </w:rPr>
  </w:style>
  <w:style w:type="paragraph" w:styleId="Xl186">
    <w:name w:val="xl186"/>
    <w:basedOn w:val="Normal"/>
    <w:qFormat/>
    <w:pPr>
      <w:pBdr>
        <w:right w:val="single" w:sz="4" w:space="0" w:color="000000"/>
      </w:pBdr>
      <w:spacing w:before="280" w:after="280"/>
    </w:pPr>
    <w:rPr>
      <w:sz w:val="28"/>
      <w:szCs w:val="28"/>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8">
    <w:name w:val="xl188"/>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b/>
      <w:bCs/>
      <w:sz w:val="28"/>
      <w:szCs w:val="28"/>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191">
    <w:name w:val="xl191"/>
    <w:basedOn w:val="Normal"/>
    <w:qFormat/>
    <w:pPr>
      <w:pBdr>
        <w:right w:val="single" w:sz="4" w:space="0" w:color="000000"/>
      </w:pBdr>
      <w:spacing w:before="280" w:after="280"/>
      <w:jc w:val="center"/>
      <w:textAlignment w:val="center"/>
    </w:pPr>
    <w:rPr>
      <w:b/>
      <w:bCs/>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Font6">
    <w:name w:val="font6"/>
    <w:basedOn w:val="Normal"/>
    <w:qFormat/>
    <w:pPr>
      <w:spacing w:before="280" w:after="280"/>
    </w:pPr>
    <w:rPr>
      <w:b/>
      <w:bCs/>
      <w:sz w:val="28"/>
      <w:szCs w:val="28"/>
      <w:u w:val="single"/>
    </w:rPr>
  </w:style>
  <w:style w:type="paragraph" w:styleId="Xl196">
    <w:name w:val="xl196"/>
    <w:basedOn w:val="Normal"/>
    <w:qFormat/>
    <w:pPr>
      <w:pBdr>
        <w:left w:val="single" w:sz="4" w:space="0" w:color="000000"/>
      </w:pBdr>
      <w:spacing w:before="280" w:after="280"/>
      <w:jc w:val="center"/>
      <w:textAlignment w:val="center"/>
    </w:pPr>
    <w:rPr>
      <w:b/>
      <w:bCs/>
      <w:sz w:val="28"/>
      <w:szCs w:val="28"/>
    </w:rPr>
  </w:style>
  <w:style w:type="paragraph" w:styleId="Xl197">
    <w:name w:val="xl197"/>
    <w:basedOn w:val="Normal"/>
    <w:qFormat/>
    <w:pPr>
      <w:pBdr>
        <w:right w:val="single" w:sz="4" w:space="0" w:color="000000"/>
      </w:pBdr>
      <w:spacing w:before="280" w:after="280"/>
    </w:pPr>
    <w:rPr>
      <w:sz w:val="28"/>
      <w:szCs w:val="2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99">
    <w:name w:val="xl199"/>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top"/>
    </w:pPr>
    <w:rPr>
      <w:b/>
      <w:bCs/>
      <w:sz w:val="28"/>
      <w:szCs w:val="28"/>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202">
    <w:name w:val="xl202"/>
    <w:basedOn w:val="Normal"/>
    <w:qFormat/>
    <w:pPr>
      <w:pBdr>
        <w:right w:val="single" w:sz="4" w:space="0" w:color="000000"/>
      </w:pBdr>
      <w:spacing w:before="280" w:after="280"/>
      <w:jc w:val="center"/>
      <w:textAlignment w:val="center"/>
    </w:pPr>
    <w:rPr>
      <w:b/>
      <w:bCs/>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04">
    <w:name w:val="xl204"/>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205">
    <w:name w:val="xl205"/>
    <w:basedOn w:val="Normal"/>
    <w:qFormat/>
    <w:pPr>
      <w:pBdr>
        <w:top w:val="single" w:sz="4" w:space="0" w:color="000000"/>
        <w:right w:val="single" w:sz="4" w:space="0" w:color="000000"/>
      </w:pBdr>
      <w:spacing w:before="280" w:after="280"/>
      <w:jc w:val="center"/>
      <w:textAlignment w:val="top"/>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8">
    <w:name w:val="xl208"/>
    <w:basedOn w:val="Normal"/>
    <w:qFormat/>
    <w:pPr>
      <w:pBdr>
        <w:top w:val="single" w:sz="4" w:space="0" w:color="000000"/>
        <w:left w:val="single" w:sz="4" w:space="0" w:color="000000"/>
      </w:pBd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10">
    <w:name w:val="xl210"/>
    <w:basedOn w:val="Normal"/>
    <w:qFormat/>
    <w:pPr>
      <w:pBdr>
        <w:top w:val="single" w:sz="4" w:space="0" w:color="000000"/>
        <w:lef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3">
    <w:name w:val="xl21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15">
    <w:name w:val="xl215"/>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216">
    <w:name w:val="xl21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top"/>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221">
    <w:name w:val="xl221"/>
    <w:basedOn w:val="Normal"/>
    <w:qFormat/>
    <w:pPr>
      <w:pBdr>
        <w:bottom w:val="single" w:sz="4" w:space="0" w:color="000000"/>
        <w:right w:val="single" w:sz="4" w:space="0" w:color="000000"/>
      </w:pBdr>
      <w:spacing w:before="280" w:after="280"/>
      <w:textAlignment w:val="top"/>
    </w:pPr>
    <w:rPr>
      <w:b/>
      <w:bCs/>
    </w:rPr>
  </w:style>
  <w:style w:type="paragraph" w:styleId="Xl222">
    <w:name w:val="xl222"/>
    <w:basedOn w:val="Normal"/>
    <w:qFormat/>
    <w:pPr>
      <w:pBdr>
        <w:bottom w:val="single" w:sz="4" w:space="0" w:color="000000"/>
        <w:right w:val="single" w:sz="4" w:space="0" w:color="000000"/>
      </w:pBdr>
      <w:spacing w:before="280" w:after="280"/>
      <w:textAlignment w:val="top"/>
    </w:pPr>
    <w:rPr/>
  </w:style>
  <w:style w:type="paragraph" w:styleId="Xl223">
    <w:name w:val="xl223"/>
    <w:basedOn w:val="Normal"/>
    <w:qFormat/>
    <w:pPr>
      <w:pBdr>
        <w:bottom w:val="single" w:sz="4" w:space="0" w:color="000000"/>
        <w:right w:val="single" w:sz="4" w:space="0" w:color="000000"/>
      </w:pBdr>
      <w:spacing w:before="280" w:after="280"/>
      <w:textAlignment w:val="center"/>
    </w:pPr>
    <w:rPr/>
  </w:style>
  <w:style w:type="paragraph" w:styleId="Xl224">
    <w:name w:val="xl224"/>
    <w:basedOn w:val="Normal"/>
    <w:qFormat/>
    <w:pPr>
      <w:pBdr>
        <w:bottom w:val="single" w:sz="4" w:space="0" w:color="000000"/>
        <w:right w:val="single" w:sz="4" w:space="0" w:color="000000"/>
      </w:pBdr>
      <w:spacing w:before="280" w:after="280"/>
      <w:textAlignment w:val="center"/>
    </w:pPr>
    <w:rPr>
      <w:b/>
      <w:bCs/>
    </w:rPr>
  </w:style>
  <w:style w:type="paragraph" w:styleId="Xl225">
    <w:name w:val="xl22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26">
    <w:name w:val="xl226"/>
    <w:basedOn w:val="Normal"/>
    <w:qFormat/>
    <w:pPr>
      <w:pBdr>
        <w:bottom w:val="single" w:sz="4" w:space="0" w:color="000000"/>
      </w:pBdr>
      <w:spacing w:before="280" w:after="280"/>
      <w:textAlignment w:val="center"/>
    </w:pPr>
    <w:rPr>
      <w:b/>
      <w:bCs/>
    </w:rPr>
  </w:style>
  <w:style w:type="paragraph" w:styleId="Xl227">
    <w:name w:val="xl227"/>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2">
    <w:name w:val="xl2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34">
    <w:name w:val="xl234"/>
    <w:basedOn w:val="Normal"/>
    <w:qFormat/>
    <w:pPr>
      <w:pBdr>
        <w:left w:val="single" w:sz="4"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2">
    <w:name w:val="xl242"/>
    <w:basedOn w:val="Normal"/>
    <w:qFormat/>
    <w:pPr>
      <w:pBdr>
        <w:left w:val="single" w:sz="4" w:space="0" w:color="000000"/>
      </w:pBdr>
      <w:spacing w:before="280" w:after="280"/>
      <w:jc w:val="center"/>
      <w:textAlignment w:val="center"/>
    </w:pPr>
    <w:rPr>
      <w:b/>
      <w:bCs/>
    </w:rPr>
  </w:style>
  <w:style w:type="paragraph" w:styleId="Xl243">
    <w:name w:val="xl243"/>
    <w:basedOn w:val="Normal"/>
    <w:qFormat/>
    <w:pPr>
      <w:pBdr>
        <w:right w:val="single" w:sz="4" w:space="0" w:color="000000"/>
      </w:pBdr>
      <w:spacing w:before="280" w:after="280"/>
      <w:jc w:val="center"/>
      <w:textAlignment w:val="center"/>
    </w:pPr>
    <w:rPr>
      <w:b/>
      <w:bCs/>
    </w:rPr>
  </w:style>
  <w:style w:type="paragraph" w:styleId="Xl244">
    <w:name w:val="xl244"/>
    <w:basedOn w:val="Normal"/>
    <w:qFormat/>
    <w:pPr>
      <w:pBdr>
        <w:left w:val="single" w:sz="4" w:space="0" w:color="000000"/>
        <w:bottom w:val="single" w:sz="4" w:space="0" w:color="000000"/>
      </w:pBdr>
      <w:spacing w:before="280" w:after="280"/>
      <w:jc w:val="center"/>
      <w:textAlignment w:val="center"/>
    </w:pPr>
    <w:rPr/>
  </w:style>
  <w:style w:type="paragraph" w:styleId="Xl245">
    <w:name w:val="xl245"/>
    <w:basedOn w:val="Normal"/>
    <w:qFormat/>
    <w:pPr>
      <w:pBdr>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pytg@mfsk.ru" TargetMode="External"/><Relationship Id="rId3" Type="http://schemas.openxmlformats.org/officeDocument/2006/relationships/hyperlink" Target="mailto:fupytg@mfsk.ru" TargetMode="External"/><Relationship Id="rId4" Type="http://schemas.openxmlformats.org/officeDocument/2006/relationships/image" Target="media/image1.jpeg"/><Relationship Id="rId5" Type="http://schemas.openxmlformats.org/officeDocument/2006/relationships/hyperlink" Target="consultantplus://offline/ref=DB9358D2FE08D446422F39FC9094DB91F53CDC54F981D50101035DCCD217E15D121DCBC588C9156CD959E084E4EDB2500CA9719873CAA5B7PCzDI" TargetMode="External"/><Relationship Id="rId6" Type="http://schemas.openxmlformats.org/officeDocument/2006/relationships/hyperlink" Target="consultantplus://offline/ref=DB9358D2FE08D446422F39FC9094DB91F53CDC54F981D50101035DCCD217E15D121DCBC588C9156DD159E084E4EDB2500CA9719873CAA5B7PCzDI" TargetMode="External"/><Relationship Id="rId7" Type="http://schemas.openxmlformats.org/officeDocument/2006/relationships/hyperlink" Target="consultantplus://offline/ref=2BD9ADE97E5AAAF9D45C67B2A717F83CF0225E16B98876457241EB69EB535FF5545C2B58F66BDEF8F047FEDFF2AA58F393146F737A2ACBB262v7I" TargetMode="External"/><Relationship Id="rId8" Type="http://schemas.openxmlformats.org/officeDocument/2006/relationships/hyperlink" Target="consultantplus://offline/ref=433B72C188202D6BAC17B06AAC44EC0B8DBE4792201243ED4972330EC81A7853F0557D03E30BB33A6ACF50F622EDE0E0584Bh5G" TargetMode="External"/><Relationship Id="rId9" Type="http://schemas.openxmlformats.org/officeDocument/2006/relationships/hyperlink" Target="consultantplus://offline/ref=D3590F7B437E38A306158EA2DF11ED0CF1119094D271FC302917E382498160A98198CAADDDC340254036F78906161D6D02AB3296B914U2XDI" TargetMode="External"/><Relationship Id="rId10" Type="http://schemas.openxmlformats.org/officeDocument/2006/relationships/hyperlink" Target="consultantplus://offline/ref=D3590F7B437E38A306158EA2DF11ED0CF111909BD776FC302917E382498160A98198CAADDDC244291C6CE78D4F4119710BBD2C9CA7142F66U0X3I" TargetMode="External"/><Relationship Id="rId11" Type="http://schemas.openxmlformats.org/officeDocument/2006/relationships/hyperlink" Target="consultantplus://offline/ref=D3590F7B437E38A306158EA2DF11ED0CF111909BD776FC302917E382498160A98198CAADDDC24426106CE78D4F4119710BBD2C9CA7142F66U0X3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0:00Z</dcterms:created>
  <dc:creator>*</dc:creator>
  <dc:description/>
  <cp:keywords/>
  <dc:language>en-US</dc:language>
  <cp:lastModifiedBy>superuser</cp:lastModifiedBy>
  <cp:lastPrinted>2020-06-29T15:32:00Z</cp:lastPrinted>
  <dcterms:modified xsi:type="dcterms:W3CDTF">2024-11-15T11:07:00Z</dcterms:modified>
  <cp:revision>338</cp:revision>
  <dc:subject/>
  <dc:title> </dc:title>
</cp:coreProperties>
</file>