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534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оставлении муниципальной преференции в целях развития культуры, искусства и сохранения культурных ценнос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Торгово-производственной фирмы «ТЕМП»,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–курорта Пятигорск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культуры, искусства и сохранения культурных ценностей предоставить муниципальную  преференцию путем передачи в безвозмездное пользование на 2025-2027 годы имущества, находящегося в собственности муниципального образования города-курорта Пятигорска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нежилое здание, литер «А», производственное, кадастровый номер 26:33:150312:45, площадью 778,3 м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нежилое здание, литер «Б», офис, кадастровый номер 26:33:150312:46, площадью 296,8 м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нежилое здание, литер «Г», производственное, кадастровый номер 26:33:150312:47, площадью 161,8 м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нежилое здание, литер «И», гараж, кадастровый номер 26:33:150312:48, площадью 49,1 м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нежилое здание, литер «К», производственное, кадастровый номер 26:33:150312:62, площадью 61,7 м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земельных участков с кадастровыми номерами </w:t>
      </w:r>
      <w:r>
        <w:rPr>
          <w:color w:val="000000"/>
          <w:sz w:val="28"/>
          <w:szCs w:val="28"/>
        </w:rPr>
        <w:t>26:33:000000:20653, 26:33:150312:15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150312:17; 26:33:150312:29, </w:t>
      </w:r>
      <w:r>
        <w:rPr>
          <w:sz w:val="28"/>
          <w:szCs w:val="28"/>
        </w:rPr>
        <w:t>по адресу: город Пятигорск, улица Дунаевского, 2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26" w:leader="none"/>
        </w:tabs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опубликовать в информационно-телекоммуникационной сети «Интернет», сроком на 3 месяца, сведения о предоставлении муниципальной преференции. 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28"/>
          <w:szCs w:val="28"/>
        </w:rPr>
        <w:t>При поступлении в течение указанного срока заявок на предоставление соответствующей преференции в отношении имущества, указанного в пункте 1 настоящего решения, от хозяйствующих субъектов, не входящих в группу лиц  Общества с ограниченной ответственностью Торгово-производственной фирмы «ТЕМП», предоставление имущества произвести на конкурентных условия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51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  <w:tab/>
        <w:tab/>
        <w:tab/>
        <w:tab/>
        <w:tab/>
        <w:t xml:space="preserve">                      Л.В. Пох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408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муниципальной пре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ультуры, искусства и с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ультурных це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ые здания, указанные в настоящем проекте решения Думы города Пятигорска, являются объектами муниципальной собственности города Пятигорска, состоят в реестре объектов муниципальной собственности, раздел «казна города», что подтверждается соответствующей выпиской, и</w:t>
      </w:r>
      <w:r>
        <w:rPr>
          <w:sz w:val="28"/>
        </w:rPr>
        <w:t xml:space="preserve"> </w:t>
      </w:r>
      <w:r>
        <w:rPr>
          <w:sz w:val="28"/>
          <w:szCs w:val="28"/>
        </w:rPr>
        <w:t>в настоящее время используются ООО ТПФ «ТЕМП» в целях развития культуры, искусства и сохранения культурных ценностей. Муниципальная преференция путем передачи указанного имущества в безвозмездное пользование предоставлена ООО ТПФ «Темп» с согласия ФАС России от 04.03.2022 №АК/17510/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рес МУ «Управление имущественных отношений администрации города Пятигорска» поступило обращение ООО ТПФ «ТЕМП» о предоставлении муниципальной преференции путем передачи на 2025-2027 годы в безвозмездное пользование указанного в проекте решения имуще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ФАС России от 04.03.2022 №АК/17510/22, в случае принятия решения о передаче муниципального имущества тому или иному хозяйствующему субъекту путем предоставления муниципальной преференции, необходимо опубликовать в информационно-телекоммуникационной сети «Интернет»  сроком на 3 месяца сведения,  доступные для неограниченного круга лиц, о наличии муниципального имущества, которое может быть передано во владение и (или) пользование путем предоставления муниципальной преферен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течение указанного срока заявок на предоставление муниципальной преференции в отношении данного имущества от хозяйствующих субъектов, не входящих в группу лиц </w:t>
      </w:r>
      <w:r>
        <w:rPr>
          <w:bCs/>
          <w:sz w:val="28"/>
          <w:szCs w:val="28"/>
        </w:rPr>
        <w:t xml:space="preserve">ООО ТПФ «ТЕМП», необходимо проведение мероприятия по предоставлению имущества на конкурентных условиях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доходной части бюджета города Пятигорска на 2025 год, получение дохода в виде арендной платы за использование данного муниципального имущества не планировалось, так как ранее указанное имущество использовалось на праве безвозмездного пользования путем предоставления муниципальной преференции, в связи с чем выпадающий доход отсутству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унктом 7.5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ода №93-16ГД, решение о предоставлении муниципальной преференции путем передачи имущества в безвозмездное пользование относится к компетенции Думы города Пятигорск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Представленный проект решения Думы города Пятигорска соответствует требованиям действующего законодательства Российской Федерации и может быть рассмотрен на заседании Думы города Пятигорска с принятием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Пятигорска                                       </w:t>
        <w:tab/>
        <w:t xml:space="preserve">            Д.Ю. Вороши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402"/>
    </w:tblGrid>
    <w:tr>
      <w:trPr/>
      <w:tc>
        <w:tcPr>
          <w:tcW w:w="6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Разработчик проекта: МУ «Управление имущественных 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отношений администрации города Пятигорска»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Адрес: 357500, Ставропольский край, г. Пятигорск,                                                   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пл. Ленина, 2, каб. 617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Адрес электронной почты: muuiogpyatigorsk@yandex.ru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Контактный телефон: 8 (8793) 39-48-25, 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факс 8 (8793) 33-73-99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rPr/>
          </w:pPr>
          <w:r>
            <w:rPr>
              <w:sz w:val="22"/>
              <w:szCs w:val="22"/>
              <w:lang w:eastAsia="ar-SA"/>
            </w:rPr>
            <w:t>Срок приема заключения: с 04.12.2024 г. по 12.12.2024 г.</w:t>
          </w:r>
          <w:r>
            <w:rPr>
              <w:sz w:val="20"/>
              <w:szCs w:val="20"/>
              <w:lang w:eastAsia="ar-SA"/>
            </w:rPr>
            <w:t xml:space="preserve"> 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ПРОЕКТ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402"/>
    </w:tblGrid>
    <w:tr>
      <w:trPr/>
      <w:tc>
        <w:tcPr>
          <w:tcW w:w="6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Разработчик проекта: МУ «Управление имущественных 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отношений администрации города Пятигорска»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Адрес: 357500, Ставропольский край, г. Пятигорск,                                                   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пл. Ленина, 2, каб. 617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Адрес электронной почты: muuiogpyatigorsk@yandex.ru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Контактный телефон: 8 (8793) 39-48-25, 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факс 8 (8793) 33-73-99</w:t>
          </w:r>
        </w:p>
        <w:p>
          <w:pPr>
            <w:pStyle w:val="Normal"/>
            <w:suppressAutoHyphens w:val="true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rPr/>
          </w:pPr>
          <w:r>
            <w:rPr>
              <w:sz w:val="22"/>
              <w:szCs w:val="22"/>
              <w:lang w:eastAsia="ar-SA"/>
            </w:rPr>
            <w:t>Срок приема заключения: с 04.12.2024 г. по 12.12.2024 г.</w:t>
          </w:r>
          <w:r>
            <w:rPr>
              <w:sz w:val="20"/>
              <w:szCs w:val="20"/>
              <w:lang w:eastAsia="ar-SA"/>
            </w:rPr>
            <w:t xml:space="preserve"> 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ПРОЕК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9:00Z</dcterms:created>
  <dc:creator>Оксана</dc:creator>
  <dc:description/>
  <cp:keywords/>
  <dc:language>en-US</dc:language>
  <cp:lastModifiedBy>Сушникова</cp:lastModifiedBy>
  <cp:lastPrinted>2024-10-23T17:31:00Z</cp:lastPrinted>
  <dcterms:modified xsi:type="dcterms:W3CDTF">2024-12-04T11:19:00Z</dcterms:modified>
  <cp:revision>16</cp:revision>
  <dc:subject/>
  <dc:title>О передаче в безвозмездное пользование </dc:title>
</cp:coreProperties>
</file>