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w:drawing>
          <wp:anchor behindDoc="0" distT="0" distB="0" distL="0" distR="0" simplePos="0" locked="0" layoutInCell="0" allowOverlap="1" relativeHeight="55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20090" cy="855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-1106170</wp:posOffset>
                </wp:positionH>
                <wp:positionV relativeFrom="paragraph">
                  <wp:posOffset>-461645</wp:posOffset>
                </wp:positionV>
                <wp:extent cx="2735580" cy="2212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221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Calibri"/>
                                <w:sz w:val="1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26"/>
                                <w:lang w:eastAsia="en-US"/>
                              </w:rPr>
                              <w:t>СВЕДЕНИЯ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Calibri"/>
                                <w:sz w:val="1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26"/>
                                <w:lang w:eastAsia="en-US"/>
                              </w:rPr>
                              <w:t>о проекте решения Думы города Пятигорска «О внесении изменений в решение Думы города Пятигорска «О бюджете города–курорта Пятигорска на 2024 год и плановый период 2025 и 2026 годов»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26"/>
                              <w:jc w:val="center"/>
                              <w:rPr>
                                <w:rFonts w:eastAsia="Calibri"/>
                                <w:sz w:val="18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2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firstLine="142"/>
                              <w:jc w:val="center"/>
                              <w:rPr>
                                <w:rFonts w:eastAsia="Calibri"/>
                                <w:sz w:val="18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26"/>
                                <w:lang w:eastAsia="en-US"/>
                              </w:rPr>
                              <w:t>Разработчик проекта: МУ «Финансовое управление администрации г.Пятигорска»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firstLine="142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18"/>
                                <w:szCs w:val="26"/>
                                <w:lang w:eastAsia="en-US"/>
                              </w:rPr>
                              <w:t>Адрес: 357500, Ставропольский край,                               г. Пятигорск,  пл. Ленина, 2, каб.521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right="0" w:firstLine="142"/>
                              <w:jc w:val="center"/>
                              <w:rPr>
                                <w:rFonts w:eastAsia="Calibri"/>
                                <w:sz w:val="18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26"/>
                                <w:lang w:eastAsia="en-US"/>
                              </w:rPr>
                              <w:t xml:space="preserve">Адрес электронной почты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fupytg@mfsk.ru</w:t>
                              </w:r>
                            </w:hyperlink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right="0" w:firstLine="142"/>
                              <w:jc w:val="center"/>
                              <w:rPr>
                                <w:rFonts w:eastAsia="Calibri"/>
                                <w:sz w:val="18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26"/>
                                <w:lang w:eastAsia="en-US"/>
                              </w:rPr>
                              <w:t>Контактный телефон:8(8793) 33-51-52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right="0" w:firstLine="142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18"/>
                                <w:szCs w:val="26"/>
                                <w:lang w:eastAsia="en-US"/>
                              </w:rPr>
                              <w:t xml:space="preserve">Срок приема заключений: с 09.12.2024 г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right="0" w:firstLine="142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18"/>
                                <w:szCs w:val="26"/>
                                <w:lang w:eastAsia="en-US"/>
                              </w:rPr>
                              <w:t>по 16.12.2024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pt;height:174.25pt;mso-wrap-distance-left:9.05pt;mso-wrap-distance-right:9.05pt;mso-wrap-distance-top:0pt;mso-wrap-distance-bottom:0pt;margin-top:-36.35pt;mso-position-vertical-relative:text;margin-left:-8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Calibri"/>
                          <w:sz w:val="16"/>
                          <w:szCs w:val="26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16"/>
                          <w:szCs w:val="26"/>
                          <w:lang w:eastAsia="en-US"/>
                        </w:rPr>
                        <w:t>СВЕДЕНИЯ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Calibri"/>
                          <w:sz w:val="16"/>
                          <w:szCs w:val="26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16"/>
                          <w:szCs w:val="26"/>
                          <w:lang w:eastAsia="en-US"/>
                        </w:rPr>
                        <w:t>о проекте решения Думы города Пятигорска «О внесении изменений в решение Думы города Пятигорска «О бюджете города–курорта Пятигорска на 2024 год и плановый период 2025 и 2026 годов»»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26"/>
                        <w:jc w:val="center"/>
                        <w:rPr>
                          <w:rFonts w:eastAsia="Calibri"/>
                          <w:sz w:val="18"/>
                          <w:szCs w:val="26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18"/>
                          <w:szCs w:val="26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right="0" w:firstLine="142"/>
                        <w:jc w:val="center"/>
                        <w:rPr>
                          <w:rFonts w:eastAsia="Calibri"/>
                          <w:sz w:val="18"/>
                          <w:szCs w:val="26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18"/>
                          <w:szCs w:val="26"/>
                          <w:lang w:eastAsia="en-US"/>
                        </w:rPr>
                        <w:t>Разработчик проекта: МУ «Финансовое управление администрации г.Пятигорска».</w:t>
                      </w:r>
                    </w:p>
                    <w:p>
                      <w:pPr>
                        <w:pStyle w:val="Normal"/>
                        <w:spacing w:lineRule="exact" w:line="240"/>
                        <w:ind w:right="0" w:firstLine="142"/>
                        <w:jc w:val="center"/>
                        <w:rPr/>
                      </w:pPr>
                      <w:r>
                        <w:rPr>
                          <w:rFonts w:eastAsia="Calibri"/>
                          <w:sz w:val="18"/>
                          <w:szCs w:val="26"/>
                          <w:lang w:eastAsia="en-US"/>
                        </w:rPr>
                        <w:t>Адрес: 357500, Ставропольский край,                               г. Пятигорск,  пл. Ленина, 2, каб.521.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right="0" w:firstLine="142"/>
                        <w:jc w:val="center"/>
                        <w:rPr>
                          <w:rFonts w:eastAsia="Calibri"/>
                          <w:sz w:val="18"/>
                          <w:szCs w:val="26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18"/>
                          <w:szCs w:val="26"/>
                          <w:lang w:eastAsia="en-US"/>
                        </w:rPr>
                        <w:t xml:space="preserve">Адрес электронной почты: </w:t>
                      </w:r>
                      <w:hyperlink r:id="rId4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fupytg@mfsk.ru</w:t>
                        </w:r>
                      </w:hyperlink>
                      <w:r>
                        <w:rPr>
                          <w:rFonts w:eastAsia="Calibri"/>
                          <w:sz w:val="18"/>
                          <w:szCs w:val="18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right="0" w:firstLine="142"/>
                        <w:jc w:val="center"/>
                        <w:rPr>
                          <w:rFonts w:eastAsia="Calibri"/>
                          <w:sz w:val="18"/>
                          <w:szCs w:val="26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18"/>
                          <w:szCs w:val="26"/>
                          <w:lang w:eastAsia="en-US"/>
                        </w:rPr>
                        <w:t>Контактный телефон:8(8793) 33-51-52.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right="0" w:firstLine="142"/>
                        <w:jc w:val="center"/>
                        <w:rPr/>
                      </w:pPr>
                      <w:r>
                        <w:rPr>
                          <w:rFonts w:eastAsia="Calibri"/>
                          <w:sz w:val="18"/>
                          <w:szCs w:val="26"/>
                          <w:lang w:eastAsia="en-US"/>
                        </w:rPr>
                        <w:t xml:space="preserve">Срок приема заключений: с 09.12.2024 г.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right="0" w:firstLine="142"/>
                        <w:jc w:val="center"/>
                        <w:rPr/>
                      </w:pPr>
                      <w:r>
                        <w:rPr>
                          <w:rFonts w:eastAsia="Calibri"/>
                          <w:sz w:val="18"/>
                          <w:szCs w:val="26"/>
                          <w:lang w:eastAsia="en-US"/>
                        </w:rPr>
                        <w:t>по 16.12.202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Российская Федерация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56"/>
        </w:rPr>
      </w:pPr>
      <w:r>
        <w:rPr>
          <w:sz w:val="56"/>
        </w:rPr>
        <w:t>Р Е Ш Е Н И Е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Думы города Пятигорска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TextBody"/>
        <w:spacing w:before="0" w:after="0"/>
        <w:ind w:left="561"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решение Думы города Пятигорска «О бюджете города–курорта Пятигорска на 2024 год и плановый период 2025 и 2026 годов</w:t>
      </w:r>
      <w:r>
        <w:rPr>
          <w:bCs/>
          <w:sz w:val="28"/>
          <w:szCs w:val="28"/>
        </w:rPr>
        <w:t>»</w:t>
      </w:r>
    </w:p>
    <w:p>
      <w:pPr>
        <w:pStyle w:val="TextBody"/>
        <w:spacing w:before="0" w:after="0"/>
        <w:ind w:left="561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муниципального образования города–курорта Пятигорска, Положением о бюджетном процессе в городе–курорте Пятигорске</w:t>
      </w:r>
      <w:r>
        <w:rPr>
          <w:sz w:val="28"/>
          <w:szCs w:val="28"/>
          <w:lang w:val="ru-RU"/>
        </w:rPr>
        <w:t>,</w:t>
      </w:r>
    </w:p>
    <w:p>
      <w:pPr>
        <w:pStyle w:val="TextBody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Дума города Пятигорска</w:t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firstLine="567"/>
        <w:rPr/>
      </w:pPr>
      <w:r>
        <w:rPr/>
        <w:t>РЕШИЛА:</w:t>
      </w:r>
    </w:p>
    <w:p>
      <w:pPr>
        <w:pStyle w:val="21"/>
        <w:ind w:firstLine="567"/>
        <w:rPr/>
      </w:pPr>
      <w:r>
        <w:rPr/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Внести в решение Думы города Пятигорска от 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 декабря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а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 4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35</w:t>
      </w:r>
      <w:r>
        <w:rPr>
          <w:sz w:val="28"/>
          <w:szCs w:val="28"/>
        </w:rPr>
        <w:t xml:space="preserve"> РД «О бюджете города–курорта Пятигорска на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 и плановый период 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и 20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 xml:space="preserve"> годов» следующие изменения: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пункте 1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: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цифры «7 773 995 182,42» заменить цифрами «7 970 517 777,03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ифры «8 911 436 627,29» заменить цифрами «9 010 782 654,11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ифры «8 676 040 116,20» заменить цифрами «8 672 562 710,81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ифры «9 056 480 851,29» заменить цифрами «9 155 826 878,11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бзаце четвертом цифры «902 044 933,78» заменить цифрами                    «702 044 933,78»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) в пункте 4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ифры «5 577 704 395,90» заменить цифрами «5 754 202 214,83»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цифры «6 657 785 676,29» заменить цифрами «6 757 131 703,11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) </w:t>
      </w:r>
      <w:r>
        <w:rPr>
          <w:sz w:val="27"/>
          <w:szCs w:val="27"/>
        </w:rPr>
        <w:t>в абзаце втором пункта 7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ифры «547 798 215,34» заменить цифрами «524 036 724,87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ифры «543 182 415,34» заменить цифрами «519 879 374,87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 пункте 8 цифры «1 671 082 381,41» заменить цифрами «1 665 768 335,72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осле абзаца первого пункта 10 дополнить абзацем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беспечение мероприятий по капитальному ремонту многоквартирных домов за счет средств, полученных от государственной корпорации - Фонда содействия реформированию жилищно-коммунального хозяйства;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после абзаца первого пункта 11 дополнить абзацем следующего содержания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- обеспечение функционирования модели персонифицированного финансирования дополнительного образования детей;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) </w:t>
      </w:r>
      <w:r>
        <w:rPr>
          <w:sz w:val="27"/>
          <w:szCs w:val="27"/>
        </w:rPr>
        <w:t>пункт 12 изложить в следующей редакции: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2. В соответствии с пунктом 3 статьи 217 Бюджетного кодекса Российской Федерации установить, что основанием для внесения в 2024 году и плановом периоде 2025 и 2026 годов изменений в показатели сводной бюджетной росписи бюджета города является распределение зарезервированных средств в составе утвержденных бюджетных ассигнований:</w:t>
      </w:r>
    </w:p>
    <w:p>
      <w:pPr>
        <w:pStyle w:val="TextBody"/>
        <w:shd w:fill="FFFFFF" w:val="clear"/>
        <w:spacing w:lineRule="auto" w:line="232" w:before="0" w:after="0"/>
        <w:ind w:firstLine="567"/>
        <w:jc w:val="both"/>
        <w:rPr/>
      </w:pPr>
      <w:r>
        <w:rPr>
          <w:sz w:val="28"/>
          <w:szCs w:val="28"/>
        </w:rPr>
        <w:t xml:space="preserve">на 2024 год в объеме </w:t>
      </w:r>
      <w:r>
        <w:rPr>
          <w:sz w:val="27"/>
          <w:szCs w:val="27"/>
        </w:rPr>
        <w:t>277</w:t>
      </w:r>
      <w:r>
        <w:rPr>
          <w:sz w:val="28"/>
          <w:szCs w:val="28"/>
        </w:rPr>
        <w:t> </w:t>
      </w:r>
      <w:r>
        <w:rPr>
          <w:sz w:val="27"/>
          <w:szCs w:val="27"/>
        </w:rPr>
        <w:t>462,21</w:t>
      </w:r>
      <w:r>
        <w:rPr>
          <w:sz w:val="28"/>
          <w:szCs w:val="28"/>
        </w:rPr>
        <w:t xml:space="preserve"> рублей, на 2025 год в объеме 1 000 000,00 рублей и на 2026 год в объеме 1 000 000,00 рублей, предусмотренных по подразделу «Другие общегосударственные вопросы» раздела «Общегосударственные вопросы» классификации расходов бюджетов на финансовое обеспечение гарантий и выплату единовременного поощрения муниципальным служащим в связи с выходом на страховую пенсию в соответствии с действующим законодательством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на 2024 год в объеме </w:t>
      </w:r>
      <w:r>
        <w:rPr>
          <w:sz w:val="27"/>
          <w:szCs w:val="27"/>
        </w:rPr>
        <w:t>4</w:t>
      </w:r>
      <w:r>
        <w:rPr>
          <w:sz w:val="28"/>
          <w:szCs w:val="28"/>
        </w:rPr>
        <w:t> </w:t>
      </w:r>
      <w:r>
        <w:rPr>
          <w:sz w:val="27"/>
          <w:szCs w:val="27"/>
        </w:rPr>
        <w:t>000</w:t>
      </w:r>
      <w:r>
        <w:rPr>
          <w:sz w:val="28"/>
          <w:szCs w:val="28"/>
        </w:rPr>
        <w:t> </w:t>
      </w:r>
      <w:r>
        <w:rPr>
          <w:sz w:val="27"/>
          <w:szCs w:val="27"/>
        </w:rPr>
        <w:t>000,00</w:t>
      </w:r>
      <w:r>
        <w:rPr>
          <w:sz w:val="28"/>
          <w:szCs w:val="28"/>
        </w:rPr>
        <w:t xml:space="preserve"> рублей, на 2025 год в объеме 20 000 000,00 рублей и на 2026 год в объеме 20 000 000,00 рублей, предусмотренных по подразделу «Резервные фонды» раздела «Общегосударственные вопросы» классификации расходов бюджетов на мероприятия, источником финансового обеспечения которых являются средства резервного фонда администрации города Пятигорска, в соответствии с постановлением администрации города Пятигорска от 19.08.2022 № 3165 «Об утверждении порядка использования бюджетных ассигнований резервного фонда администрации города Пятигорска», в том числе на ликвидацию последствий чрезвычайных ситуаций на 2024 год в объеме 3 900 000,00 рублей, на 2025 год в объеме 2 000 000,00 рублей и на 2026 год в объеме 2 000 000,00 рублей.</w:t>
      </w:r>
      <w:r>
        <w:rPr>
          <w:sz w:val="27"/>
          <w:szCs w:val="27"/>
        </w:rPr>
        <w:t>»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8) </w:t>
      </w:r>
      <w:r>
        <w:rPr>
          <w:sz w:val="28"/>
          <w:szCs w:val="28"/>
        </w:rPr>
        <w:t>в пункте 18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цифры «890 000 000,00» заменить цифрами «690 000 000,00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бзаце четвертом  цифры «890 000 000,00» заменить цифрами  «690 000 000,00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бзаце  пятом цифры «890 000 000,00» заменить  цифрами  «690 000 000,00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) в пункте 19 цифры «5 000 000,00» заменить цифрами «1 183 277,95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) приложение 1 изложить в редакции согласно приложению 1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) приложение 2 изложить в редакции согласно приложению 2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) приложение 3 изложить в редакции согласно приложению 3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) приложение 4 изложить в редакции согласно приложению 4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) приложение 5 изложить в редакции согласно приложению 5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5) приложение 6 изложить в редакции согласно приложению 6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6) приложение 7 изложить в редакции согласно приложению 7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7) приложение 8 изложить в редакции согласно приложению 8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8) приложение 9 изложить в редакции согласно приложению 9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9) приложение 10 изложить в редакции согласно приложению 10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) приложение 11 изложить в редакции согласно приложению 11 к настоящему решению.</w:t>
      </w:r>
    </w:p>
    <w:p>
      <w:pPr>
        <w:pStyle w:val="21"/>
        <w:tabs>
          <w:tab w:val="clear" w:pos="708"/>
          <w:tab w:val="left" w:pos="709" w:leader="none"/>
        </w:tabs>
        <w:ind w:left="57" w:right="-5" w:firstLine="567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TextBody"/>
        <w:spacing w:lineRule="exact" w:line="240" w:before="0" w:after="0"/>
        <w:ind w:left="560" w:firstLine="54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 w:before="0" w:after="0"/>
        <w:ind w:left="560" w:firstLine="54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 w:before="0" w:after="0"/>
        <w:ind w:left="560" w:firstLine="54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едседатель </w:t>
      </w:r>
    </w:p>
    <w:p>
      <w:pPr>
        <w:pStyle w:val="TextBody"/>
        <w:spacing w:before="0" w:after="0"/>
        <w:rPr/>
      </w:pPr>
      <w:r>
        <w:rPr>
          <w:iCs/>
          <w:sz w:val="28"/>
          <w:szCs w:val="28"/>
        </w:rPr>
        <w:t xml:space="preserve">Думы города Пятигорска                                                          </w:t>
      </w:r>
      <w:r>
        <w:rPr>
          <w:iCs/>
          <w:sz w:val="28"/>
          <w:szCs w:val="28"/>
          <w:lang w:val="ru-RU"/>
        </w:rPr>
        <w:t xml:space="preserve">      </w:t>
      </w:r>
      <w:r>
        <w:rPr>
          <w:iCs/>
          <w:sz w:val="28"/>
          <w:szCs w:val="28"/>
        </w:rPr>
        <w:t>Л.В.Похилько</w:t>
      </w:r>
    </w:p>
    <w:p>
      <w:pPr>
        <w:pStyle w:val="TextBody"/>
        <w:spacing w:lineRule="exact" w:line="240"/>
        <w:ind w:right="-130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Д.Ю.Ворош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TextBody"/>
        <w:spacing w:before="0" w:after="0"/>
        <w:ind w:firstLine="567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left="-284" w:hanging="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3" w:hRule="atLeast"/>
        </w:trPr>
        <w:tc>
          <w:tcPr>
            <w:tcW w:w="9639" w:type="dxa"/>
            <w:tcBorders/>
          </w:tcPr>
          <w:p>
            <w:pPr>
              <w:pStyle w:val="Normal"/>
              <w:ind w:firstLine="5137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ПРИЛОЖЕНИЕ 1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</w:tcPr>
          <w:p>
            <w:pPr>
              <w:pStyle w:val="Normal"/>
              <w:ind w:right="-1263" w:firstLine="51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Думы города Пятигорска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</w:tcPr>
          <w:p>
            <w:pPr>
              <w:pStyle w:val="Normal"/>
              <w:ind w:firstLine="51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№ ____________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52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ирования дефицита</w:t>
            </w:r>
          </w:p>
        </w:tc>
      </w:tr>
      <w:tr>
        <w:trPr>
          <w:trHeight w:val="162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бюджета города и погашения долговых обязательств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а-курорта Пятигорска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 2024 год</w:t>
            </w:r>
          </w:p>
        </w:tc>
      </w:tr>
    </w:tbl>
    <w:p>
      <w:pPr>
        <w:pStyle w:val="Normal"/>
        <w:ind w:left="-36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right"/>
        <w:rPr/>
      </w:pPr>
      <w:r>
        <w:rPr/>
        <w:t>в рублях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5528"/>
        <w:gridCol w:w="1985"/>
      </w:tblGrid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на 2024 год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ДОХОДЫ бюджета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70 517 777,03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РАСХОДЫ бюджета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2 562 710,81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ФИЦИТ БЮДЖЕТА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702 044 933,78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С Е Г О     ИСТОЧНИКОВ ФИНАНСИРОВАНИЯ ДЕФИЦИТА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 044 933,78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02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2 00 00 04 0000 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2 00 00 04 0000 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03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3 01 00 04 0000 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3 01 00 04 0000 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05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 044 933,78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4 01 05 02 01 04 0000 5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 470 517 777,03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4 01 05 02 01 04 0000 6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72 562 710,81</w:t>
            </w:r>
          </w:p>
        </w:tc>
      </w:tr>
    </w:tbl>
    <w:p>
      <w:pPr>
        <w:pStyle w:val="Normal"/>
        <w:ind w:right="140" w:hanging="0"/>
        <w:jc w:val="right"/>
        <w:rPr/>
      </w:pPr>
      <w:r>
        <w:rPr/>
      </w:r>
    </w:p>
    <w:p>
      <w:pPr>
        <w:pStyle w:val="Normal"/>
        <w:ind w:right="140" w:hanging="0"/>
        <w:jc w:val="right"/>
        <w:rPr/>
      </w:pPr>
      <w:r>
        <w:rPr/>
      </w:r>
    </w:p>
    <w:p>
      <w:pPr>
        <w:pStyle w:val="Normal"/>
        <w:ind w:right="140" w:hanging="0"/>
        <w:jc w:val="right"/>
        <w:rPr/>
      </w:pPr>
      <w:r>
        <w:rPr/>
      </w:r>
    </w:p>
    <w:p>
      <w:pPr>
        <w:pStyle w:val="Normal"/>
        <w:ind w:right="140" w:hanging="0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ind w:left="284" w:right="-1" w:hanging="284"/>
        <w:rPr>
          <w:sz w:val="28"/>
          <w:szCs w:val="28"/>
        </w:rPr>
      </w:pPr>
      <w:r>
        <w:rPr>
          <w:sz w:val="28"/>
          <w:szCs w:val="28"/>
        </w:rPr>
        <w:t>Думы города Пятигорска                                                                 Е.В. Михалева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3" w:hRule="atLeast"/>
        </w:trPr>
        <w:tc>
          <w:tcPr>
            <w:tcW w:w="9639" w:type="dxa"/>
            <w:tcBorders/>
          </w:tcPr>
          <w:p>
            <w:pPr>
              <w:pStyle w:val="Normal"/>
              <w:ind w:right="-108" w:firstLine="51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</w:tcPr>
          <w:p>
            <w:pPr>
              <w:pStyle w:val="Normal"/>
              <w:ind w:right="-108" w:firstLine="51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Думы города Пятигорска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</w:tcPr>
          <w:p>
            <w:pPr>
              <w:pStyle w:val="Normal"/>
              <w:ind w:right="-108" w:firstLine="51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№ ____________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52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ирования дефицита</w:t>
            </w:r>
          </w:p>
        </w:tc>
      </w:tr>
      <w:tr>
        <w:trPr>
          <w:trHeight w:val="162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бюджета города и погашения долговых обязательств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а-курорта Пятигорска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новый период 2025 и 2026 годов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  <w:t>в рублях</w:t>
      </w:r>
    </w:p>
    <w:tbl>
      <w:tblPr>
        <w:tblW w:w="97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536"/>
        <w:gridCol w:w="1842"/>
        <w:gridCol w:w="1843"/>
      </w:tblGrid>
      <w:tr>
        <w:trPr>
          <w:trHeight w:val="23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на 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на 2026 год</w:t>
            </w:r>
          </w:p>
        </w:tc>
      </w:tr>
      <w:tr>
        <w:trPr>
          <w:trHeight w:val="23" w:hRule="atLeast"/>
          <w:cantSplit w:val="true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ДОХОДЫ бюджета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10 782 654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3 427 124,10</w:t>
            </w:r>
          </w:p>
        </w:tc>
      </w:tr>
      <w:tr>
        <w:trPr>
          <w:trHeight w:val="23" w:hRule="atLeast"/>
          <w:cantSplit w:val="true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РАСХОДЫ бюджета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55 826 878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3 427 124,10</w:t>
            </w:r>
          </w:p>
        </w:tc>
      </w:tr>
      <w:tr>
        <w:trPr>
          <w:trHeight w:val="23" w:hRule="atLeast"/>
          <w:cantSplit w:val="true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ФИЦИТ БЮДЖЕТА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45 044 2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С Е Г О     ИСТОЧНИКОВ ФИНАНСИРОВАНИЯ ДЕФИЦИТА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 044 2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02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33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333 000,00</w:t>
            </w:r>
          </w:p>
        </w:tc>
      </w:tr>
      <w:tr>
        <w:trPr>
          <w:trHeight w:val="23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2 00 00 04 0000 7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3 33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3 333 000,00</w:t>
            </w:r>
          </w:p>
        </w:tc>
      </w:tr>
      <w:tr>
        <w:trPr>
          <w:trHeight w:val="23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2 00 00 04 0000 8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2 000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00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03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3 33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3 333 000,00</w:t>
            </w:r>
          </w:p>
        </w:tc>
      </w:tr>
      <w:tr>
        <w:trPr>
          <w:trHeight w:val="23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3 01 00 04 0000 7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3 01 00 04 0000 8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28 33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28 333 000,00</w:t>
            </w:r>
          </w:p>
        </w:tc>
      </w:tr>
      <w:tr>
        <w:trPr>
          <w:trHeight w:val="23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 044 2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4 01 05 02 01 04 0000 51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12 039 115 654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 001 760 124,10</w:t>
            </w:r>
          </w:p>
        </w:tc>
      </w:tr>
      <w:tr>
        <w:trPr>
          <w:trHeight w:val="23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4 01 05 02 01 04 0000 61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84 159 878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1 760 124,10</w:t>
            </w:r>
          </w:p>
        </w:tc>
      </w:tr>
    </w:tbl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left="-360" w:hanging="6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142"/>
        <w:rPr/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ind w:left="-426" w:firstLine="142"/>
        <w:rPr>
          <w:sz w:val="28"/>
          <w:szCs w:val="28"/>
        </w:rPr>
      </w:pPr>
      <w:r>
        <w:rPr>
          <w:sz w:val="28"/>
          <w:szCs w:val="28"/>
        </w:rPr>
        <w:t>Думы города Пятигорска                                                                 Е.В. Михалева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059"/>
      </w:tblGrid>
      <w:tr>
        <w:trPr>
          <w:trHeight w:val="23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ind w:firstLine="51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3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ind w:right="-1263" w:firstLine="51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Думы города Пятигорска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ind w:firstLine="51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№ ____________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0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доходов бюджета города по кодам классификации доходов бюджетов на 2024 год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0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</w:tbl>
    <w:p>
      <w:pPr>
        <w:pStyle w:val="Normal"/>
        <w:ind w:left="-360" w:right="282" w:firstLine="8298"/>
        <w:jc w:val="right"/>
        <w:rPr/>
      </w:pPr>
      <w:r>
        <w:rPr/>
        <w:t>в рублях</w:t>
      </w:r>
    </w:p>
    <w:tbl>
      <w:tblPr>
        <w:tblW w:w="97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657"/>
        <w:gridCol w:w="5812"/>
        <w:gridCol w:w="1701"/>
      </w:tblGrid>
      <w:tr>
        <w:trPr>
          <w:trHeight w:val="2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м доходов на 2024 год</w:t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1 349 323,45</w:t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0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4 526 153,13</w:t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4 526 153,13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7 504 153,13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37 000,0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47 000,0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1 0208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36 000,0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13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48 000,0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14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54 000,00</w:t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44 000,00</w:t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3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44 000,0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1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11 840 000,0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1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00,0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1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96 000,0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1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-1 878 000,00</w:t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403 866,62</w:t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1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017 866,62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11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015 866,62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21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02 000,00</w:t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3 000,0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3 000,00</w:t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05 04000 02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873 000,0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4010 02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873 000,00</w:t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0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 198 645,00</w:t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241 000,0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20 04 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городских округ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241 000,00</w:t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957 645,00</w:t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210 645,0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2 04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 xml:space="preserve">Земельный налог с организаций, обладающих земельным участком, расположенным в границах городских округ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210 645,00</w:t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747 000,0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2 04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747 000,00</w:t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704 200,00</w:t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3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613 000,0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8 03010 01 105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92 000,0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8 03010 01 106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7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1 200,00</w:t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08 0715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0 000,0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150 01 1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0 000,00</w:t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717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0,0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8 07173 01 1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0,00</w:t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558 600,74</w:t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100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45 970,82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1040 04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45 970,82</w:t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0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798 658,40</w:t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2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160 059,0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4 04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160 059,00</w:t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3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769 631,4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4 04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 631,40</w:t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7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68 968,0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4 04 0001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 (объекты культурного наследия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0 151,0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4 04 0002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 (основной платеж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8 418 817,00</w:t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30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97,0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324 04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86 197,00</w:t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700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535,00</w:t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701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535,0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7014 04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535,00</w:t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1 0900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59 239,52</w:t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04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9 167,0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4 04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9 167,00</w:t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08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9 320 072,52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80 04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 xml:space="preserve"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56 232,52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80 04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 xml:space="preserve"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3 840,00</w:t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000,00</w:t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2 01000 01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000,0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2 01010 01 6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500,0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2 01030 01 6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,0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2 01041 01 6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68 704,94</w:t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13 01000 00 0000 13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69 894,29</w:t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13 01990 00 0000 13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69 894,29</w:t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994 04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69 894,29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4 04 2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 (казенные учрежд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00,0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4 04 2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 (казенные учрежд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327,29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4 04 2001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городских округов (средства за обеспечение планирования, анализа деятельности, а также за ведение бухгалтерского и налогового учета финансово-хозяйственной деятельности учреждени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4 267,0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4 04 2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 (казенные учрежд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 300,00</w:t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000 0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8 810,65</w:t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060 0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8 506,67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3 02064 04 2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округов (казенные учрежд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8 506,67</w:t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990 0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0 303,98</w:t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3 02994 04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0 303,98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4 04 1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 xml:space="preserve">Прочие доходы от компенсации затрат бюджетов городских округов (суммы возврата задолженности прошлых лет по средствам местного бюджет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67,65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4 04 1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 xml:space="preserve">Прочие доходы от компенсации затрат бюджетов городских округов (суммы возврата задолженности прошлых лет по средствам местного бюджет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0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4 04 1005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очие доходы от компенсации затрат  бюджетов городских округов (суммы возврата задолженности прошлых лет по средствам федерального бюджета)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944,57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4 04 1006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очие доходы от компенсации затрат  бюджетов городских округов (суммы возврата задолженности прошлых лет по средствам краевого бюджета)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390,52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4 04 1006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очие доходы от компенсации затрат  бюджетов городских округов (суммы возврата задолженности прошлых лет по средствам краевого бюджета)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3 324,63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4 04 1006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очие доходы от компенсации затрат  бюджетов городских округов (суммы возврата задолженности прошлых лет по средствам краевого бюджета)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8 945,61</w:t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14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87 715,00</w:t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14 02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87 715,00</w:t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2040 04 0000 4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87 715,0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43 04 0000 4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87 715,00</w:t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95 438,02</w:t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000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4 481,00</w:t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050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83,0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83,0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3 01 0027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трудового законодательства и иных нормативных правовых актов, содержащих нормы трудового пра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6,0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3 01 0035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7,0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3 01 0059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83,0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3 01 0063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законодательства об организации предоставления государственных и муниципальных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3 01 0351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уплату средств на содержание детей или нетрудоспособных роди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3,0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3 01 9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4,00</w:t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6 01060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 004,0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004,0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3 01 0008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67,0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3 01 0009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733,0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3 01 0091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0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3 01 0101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410,0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01063 01 9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44,00</w:t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070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579,0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579,0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3 01 0012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нарушение авторских и смежных прав, изобретательских и патентных пра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3 01 0017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0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3 01 0019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59,0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3 01 0027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76,0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3 01 9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22,00</w:t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080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8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01083 01 0002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соблюдение экологических и санитарно-эпидемиологических требований при обращении с отходами производства и потребления, веществами, разрушающими озоновый слой, или иными опасными веществ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0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83 01 0028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законную рубку, повреждение лесных насаждений или самовольное выкапывание в лесах деревьев, кустарников, ли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66,0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83 01 0037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83 01 0281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требований лесного законодательства об учете древесины и сделок с н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67,00</w:t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090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3,00</w:t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09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3,0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93 01 9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3,00</w:t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6 01100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0,00</w:t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16 0110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0,0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03 01 9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0,00</w:t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110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00</w:t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6 0111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0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13 01 9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00</w:t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120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23 01 0021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арушение Правил дорожного движения, правил эксплуатации транспортного средства, налагаемые комиссиями по делам несовершеннолетних и защите их прав Ставропольского края,  образованными в муниципальных округах (городских округах) Ставропольского кр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0</w:t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130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0,00</w:t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13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0,0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33 01 9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0,00</w:t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140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283,0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4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283,0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43 01 0002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1,0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43 01 0101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организацию и проведение азартных иг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33,0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43 01 0102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осуществление предпринимательской деятельности в области транспорта без лиценз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67,0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43 01 9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782,00</w:t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150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23,0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5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23,0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53 01 0005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1,0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53 01 0006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0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53 01 0012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15,0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53 01 9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71,00</w:t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170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2,0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7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2,0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73 01 0007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,0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73 01 0008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73 01 9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3,00</w:t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180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4,0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8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0118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00</w:t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190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 636,0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 136,0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0005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323,0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0007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0,0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0012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передачу либо попытку передачи запрещенных предметов лицам, содержащимся в учреждениях уголовно-исполнительной системы или изоляторах временного содерж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2,0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0013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0029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0401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81,0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9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90,00</w:t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200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1 042,0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8,0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0120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 284,0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 0006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норм и правил по предупреждению и ликвидации чрезвычайных ситу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7,0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 0007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и мероприятий в области гражданской оборо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34,0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 0008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 001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законные изготовление, продажу или передачу пневматического оруж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 0013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стрельбу из оружия в отведенных для этого местах с нарушением установленных правил или в не отведенных для этого мест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7,0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 0021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66,0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 9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 450,00</w:t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330 0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615,0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33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615,00</w:t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2000 02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5 260,13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1 16 02010 02 002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в части штрафов, налагаемых комиссиями по делам несовершеннолетних и защите их прав Ставропольского края и (или) административными комиссиями, образованными в муниципальных округах (городских округах) Ставропольского кр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480,0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1 16 02020 02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 780,13</w:t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7000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 083,98</w:t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7090 0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3 664,56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664,56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7010 0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42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1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42</w:t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9000 0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Денежные средства, изымаемые в собственность Российской Федерации, субъекта Российской Федерации, муниципального образования в соответствии с решениями судов (за исключением обвинительных приговоров су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 107,72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904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Денежные средства, изымаемые в собственность городского округа в соответствии с решениями судов (за исключением обвинительных приговоров су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 107,72</w:t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10000 0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 505,19</w:t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1003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824,1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31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80,0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32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44,10</w:t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1012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681,09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041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041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681,09</w:t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10129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9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000,00</w:t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000,0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20 04 0101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 xml:space="preserve">Инициативные платежи, зачисляемые в бюджеты городских округов (поступления от физических лиц на реализацию инициативного проекта «Ремонт уличного освещения по улицам генерала Конинского, генерала Воронцова с № 33, пер. Воз-душный, пер. Чистый, пер Интернациональный в микрорайоне западный города-курорта Пятигорска Ставропольского края»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000,00</w:t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9 168 453,58</w:t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4 202 214,83</w:t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2 248 108,81</w:t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077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960 251,59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77 04 1246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убсидии бюджетам городских округов на софинансирование капитальных вложений в объекты муниципальной собственности (финансовое обеспечение (возмещение) затрат, связанных с выполнением инженерных изысканий и подготовкой (приобретением) проектной документации на строительство (реконструкцию, техническое перевооружение) объектов капитального строительства, городских округов Ставропольского края, имеющих статус городов-курор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960 251,59</w:t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216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 428 081,12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216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убсидии бюджетам городских округов 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 428 081,12</w:t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299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13 455,11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299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13 455,11</w:t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20302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981 893,9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302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981 893,90</w:t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165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убсидии бюджетам на премирование регионов - победителей фестиваля культуры и спорта народов Юга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8 708 532,75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165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убсидии бюджетам городских округов на премирование регионов - победителей фестиваля культуры и спорта народов Юга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8 532,75</w:t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172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убсидии бюджетам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73 468,01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172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убсидии бюджетам городских округ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73 468,01</w:t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242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убсидии бюджетам на ликвидацию несанкционированных свалок в границах городов и наиболее опасных объектов накопленного экологического вреда окружающей сре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551 239,5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25242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убсидии бюджетам городских округов на ликвидацию несанкционированных свалок в границах городов и наиболее опасных объектов накопленного экологического вреда окружающей сре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551 239,50</w:t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304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545 620,0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304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 xml:space="preserve"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545 620,00</w:t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 02 25394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убсидии бюджетам на приведение в нормативное состояние автомобильных дорог и искусственных дорожных соору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 429 065,97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394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убсидии бюджетам городских округов на приведение в нормативное состояние автомобильных дорог и искусственных дорожных соору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 429 065,97</w:t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497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43 746,14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97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43 746,14</w:t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511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убсидии бюджетам на проведение комплексных кадастров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48 648,3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11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убсидии бюджетам городских округов на проведение комплексных кадастров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48 648,30</w:t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519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на поддержку отрасл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6 806,26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19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убсидия бюджетам городских округов на поддержку отрасл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6 806,26</w:t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523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убсидии бюджетам на реализацию мероприятий по социально-экономическому развитию субъектов Российской Федерации, входящих в состав Северо-Кавказского федер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114 906,73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23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убсидии бюджетам городских округов на реализацию мероприятий по социально-экономическому развитию субъектов Российской Федерации, входящих в состав Северо-Кавказского федер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114 906,73</w:t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555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 xml:space="preserve">Субсидии бюджетам на реализацию программ формирования современной городской сре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19 418,07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55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19 418,07</w:t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75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465 578,95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750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убсидии бюджетам  городских округов на реализацию мероприятий по модернизации школьных систем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465 578,95</w:t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7523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убсидии бюджетам на софинансирование капитальных вложений в объекты государственной (муниципальной) собственности в рамках реализации мероприятий по социально-экономическому развитию субъектов Российской Федерации, входящих в состав Северо-Кавказского федер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38 310,86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7523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в рамках реализации мероприятий по социально-экономическому развитию субъектов Российской Федерации, входящих в состав Северо-Кавказского федер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38 310,86</w:t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29999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 249 085,55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29999 04 1170 150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очие субсидии бюджетам городских округов (предоставление молодым семьям социальных выплат на приобретение (строительство) жиль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959 791,42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1218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очие субсидии бюджетам городских округов (реализация мероприятий по благоустройству дворовых территор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89 939,89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1238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 xml:space="preserve">Прочие субсидии бюджетам городских округов (реализация мероприятий по благоустройству территорий в муниципальных округах и городских округах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763 428,5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29999 04 1265 150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очие субсидии бюджетам городских округов (реализация мероприятий по обеспечению анти-террористической защищенности в муниципальных общеобразовательных организаци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83 552,72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 02 29999 04 1291 150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очие субсидии бюджетам городских округов (приобретение специализированной техники и оборудования для муниципальных нужд муниципальных образов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420 711,38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1237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очие субсидии бюджетам городских округов ( укрепление материально-технической базы муниципальных общеобразовательных организ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42 230,0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1297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очие субсидии бюджетам городских округов (обеспечение функционирования цифровых лабораторий "Точка роста" в общеобразовательных организаци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816,46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1298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очие субсидии бюджетам городских округов (создание цифровых лабораторий "Точка роста" в общеобразовательных организаци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5 120,02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29999 04 1266 150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очие субсидии бюджетам городских округов (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81 494,2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29999 04 1244 150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очие субсидии бюджетам городских округов (обеспечение деятельности детских технопарков "Кванториум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960,86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1294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очие субсидии бюджетам городских округов (укрепление материально-технической базы муниципальных центров по работе с молодеж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040,1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29999 04 1204 150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очие субсидии бюджетам городски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5 210 419,23</w:t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30024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5 455 053,02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10 966 061,34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0026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 647,03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0028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5 059,6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30024 04 0045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организации архивного дела в Ставропольском кра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5 889,15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30024 04 0047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1 465,56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30024 04 0181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и организации деятельности административных комисс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7 396,47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111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1 460,08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1303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проведение мероприятий при осуществлении деятельности по обращению с животными без владельце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5 936,39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7 603 654,77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30024 04 009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2 199,29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1107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647 374,0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1108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 278 480,55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1256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рганизация и обеспечение отдыха и оздоровления дет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44 505,81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1287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предоставление мер социальной поддержки семей отдельных категорий граждан, принимающих участие в специальной военной операции, в части обеспечения ребенка (детей) военнослужащего, обучающегося (обучающихся) в муниципальной образовательной организации по образовательным программам основного общего или среднего общего образования, бесплатным горячим питани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1 095,12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757 940,44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004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0041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24 739,73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0042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576,32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0066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 xml:space="preserve">Субвенции бюджетам городских округов на выполнение передаваемых полномочий субъектов Российской Федерации (выплата пособия на ребенк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28,0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0147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816 308,77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1122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00 001,22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1221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 xml:space="preserve">Субвенции бюджетам городски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381 485,16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30024 04 126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1 401,24</w:t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9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18 232,24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9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18 232,24</w:t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084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96 322,41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084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96 322,41</w:t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2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611,3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20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611,30</w:t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79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46 882,89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35179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46 882,89</w:t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3522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24 709,66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220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24 709,66</w:t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25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250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303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82 466,53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303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82 466,53</w:t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404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754 284,52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404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 xml:space="preserve">Субвенции бюджетам городских округов на оказание государственной социальной помощи на основании социального контракта отдельным категориям гражда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754 284,52</w:t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462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7 457 543,63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462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57 543,63</w:t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9998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ая субвенция местным бюджет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105 313,03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8 04 1157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Единая субвенция бюджетам городских округ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815 992,26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8 04 1158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Единая субвенция бюджетам городских округ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89 320,77</w:t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743 686,79</w:t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505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 960,0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050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городски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 960,00</w:t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118 726,79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4 0064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1 367 064,28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4 1255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3 924,71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4 13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очие межбюджетные трансферты бюджетам городских округов, передаваемые бюджетам (обеспечение роста оплаты труда отдельных категорий работников учреждений бюджетной сферы в муниципальных образовани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08 609,62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4 1184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развитие курортной инфраструктуры в рамках проведения эксперимента по развитию курортной инфраструктуры в Ставропольском кра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878 128,18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4 1217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(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91 000,00</w:t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19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5 033 761,25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65 928,5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1 166 185,68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19 25304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1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19 35303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 590,18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19 60010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3 133,1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35084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 xml:space="preserve">Возврат остатков субвенций на ежемесячную денежную выплату, назначаемую в случае рождения третьего ребенка или последующих детей до достижения ребенком возраста трех лет, из бюджетов городских округ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7 189,5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35250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Возврат остатков субвенций на оплату жилищно-коммунальных услуг отдельным категориям граждан из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6 411,87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35302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 xml:space="preserve">Возврат остатков субвенций на осуществление ежемесячных выплат на детей в возрасте от трех до семи лет включительно из бюджетов городских округ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 592,0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 19 3540404 0000 15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Возврат остатков субвенций на софинансирование расходов, связанных с оказанием государственной социальной помощи на основании социального контракта отдельным категориям граждан, из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93 372,46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 19 35573 04 0000 15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Возврат остатков субвенций на выполнение полномочий Российской Федерации по осуществлению ежемесячной выплаты в связи с рождением (усыновлением) первого ребенка из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 000,0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77 211,14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4 146,81</w:t>
            </w:r>
          </w:p>
        </w:tc>
      </w:tr>
      <w:tr>
        <w:trPr>
          <w:trHeight w:val="2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70 517 777,03</w:t>
            </w:r>
          </w:p>
        </w:tc>
      </w:tr>
    </w:tbl>
    <w:p>
      <w:pPr>
        <w:pStyle w:val="Normal"/>
        <w:ind w:left="-360" w:right="282" w:firstLine="8298"/>
        <w:jc w:val="right"/>
        <w:rPr/>
      </w:pPr>
      <w:r>
        <w:rPr/>
      </w:r>
    </w:p>
    <w:p>
      <w:pPr>
        <w:pStyle w:val="Normal"/>
        <w:ind w:left="-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284"/>
        <w:rPr/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  <w:t>Думы города Пятигорска                                                                     Е.В. Михалева</w:t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96"/>
        <w:gridCol w:w="8905"/>
        <w:gridCol w:w="296"/>
      </w:tblGrid>
      <w:tr>
        <w:trPr>
          <w:trHeight w:val="23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ind w:firstLine="51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4</w:t>
            </w:r>
          </w:p>
        </w:tc>
      </w:tr>
      <w:tr>
        <w:trPr>
          <w:trHeight w:val="23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ind w:right="-1263" w:firstLine="51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Думы города Пятигорска</w:t>
            </w:r>
          </w:p>
        </w:tc>
      </w:tr>
      <w:tr>
        <w:trPr>
          <w:trHeight w:val="23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ind w:firstLine="51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№ ____________</w:t>
            </w:r>
          </w:p>
        </w:tc>
      </w:tr>
      <w:tr>
        <w:trPr>
          <w:trHeight w:val="23" w:hRule="atLeast"/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Распределение доходов бюджета города по кодам классификации доходов бюджетов на плановый период 2025 и 2026 годов</w:t>
            </w:r>
          </w:p>
          <w:p>
            <w:pPr>
              <w:pStyle w:val="Normal"/>
              <w:ind w:left="-108" w:hanging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</w:tbl>
    <w:p>
      <w:pPr>
        <w:pStyle w:val="Normal"/>
        <w:ind w:left="-360" w:hanging="360"/>
        <w:jc w:val="right"/>
        <w:rPr/>
      </w:pPr>
      <w:r>
        <w:rPr/>
        <w:t>в рублях</w:t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4678"/>
        <w:gridCol w:w="1559"/>
        <w:gridCol w:w="1559"/>
      </w:tblGrid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бюджетной     классификации Р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ъем доходов на 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ъем доходов на 2026 год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53 650 9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19 940 478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000 1 0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02 03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13 705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000 1 01 02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02 03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13 705 000,0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1 0201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6 77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3 460 000,0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1 0202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12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759 000,0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1 0203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 3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515 000,0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1 0208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 02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 063 000,0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1 0213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9"/>
                <w:szCs w:val="19"/>
              </w:rPr>
              <w:t>24 08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310 000,0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1 0214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69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598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00 1 03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 64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937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03 02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9"/>
                <w:szCs w:val="19"/>
              </w:rPr>
              <w:t>26 64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937 000,0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3 02231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38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431 000,0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3 02241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 000,0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3 02251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05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195 000,0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3 02261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1 87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2 813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05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7 07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2 398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05 0100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7 62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9 069 000,0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5 01011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3 68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4 028 000,0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5 01021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3 94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 041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05 03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3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771 000,0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5 0301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3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771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000 1 05 04000 02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 81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 558 000,0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5 04010 02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 81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 558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000 1 06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4 395 6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4 046 645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06 0100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66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2 494 000,0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6 01020 04 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городских округ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66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2 494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06 0600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3 733 6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1 552 645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00 1 06 0603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5 986 6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 805 645,0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6 06032 04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 xml:space="preserve">Земельный налог с организаций, обладающих земельным участком, расположенным в границах городских округ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5 986 6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 805 645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06 0604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 74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 747 000,0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6 06042 04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 74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 747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08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038 9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 017 92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08 03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 57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552 000,0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8 03010 01 105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 55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530 000,0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8 03010 01 106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08 07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5 9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5 92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000 1 08 0715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4 7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4 720,0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8 07150 01 1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4 7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4 72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08 0717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9"/>
                <w:szCs w:val="19"/>
              </w:rPr>
              <w:t>11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00,0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8 07173 01 1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0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6 915 5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9 039 174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1 0100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3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 11 01040 04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3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1 0500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0 072 9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 516 529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1 0502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6 769 2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9"/>
                <w:szCs w:val="19"/>
              </w:rPr>
              <w:t>115 467 573,0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1 05024 04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6 769 2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5 467 573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1 0507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303 6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048 956,0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 11 05074 04 0001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Доходы от сдачи в аренду имущества, составляющего казну городских округов (за исключением земельных участков (объекты культурного наследия)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708 1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976 483,0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1 05074 04 0002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Доходы от сдачи в аренду имущества, составляющего казну городских округов (за исключением земельных участков (основной платеж)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595 4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72 473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1 0530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 8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 866,0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1 05324 04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 8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 866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1 0900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30 7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30 779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1 0904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439 1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439 167,0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 11 09044 04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439 1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439 167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1 0908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991 6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991 612,0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1 09080 04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 xml:space="preserve"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991 6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991 612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2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5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2 01000 01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лата за негативное воздействие на окружающую сре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5 000,0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 12 01010 01 6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5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5 500,0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 12 01030 01 6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9"/>
                <w:szCs w:val="19"/>
              </w:rPr>
              <w:t>9 500,0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 12 01041 01 6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3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781 7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781 756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00 1 13 01000 00 0000 13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729 9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729 983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00 1 13 01990 00 0000 13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очие 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729 9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729 983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3 01994 04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729 9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729 983,0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3 01994 04 2001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 xml:space="preserve">Прочие доходы от оказания платных услуг (работ) получателями средств бюджетов городских округов (средства за обеспечение планирования, анализа деятельности, а также за ведение бухгалтерского и налогового учета финансово-хозяйственной деятельности учреждений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129 9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129 983,0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 13 01994 04 2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очие доходы от оказания платных услуг (работ) получателями средств бюджетов городских округов (казенные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3 02000 0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51 7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51 773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00 1 13 02060 0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51 7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51 773,0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3 02064 04 2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Доходы, поступающие в порядке возмещения расходов, понесенных в связи с эксплуатацией имущества городских округов (казенные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51 7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51 773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000 1 14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556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006 102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000 1 14 02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556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006 102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00 1 14 02040 04 0000 4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556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006 102,0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4 02043 04 0000 4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556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006 102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6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9"/>
                <w:szCs w:val="19"/>
              </w:rPr>
              <w:t>5 773 8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573 881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6 01000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824 4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824 481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6 01050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 3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 383,0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053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053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3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383,0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053 01 0027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трудового законодательства и иных нормативных правовых актов, содержащих нормы трудового пра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6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666,0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053 01 0035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7,0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053 01 0059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3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383,0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 16 01053 01 0063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законодательства об организации предоставления государственных и муниципальных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053 01 0351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уплату средств на содержание детей или нетрудоспособных родите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9"/>
                <w:szCs w:val="19"/>
              </w:rPr>
              <w:t>3 3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333,0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053 01 9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34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6 01060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6 0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6 004,0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063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9"/>
                <w:szCs w:val="19"/>
              </w:rPr>
              <w:t>1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000,0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063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9 0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9 004,0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063 01 0008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67,0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063 01 0009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8 7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8 733,0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063 01 0091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350,0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063 01 0101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 4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 410,0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063 01 9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3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344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6 01070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9"/>
                <w:szCs w:val="19"/>
              </w:rPr>
              <w:t>75 5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579,0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073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000,0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073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 5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 579,0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073 01 0012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нарушение авторских и смежных прав, изобретательских и патентных пра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9"/>
                <w:szCs w:val="19"/>
              </w:rPr>
              <w:t>10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500,0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073 01 0017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2,0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073 01 0019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 3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 359,0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073 01 0027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9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976,0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073 01 9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9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922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6 01080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000,0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083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000,0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083 01 0002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соблюдение экологических и санитарно-эпидемиологических требований при обращении с отходами производства и потребления, веществами, разрушающими озоновый слой, или иными опасными веществ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7,0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083 01 0028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законную рубку, повреждение лесных насаждений или самовольное выкапывание в лесах деревьев, кустарников, лиа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1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166,0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083 01 0037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083 01 0281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требований лесного законодательства об учете древесины и сделок с н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1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167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6 01090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33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6 01093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33,0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093 01 9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33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000 116 01100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75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000 1 16 01103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 xml:space="preserve"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750,0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103 01 9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75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6 01110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4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6 01113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4,0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113 01 9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4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6 01120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3,0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123 01 0021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арушение Правил дорожного движения, правил эксплуатации транспортного средства, налагаемые комиссиями по делам несовершеннолетних и защите их прав Ставропольского края,  образованными в муниципальных округах (городских округах)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3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6 01130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30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6 01133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300,0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133 01 9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30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6 01140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9 2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9 283,0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143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9 2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9 283,0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143 01 0002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0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001,0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143 01 0101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организацию и проведение азартных иг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8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833,0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143 01 0102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осуществление предпринимательской деятельности в области транспорта без лиценз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 6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 667,0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143 01 9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1 7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1 782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6 01150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 0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 023,0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153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 0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 023,0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153 01 0005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21,0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153 01 0006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6,0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153 01 0012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9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915,0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153 01 9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0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071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6 01170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0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032,0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173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0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032,0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173 01 0007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50,0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173 01 0008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9,0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173 01 9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9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903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6 01180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3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334,0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183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183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4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6 01190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7 6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7 636,0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193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193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7 1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7 136,0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193 01 0005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9"/>
                <w:szCs w:val="19"/>
              </w:rPr>
              <w:t>200 3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 323,0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193 01 0007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350,0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193 01 0012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передачу либо попытку передачи запрещенных предметов лицам, содержащимся в учреждениях уголовно-исполнительной системы или изоляторах временного содерж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92,0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193 01 0013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193 01 0029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 000,0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193 01 0401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1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181,0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193 01 9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1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19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6 01200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21 0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21 042,0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203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7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758,0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203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17 2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17 284,0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203 01 0006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норм и правил по предупреждению и ликвидации чрезвычайных ситуац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6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667,0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 16 01203 01 0007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и мероприятий в области гражданской оборо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3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334,0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203 01 0008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000,0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203 01 001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законные изготовление, продажу или передачу пневматического оруж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500,0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203 01 0013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стрельбу из оружия в отведенных для этого местах с нарушением установленных правил или в не отведенных для этого мест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6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667,0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203 01 0021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6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666,0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203 01 9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35 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35 45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6 01330 00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6 6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6 615,0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333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6 6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6 615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6 02000 02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50 9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50 943,0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br/>
              <w:t>1 16 02010 02 002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в части штрафов, налагаемых комиссиями по делам несовершеннолетних и защите их прав Ставропольского края и (или) административными комиссиями, образованными в муниципальных округах (городских округах)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9"/>
                <w:szCs w:val="19"/>
              </w:rPr>
              <w:t>346 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6 480,0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br/>
              <w:t>1 16 02020 02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4 4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4 463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6 07000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6 07090 00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 000,0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7090 04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6 10000 00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латежи в целях возмещения причиненного ущерба (убы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48 4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8 457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6 10123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46 4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6 457,0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10123 01 0041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10123 01 0041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6 4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6 457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6 10129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10129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757 131 703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9"/>
                <w:szCs w:val="19"/>
              </w:rPr>
              <w:t>2 653 486 646,1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 02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757 131 703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53 486 646,1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 02 2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775 393 95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6 130 005,57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 02 20216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776 046 439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 587 134,2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20216 04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сидии бюджетам городских округов 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776 046 439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 587 134,29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 02 25304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 545 6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 545 620,0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25304 04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 xml:space="preserve"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 545 6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 545 62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2 02 25394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сидии бюджетам на приведение в нормативное состояние автомобильных дорог и искусственных дорожных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1 714 782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25394 04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сидии бюджетам городских округов на приведение в нормативное состояние автомобильных дорог и искусственных дорожных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1 714 782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00 2 02 25497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674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 475,9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25497 04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674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 475,97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 02 25519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сидия бюджетам на поддержку отрасл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61 105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81 406,0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25519 04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сидия бюджетам городских округов на поддержку отрасл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61 105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81 406,04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00 2 02 25523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сидии бюджетам на реализацию мероприятий по социально-экономическому развитию субъектов Российской Федерации, входящих в состав Северо-Кавказского федер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1 290 322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4 587 204,3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25523 04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сидии бюджетам городских округов на реализацию мероприятий по социально-экономическому развитию субъектов Российской Федерации, входящих в состав Северо-Кавказского федер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1 290 322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4 587 204,31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 02 2575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 887 956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25750 04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сидии бюджетам  городских округов на реализацию мероприятий по модернизации школьных систем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 887 956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 02 27523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сидии бюджетам на софинансирование капитальных вложений в объекты государственной (муниципальной) собственности в рамках реализации мероприятий по социально-экономическому развитию субъектов Российской Федерации, входящих в состав Северо-Кавказского федер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 238 98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0 174 164,9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27523 04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в рамках реализации мероприятий по социально-экономическому развитию субъектов Российской Федерации, входящих в состав Северо-Кавказского федер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 238 98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0 174 164,96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 02 29999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 558 069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 02 29999 04 1266 150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очие субсидии бюджетам городских округов (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 458 069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 02 29999 04 1204 150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очие субсидии бюджетам городски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 02 3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80 007 156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65 626 044,97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 02 30024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75 183 90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84 226 154,4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30024 04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249 165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249 165,9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30024 04 0026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4 156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4 156,1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30024 04 0028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9"/>
                <w:szCs w:val="19"/>
              </w:rPr>
              <w:t>4 705 389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705 389,4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30024 04 0045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организации архивного дела в Ставропольском кра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818 126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818 126,8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30024 04 0047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венции бюджетам городски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58 49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58 493,5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30024 04 0181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и организации деятельности административных комисс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30024 04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65 231 243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65 231 243,9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30024 04 009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венции бюджетам городски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087 697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087 697,0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30024 04 1107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7 897 060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7 897 060,7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30024 04 1108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2 961 11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2 961 114,7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2 02 30024 04 1256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венции бюджетам городских округов на выполнение передаваемых полномочий субъектов Российской Федерации (организация и обеспечение отдыха и оздоровления дет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85 371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85 371,4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30024 04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9 703 498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8 745 744,5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30024 04 004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венции бюджетам городски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253 279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253 279,1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30024 04 0041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венции бюджетам городски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 676 235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2 013 731,8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30024 04 0042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венции бюджетам городски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9 334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 108,3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30024 04 0147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 372 467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 372 278,1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30024 04 1122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венции бюджетам городски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880 484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715 713,6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30024 04 1221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 xml:space="preserve">Субвенции бюджетам городски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 347 737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 212 674,8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2 02 30024 04 126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венции бюджетам городских округов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53 958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53 958,66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 02 30029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 940 960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 940 960,6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30029 04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 940 960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 940 960,68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 02 35084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190 275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35084 04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190 275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 02 3512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675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4 250,5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35120 04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675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4 250,5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 02 35179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657 205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047 306,7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35179 04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венц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657 205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047 306,7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 02 3522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615 221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960 380,8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35220 04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615 221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960 380,81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 02 3525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937 0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 866 531,4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35250 04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937 0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 866 531,48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 02 35303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 812 7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 812 706,0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35303 04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 812 7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 812 706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 02 35404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 332 02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 732 029,5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35404 04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 xml:space="preserve">Субвенции бюджетам городских округов  на оказание государственной социальной помощи на основании социального контракта отдельным категориям гражда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 332 02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 732 029,5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00 2 02 35462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995 129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995 129,8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35462 04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995 129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995 129,83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 02 39998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 xml:space="preserve">Единая субвенция местным бюджета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8 269 976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9"/>
                <w:szCs w:val="19"/>
              </w:rPr>
              <w:t>385 120 595,0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39998 04 1157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Единая субвенция бюджетам городских округ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6 591 122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2 644 266,7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39998 04 1158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Единая субвенция бюджетам городских округ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678 854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476 328,26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 02 4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30 595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30 595,56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 02 49999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30 595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30 595,5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49999 04 0064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очие межбюджетные трансферты, передаваемые бюджетам городски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30 595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30 595,56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010 782 654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973 427 124,10</w:t>
            </w:r>
          </w:p>
        </w:tc>
      </w:tr>
    </w:tbl>
    <w:p>
      <w:pPr>
        <w:pStyle w:val="Normal"/>
        <w:ind w:left="-360" w:hanging="360"/>
        <w:jc w:val="right"/>
        <w:rPr/>
      </w:pPr>
      <w:r>
        <w:rPr/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/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Думы города Пятигорска                                                               Е.В. Михалева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3" w:hRule="atLeast"/>
        </w:trPr>
        <w:tc>
          <w:tcPr>
            <w:tcW w:w="9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6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44"/>
            </w:tblGrid>
            <w:tr>
              <w:trPr>
                <w:trHeight w:val="23" w:hRule="atLeast"/>
              </w:trPr>
              <w:tc>
                <w:tcPr>
                  <w:tcW w:w="10644" w:type="dxa"/>
                  <w:tcBorders/>
                </w:tcPr>
                <w:p>
                  <w:pPr>
                    <w:pStyle w:val="Normal"/>
                    <w:ind w:firstLine="517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ИЛОЖЕНИЕ 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644" w:type="dxa"/>
                  <w:tcBorders/>
                </w:tcPr>
                <w:p>
                  <w:pPr>
                    <w:pStyle w:val="Normal"/>
                    <w:ind w:right="-1263" w:firstLine="517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 решению Думы города Пятигорск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644" w:type="dxa"/>
                  <w:tcBorders/>
                </w:tcPr>
                <w:p>
                  <w:pPr>
                    <w:pStyle w:val="Normal"/>
                    <w:ind w:firstLine="517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 № ____________</w:t>
                  </w:r>
                </w:p>
              </w:tc>
            </w:tr>
          </w:tbl>
          <w:p>
            <w:pPr>
              <w:pStyle w:val="Normal"/>
              <w:ind w:firstLine="538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38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структура расходов бюджета города на 2024 год</w:t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" w:firstLine="5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360" w:hanging="360"/>
        <w:jc w:val="right"/>
        <w:rPr/>
      </w:pPr>
      <w:r>
        <w:rPr/>
        <w:t>в рублях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25"/>
        <w:gridCol w:w="283"/>
        <w:gridCol w:w="284"/>
        <w:gridCol w:w="1276"/>
        <w:gridCol w:w="425"/>
        <w:gridCol w:w="1559"/>
      </w:tblGrid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56 979,5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56 979,5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81 979,5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Думы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81 979,5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Думы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38 572,58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70 1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38 572,58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21 707,58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 865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2 038,96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2 038,96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2 038,96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представительного орга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1 367,96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2 661 367,96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1 367,96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Думы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Думы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722 707,17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043 940,86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5 735,2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2 038,96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2 038,96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2 038,96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71 2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2 038,96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рганов местного самоуправлен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696,24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72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696,24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75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696,24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75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696,24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942 716,54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информационного общества, оптимизация муниципальной службы и повышение качества предоставления государственных и муниципальных услуг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101 185,13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информационного общества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46 722,68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азвитие и укрепление материально-технической базы администрации город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0 601,65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иобретение, содержание, развитие и модернизация аппаратно-программных сред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2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0 601,65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2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0 601,65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комплектования, хранения, учета и использования архивных документ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16 121,03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2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231,88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2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2 831,88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2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2 76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5 889,15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2 76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2 733,6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2 76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 155,55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муниципальной службы и противодействие коррупции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982,9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фессиональная переподготовка и повышение квалификации специалистов отраслевых (функциональных) органов (структурных подразделений) администрации города Пятигорска (не являющихся юридическими лицами)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982,9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982,9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982,9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программы "Развитие информационного общества, оптимизация муниципальной службы и повышение качества предоставления государственных и муниципальных услуг в городе-курорте Пятигорске и общепрограммные мероприят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184 479,55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3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184 479,55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184 479,55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729 487,2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3 492,35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47 172,19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администрации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47 172,19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 647,03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773,14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873,89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5 059,6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33 182,51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201 877,09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1 465,56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5 659,74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805,82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рганов местного самоуправлен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4 359,22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4 359,22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75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4 359,22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75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4 359,22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611,3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69 611,3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администрации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611,3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5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611,3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5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611,3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005 877,82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1 252,85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1 252,85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безопасности жизнедеятельности населения и обеспечение пожарной безопасности муниципальных учрежден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 129,09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беспечение пожарной безопасности муниципальных учреждений города-курорт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 129,09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329,09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8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филактика терроризма и правонарушений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3 123,76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рганизация и обеспечение охраны в муниципальных учреждениях города-курорт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3 123,76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3 123,76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Модернизация экономики, развитие малого и среднего бизнеса, курорта и туризма, энергетики, промышленности и улучшение инвестиционного климат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3 859,33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Энергосбережение и повышение энергетической эффективности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3 859,33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и выполнение работ в муниципальных учреждениях города Пятигорска, направленных на экономию энергоресурс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3 859,33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Мероприятия по выполнению рекомендаций энергопаспортов в муниципальном секто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3 859,33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3 859,33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информационного общества, оптимизация муниципальной службы и повышение качества предоставления государственных и муниципальных услуг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877 110,02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информационного общества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64 506,58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(оказание услуг) учреждениями в сфере информационной поддержк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64 506,58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3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64 506,58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3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64 506,58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3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свещение деятельности администрации города Пятигорска и основных событий общественно-политической жизни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Размещение информационных материалов в средствах массов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5 20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5 20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муниципальной службы и противодействие коррупции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свещение сведений о борьбе с коррупцией на территории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, направленных на противодействие корруп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20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20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Повышение качества предоставления государственных и муниципальных услуг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23 849,27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овышение доступности государственных и муниципальных услуг, предоставляемых по принципу "одного ок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43 923 849,27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23 849,27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23 849,27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программы "Развитие информационного общества, оптимизация муниципальной службы и повышение качества предоставления государственных и муниципальных услуг в городе-курорте Пятигорске и общепрограммные мероприят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53 754,17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53 754,17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53 754,17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90 935,82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09 269,34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3 549,01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1 618,28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администрации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1 618,28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261 554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554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7 064,28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7 064,28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9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9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рганов местного самоуправлен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22 037,34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22 037,34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20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 370,93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20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 370,93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64 666,41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64 666,41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безопасности жизнедеятельности населения и обеспечение пожарной безопасности муниципальных учрежден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оздание, хранение, освежение, восполнение городского резерва материальных ресурсов для ликвидации чрезвычайных ситуаций природного и техногенного характера на территории города-курорт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3 049,98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3 049,98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жилищно-коммунального хозяйства, градостроительства, строительства и архитектур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градостроительства, строительства и архитектуры, и улучшение жилищных условий жителей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Выполнение отдельных функций в области строительства и архитектур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Модернизация экономики, развитие малого и среднего бизнеса, курорта и туризма, энергетики, промышленности и улучшение инвестиционного климат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 049,98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малого и среднего предпринимательства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899,98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оддержка субъектов малого и среднего предпринимательства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899,98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Развитие системы информационной поддержки субъектов малого и среднего предпринима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2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916,65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2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916,65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Развитие предпринимательской инициативы и повышение общественной значимости предпринимательск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24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983,33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24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983,33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убсидии на возмещение затрат субъектов малого и среднего предпринимательства, осуществляющих деятельность в сфере социального предпринима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24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24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курорта и туризма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15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овышение доступности туризма в городе-курорте Пятигорске и развитие его инфраструктур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15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Разработка и продвижение курортно-туристического продукта города-курорт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24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24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убсидии на поддержку инициативы в развитии туристического продукта города-курорт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24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15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24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15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информационного общества, оптимизация муниципальной службы и повышение качества предоставления государственных и муниципальных услуг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муниципальной службы и противодействие коррупции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39 9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фессиональная переподготовка и повышение квалификации специалистов отраслевых (функциональных) органов (структурных подразделений) администрации города Пятигорска (не являющихся юридическими лицами)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3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5 816,33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 741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Социальная поддержка гражда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 741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Социальная поддержка транспортного обслуживания отдельных категорий граждан на территории муниципального образования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 741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Транспортное обслуживание отдельных категорий гражда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 741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убсидии на возмещение недополученных доходов транспортным предприятиям, оказывающим услуги по перевозке пассажиров наземным электрическим транспортом на территории города-курорта Пятигорска, связанных с реализацией льготных месячных проездных билетов (льготной активацией электронной транспортной карты) отдельным категориям гражд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80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80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убсидии на возмещение недополученных доходов транспортным предприятиям, оказывающим услуги по перевозке пассажиров наземным электрическим транспортом на территории города-курорта Пятигорска, связанных с предоставлением права бесплатного (льготного) проезда в наземном электрическом транспорте участникам (инвалидам) Великой Отечественной вой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8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741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8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741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 075,33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Социальная поддержка гражда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 075,33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Доступная среда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8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 075,33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здание условий для беспрепятственного доступа инвалидов и других маломобильных групп населения города к приоритетным объектам в приоритетных сферах жизнедеятельност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8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 075,33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Расходы на реализацию мероприятий для беспрепятственного доступа инвалидов и других маломобильных групп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8 01 80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 075,33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8 01 80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 075,33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Муниципальное учреждение "Управление имущественных отношений администрации город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864 529,85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639 309,34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639 309,34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Сохранение и развитие культур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5 785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еализация мероприятий по сохранению и восстановлению памятников культурно-исторического наслед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5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существление мероприятий по сохранению, популяризации и охране объектов культурного наслед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5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Расходы на мероприятия по сохранению и охране объектов культурного наслед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1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5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1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5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Управление имуществом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987 085,65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Управление, распоряжение и использование муниципального имуществ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5 215 350,3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Управление собственностью муниципального образования города-курорта Пятигорска в области имущественных отношен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5 350,3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Размещение информационных материалов в средствах массов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0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0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Мероприятия по регистрации прав и оценке муниципального имущества, оформление технических и кадастровых паспортов, оплата услуг аудиторских фирм и иное регулирование отношений по муниципаль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 395,64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0 1 01 2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363,14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32,5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Мероприятия по приватизации муниципального имущества, в том числе уплата НДС по приватизированному имуществ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2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952,21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2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552,21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2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4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Выполнение других обязательств,связанных с муниципальным имуществом, в том числе содерж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2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3 002,45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2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6 249,45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2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3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771 735,35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771 735,35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23 261,8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77 485,03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5 776,77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48 473,55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91 158,55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2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15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рганов местного самоуправлен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 438,69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 438,69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20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262,86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20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262,86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826,06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26,06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75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349,77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75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349,77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7 127 314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27 314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Управление имуществом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27 314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Управление, распоряжение и использование земельных участк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27 314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Управление собственностью муниципального образования города-курорта Пятигорска в области земельных отношен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27 314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22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22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ных кадастровых рабо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L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93 314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L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93 314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2 761,71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4 550,74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Управление имуществом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4 550,74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Управление, распоряжение и использование муниципального имуществ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4 550,74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Управление собственностью муниципального образования города-курорта Пятигорска в области имущественных отношен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4 550,74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Выполнение других обязательств,связанных с муниципальным имуществом, в том числе содерж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0 1 01 22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9 101,88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2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9 101,88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Взносы на капитальный ремонт общего имущества в МКД, уплачиваемые по помещениям, находящимся в муниципаль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2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5 448,86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2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5 448,86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210,97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Модернизация экономики, развитие малого и среднего бизнеса, курорта и туризма, энергетики, промышленности и улучшение инвестиционного климат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210,97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Энергосбережение и повышение энергетической эффективности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210,97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остановка на учет бесхозяйных объектов инфраструктур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210,97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Мероприятия по постановке на учет бесхозяйного имущества на территории г. Пятигорска и оформления права муниципальной собственности на объекты инженерной инфраструктуры, расположенной на территории г.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2 24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210,97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2 24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210,97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Управление имуществом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372 144,8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372 144,8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жилищно-коммунального хозяйства, градостроительства, строительства и архитектур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372 144,8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градостроительства, строительства и архитектуры, и улучшение жилищных условий жителей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372 144,8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лучшение жилищных условий молодых семе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3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372 144,8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3 L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67 101,2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3 L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67 101,2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3 S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905 043,6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3 S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905 043,6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Муниципальное учреждение "Управление городского хозяйства, транспорта и связи администрации город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7 610 898,67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791 769,67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791 769,67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жилищно-коммунального хозяйства, градостроительства, строительства и архитектур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570 239,99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градостроительства, строительства и архитектуры, и улучшение жилищных условий жителей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6 813,98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Выполнение отдельных функций в области строительства и архитектур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6 813,98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беспечение мероприятий по сносу самовольно возведенных объе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0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6 813,98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0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1 543,4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0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270,58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города-курорта Пятигорска "Развитие жилищно-коммунального хозяйства, градостроительства, строительства и архитектуры" и общепрограммные мероприят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53 426,01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существление функций строительного контроля и деятельности в сфере архитектуры, строительства и жилищно-коммунального хозяйств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53 426,01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62 426,01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67 293,85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8 032,75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3,65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45,76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Расходы на оформление допуска для осуществления функций заказч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26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26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3 3 02 26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Управление имуществом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5 088,9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Управление, распоряжение и использование муниципального имуществ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 163,9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Управление собственностью муниципального образования города-курорта Пятигорска в области имущественных отношен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 163,9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Выполнение других обязательств,связанных с муниципальным имуществом, в том числе содерж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2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 163,9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2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 163,9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Управление, распоряжение и использование земельных участк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3 925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Управление собственностью муниципального образования города-курорта Пятигорска в области земельных отношен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3 925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Выполнение других обязательств,связанных с муниципальным имуществом, в том числе содерж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0 2 01 22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3 925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22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3 925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рганов местного самоуправлен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26 440,78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26 440,78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26 440,78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75,46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58 065,32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4 95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4 95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Экология и охрана окружающей сре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Охрана окружающей среды и обеспечение экологической безопасности жителей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по предупреждению возникновения чрезвычайных ситуац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одержание и ремонт ливневой канализации для защиты населения и территории от чрезвычайных ситуаций природного и техногенного характ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6 23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6 23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 95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 95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безопасности жизнедеятельности населения и обеспечение пожарной безопасности муниципальных учрежден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75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оздание, хранение, освежение, восполнение городского резерва материальных ресурсов для ликвидации чрезвычайных ситуаций природного и техногенного характера на территории города-курорт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оздание условий для обеспечения безопасности в местах массового пребывания людей на территории города-курорт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1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75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8 1 01 21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75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филактика терроризма и правонарушений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 2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в сфере профилактики правонаруш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 2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 2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расходов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Мероприятия по ликвидации последствий, произошедших в результате взрыва по адресу: г. Пятигорск, ул. Пальмиро Тольятти, дом 49, квартира 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46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46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2 333 795,51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5 936,39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Экология и охрана окружающей сре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5 936,39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Охрана окружающей среды и обеспечение экологической безопасности жителей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5 936,39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лучшение экологии окружающей сре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5 936,39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ри осуществлении деятельности по обращению с животными без владельце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70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5 936,39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70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358,95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70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9 577,44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 379,8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Экология и охрана окружающей сре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 379,8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Охрана окружающей среды и обеспечение экологической безопасности жителей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 379,8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храна водных ресурс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 379,8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химического анализа сточных и природных в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2 2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999,8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2 2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999,8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2 2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 38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2 2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 38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укрепительные рабо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2 23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2 23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2 143,6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Экология и охрана окружающей сре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2 143,6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Охрана окружающей среды и обеспечение экологической безопасности жителей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2 143,6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храна лесов и мероприятия в области озелен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2 143,6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храна, восстановление и использование ле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3 23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2 143,6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3 23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2 143,6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5 768 335,72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транспортной системы и обеспечение безопасности дорожного движ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5 768 335,72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Строительство, реконструкция и модернизация улично-дорожной сети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958 714,09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азвитие улично-дорожной сети общего поль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220 283,78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троительство и реконструкция автомобильных дорог общего пользования местного значения (Строительство подъездной дороги к проектируемому приюту для животных в селе Привольное, в том числе ПС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49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6 211,39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49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6 036 211,39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троительство и реконструкция автомобильных дорог общего пользования местного значения (Реконструкция Бештаугорского шоссе от ПК 8 до границы Предгорного района и города Лермонтов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S64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495 895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S64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495 895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Выполнение инженерных изысканий и подготовка проектной документации на строительство (реконструкцию) автомобильных дорог общего пользования местного значения городских округов, расположенных в границах региона Кавказских Минеральных Вод (объект "Строительство транспортной развязки ул. Ермолова - ул. Беговая и ул. Ипподромная г. Пятигорска"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S8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S8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Выполнение инженерных изысканий и подготовка проектной документации на строительство (реконструкцию) автомобильных дорог общего пользования местного значения муниципальных образований, расположенных в границах региона Кавказских Минеральных Вод (Строительство путепровода по ул.Мира в г.Пятигорске (проектно-изыскательские работ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S8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S8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троительство (реконструкция) автомобильных дорог общего пользования местного значения в целях реализации новых инвестиционных проектов за счет высвобождаемых средств бюджета Ставропольского края в результате снижения объема погашения задолженности Ставропольского края перед Российской Федерацией по бюджетным кредитам (Строительство автомобильной дороги в городе-курорте Пятигорске к музею "Россия - моя история"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S88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24 688 177,39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S88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88 177,39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Реализация регионального проекта "Региональная и местная дорожная сеть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R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 738 430,31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иведение в нормативное состояние автомобильных дорог и искусственных дорожных сооружений (строительство (реконструкция) искусственных дорожных сооружений на автомобильных дорогах общего пользования местного значения (Реконструкция моста через р.Подкумок на просп. Советской Армии города-курорта Пятигорск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R1 А39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 738 430,31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R1 А39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 738 430,31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емонт и содержание покрытия дорог, тротуаров, путепроводов, мостов, подвесных пешеходных и подземных переходов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335 249,73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оддержка дорожной деятельности в отношении автомобильных дорог (улиц) общего пользования местного знач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 678 064,6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развитию транспортной системы и обеспечению безопасности дорожного движения по наказам избирател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9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814,87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9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814,87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автомобильных дорог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9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71 933,79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9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71 933,79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67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 663 315,94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67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 663 315,94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Установка, ремонт и содержание остановок общественного транспорт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7 185,13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развитию транспортной системы и обеспечению безопасности дорожного движения по наказам избирател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9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7 185,13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9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57 185,13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9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емонт, сооружение, восстановление, очистка и содержание ливневых канализаций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28 439,85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едупреждение возникновения угрозы затопления улично-дорожной сети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28 439,85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развитию транспортной системы и обеспечению безопасности дорожного движения по наказам избирател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1 29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1 29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Ремонт, сооружение, восстановление и содержание ливневых канализаций в городе-курорте Пятигорс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1 29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28 429,85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1 29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28 429,85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Диагностика, обследование, паспортизация и изготовление технических планов автомобильных дорог (улиц) местного знач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9 176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учета в отношении автомобильных дорог (улиц) местного знач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9 176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Диагностика, обследование и паспортизация улично-дорожн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29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9 176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29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9 176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Повышение безопасности дорожного движения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86 756,05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безопасности дорожного движения в отношении автомобильных дорог (улиц) местного знач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86 756,05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содержание объектов улично-дорожн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 01 29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86 756,05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 01 29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86 756,05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9 566 975,95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602 779,04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Социальная поддержка гражда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 545,45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Доступная среда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8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 545,45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здание условий для беспрепятственного доступа инвалидов и других маломобильных групп населения города к приоритетным объектам в приоритетных сферах жизнедеятельност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8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962 545,45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Расходы на реализацию мероприятий для беспрепятственного доступа инвалидов и других маломобильных групп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8 01 80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 545,45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2 8 01 80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 545,45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жилищно-коммунального хозяйства, градостроительства, строительства и архитектур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640 233,59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градостроительства, строительства и архитектуры, и улучшение жилищных условий жителей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640 233,59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лучшение жилищных условий жителей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 902,46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за счет средств, полученны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4 77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 902,46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4 77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 902,46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троительство муниципального жилищного фонда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64 012,07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беспечение мероприятий по строительству муниципального жилищного фонда города-курорт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6 46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64 012,07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6 46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64 012,07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Реализация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F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546 319,06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государственной корпорации - Фонда содействия реформированию жилищно-коммунального хозяйств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F3 674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13 455,11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F3 674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13 455,11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краев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F3 674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879,17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F3 674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879,17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F3 6748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8 597,43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F3 6748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8 597,43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беспечение мероприятий по предоставлению дополнительной площади жилья при переселении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F3 S65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40 678,31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F3 S65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40 678,31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беспечение мероприятий на оплату превышения стоимости строительства одного квадратного метра общей площади жилого помещения при переселении граждан из аварийного жилищного фонда, в том числе переселении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F3 S7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703 709,04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F3 S7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703 709,04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2 476 246,51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жилищно-коммунального хозяйства, градостроительства, строительства и архитектур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 387 190,83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жилищно-коммунального хозяйства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287 190,83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Выполнение отдельных функций в области жилищно-коммунального хозяйств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795 569,22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на территории города-курорта Пятигорска "Ремонт уличного освещения по улицам генерала Конинского, генерала Воронцова с №33, пер. Воздушный, пер. Чистый, пер. Интернациональный в микрорайоне западный города-курорта Пятигорска Ставропольского кра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ИП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689,15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ИП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689,15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6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378 565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6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378 565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6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6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пециализированной коммунальной тех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6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17 98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6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17 98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й гор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6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1 849,42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6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1 849,42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иобретение специализированной техники и оборудования для муниципальных нужд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S89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495 485,65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S89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495 485,65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устройство мест массового отдых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491 621,61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благоустройству территорий в муниципальных округах и городских округ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S6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660 105,94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S6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660 105,94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благоустройству дворовых территор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S7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31 515,67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3 2 04 S7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31 515,67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города-курорта Пятигорска "Развитие жилищно-коммунального хозяйства, градостроительства, строительства и архитектуры" и общепрограммные мероприят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3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существление функций строительного контроля и деятельности в сфере архитектуры, строительства и жилищно-коммунального хозяйств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Сохранение и развитие культур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 826,24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еализация мероприятий по сохранению и восстановлению памятников культурно-исторического наслед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 826,24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существление мероприятий по сохранению, популяризации и охране объектов культурного наслед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 826,24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Расходы на мероприятия по сохранению и охране объектов культурного наслед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1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 826,24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1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 826,24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Экология и охрана окружающей сре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914 318,7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Охрана окружающей среды и обеспечение экологической безопасности жителей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844 318,7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храна лесов и мероприятия в области озелен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995 591,54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зеленение (содержание и ремонт зеленых насаждений, малых архитектурных форм, валка (обрезка) сухих и аварийных деревьев, кошение газонов, переработка древесных остатков садово-паркового хозяйства до фракции щеп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3 23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095 291,54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3 23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095 291,54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благоустройству территорий в муниципальных округах и городских округ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3 S6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00 3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3 S6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00 3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лучшение экологии окружающей сре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848 727,16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анитарно-гигиенические истребительные акарицидные меропри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23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690,03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23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690,03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убботни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23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371 288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23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288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ая очистка территории гор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23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450 289,05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23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450 289,05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77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1 460,08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77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1 460,08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Ликвидация карантинного сорняка (амброзии) на территории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ведение карантинных мероприятий по ликвидации сорняка (амброзии)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Ликвидация карантинных растений (амброзии) химическим способ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23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23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Модернизация экономики, развитие малого и среднего бизнеса, курорта и туризма, энергетики, промышленности и улучшение инвестиционного климат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794 537,12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курорта и туризма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794 537,12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овышение доступности туризма в городе-курорте Пятигорске и развитие его инфраструктур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235 843,68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оздание и обслуживание архитектурно-художественных объектов туристического притя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24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4 573,77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24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4 573,77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Развитие курортной инфраструктуры в рамках проведения эксперимента по развитию курортной инфраструктуры в Ставропольском крае за счет средст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489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141,73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489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141,73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рортной инфраструк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789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878 128,18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789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878 128,18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еконструкция парка Победы 2-я очередь в районе Новопятигорского озера (в т.ч. ПСД)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723 737,99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социально-экономическому развитию Ставропольского края(Реконструкция благоустройства "Парка Победы" 2-я очередь в районе Новопятигорского озера г. Пятигорск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3 L52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723 737,99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3 L52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723 737,99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Благоустройство курортно-исторической зоны города-курорта Пятигорска (в т. ч. ПСД)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834 955,45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благоустройству курортной зоны города-курорта Пятигорска, II эта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5 24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91 680,62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5 24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91 680,62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социально-экономическому развитию Ставропольского края ("Благоустройство курортной зоны города-курорта Пятигорска.I этап."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5 L52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543 274,83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5 L52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345 543 274,83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Формирование современной городской среды" на 2018-2024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80 373,62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Современная городская среда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80 373,62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F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80 373,62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 за счет местного бюджета свыше требуемого софинансир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F2 455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11,39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F2 455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11,39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F2 5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24 744 162,23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F2 5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44 162,23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87 950,4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жилищно-коммунального хозяйства, градостроительства, строительства и архитектур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21 393,55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города-курорта Пятигорска "Развитие жилищно-коммунального хозяйства, градостроительства, строительства и архитектуры" и общепрограммные мероприят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21 393,55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21 393,55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05 993,55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05 373,55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 057,35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3 3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62,65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рганов местного самоуправлен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556,85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556,85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75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556,85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75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556,85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361 174 735,66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44 126,2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Экология и охрана окружающей сре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44 126,2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Охрана окружающей среды и обеспечение экологической безопасности жителей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44 126,2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ращение с отходами производства и потребл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44 126,2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Мероприятия по ликвидации несанкционированных свалок на территории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23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44 126,2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23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44 126,2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830 609,46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Экология и охрана окружающей сре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830 609,46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Охрана окружающей среды и обеспечение экологической безопасности жителей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830 609,46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Чистая стра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G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830 609,46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несанкционированных свалок в границах городов и наиболее опасных объектов накопленного вреда окружающей сред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G1 А2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830 609,46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G1 А2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830 609,46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704 791,51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Строительство, реконструкция объектов муниципальной собственност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44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троительство детского сада на ул. Коллективная", в т.ч. ПС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Финансовое обеспечение (возмещение) затрат, связанных с выполнением инженерных изысканий и подготовкой (приобретением) проектной документации на строительство (реконструкцию, техническое перевооружение) объектов капитального строительства, городских округов Ставропольского края, имеющих статус городов-курор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5 S6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5 S6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троительство детского сада на 330 мест в селе Золотушка", в т.ч. ПС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Финансовое обеспечение (возмещение) затрат, связанных с выполнением инженерных изысканий и подготовкой (приобретением) проектной документации на строительство (реконструкцию, техническое перевооружение) объектов капитального строительства, городских округов Ставропольского края, имеющих статус городов-курор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10 S6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10 S6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682 891,51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762 798,86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системы общего образования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885 777,05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Укрепление материально-технической базы учреждений общего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885 777,05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 (Капремонт МБОУ СОШ №2 Ставропольский край, г. Пятигорск,ул. Дзержинского, д.1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L7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56 140,35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L7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56 140,35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 (завершение работ по капитальному ремонту) (Капремонт МБОУ СОШ №2 Ставропольский край, г. Пятигорск,ул. Дзержинского, д.1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А7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829 636,7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А7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74 829 636,7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Строительство, реконструкция объектов муниципальной собственност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77 021,81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троительство средней общеобразовательной школы на 1550 мест в г. Пятигорске, территория 5-6 микрорайона Ново-Пятигорского жилого района в границах улиц Степная-Коллективная-Кочубея ", в т.ч. ПС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77 021,81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Финансовое обеспечение (возмещение) затрат, связанных с выполнением инженерных изысканий и подготовкой (приобретением) проектной документации на строительство (реконструкцию, техническое перевооружение) объектов капитального строительства, городских округов Ставропольского края, имеющих статус городов-курор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6 S6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77 021,81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6 S6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77 021,81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20 092,65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20 092,65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филактика терроризма и правонарушений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20 092,65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обеспечению антитеррористической защищенности в муниципальных обще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S8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20 092,65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S8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20 092,65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жилищно-коммунального хозяйства, градостроительства, строительства и архитектур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города-курорта Пятигорска "Развитие жилищно-коммунального хозяйства, градостроительства, строительства и архитектуры" и общепрограммные мероприят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21 9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Сохранение и развитие культур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еализация мероприятий по сохранению и развитию культур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еконструкция здания городского культурно-досугового центра по адресу: г.Пятигорск, ул. Козлова,1", в т.ч. ПС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Финансовое обеспечение (возмещение) затрат, связанных с выполнением инженерных изысканий и подготовкой (приобретением) проектной документации на строительство (реконструкцию, техническое перевооружение) объектов капитального строительства, городских округов Ставропольского края, имеющих статус городов-курор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10 S6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10 S6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 131,12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 131,12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Социальная поддержка гражда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 131,12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Социальное обеспечение граждан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31,12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31,12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убсидии специализированной службе по вопросам похоронного дела на возмещение фактически произведенных затрат в связи с оказанием ритуальных услуг по гарантированному перечню услуг по погреб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80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31,12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80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31,12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Оказание адресной помощи отдельным категориям граждан по ремонту жилых помещений, расположенных на территории муниципального образования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жилых помещений отдельным категориям гражда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оведение ремонта жилых помещений участникам (инвалидам) Великой Отечественной войны; бывших несовершеннолетних узников концлагерей, гетто, других мест принудительного содержания, созданных фашистами и их союзниками в период второй мировой войны; лиц, награжденных знаком "Жителю блокадного Ленинграда"; вдов (вдовцов) погибших (умерших) участников и инвалидов Великой Отечественной войны; родителей погибших участников боевых действий, постоянно проживающих на территории муниципального образования города-курорт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8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8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оведение ремонта жилых помещений ветеранов (инвалидов) боевых действий, постоянно проживающих на территории муниципального образования города-курорт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8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8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7 749,25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7 749,25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физической культуры и спорт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7 749,25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Строительство, реконструкция, капитальный ремонт объектов спорта и устройство плоскостных сооружен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7 749,25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оддержка развития физической культуры и спорт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7 749,25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троительство (реконструкция) объектов спорта (Реконструкция запасного поля с искусственным покрытием с подогревом на стадионе "Центральный" города Пятигорск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700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7 749,25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700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7 749,25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Муниципальное учреждение "Финансовое управление администрации город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377 216,01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720 518,06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04 499,82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Управление финансам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10 343,55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города-курорта Пятигорска "Управление финансами" и общепрограммные мероприят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10 343,55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10 343,55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10 343,55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20 365,53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9 978,02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рганов местного самоуправлен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 156,27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 156,27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75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 156,27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75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 156,27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Управление финансам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Повышение долгосрочной сбалансированности и устойчивости бюджета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Формирование резервного фонда администрации города Пятигорска и резервирование средств на исполнение расходных обязательств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Резервный фонд администрации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2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2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В том числе на ликвидацию последствий чрезвычайных ситу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16 018,24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762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762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безопасности жизнедеятельности населения и обеспечение пожарной безопасности муниципальных учрежден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5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муниципальных учреждений города-курорт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5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5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филактика терроризма и правонарушений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62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охраны в муниципальных учреждениях города-курорт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62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8 1 02 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62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Управление финансам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61 834,03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Повышение долгосрочной сбалансированности и устойчивости бюджета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61 834,03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Исполнение судебных актов по искам к казне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6 260,77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о исполнительным лист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2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6 260,77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2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6 260,77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Централизованное ведение бюджетного (бухгалтерского) учета и формирование отчетности органов администрации города Пятигорска и подведомственных им муниципальных учреждений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15 573,26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4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15 573,26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4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33 671,16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9 1 04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7 467,69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4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4,41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рганов местного самоуправлен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422,21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422,21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сред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462,21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462,21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20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6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20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6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 42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 42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Управление финансам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 42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Повышение долгосрочной сбалансированности и устойчивости бюджета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Централизованное ведение бюджетного (бухгалтерского) учета и формирование отчетности органов администрации города Пятигорска и подведомственных им муниципальных учреждений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4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4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города-курорта Пятигорска "Управление финансами" и общепрограммные мероприят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42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42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42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42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 277,95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 277,95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Управление финансам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 277,95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Повышение долгосрочной сбалансированности и устойчивости бюджета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 277,95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ланирование объема и структуры муниципального долга города-курорта Пятигорска, расходов на его обслуживани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 277,95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3 2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 277,95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3 2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 277,95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Муниципальное учреждение "Управление образования администрации город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8 740 758,8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5 533 205,79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 971 235,8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 556 056,03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системы дошкольного образования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 556 056,03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683 812,18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036 438,18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036 438,18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7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647 374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7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647 374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кадрового потенциала и социальная поддержка педагогических кадров в дошкольном образовани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8 604,57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76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8 604,57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76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8 604,57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в сфере дошкольного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очие мероприятия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2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2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2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Укрепление материально-технической базы учреждений дошкольного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8 039,28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уществление капитального и текущего ремонта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2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8 039,28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2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8 039,28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135 270,4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135 270,4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безопасности жизнедеятельности населения и обеспечение пожарной безопасности муниципальных учрежден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23 151,48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муниципальных учреждений города-курорт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8 1 01 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23 151,48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23 151,48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филактика терроризма и правонарушений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12 118,92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охраны в муниципальных учреждениях города-курорт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12 118,92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12 118,92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Модернизация экономики, развитие малого и среднего бизнеса, курорта и туризма, энергетики, промышленности и улучшение инвестиционного климат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9 909,37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Энергосбережение и повышение энергетической эффективности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9 909,37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и выполнение работ в муниципальных учреждениях города Пятигорска, направленных на экономию энергоресурс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9 909,37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Мероприятия по выполнению рекомендаций энергопаспортов в муниципальном секто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391,08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391,08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4 518,29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4 518,29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3 268 278,98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1 134 777,89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системы общего образования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1 134 777,89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0 331 100,21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727 420,14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727 420,14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7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 278 480,55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7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 278 480,55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и муниципальных обще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L0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 96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L0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 96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R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82 466,53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R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82 466,53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беспечение функционирования цифровых лабораторий "Точка роста" в обще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S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965,46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S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965,46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оздание цифровых лабораторий "Точка роста" в обще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S0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0 653,02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S0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0 653,02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етских технопарков "Кванториум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S67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4 154,51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S67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4 154,51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кадрового потенциала и социальная поддержка педагогических кадров в общем образовани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3 594,72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76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3 594,72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76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3 594,72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мероприятий для детей и молодежи в сфере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11 919 162,16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одаренных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21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 298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21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1 2 03 21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298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864,16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378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 486,16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777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91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777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91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сохранения и укрепления здоровья детей и подростк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418 836,43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рганизация горячего питания с целью социальной поддержки отдельных категорий обучающихся в образовательных организациях, реализующих основную общеобразовательную программу основного общего, средне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21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1 493,31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21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1 493,31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Денежная компенсация стоимости горячего питания родителям (законным представителям) обучающихся по образовательным программам начального общего образования в муниципальных образовательных организациях, имеющих заболевания, требующие индивидуального подхода к организации пит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210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561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210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561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рганизация горячего питания с целью осуществления мер социальной поддержки обучающимся муниципальных общеобразовательных организаций с ограниченными возможностями здоров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210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6 472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210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2 536 472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Денежная компенсация стоимости двухразового питания родителям (представителям) обучающихся с ограниченными возможностями здоровья муниципальных общеобразовательных организаций, получающих образование на дом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21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1 079 594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21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9 594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меры социальной поддержки в форме обеспечения бесплатным горячим питанием детей, прибывшим на территорию муниципального образования города-курорта Пятигорска из Белгородской области и размещенным в пунктах временного размещения на территории города-курорта Пятигорска, обучающимся муниципальных общеобразовательных организаций города-курорта Пятигорска, получающим образование по образовательным программам основного общего и средне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21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861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21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48 861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77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1 095,12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77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1 095,12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L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942 76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L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942 76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в области общего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96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очие мероприятия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2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96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2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96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2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Укрепление материально-технической базы учреждений общего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1 2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93 309,97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уществление капитального и текущего ремонта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2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48 856,97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2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8 948 856,97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Укрепление материально-технической базы муниципальных обще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S9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44 453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S9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44 453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Современная школ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727 931,51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уществление капитального и текущего ремонта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1 2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20 918,5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1 2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20 918,5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й базы для обеспечения деятельности детского технопарка "Кванториум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1 215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2 35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1 215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2 35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1 517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94 663,01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1 2 E1 517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94 663,01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Патриотическое воспитание граждан Российской Федераци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В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46 882,89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В 51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7 205,34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В 51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7 205,34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В А1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 677,55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В А1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 677,55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991 052,48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991 052,48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безопасности жизнедеятельности населения и обеспечение пожарной безопасности муниципальных учрежден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08 019,82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муниципальных учреждений города-курорт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08 019,82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08 019,82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филактика терроризма и правонарушений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83 032,66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охраны в муниципальных учреждениях города-курорт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83 032,66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83 032,66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Модернизация экономики, развитие малого и среднего бизнеса, курорта и туризма, энергетики, промышленности и улучшение инвестиционного климат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5 228,61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Энергосбережение и повышение энергетической эффективности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5 228,61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и выполнение работ в муниципальных учреждениях города Пятигорска, направленных на экономию энергоресурс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5 228,61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5 228,61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5 228,61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транспортной системы и обеспечение безопасности дорожного движ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727 22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Повышение безопасности дорожного движения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 22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Реализация регионального проекта "Безопасность дорожного движ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 R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 22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оздание и функционирование специализированного центра по профилактике детского дорожно-транспортного травматизма на базе муниципальных 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 R3 11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 22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 R3 11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 22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756 045,73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254 101,84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дополнительного образования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254 101,84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предоставления дополнительного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711 275,12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711 275,12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711 275,12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атриотическое воспитание подрастающего покол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42 850,12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25 395,12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25 395,12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455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1 3 02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455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в области дополнительного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2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3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2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3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2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Успех каждого ребен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E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13 776,6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E2 11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36 79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E2 11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3 030,56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E2 11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759,44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организационного, методического и аналитического сопровождения и мониторинга развития системы дополнительного образования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E2 11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 986,6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E2 11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 986,6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8 986,89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8 986,89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безопасности жизнедеятельности населения и обеспечение пожарной безопасности муниципальных учрежден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4 636,89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муниципальных учреждений города-курорт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4 636,89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4 636,89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филактика терроризма и правонарушений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4 35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охраны в муниципальных учреждениях города-курорт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4 35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4 35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Модернизация экономики, развитие малого и среднего бизнеса, курорта и туризма, энергетики, промышленности и улучшение инвестиционного климат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957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Энергосбережение и повышение энергетической эффективности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957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и выполнение работ в муниципальных учреждениях города Пятигорска, направленных на экономию энергоресурс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957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957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957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96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96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города-курорта Пятигорска "Развитие образования" и общепрограммные мероприят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96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96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96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96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63 685,28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03 181,91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системы общего образования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33 725,34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мероприятий для детей и молодежи в сфере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9 219,53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9 219,53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3 583,46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 636,07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сохранения и укрепления здоровья детей и подростк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44 505,81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отдыха и оздоровления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78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44 505,81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78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 723,56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78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49 782,25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города-курорта Пятигорска "Развитие образования" и общепрограммные мероприят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69 456,57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1 5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69 456,57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11 685,85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73 612,85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073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443 790,72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90 571,02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2 644,7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75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8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8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транспортной системы и обеспечение безопасности дорожного движ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Повышение безопасности дорожного движения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езопасности дорожного движения в отношении автомобильных дорог (улиц) местного знач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детского дорожно-транспортного травматиз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 01 29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 01 29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рганов местного самоуправлен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503,37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503,37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04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04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75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463,37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75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463,37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207 553,01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207 553,01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18 232,24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системы дошкольного образования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18 232,24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18 232,24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6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18 232,24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6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 855,29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6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34 376,95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Социальная поддержка гражда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89 320,77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поддержка детей-сирот и детей, оставшихся без попечения родителе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2 7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89 320,77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7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89 320,77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2 7 01 78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91 319,22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7 01 78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91 319,22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беспечение бесплатного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по основным образовательным программ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7 01 78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 78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7 01 78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 78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7 01 78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2 221,55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7 01 78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2 221,55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7 01 78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7 01 78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Муниципальное учреждение "Управление культуры и молодежной политики администрации город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884 010,72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45 083,14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45 083,14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Сохранение и развитие культур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18 445 083,14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города-курорта Пятигорска "Сохранение и развитие культуры" и общепрограммные мероприят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45 083,14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45 083,14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45 083,14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94 353,14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 675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5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615 150,21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722 568,46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620 630,46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дополнительного образования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620 630,46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предоставления дополнительного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14 130,46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14 130,46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1 3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14 130,46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в области дополнительного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5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3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5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3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5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4 538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4 538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безопасности жизнедеятельности населения и обеспечение пожарной безопасности муниципальных учрежден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64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муниципальных учреждений города-курорт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64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64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филактика терроризма и правонарушений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 898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охраны в муниципальных учреждениях города-курорт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 898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 898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Модернизация экономики, развитие малого и среднего бизнеса, курорта и туризма, энергетики, промышленности и улучшение инвестиционного климат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Энергосбережение и повышение энергетической эффективности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и выполнение работ в муниципальных учреждениях города Пятигорска, направленных на экономию энергоресурс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Мероприятия по выполнению рекомендаций энергопаспортов в муниципальном секто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2 581,75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Молодежная полити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2 581,75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Поддержка талантливой и инициативной молодежи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403,76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403,76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403,76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403,76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Патриотическое воспитание и допризывная подготовка молодежи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4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655,16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мероприятий в сфере молодежной политики, направленных на гражданское и патриотическое воспитание молодежи, формирование правовых, культурных и нравственных ценностей среди молодежи, допризывную подготовку молодеж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655,16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655,16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655,16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Вовлечение молодежи города-курорта Пятигорска в социальную практику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7 572,83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мероприятий в сфере молодежной политики, направленных на развитие гражданской активности молодежи, формирование здорового образа жизни, вовлечение молодежи в добровольческую деятельность и в деятельность органов студенческого и ученического самоуправл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 991,08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Мероприятия, направленные на информирование и вовлечение молодежи города в социальную практик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257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 991,08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257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 991,08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(оказание услуг) учреждениями по работе с молодежью по месту жительств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7 581,75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1 223,75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1 223,75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Укрепление материально-технической базы муниципальных центров по работе с молодежь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S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358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S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358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Профилактика правонарушений и антиобщественных действий молодежи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5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мероприятий в сфере молодежной политики, направленных на профилактику наркомании, токсикомании и алкоголизма, обеспечение межнационального (межэтнического) и межконфессионального согласия в молодежной среде, профилактику проявлений экстремизма среди молодеж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5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5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28 95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823 777,37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298 465,14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Сохранение и развитие культур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882 886,36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еализация мероприятий по сохранению и восстановлению памятников культурно-исторического наслед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50 424,49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существление мероприятий по сохранению, популяризации и охране объектов культурного наслед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4 08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Расходы на мероприятия по сохранению и охране объектов культурного наслед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1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4 08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1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1 164 08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ведение ремонтно-реставрационных работ с приспособлением к современному использованию объекта культурного наследия регионального значения "Здание городской Думы, в котором в 1918 г. выступал с докладом С.М.Кир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86 344,49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Разработка научно-проектной документации на реставрацию объектов культурного наследия региональ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S87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86 344,49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S87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86 344,49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еализация мероприятий по сохранению и развитию культур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32 461,87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существление библиотечного, библиографического и информационного обслуживания населения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90 212,87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56 732,6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56 732,6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L51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3 480,27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L51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3 480,27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существление и оказание услуг культурно-досуговыми учреждениями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62 149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2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62 149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2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62 149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культурно-массовых мероприятий, привлечение жителей города к культурно-досуговой деятельност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0 1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городски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3 25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0 1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3 25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0 1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5 444,78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5 444,78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безопасности жизнедеятельности населения и обеспечение пожарной безопасности муниципальных учрежден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11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муниципальных учреждений города-курорт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11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8 1 01 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11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филактика терроризма и правонарушений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8 334,78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охраны в муниципальных учреждениях города-курорт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8 1 02 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8 334,78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8 334,78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Укрепление межнациональных отношений и повышение противодействия проявлениям экстремизма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Гармонизация межнациональных отношений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фестиваля национальных культу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28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28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Модернизация экономики, развитие малого и среднего бизнеса, курорта и туризма, энергетики, промышленности и улучшение инвестиционного климат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0 134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курорта и туризма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овышение доступности туризма в городе-курорте Пятигорске и развитие его инфраструктур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городски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25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25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Энергосбережение и повышение энергетической эффективности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134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и выполнение работ в муниципальных учреждениях города Пятигорска, направленных на экономию энергоресурс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134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Мероприятия по выполнению рекомендаций энергопаспортов в муниципальном секто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1 4 01 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05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05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660 029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029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25 312,23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Сохранение и развитие культур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64 847,45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города-курорта Пятигорска "Сохранение и развитие культуры" и общепрограммные мероприят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5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64 847,45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64 847,45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64 847,45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87 163,45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684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рганов местного самоуправлен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464,78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464,78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75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464,78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75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464,78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Муниципальное учреждение "Управление социальной поддержки населения администрации город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 712 493,58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Социальная поддержка гражда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Доступная среда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8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здание условий для беспрепятственного доступа инвалидов и других маломобильных групп населения города к приоритетным объектам в приоритетных сферах жизнедеятельност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8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убсидии на мероприятия по перевозке инвалидов в "Социальном такс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8 01 80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8 01 80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 8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 8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 8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системы общего образования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 8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мероприятий для детей и молодежи в сфере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 8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 8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 8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 567 693,58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 780 893,06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Социальная поддержка гражда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 780 893,06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Социальное обеспечение граждан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642 238 964,57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 097 388,25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52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36 909,66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52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596,66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52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94 313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099 570,94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172,95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580 397,99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 за счет средств резервного фонда Правительства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5250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90 200,84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5250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757,58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5250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26 443,26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6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6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7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9 143,63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7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925,35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2 1 01 77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30 218,28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7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381 485,16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7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045,93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7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08 439,23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212 434,69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8 995,27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172 763 439,42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59 278,68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6 6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352 678,68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4 797,61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3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1 497,61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10,17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51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00,66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802,96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53,07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 549,89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95 684,14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95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84 734,14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984,01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0,5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 973,51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социального пособия на погреб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1 511 401,24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1 401,24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R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754 284,52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R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754 284,52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R46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8 4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R46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8 4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576,32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6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576,32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6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1,62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6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904,7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Оказание адресной помощи отдельным категориям граждан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1 291,49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существление ежемесячных денежных выплат отдельным категориям гражда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4 081 291,49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Ежемесячная денежная выплата отдельным категориям пенсионеров и ежемесячная доплата к пенсии отдельным категориям пенсионе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1 86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4 163,89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1 86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813,89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1 86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6 35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Ежемесячная денежная выплата участникам боев за город Пятигорск и членам их семей (вдова (вдовец) умершего, не вступившая (не вступивший) в повторный брак или одинокие дети, другие члены семьи, являющиеся инвалидами I и II групп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1 86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127,6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1 86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1 127,6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1 86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ведение социально-значимых мероприят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Единовременная денежная выплата участникам и инвалидам ВОВ;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; лицам, награжденным знаком "Жителю блокадного Ленинграда" ко Дню Побе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2 86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155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2 86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едоставление дополнительных мер социальной поддержки отдельным категориям гражда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дополнительных мер социальной поддержки в виде обеспечения автономными пожарными извещателями мест проживания отдельных категорий граждан, проживающих на территории муниципального образования города-курорт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3 86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3 86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Доступная среда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8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637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беспрепятственного доступа инвалидов к информаци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8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637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услуг по переводу русского жестового языка инвалидам с нарушениями функции слуха (сурдопереводу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8 02 80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637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8 02 80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637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453 491,36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Социальная поддержка гражда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453 491,36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Социальное обеспечение граждан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453 491,36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557 168,95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6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28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6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28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6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24 739,73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6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 083,85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6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993 655,88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7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00 001,22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7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655,83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7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55 345,39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P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96 322,41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P1 50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32 896 322,41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P1 50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96 322,41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33 309,16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Социальная поддержка гражда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501 663,72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Социальное обеспечение граждан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8 028,22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2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8 028,22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52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8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52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8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5 429,06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31,5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 397,56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 за счет средств резервного фонда Правительства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5250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799,16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5250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799,16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еабилитация инвалидов, ветеранов и иных категорий граждан, нуждающихся в реабилитации, на территории муниципального образования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5 15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казание поддержки общественным организациям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3 35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убсидии общественным организациям ветер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8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 9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8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 9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убсидии общественным организациям инвали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80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35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80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35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убсидия Пятигорской городской общественной организации ветеранов (пенсионеров) войны, труда, Вооруженных сил и правоохранительных органов на реализацию мероприятий, направленных на интеграцию участников специальной военной операции и членов их семей в социально-культурную среду города-курорт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80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1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80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1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еализация прочих мероприятий в области реабилитации гражда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8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области социаль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2 21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8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2 21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8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Оказание адресной помощи отдельным категориям граждан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96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ведение социально-значимых мероприят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2 6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96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области социаль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2 21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96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2 21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96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города-курорта Пятигорска "Социальная поддержка граждан" и общепрограммные мероприят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9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11 489,5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9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57 411 489,5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9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5 180,73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9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21 862,26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9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318,47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9 01 76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816 308,77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9 01 76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57 266,04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9 01 76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7 473,73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9 01 76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9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Модернизация экономики, развитие малого и среднего бизнеса, курорта и туризма, энергетики, промышленности и улучшение инвестиционного климат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37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Энергосбережение и повышение энергетической эффективности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37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и выполнение работ в муниципальных учреждениях города Пятигорска, направленных на экономию энергоресурс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37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Мероприятия по выполнению рекомендаций энергопаспортов в муниципальном секто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87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87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рганов местного самоуправлен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 108,44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 108,44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75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 108,44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75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 108,44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Муниципальное учреждение "Комитет по физической культуре и спорту администрации город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174 710,49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944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944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рганов местного самоуправлен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944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944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20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61 944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20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944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112 766,49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53 671,27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физической культуры и спорт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8 768,79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8 768,79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и поддержка физкультурно-спортивных организаций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8 768,79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8 768,79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8 768,79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 902,48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 902,48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филактика терроризма и правонарушений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 902,48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охраны в муниципальных учреждениях города-курорт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 902,48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8 1 02 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 902,48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70 958,88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физической культуры и спорт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70 958,88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17 25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одготовка, организация и проведение физкультурно-оздоровительных и спортивно-массовых мероприят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беспечение подготовки и участия спортсменов и сборных команд города-курорта Пятигорска в городских, краевых, всероссийских, международных и других спортивных соревнован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1 315,94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1 315,94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городски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5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8 684,06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7 1 01 25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8 684,06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Спорт - норма жизн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P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17 25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Улучшение материально-технической базы объектов спорта в Ставропольском крае – победителей фестиваля культуры и спорта народов Юга Росс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P5 51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17 25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P5 51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17 25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Строительство, реконструкция, капитальный ремонт объектов спорта и устройство плоскостных сооружен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53 708,88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оддержка развития физической культуры и спорт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53 708,88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оведение капитального ремонта объектов спорта, находящихся в собственности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6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53 708,88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6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53 708,88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высших достиж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109 561 396,08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физической культуры и спорт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671 503,02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104 671 503,02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организаций, осуществляющих спортивную подготовку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671 503,02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104 671 503,02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671 503,02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4 489 958,28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9 958,28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безопасности жизнедеятельности населения и обеспечение пожарной безопасности муниципальных учрежден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195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муниципальных учреждений города-курорт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195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195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филактика терроризма и правонарушений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1 763,28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охраны в муниципальных учреждениях города-курорт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1 763,28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1 763,28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Модернизация экономики, развитие малого и среднего бизнеса, курорта и туризма, энергетики, промышленности и улучшение инвестиционного климат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934,78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Энергосбережение и повышение энергетической эффективности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934,78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и выполнение работ в муниципальных учреждениях города Пятигорска, направленных на экономию энергоресурс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934,78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Мероприятия по выполнению рекомендаций энергопаспортов в муниципальном секто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431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431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503,78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503,78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6 740,26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физической культуры и спорт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4 325,8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города-курорта Пятигорска "Развитие физической культуры и спорта" и общепрограммные мероприят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4 325,8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4 325,8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4 325,8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4 973,8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352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рганов местного самоуправлен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414,46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414,46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75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414,46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75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414,46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Муниципальное учреждение "Управление общественной безопасности администрации город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45 780,85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4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4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4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4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филактика терроризма и правонарушений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4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S7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4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S7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4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35 516,85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35 516,85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59 428,93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66 537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безопасности жизнедеятельности населения и обеспечение пожарной безопасности муниципальных учрежден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64 569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90 733,13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82 699,94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 095,19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938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защитных сооружений гражданской оборо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335,87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335,87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оздание условий для обеспечения безопасности в местах массового пребывания людей на территории города-курорт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1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9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1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9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филактика терроризма и правонарушений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5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в сфере профилактики правонаруш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строение и развитие АПК "Безопасный город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7 468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содержание, развитие и модернизация аппаратно-программных сред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2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2 957 468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2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7 468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Поддержка казачества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734,67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оддержка казачьих обществ, осуществляющих свою деятельность на территории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734,67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Мероприятия в рамках поддержки казач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28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734,67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28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734,67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города-курорта Пятигорска "Безопасный Пятигорск" и общепрограммные мероприят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72 157,26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72 157,26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72 157,26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65 100,29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018,67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Модернизация экономики, развитие малого и среднего бизнеса, курорта и туризма, энергетики, промышленности и улучшение инвестиционного климат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32,61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Энергосбережение и повышение энергетической эффективности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32,61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и выполнение работ в муниципальных учреждениях города Пятигорска, направленных на экономию энергоресурс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32,61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Мероприятия по выполнению рекомендаций энергопаспортов в муниципальном секто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34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34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1 4 01 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98,61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98,61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рганов местного самоуправлен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7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355,31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355,31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75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355,31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75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355,31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безопасности жизнедеятельности населения и обеспечение пожарной безопасности муниципальных учрежден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комисс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2 625,17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2 625,17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2 625,17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нтрольно-счетного органа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2 625,17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контрольно-счетного органа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2 625,17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2 625,17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4 674,17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951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2 562 710,81</w:t>
            </w:r>
          </w:p>
        </w:tc>
      </w:tr>
    </w:tbl>
    <w:p>
      <w:pPr>
        <w:pStyle w:val="Normal"/>
        <w:ind w:left="-360" w:hanging="360"/>
        <w:jc w:val="right"/>
        <w:rPr/>
      </w:pPr>
      <w:r>
        <w:rPr/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283"/>
        <w:rPr/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ind w:left="-284" w:hanging="283"/>
        <w:rPr>
          <w:sz w:val="28"/>
          <w:szCs w:val="28"/>
        </w:rPr>
      </w:pPr>
      <w:r>
        <w:rPr>
          <w:sz w:val="28"/>
          <w:szCs w:val="28"/>
        </w:rPr>
        <w:t>Думы города Пятигорска                                                                       Е.В. Михалева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3" w:hRule="atLeast"/>
        </w:trPr>
        <w:tc>
          <w:tcPr>
            <w:tcW w:w="10080" w:type="dxa"/>
            <w:tcBorders/>
          </w:tcPr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0"/>
            </w:tblGrid>
            <w:tr>
              <w:trPr>
                <w:trHeight w:val="23" w:hRule="atLeast"/>
              </w:trPr>
              <w:tc>
                <w:tcPr>
                  <w:tcW w:w="10080" w:type="dxa"/>
                  <w:tcBorders/>
                </w:tcPr>
                <w:p>
                  <w:pPr>
                    <w:pStyle w:val="Normal"/>
                    <w:ind w:firstLine="5673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ИЛОЖЕНИЕ 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80" w:type="dxa"/>
                  <w:tcBorders/>
                </w:tcPr>
                <w:p>
                  <w:pPr>
                    <w:pStyle w:val="Normal"/>
                    <w:ind w:right="-1263" w:firstLine="5673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 решению Думы города Пятигорск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80" w:type="dxa"/>
                  <w:tcBorders/>
                </w:tcPr>
                <w:p>
                  <w:pPr>
                    <w:pStyle w:val="Normal"/>
                    <w:ind w:firstLine="5673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 № ____________</w:t>
                  </w:r>
                </w:p>
              </w:tc>
            </w:tr>
          </w:tbl>
          <w:p>
            <w:pPr>
              <w:pStyle w:val="Normal"/>
              <w:ind w:left="-10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структура расходов  бюджета города</w:t>
            </w:r>
          </w:p>
          <w:p>
            <w:pPr>
              <w:pStyle w:val="Normal"/>
              <w:ind w:left="-10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новый период 2025 и 2026 г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360" w:right="-142" w:hanging="360"/>
        <w:jc w:val="right"/>
        <w:rPr/>
      </w:pPr>
      <w:r>
        <w:rPr/>
        <w:t>в рублях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56"/>
        <w:gridCol w:w="353"/>
        <w:gridCol w:w="425"/>
        <w:gridCol w:w="1276"/>
        <w:gridCol w:w="425"/>
        <w:gridCol w:w="1560"/>
        <w:gridCol w:w="1559"/>
      </w:tblGrid>
      <w:tr>
        <w:trPr>
          <w:trHeight w:val="23" w:hRule="atLeast"/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д.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С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 по годам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6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ума города Пятигорс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146 559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146 559,9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146 559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146 559,9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071 559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071 559,9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Непрограммные расходы в рамках обеспечения деятельности Думы города Пятигорс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071 559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071 559,9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беспечение деятельности Думы города Пятигорс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978 827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978 827,2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1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978 827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978 827,2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1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234 49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234 492,2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1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4 3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4 335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02 754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02 754,64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2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02 754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02 754,64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2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02 754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02 754,64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Депутаты представительного орган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489 978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489 978,01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3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489 978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489 978,01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3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489 978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489 978,01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Непрограммные расходы в рамках обеспечения деятельности Думы города Пятигорс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деятельности Думы города Пятигорс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1 00 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1 00 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ция города Пятигорс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0 251 780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3 166 365,84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7 295 120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0 209 705,84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02 754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02 754,64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Непрограммные расходы в рамках обеспечения деятельности администрации города Пятигорс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02 754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02 754,64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Глава муниципального образова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02 754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02 754,64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2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02 754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02 754,64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2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02 754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02 754,64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9 189 001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9 189 001,6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Развитие информационного общества, оптимизация муниципальной службы и повышение качества предоставления государственных и муниципальных услуг в городе-курорте Пятигорске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 760 962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 760 962,57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Развитие информационного общества в городе-курорте Пятигорске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086 225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086 225,6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Развитие и укрепление материально-технической базы администрации города Пятигорск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9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925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иобретение, содержание, развитие и модернизация аппаратно-программных средств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1 2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9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925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1 2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9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925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рганизация комплектования, хранения, учета и использования архивных документов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161 225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161 225,6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2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43 098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43 098,78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2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05 698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05 698,78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2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 4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2 76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818 126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818 126,87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2 76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88 304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88 304,17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2 76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9 82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9 822,7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Развитие муниципальной службы и противодействие коррупции в городе-курорте Пятигорске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 2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рофессиональная переподготовка и повышение квалификации специалистов отраслевых (функциональных) органов (структурных подразделений) администрации города Пятигорска (не являющихся юридическими лицами)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 2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2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 2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2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 4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2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7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7 8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Обеспечение реализации программы "Развитие информационного общества, оптимизация муниципальной службы и повышение качества предоставления государственных и муниципальных услуг в городе-курорте Пятигорске и общепрограммные мероприятия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 439 536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 439 536,92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реализации Программы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 439 536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 439 536,92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4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 439 536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 439 536,92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4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 078 942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 078 942,92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4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59 0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59 094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4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Непрограммные расходы в рамках обеспечения деятельности администрации города Пятигорс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428 039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428 039,08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беспечение деятельности администрации города Пятигорс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428 039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428 039,08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76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4 156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4 156,11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76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8 632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8 632,28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76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523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523,83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76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705 389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705 389,47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76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566 498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566 498,08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76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 891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 891,3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76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58 49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58 493,5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76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62 687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62 687,68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76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 805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 805,82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дебная систем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675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4 250,5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Непрограммные расходы в рамках обеспечения деятельности администрации города Пятигорс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675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4 250,5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беспечение деятельности администрации города Пятигорс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675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4 250,5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5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675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4 250,5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5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675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4 250,5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беспечение проведения выборов и референдумов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695 93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Непрограммные расходы в рамках обеспечения деятельности администрации города Пятигорс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695 93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беспечение деятельности городской избирательной комисси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695 93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3 00 20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695 93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3 00 20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695 93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5 430 689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 797 769,0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9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9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безопасности жизнедеятельности населения и обеспечение пожарной безопасности муниципальных учреждений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8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беспечение пожарной безопасности муниципальных учреждений города-курорта Пятигорс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8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4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рофилактика терроризма и правонарушений в городе-курорте Пятигорске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2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рганизация и обеспечение охраны в муниципальных учреждениях города-курорта Пятигорс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2 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2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2 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2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Модернизация экономики, развитие малого и среднего бизнеса, курорта и туризма, энергетики, промышленности и улучшение инвестиционного климат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6 2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6 206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Энергосбережение и повышение энергетической эффективности города-курорта Пятигорск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6 2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6 206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рганизация и выполнение работ в муниципальных учреждениях города Пятигорска, направленных на экономию энергоресурсов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6 2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6 206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ероприятия по выполнению рекомендаций энергопаспортов в муниципальном сектор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6 2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6 206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6 2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6 206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Развитие информационного общества, оптимизация муниципальной службы и повышение качества предоставления государственных и муниципальных услуг в городе-курорте Пятигорске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1 590 887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6 957 967,4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Развитие информационного общества в городе-курорте Пятигорске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 568 045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 568 045,3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деятельности (оказание услуг) учреждениями в сфере информационной поддержки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668 045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668 045,3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3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668 045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668 045,3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3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368 045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368 045,3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3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свещение деятельности администрации города Пятигорска и основных событий общественно-политической жизни города-курорта Пятигорск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9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змещение информационных материалов в средствах массовой информаци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5 20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9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5 20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9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Развитие муниципальной службы и противодействие коррупции в городе-курорте Пятигорске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свещение сведений о борьбе с коррупцией на территории города-курорта Пятигорск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еализация мероприятий, направленных на противодействие коррупци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2 02 20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2 02 20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Повышение качества предоставления государственных и муниципальных услуг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 511 749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 511 749,98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овышение доступности государственных и муниципальных услуг, предоставляемых по принципу "одного окн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 511 749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 511 749,98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3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 511 749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 511 749,98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3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 511 749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 511 749,98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Обеспечение реализации программы "Развитие информационного общества, оптимизация муниципальной службы и повышение качества предоставления государственных и муниципальных услуг в городе-курорте Пятигорске и общепрограммные мероприятия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5 376 092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743 172,12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реализации Программы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5 376 092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743 172,12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4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723 172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723 172,12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4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 106 939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 106 939,1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4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360 3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360 307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4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55 925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55 925,97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4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4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уществление капитального и текущего ремонта муниципальных учреждений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4 01 2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4 632 9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4 01 2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4 632 9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Непрограммные расходы в рамках обеспечения деятельности администрации города Пятигорс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133 595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133 595,56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беспечение деятельности администрации города Пятигорс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133 595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133 595,56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76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30 595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30 595,56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76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30 595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30 595,56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769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769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Непрограммные расходы в рамках обеспечения деятельности органов местного самоуправления города Пятигорс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беспечение деятельности органов местного самоуправления города Пятигорс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1 00 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1 00 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НАЦИОНАЛЬНАЯ БЕЗОПАСНОСТЬ И ПРАВООХРАНИТЕЛЬНАЯ ДЕЯТЕЛЬНОСТ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безопасности жизнедеятельности населения и обеспечение пожарной безопасности муниципальных учреждений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оздание, хранение, освежение, восполнение городского резерва материальных ресурсов для ликвидации чрезвычайных ситуаций природного и техногенного характера на территории города-курорта Пятигорс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20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20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НАЦИОНАЛЬНАЯ ЭКОНОМИ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Другие вопросы в области национальной экономик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Модернизация экономики, развитие малого и среднего бизнеса, курорта и туризма, энергетики, промышленности и улучшение инвестиционного климат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Развитие малого и среднего предпринимательства в городе-курорте Пятигорске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оддержка субъектов малого и среднего предпринимательства города-курорта Пятигорск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звитие системы информационной поддержки субъектов малого и среднего предпринимательств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1 01 2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1 01 2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звитие предпринимательской инициативы и повышение общественной значимости предпринимательской деятельност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1 01 24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1 01 24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сидии на возмещение затрат субъектов малого и среднего предпринимательства, осуществляющих деятельность в сфере социального предпринимательств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1 01 24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1 01 24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Развитие курорта и туризма в городе-курорте Пятигорске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овышение доступности туризма в городе-курорте Пятигорске и развитие его инфраструктуры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зработка и продвижение курортно-туристического продукта города-курорта Пятигорс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1 24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1 24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сидии на поддержку инициативы в развитии туристического продукта города-курорта Пятигорс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1 24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1 24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АЯ ПОЛИТИ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36 6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36 66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оциальное обеспечение населе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36 6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36 66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Социальная поддержка граждан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36 6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36 66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Социальная поддержка транспортного обслуживания отдельных категорий граждан на территории муниципального образования города-курорта Пятигорск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5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36 6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36 66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Транспортное обслуживание отдельных категорий граждан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5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36 6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36 66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сидии на возмещение недополученных доходов транспортным предприятиям, оказывающим услуги по перевозке пассажиров наземным электрическим транспортом на территории города-курорта Пятигорска, связанных с реализацией льготных месячных проездных билетов (льготной активацией электронной транспортной карты) отдельным категориям граждан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5 01 80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5 01 80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сидии на возмещение недополученных доходов транспортным предприятиям, оказывающим услуги по перевозке пассажиров наземным электрическим транспортом на территории города-курорта Пятигорска, связанных с предоставлением права бесплатного (льготного) проезда в наземном электрическом транспорте участникам (инвалидам) Великой Отечественной войн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5 01 8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5 01 8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сидии на возмещение недополученных доходов транспортным предприятиям, оказывающим услуги по перевозке пассажиров городским пассажирским автобусным транспортом на территории города-курорта Пятигорска, связанных с предоставлением права бесплатного (льготного) проезда пассажирским автобусным транспортом участникам (инвалидам) Великой Отечественной войн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5 01 8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6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66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5 01 8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6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66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сидии на возмещение недополученных доходов транспортным предприятиям, оказывающим услуги по перевозке пассажиров городским пассажирским автобусным транспортом на территории города-курорта Пятигорска, связанных с реализацией льготных месячных проездных билетов (льготной активацией электронной транспортной карты) отдельным категориям граждан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5 01 80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5 01 80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ое учреждение "Управление имущественных отношений администрации города Пятигорск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 771 292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 775 093,9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 542 010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 541 810,33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 542 010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 541 810,33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Управление имуществом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 542 010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 541 810,33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Управление, распоряжение и использование муниципального имуществ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880 44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880 445,5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Управление собственностью муниципального образования города-курорта Пятигорска в области имущественных отношений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880 44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880 445,5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змещение информационных материалов в средствах массовой информаци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01 20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01 20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ероприятия по регистрации прав и оценке муниципального имущества, оформление технических и кадастровых паспортов, оплата услуг аудиторских фирм и иное регулирование отношений по муниципальной собственност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01 2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8 93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8 932,5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01 2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7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7 9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01 2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03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032,5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ероприятия по приватизации муниципального имущества, в том числе уплата НДС по приватизированному имуществу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01 22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10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101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01 22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01 22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Выполнение других обязательств,связанных с муниципальным имуществом, в том числе содержани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01 22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90 5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90 513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01 22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83 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83 76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01 22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7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753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 661 564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 661 364,83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реализации Программы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 661 564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 661 364,83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211 4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211 46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 372 878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 372 878,23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8 581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8 581,77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440 8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440 837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580 5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580 522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3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3 2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1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115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267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067,83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267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067,83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НАЦИОНАЛЬНАЯ ЭКОНОМИ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5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Другие вопросы в области национальной экономик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5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Управление имуществом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5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Управление, распоряжение и использование земельных участков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5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Управление собственностью муниципального образования города-курорта Пятигорска в области земельных отношений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5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ероприятия по землеустройству и землепользованию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2 01 22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5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2 01 22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5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ЖИЛИЩНО-КОММУНАЛЬНОЕ ХОЗЯЙСТВ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70 940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70 940,44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ищное хозяйств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70 940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70 940,44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Управление имуществом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70 940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70 940,44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Управление, распоряжение и использование муниципального имуществ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70 940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70 940,44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Управление собственностью муниципального образования города-курорта Пятигорска в области имущественных отношений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70 940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70 940,44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Взносы на капитальный ремонт общего имущества в МКД, уплачиваемые по помещениям, находящимся в муниципальной собственност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01 22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70 940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70 940,44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01 22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70 940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70 940,44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АЯ ПОЛИТИ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 341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 343,13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храна семьи и детств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 341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 343,13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Развитие жилищно-коммунального хозяйства, градостроительства, строительства и архитектуры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 341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 343,13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Развитие градостроительства, строительства и архитектуры, и улучшение жилищных условий жителей города-курорта Пятигорск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 341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 343,13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Улучшение жилищных условий молодых семей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 341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 343,13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1 03 L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 341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 343,13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1 03 L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 341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 343,13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ое учреждение "Управление городского хозяйства, транспорта и связи администрации города Пятигорск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257 242 59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63 962 667,98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691 060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691 060,31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691 060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691 060,31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Развитие жилищно-коммунального хозяйства, градостроительства, строительства и архитектуры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 095 971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 095 971,41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Обеспечение реализации муниципальной программы города-курорта Пятигорска "Развитие жилищно-коммунального хозяйства, градостроительства, строительства и архитектуры" и общепрограммные мероприятия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 095 971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 095 971,41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существление функций строительного контроля и деятельности в сфере архитектуры, строительства и жилищно-коммунального хозяйств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3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 095 971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 095 971,41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3 02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 008 971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 008 971,41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3 02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 744 783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 744 783,61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3 02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247 088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247 088,04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3 02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099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099,76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формление допуска для осуществления функций заказчи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3 02 26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3 02 26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3 02 26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Управление имуществом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595 088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595 088,9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Управление, распоряжение и использование муниципального имуществ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1 163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1 163,9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Управление собственностью муниципального образования города-курорта Пятигорска в области имущественных отношений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1 163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1 163,9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Выполнение других обязательств,связанных с муниципальным имуществом, в том числе содержани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01 22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1 163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1 163,9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01 22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1 163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1 163,9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Управление, распоряжение и использование земельных участков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83 9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83 925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Управление собственностью муниципального образования города-курорта Пятигорска в области земельных отношений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83 9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83 925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Выполнение других обязательств,связанных с муниципальным имуществом, в том числе содержани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2 01 22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83 9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83 925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2 01 22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83 9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83 925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НАЦИОНАЛЬНАЯ БЕЗОПАСНОСТЬ И ПРАВООХРАНИТЕЛЬНАЯ ДЕЯТЕЛЬНОСТ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Экология и охрана окружающей среды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Охрана окружающей среды и обеспечение экологической безопасности жителей города-курорта Пятигорск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роведение мероприятий по предупреждению возникновения чрезвычайных ситуаций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одержание и ремонт ливневой канализации для защиты населения и территории от чрезвычайных ситуаций природного и техногенного характер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6 23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6 23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безопасности жизнедеятельности населения и обеспечение пожарной безопасности муниципальных учреждений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оздание, хранение, освежение, восполнение городского резерва материальных ресурсов для ликвидации чрезвычайных ситуаций природного и техногенного характера на территории города-курорта Пятигорс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20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20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НАЦИОНАЛЬНАЯ ЭКОНОМИ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310 213 580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 388 632,4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дное хозяйств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5 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5 48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Экология и охрана окружающей среды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5 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5 48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Охрана окружающей среды и обеспечение экологической безопасности жителей города-курорта Пятигорск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5 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5 48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Охрана водных ресурсов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5 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5 48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Выполнение химического анализа сточных и природных во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2 2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5 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5 48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2 2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5 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5 48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регоукрепительные работ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2 23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2 23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сное хозяйств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Экология и охрана окружающей среды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Охрана окружающей среды и обеспечение экологической безопасности жителей города-курорта Пятигорск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Охрана лесов и мероприятия в области озеленения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храна, восстановление и использование лесов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3 23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3 23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Дорожное хозяйство (дорожные фонды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309 358 100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 533 152,4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Развитие транспортной системы и обеспечение безопасности дорожного движения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309 358 100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 533 152,4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Строительство, реконструкция и модернизация улично-дорожной сети в городе-курорте Пятигорске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657 858 78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534 906,2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Развитие улично-дорожной сети общего пользования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657 858 78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Установка светофорного объекта на пересечении ул. Маршала Жукова и ул. Маршала Бабаджанян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1 01 49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769 3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1 01 49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769 3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Установка светофорного объекта на пересечении просп. Кирова и ул. Дзержинског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1 01 490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41 9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1 01 490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41 9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троительство и реконструкция автомобильных дорог общего пользования местного значения (Реконструкция Бештаугорского шоссе от ПК 8 до границы Предгорного района и города Лермонтова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1 01 S64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652 447 48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1 01 S64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652 447 48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еализация регионального проекта "Региональная и местная дорожная сеть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1 R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534 906,2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иведение в нормативное состояние автомобильных дорог и искусственных дорожных сооружений (строительство (реконструкция) искусственных дорожных сооружений на автомобильных дорогах общего пользования местного значения (Реконструкция моста через р.Подкумок на проспекте Калинина города-курорта Пятигорска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1 R1 А39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534 906,2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1 R1 А39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534 906,2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Ремонт и содержание покрытия дорог, тротуаров, путепроводов, мостов, подвесных пешеходных и подземных переходов в городе-курорте Пятигорске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8 550 983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061 346,2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оддержка дорожной деятельности в отношении автомобильных дорог (улиц) общего пользования местного значения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8 550 983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061 346,2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еализация мероприятий по развитию транспортной системы и обеспечению безопасности дорожного движения по наказам избирателей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2 01 29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2 01 29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емонт и содержание автомобильных дорог местного значе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2 01 29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 469 625,9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2 01 29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 469 625,9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2 01 S67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8 550 983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 091 720,3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2 01 S67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8 550 983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 091 720,3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Ремонт, сооружение, восстановление, очистка и содержание ливневых канализаций в городе-курорте Пятигорске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редупреждение возникновения угрозы затопления улично-дорожной сети города-курорта Пятигорск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еализация мероприятий по развитию транспортной системы и обеспечению безопасности дорожного движения по наказам избирателей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3 01 29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3 01 29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емонт, сооружение, восстановление и содержание ливневых канализаций в городе-курорте Пятигорск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3 01 29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599 9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599 99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3 01 29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599 9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599 99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Диагностика, обследование, паспортизация и изготовление технических планов автомобильных дорог (улиц) местного значения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учета в отношении автомобильных дорог (улиц) местного значения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агностика, обследование и паспортизация улично-дорожной сет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4 01 29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4 01 29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Повышение безопасности дорожного движения в городе-курорте Пятигорске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5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759 087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236 9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безопасности дорожного движения в отношении автомобильных дорог (улиц) местного значения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5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759 087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236 9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Устройство и содержание объектов улично-дорожной сет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5 01 29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759 087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236 9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5 01 29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759 087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236 9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"Безопасные качественные дороги города-курорта Пятигорск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8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5 489 245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еализация регионального проекта "Региональная и местная дорожная сеть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8 R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5 489 245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иведение в нормативное состояние автомобильных дорог городских агломераций, образованных городами с населением от 100 до 200 тысяч челове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8 R1 S0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5 489 245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8 R1 S0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5 489 245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ЖИЛИЩНО-КОММУНАЛЬНОЕ ХОЗЯЙСТВ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4 771 011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5 782 975,18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мунальное хозяйств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3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Развитие жилищно-коммунального хозяйства, градостроительства, строительства и архитектуры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3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Развитие жилищно-коммунального хозяйства в городе-курорте Пятигорске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3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Выполнение отдельных функций в области жилищно-коммунального хозяйств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3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ероприятия по разработке схем водоснабжения и водоотведения города-курорта Пятигорс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2 01 26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3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2 01 26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3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устройств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 900 789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3 242 753,4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Развитие жилищно-коммунального хозяйства, градостроительства, строительства и архитектуры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 718 517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 658 685,1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Развитие жилищно-коммунального хозяйства в городе-курорте Пятигорске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 718 517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 658 685,1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Выполнение отдельных функций в области жилищно-коммунального хозяйств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 174 317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 114 485,1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ичное освещени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2 01 26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 455 138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 377 490,1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2 01 26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 455 138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 377 490,1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и содержание мест захороне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2 01 26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2 01 26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очие мероприятия по благоустройству территорий город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2 01 26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 419 179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436 995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2 01 26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 419 179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436 995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устройство мест массового отдых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2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44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44 2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одержание, ремонт и реконструкция фонтанов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2 04 23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44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44 2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2 04 23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44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44 2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Экология и охрана окружающей среды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 545 853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0 156 761,8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Охрана окружающей среды и обеспечение экологической безопасности жителей города-курорта Пятигорск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9 475 853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9 086 761,8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Охрана лесов и мероприятия в области озеленения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 254 406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 254 406,06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зеленение (содержание и ремонт зеленых насаждений, малых архитектурных форм, валка (обрезка) сухих и аварийных деревьев, кошение газонов, переработка древесных остатков садово-паркового хозяйства до фракции щепы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3 23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 254 406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 254 406,06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3 23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 254 406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 254 406,06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Улучшение экологии окружающей среды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5 221 4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4 832 355,7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анитарно-гигиенические истребительные акарицидные мероприят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4 23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4 23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субботников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4 23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1 2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1 288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4 23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1 2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1 288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анитарная очистка территории город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4 23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 350 1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3 961 067,7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4 23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 350 1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3 961 067,7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Ликвидация карантинного сорняка (амброзии) на территории города-курорта Пятигорск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роведение карантинных мероприятий по ликвидации сорняка (амброзии)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Ликвидация карантинных растений (амброзии) химическим способо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2 01 23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2 01 23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Модернизация экономики, развитие малого и среднего бизнеса, курорта и туризма, энергетики, промышленности и улучшение инвестиционного климат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7 636 418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5 427 306,4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Развитие курорта и туризма в городе-курорте Пятигорске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7 636 418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5 427 306,4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овышение доступности туризма в городе-курорте Пятигорске и развитие его инфраструктуры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52 884,7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оздание и обслуживание архитектурно-художественных объектов туристического притяже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1 24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52 884,7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1 24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52 884,7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Реконструкция парка Победы 2-я очередь в районе Новопятигорского озера (в т.ч. ПСД)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 857 131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5 361 957,62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еализация мероприятий по социально-экономическому развитию Ставропольского края(Реконструкция благоустройства "Парка Победы" 2-я очередь в районе Новопятигорского озера г. Пятигорск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3 L52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 857 131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5 361 957,62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3 L52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 857 131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5 361 957,62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Благоустройство курортно-исторической зоны города-курорта Пятигорска (в т. ч. ПСД)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4 779 286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8 112 464,17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еализация мероприятий по благоустройству курортной зоны города-курорта Пятигорска, III этап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5 24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5 24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еализация мероприятий по благоустройству курортной зоны города-курорта Пятигорска, II этап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5 24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9 779 286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8 112 464,17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5 24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9 779 286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8 112 464,17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Формирование современной городской среды" на 2018-2024 год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"Современная городская среда в городе-курорте Пятигорске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1 F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еализация программ формирования современной городской среды за счет местного бюджета свыше требуемого софинансирова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1 F2 455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1 F2 455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Другие вопросы в области жилищно-коммунального хозяйств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540 221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540 221,6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Развитие жилищно-коммунального хозяйства, градостроительства, строительства и архитектуры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540 221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540 221,6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Обеспечение реализации муниципальной программы города-курорта Пятигорска "Развитие жилищно-коммунального хозяйства, градостроительства, строительства и архитектуры" и общепрограммные мероприятия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540 221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540 221,6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реализации Программы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540 221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540 221,6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3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539 221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539 221,6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3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732 101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732 101,6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3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3 557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3 557,3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3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562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562,6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3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3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ХРАНА ОКРУЖАЮЩЕЙ СРЕД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бор, удаление отходов и очистка сточных во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Экология и охрана окружающей среды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Охрана окружающей среды и обеспечение экологической безопасности жителей города-курорта Пятигорск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ращение с отходами производства и потребления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ероприятия по ликвидации несанкционированных свалок на территории города Пятигорс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1 23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1 23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РАЗОВАНИ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1 466 938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е образовани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1 466 938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Развитие образования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1 466 938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Развитие системы общего образования в городе-курорте Пятигорске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1 466 938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Укрепление материально-технической базы учреждений общего образования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1 466 938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уществление капитального и текущего ремонта муниципальных учреждений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6 2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 117 416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6 2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 117 416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еализация мероприятий по модернизации школьных систем образования (Капремонт МБОУ СОШ №2 Ставропольский край, г. Пятигорск,ул. Дзержинского, д.12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6 L7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 442 380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6 L7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 442 380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еализация мероприятий по модернизации школьных систем образования (завершение работ по капитальному ремонту) (Капремонт МБОУ СОШ №2 Ставропольский край, г. Пятигорск,ул. Дзержинского, д.12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6 А7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 907 141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6 А7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 907 141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АЯ ПОЛИТИ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оциальное обеспечение населе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Социальная поддержка граждан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"Социальное обеспечение граждан города-курорта Пятигорск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сидии специализированной службе по вопросам похоронного дела на возмещение фактически произведенных затрат в связи с оказанием ритуальных услуг по гарантированному перечню услуг по погребению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80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80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Оказание адресной помощи отдельным категориям граждан по ремонту жилых помещений, расположенных на территории муниципального образования города-курорта Пятигорск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Ремонт жилых помещений отдельным категориям граждан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оведение ремонта жилых помещений участникам (инвалидам) Великой Отечественной войны; бывших несовершеннолетних узников концлагерей, гетто, других мест принудительного содержания, созданных фашистами и их союзниками в период второй мировой войны; лиц, награжденных знаком "Жителю блокадного Ленинграда"; вдов (вдовцов) погибших (умерших) участников и инвалидов Великой Отечественной войны; родителей погибших участников боевых действий, постоянно проживающих на территории муниципального образования города-курорта Пятигорс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2 01 8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2 01 8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оведение ремонта жилых помещений ветеранов (инвалидов) боевых действий, постоянно проживающих на территории муниципального образования города-курорта Пятигорс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2 01 8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2 01 8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ое учреждение "Финансовое управление администрации города Пятигорск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2 043 829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1 420 449,13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 043 829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 420 449,13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326 757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326 757,97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Управление финансами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326 757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326 757,97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Обеспечение реализации муниципальной программы города-курорта Пятигорска "Управление финансами" и общепрограммные мероприятия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326 757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326 757,97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реализации Программы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326 757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326 757,97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2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326 757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326 757,97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2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214 115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214 115,97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2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12 6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12 642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ервные фонд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Управление финансами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Повышение долгосрочной сбалансированности и устойчивости бюджета города-курорта Пятигорск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Формирование резервного фонда администрации города Пятигорска и резервирование средств на исполнение расходных обязательств города-курорта Пятигорск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езервный фонд администрации города Пятигорс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1 01 2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1 01 2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i/>
                <w:iCs/>
                <w:sz w:val="19"/>
                <w:szCs w:val="19"/>
              </w:rPr>
              <w:t>В том числе на ликвидацию последствий чрезвычайных ситуаций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2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2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717 072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093 691,16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безопасности жизнедеятельности населения и обеспечение пожарной безопасности муниципальных учреждений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беспечение пожарной безопасности муниципальных учреждений города-курорта Пятигорс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рофилактика терроризма и правонарушений в городе-курорте Пятигорске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рганизация и обеспечение охраны в муниципальных учреждениях города-курорта Пятигорс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2 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2 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Управление финансами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 669 072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 045 691,16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Повышение долгосрочной сбалансированности и устойчивости бюджета города-курорта Пятигорск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 669 072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 045 691,16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Исполнение судебных актов по искам к казне города-курорта Пятигорск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878 595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55 214,5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плата по исполнительным листа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1 02 2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878 595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55 214,5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1 02 2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878 595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55 214,5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Централизованное ведение бюджетного (бухгалтерского) учета и формирование отчетности органов администрации города Пятигорска и подведомственных им муниципальных учреждений города-курорта Пятигорск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1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790 476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790 476,66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1 04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790 476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790 476,66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1 04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 166 3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 166 34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1 04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620 265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620 386,66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1 04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870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75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Непрограммные расходы в рамках обеспечения деятельности органов местного самоуправления города Пятигорс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беспечение деятельности органов местного самоуправления города Пятигорс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ервирование средств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1 00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1 00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БСЛУЖИВАНИЕ ГОСУДАРСТВЕННОГО (МУНИЦИПАЛЬНОГО) ДОЛГ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Управление финансами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Повышение долгосрочной сбалансированности и устойчивости бюджета города-курорта Пятигорск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ланирование объема и структуры муниципального долга города-курорта Пятигорска, расходов на его обслуживание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оцентные платежи по муниципальному долгу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1 03 2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бслуживание государственного (муниципального) долг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1 03 2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ое учреждение "Управление образования администрации города Пятигорск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82 520 800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176 829 287,47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РАЗОВАНИ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17 900 985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111 411 998,53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школьное образовани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5 279 823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5 279 823,51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Развитие образования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8 771 184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8 771 184,51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Развитие системы дошкольного образования в городе-курорте Пятигорске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8 771 184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8 771 184,51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7 202 303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7 202 303,72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9 305 2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9 305 243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9 305 2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9 305 243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1 77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7 897 060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7 897 060,72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1 77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4 264 765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4 263 782,1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1 77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632 29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633 278,62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Совершенствование кадрового потенциала и социальная поддержка педагогических кадров в дошкольном образовании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31 640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31 640,7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2 76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31 640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31 640,7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2 76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31 640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31 640,7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роведение мероприятий в сфере дошкольного образования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 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 24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очие мероприятия в области образова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3 2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 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 24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3 2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8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3 2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44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 675 7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 675 764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 675 7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 675 764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безопасности жизнедеятельности населения и обеспечение пожарной безопасности муниципальных учреждений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6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64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беспечение пожарной безопасности муниципальных учреждений города-курорта Пятигорс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6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64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6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64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рофилактика терроризма и правонарушений в городе-курорте Пятигорске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 211 7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 211 764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рганизация и обеспечение охраны в муниципальных учреждениях города-курорта Пятигорс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2 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 211 7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 211 764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2 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 211 7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 211 764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Модернизация экономики, развитие малого и среднего бизнеса, курорта и туризма, энергетики, промышленности и улучшение инвестиционного климат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32 8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32 875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Энергосбережение и повышение энергетической эффективности города-курорта Пятигорск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32 8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32 875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рганизация и выполнение работ в муниципальных учреждениях города Пятигорска, направленных на экономию энергоресурсов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32 8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32 875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ероприятия по выполнению рекомендаций энергопаспортов в муниципальном сектор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3 0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3 012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3 0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3 012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59 8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59 863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59 8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59 863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е образовани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84 608 976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78 119 989,6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Развитие образования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54 704 496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48 215 509,6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Развитие системы общего образования в городе-курорте Пятигорске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54 704 496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48 215 509,6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8 873 349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 994 260,66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8 099 528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0 220 439,91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8 099 528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0 220 439,91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1 77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2 961 11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2 961 114,7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1 77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2 844 826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2 834 282,2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1 77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6 288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6 832,5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1 R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 812 7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 812 706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1 R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 812 7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 812 706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Совершенствование кадрового потенциала и социальная поддержка педагогических кадров в общем образовании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56 056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56 056,2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2 76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56 056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56 056,2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2 76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56 056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56 056,2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рганизация и проведение мероприятий для детей и молодежи в сфере образования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98 3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98 347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держка одаренных детей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3 21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7 5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3 21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7 5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мероприятий для детей и молодеж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3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0 8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0 847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3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1 3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1 397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3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9 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9 45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Создание условий для сохранения и укрепления здоровья детей и подростков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6 141 0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6 141 007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рганизация горячего питания с целью социальной поддержки отдельных категорий обучающихся в образовательных организациях, реализующих основную общеобразовательную программу основного общего, среднего общего образова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4 21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238 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238 12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4 21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238 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238 12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Денежная компенсация стоимости горячего питания родителям (законным представителям) обучающихся по образовательным программам начального общего образования в муниципальных образовательных организациях, имеющих заболевания, требующие индивидуального подхода к организации пита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4 210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 5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 561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4 210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 5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 561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рганизация горячего питания с целью осуществления мер социальной поддержки обучающимся муниципальных общеобразовательных организаций с ограниченными возможностями здоровь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4 210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766 9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766 972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4 210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766 9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766 972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Денежная компенсация стоимости двухразового питания родителям (представителям) обучающихся с ограниченными возможностями здоровья муниципальных общеобразовательных организаций, получающих образование на дому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4 21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14 5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14 594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4 21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14 5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14 594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4 L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 942 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 942 76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4 L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 942 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 942 76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роведение мероприятий в области общего образования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8 5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8 532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очие мероприятия в области образова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5 2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8 5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8 532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5 2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3 5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3 532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5 2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5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еализация регионального проекта "Патриотическое воспитание граждан Российской Федерации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EВ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657 205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047 306,7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EВ 51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657 205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047 306,7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EВ 51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657 205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047 306,7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297 2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297 207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297 2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297 207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безопасности жизнедеятельности населения и обеспечение пожарной безопасности муниципальных учреждений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15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15 6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беспечение пожарной безопасности муниципальных учреждений города-курорта Пятигорс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15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15 6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15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15 6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рофилактика терроризма и правонарушений в городе-курорте Пятигорске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781 6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781 607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рганизация и обеспечение охраны в муниципальных учреждениях города-курорта Пятигорс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2 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781 6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781 607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2 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781 6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781 607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Модернизация экономики, развитие малого и среднего бизнеса, курорта и туризма, энергетики, промышленности и улучшение инвестиционного климат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80 0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80 053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Энергосбережение и повышение энергетической эффективности города-курорта Пятигорск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80 0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80 053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рганизация и выполнение работ в муниципальных учреждениях города Пятигорска, направленных на экономию энергоресурсов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80 0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80 053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ероприятия по выполнению рекомендаций энергопаспортов в муниципальном сектор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4 0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4 062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4 0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4 062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65 9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65 991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65 9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65 991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Развитие транспортной системы и обеспечение безопасности дорожного движения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7 2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7 22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Повышение безопасности дорожного движения в городе-курорте Пятигорске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5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7 2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7 22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еализация регионального проекта "Безопасность дорожного движения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5 R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7 2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7 22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оздание и функционирование специализированного центра по профилактике детского дорожно-транспортного травматизма на базе муниципальных образовательных организаций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5 R3 11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7 2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7 22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5 R3 11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7 2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7 22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олнительное образование детей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 044 029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 044 029,84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Развитие образования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 800 066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 800 066,84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Развитие дополнительного образования в городе-курорте Пятигорске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 800 066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 800 066,84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предоставления дополнительного образования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 035 102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 035 102,82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 035 102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 035 102,82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 035 102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 035 102,82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атриотическое воспитание подрастающего поколения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712 015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712 015,02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02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894 47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894 470,02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02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894 47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894 470,02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мероприятий для детей и молодеж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02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7 5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7 545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02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7 5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7 545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роведение мероприятий в области дополнительного образования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9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мероприятий для детей и молодеж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03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9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03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9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еализация регионального проекта "Успех каждого ребенк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E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733 9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733 949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E2 11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122 3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122 32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E2 11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122 3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122 32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организационного, методического и аналитического сопровождения и мониторинга развития системы дополнительного образования детей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E2 11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11 6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11 629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E2 11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11 6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11 629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935 4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935 497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935 4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935 497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безопасности жизнедеятельности населения и обеспечение пожарной безопасности муниципальных учреждений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8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беспечение пожарной безопасности муниципальных учреждений города-курорта Пятигорс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8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8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рофилактика терроризма и правонарушений в городе-курорте Пятигорске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684 6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684 697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рганизация и обеспечение охраны в муниципальных учреждениях города-курорта Пятигорс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2 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684 6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684 697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2 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684 6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684 697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Модернизация экономики, развитие малого и среднего бизнеса, курорта и туризма, энергетики, промышленности и улучшение инвестиционного климат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8 4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8 466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Энергосбережение и повышение энергетической эффективности города-курорта Пятигорск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8 4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8 466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рганизация и выполнение работ в муниципальных учреждениях города Пятигорска, направленных на экономию энергоресурсов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8 4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8 466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8 4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8 466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8 4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8 466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Другие вопросы в области образова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 968 155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 968 155,53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Развитие образования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 535 405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 535 405,53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Развитие системы общего образования в городе-курорте Пятигорске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412 338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412 338,41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рганизация и проведение мероприятий для детей и молодежи в сфере образования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126 9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126 967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мероприятий для детей и молодеж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3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126 9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126 967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3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26 9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26 967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3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Создание условий для сохранения и укрепления здоровья детей и подростков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85 371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85 371,41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и обеспечение отдыха и оздоровления детей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4 78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85 371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85 371,41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4 78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7 803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7 803,84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4 78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47 567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47 567,57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Обеспечение реализации муниципальной программы города-курорта Пятигорска "Развитие образования" и общепрограммные мероприятия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5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 123 067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 123 067,12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реализации Программы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5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 123 067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 123 067,12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5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903 215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903 215,5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5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682 852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682 852,5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5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0 3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0 363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5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201 471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201 471,53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5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886 541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886 541,83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5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304 6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304 639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5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290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290,7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5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3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38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5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9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98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5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4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Развитие транспортной системы и обеспечение безопасности дорожного движения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Повышение безопасности дорожного движения в городе-курорте Пятигорске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5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безопасности дорожного движения в отношении автомобильных дорог (улиц) местного значения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5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офилактика детского дорожно-транспортного травматизм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5 01 29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5 01 29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Непрограммные расходы в рамках обеспечения деятельности органов местного самоуправления города Пятигорс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2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2 75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беспечение деятельности органов местного самоуправления города Пятигорс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2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2 75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1 00 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2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2 75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1 00 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2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2 75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АЯ ПОЛИТИ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 619 815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 417 288,94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храна семьи и детств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 619 815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 417 288,94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Развитие образования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 940 960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 940 960,68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Развитие системы дошкольного образования в городе-курорте Пятигорске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 940 960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 940 960,68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 940 960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 940 960,68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1 76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 940 960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 940 960,68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1 76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4 595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4 595,48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1 76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 306 36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 306 365,2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Социальная поддержка граждан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678 854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476 328,26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Социальная поддержка детей-сирот и детей, оставшихся без попечения родителей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7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678 854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476 328,26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7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678 854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476 328,26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7 01 78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066 049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548 885,1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7 01 78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066 049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548 885,1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беспечение бесплатного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по основным образовательным программа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7 01 78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1 8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1 836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7 01 78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1 8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1 836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7 01 78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950 968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265 607,16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7 01 78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950 968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265 607,16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Выплата единовременного пособия усыновителя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7 01 78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7 01 78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ое учреждение "Управление культуры и молодежной политики администрации города Пятигорск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0 966 879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0 388 249,1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783 2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783 202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783 2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783 202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Сохранение и развитие культуры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783 2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783 202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Обеспечение реализации муниципальной программы города-курорта Пятигорска "Сохранение и развитие культуры" и общепрограммные мероприятия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783 2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783 202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реализации Программы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783 2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783 202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3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783 2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783 202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3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267 0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267 082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3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4 0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4 065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3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55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РАЗОВАНИ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 427 3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 427 334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олнительное образование детей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 894 8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 894 884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Развитие образования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 792 9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 792 946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Развитие дополнительного образования в городе-курорте Пятигорске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 792 9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 792 946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предоставления дополнительного образования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 792 9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 792 946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 792 9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 792 946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 792 9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 792 946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24 5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24 538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24 5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24 538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безопасности жизнедеятельности населения и обеспечение пожарной безопасности муниципальных учреждений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 6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 64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беспечение пожарной безопасности муниципальных учреждений города-курорта Пятигорс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 6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 64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 6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 64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рофилактика терроризма и правонарушений в городе-курорте Пятигорске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5 8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5 898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рганизация и обеспечение охраны в муниципальных учреждениях города-курорта Пятигорс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2 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5 8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5 898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2 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5 8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5 898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Модернизация экономики, развитие малого и среднего бизнеса, курорта и туризма, энергетики, промышленности и улучшение инвестиционного климат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 4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Энергосбережение и повышение энергетической эффективности города-курорта Пятигорск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 4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рганизация и выполнение работ в муниципальных учреждениях города Пятигорска, направленных на экономию энергоресурсов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 4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ероприятия по выполнению рекомендаций энергопаспортов в муниципальном сектор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4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4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лодежная полити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532 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532 45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Молодежная политик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532 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532 45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Поддержка талантливой и инициативной молодежи города-курорта Пятигорск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8 8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8 864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8 8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8 864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мероприятий для детей и молодеж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1 01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8 8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8 864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1 01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8 8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8 864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Патриотическое воспитание и допризывная подготовка молодежи города-курорта Пятигорск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4 8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4 824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рганизация мероприятий в сфере молодежной политики, направленных на гражданское и патриотическое воспитание молодежи, формирование правовых, культурных и нравственных ценностей среди молодежи, допризывную подготовку молодежи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4 8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4 824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мероприятий для детей и молодеж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2 01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4 8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4 824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2 01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4 8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4 824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Вовлечение молодежи города-курорта Пятигорска в социальную практику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000 8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000 822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рганизация мероприятий в сфере молодежной политики, направленных на развитие гражданской активности молодежи, формирование здорового образа жизни, вовлечение молодежи в добровольческую деятельность и в деятельность органов студенческого и ученического самоуправления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8 3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8 372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ероприятия, направленные на информирование и вовлечение молодежи города в социальную практику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3 01 257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8 3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8 372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3 01 257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8 3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8 372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деятельности (оказание услуг) учреждениями по работе с молодежью по месту жительств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3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532 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532 45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3 02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532 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532 45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3 02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532 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532 45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Профилактика правонарушений и антиобщественных действий молодежи города-курорта Пятигорск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9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94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рганизация мероприятий в сфере молодежной политики, направленных на профилактику наркомании, токсикомании и алкоголизма, обеспечение межнационального (межэтнического) и межконфессионального согласия в молодежной среде, профилактику проявлений экстремизма среди молодежи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9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94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мероприятий для детей и молодеж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4 01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9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94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4 01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9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94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КУЛЬТУРА, КИНЕМАТОГРАФ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 756 343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 177 713,1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льтур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 043 180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 464 550,1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Сохранение и развитие культуры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 411 218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 832 588,1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Реализация мероприятий по сохранению и восстановлению памятников культурно-исторического наследия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22 7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22 777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существление мероприятий по сохранению, популяризации и охране объектов культурного наследия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22 7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22 777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мероприятия по сохранению и охране объектов культурного наслед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1 01 21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22 7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22 777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1 01 21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22 7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22 777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Реализация мероприятий по сохранению и развитию культуры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 188 441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 609 811,1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существление библиотечного, библиографического и информационного обслуживания населения города-курорта Пятигорск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 911 363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 932 733,1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2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 794 4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 794 411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2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 794 4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 794 411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2 01 L51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16 952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38 322,1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2 01 L51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16 952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38 322,1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существление и оказание услуг культурно-досуговыми учреждениями города-курорта Пятигорск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696 9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696 978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2 02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696 9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696 978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2 02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696 9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696 978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рганизация культурно-массовых мероприятий, привлечение жителей города к культурно-досуговой деятельности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2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580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980 1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и проведение городских мероприятий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2 03 25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580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980 1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2 03 25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980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980 1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2 03 25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591 8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591 828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551 8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551 828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безопасности жизнедеятельности населения и обеспечение пожарной безопасности муниципальных учреждений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7 1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7 11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беспечение пожарной безопасности муниципальных учреждений города-курорта Пятигорс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7 1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7 11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7 1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7 11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рофилактика терроризма и правонарушений в городе-курорте Пятигорске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94 7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94 718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рганизация и обеспечение охраны в муниципальных учреждениях города-курорта Пятигорс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2 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94 7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94 718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2 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94 7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94 718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Укрепление межнациональных отношений и повышение противодействия проявлениям экстремизма в городе-курорте Пятигорске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Гармонизация межнациональных отношений в городе-курорте Пятигорске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рганизация и проведение фестиваля национальных культу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2 01 28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2 01 28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Модернизация экономики, развитие малого и среднего бизнеса, курорта и туризма, энергетики, промышленности и улучшение инвестиционного климат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40 1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40 134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Развитие курорта и туризма в городе-курорте Пятигорске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овышение доступности туризма в городе-курорте Пятигорске и развитие его инфраструктуры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и проведение городских мероприятий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1 25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1 25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Энергосбережение и повышение энергетической эффективности города-курорта Пятигорск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0 1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0 134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рганизация и выполнение работ в муниципальных учреждениях города Пятигорска, направленных на экономию энергоресурсов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0 1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0 134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ероприятия по выполнению рекомендаций энергопаспортов в муниципальном сектор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 1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 105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 1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 105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0 0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0 029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0 0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0 029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Другие вопросы в области культуры, кинематографи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713 1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713 163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Сохранение и развитие культуры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713 1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713 163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Обеспечение реализации муниципальной программы города-курорта Пятигорска "Сохранение и развитие культуры" и общепрограммные мероприятия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713 1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713 163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реализации Программы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713 1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713 163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3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713 1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713 163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3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504 9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504 978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3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8 1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8 185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ое учреждение "Управление социальной поддержки населения администрации города Пятигорск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6 499 961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7 355 267,91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НАЦИОНАЛЬНАЯ ЭКОНОМИ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анспор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Социальная поддержка граждан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Доступная среда в городе-курорте Пятигорске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8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Создание условий для беспрепятственного доступа инвалидов и других маломобильных групп населения города к приоритетным объектам в приоритетных сферах жизнедеятельности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8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сидии на мероприятия по перевозке инвалидов в "Социальном такси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8 01 80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8 01 80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РАЗОВАНИ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Другие вопросы в области образова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Развитие образования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Развитие системы общего образования в городе-курорте Пятигорске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рганизация и проведение мероприятий для детей и молодежи в сфере образования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мероприятий для детей и молодеж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3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3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АЯ ПОЛИТИ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5 749 961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6 605 267,91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оциальное обеспечение населе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1 828 418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6 701 464,94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Социальная поддержка граждан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1 828 418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6 701 464,94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"Социальное обеспечение граждан города-курорта Пятигорск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8 012 949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4 610 427,94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7 893 614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4 486 319,63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52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535 321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880 480,81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52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 580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 587,77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52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493 740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838 893,04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 785 035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714 500,1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5 354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5 354,21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 399 681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329 145,8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6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253 279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253 279,16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6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253 279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253 279,16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7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590 814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590 814,38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7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 000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 000,18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7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534 81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534 814,2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7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 347 737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 212 674,8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7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2 007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9 254,7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7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 155 73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 033 420,1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9 396 266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9 376 580,77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93 796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93 798,11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7 002 469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6 982 782,66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6 306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2 379 43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06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54 5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4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0 624 93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643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643 3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 3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5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58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3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38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4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1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176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6 7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6 776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2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1 7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1 756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099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099 8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9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9 8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 4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 46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3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2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уществление выплаты социального пособия на погребени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53 958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53 958,66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53 958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53 958,66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R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 332 02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 732 029,5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R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 332 02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 732 029,5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R46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04 315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04 315,4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R46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04 315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04 315,4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9 334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 108,31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2 76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9 334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 108,31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2 76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85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49,64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2 76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7 748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 458,67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Оказание адресной помощи отдельным категориям граждан города-курорта Пятигорск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514 8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90 4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существление ежемесячных денежных выплат отдельным категориям граждан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6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359 8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85 4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Ежемесячная денежная выплата отдельным категориям пенсионеров и ежемесячная доплата к пенсии отдельным категориям пенсионеров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6 01 86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286 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12 008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6 01 86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 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 608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6 01 86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22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80 4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Ежемесячная денежная выплата участникам боев за город Пятигорск и членам их семей (вдова (вдовец) умершего, не вступившая (не вступивший) в повторный брак или одинокие дети, другие члены семьи, являющиеся инвалидами I и II группы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6 01 86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 3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 392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6 01 86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3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392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6 01 86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роведение социально-значимых мероприятий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6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Единовременная денежная выплата участникам и инвалидам ВОВ;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; лицам, награжденным знаком "Жителю блокадного Ленинграда" ко Дню Побед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6 02 86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6 02 86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редоставление дополнительных мер социальной поддержки отдельным категориям граждан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6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дополнительных мер социальной поддержки в виде обеспечения автономными пожарными извещателями мест проживания отдельных категорий граждан, проживающих на территории муниципального образования города-курорта Пятигорс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6 03 86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6 03 86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Доступная среда в городе-курорте Пятигорске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8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6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637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беспрепятственного доступа инвалидов к информации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8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6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637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услуг по переводу русского жестового языка инвалидам с нарушениями функции слуха (сурдопереводу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8 02 80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6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637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8 02 80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6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637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храна семьи и детств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 746 996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3 729 445,5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Социальная поддержка граждан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 746 996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3 729 445,5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"Социальное обеспечение граждан города-курорта Пятигорск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 746 996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3 729 445,5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 556 720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3 729 445,5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2 76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 676 235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2 013 731,86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2 76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35 286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63 291,35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2 76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 540 949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750 440,51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2 77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880 484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715 713,64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2 77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5 633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7 851,64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2 77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574 8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397 862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P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190 275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P1 50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190 275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P1 50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190 275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Другие вопросы в области социальной политик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 174 547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 174 357,47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Социальная поддержка граждан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 149 010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 148 820,47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"Социальное обеспечение граждан города-курорта Пятигорск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31 93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31 931,38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31 93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31 931,38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52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 9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52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 9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52 03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52 031,38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 367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 367,38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4 6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4 664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Реабилитация инвалидов, ветеранов и иных категорий граждан, нуждающихся в реабилитации, на территории муниципального образования города-курорта Пятигорск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41 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41 05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казание поддержки общественным организациям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09 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09 25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сидии общественным организациям ветеранов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3 01 8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5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5 9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3 01 8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5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5 9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сидии общественным организациям инвалидов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3 01 80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3 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3 35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3 01 80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3 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3 35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Реализация прочих мероприятий в области реабилитации граждан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3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1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1 8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мероприятий в области социальной политик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3 02 21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1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1 8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3 02 21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1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1 8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Оказание адресной помощи отдельным категориям граждан города-курорта Пятигорск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 9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 996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роведение социально-значимых мероприятий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6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 9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 996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мероприятий в области социальной политик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6 02 21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 9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 996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6 02 21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 9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 996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Обеспечение реализации муниципальной программы города-курорта Пятигорска "Социальная поддержка граждан" и общепрограммные мероприятия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9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 619 032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 618 843,0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реализации Программы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9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 619 032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 618 843,0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9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246 564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246 564,9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9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96 564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96 564,9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9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9 01 76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 372 467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 372 278,1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9 01 76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 387 540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 387 540,12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9 01 76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83 397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83 207,98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9 01 76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3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Модернизация экономики, развитие малого и среднего бизнеса, курорта и туризма, энергетики, промышленности и улучшение инвестиционного климат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5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537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Энергосбережение и повышение энергетической эффективности города-курорта Пятигорск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5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537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рганизация и выполнение работ в муниципальных учреждениях города Пятигорска, направленных на экономию энергоресурсов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5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537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5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537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5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537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ое учреждение "Комитет по физической культуре и спорту администрации города Пятигорск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 680 735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 680 735,03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 680 735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 680 735,03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зическая культур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86 2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86 284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Развитие физической культуры и спорт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86 2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86 284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86 2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86 284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деятельности и поддержка физкультурно-спортивных организаций города-курорта Пятигорск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86 2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86 284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1 02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86 2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86 284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1 02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86 2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86 284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ссовый спор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Развитие физической культуры и спорт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одготовка, организация и проведение физкультурно-оздоровительных и спортивно-массовых мероприятий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беспечение подготовки и участия спортсменов и сборных команд города-курорта Пятигорска в городских, краевых, всероссийских, международных и других спортивных соревнованиях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1 01 2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15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1 01 2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15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и проведение городских мероприятий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1 01 25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78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785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1 01 25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78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785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орт высших достижений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4 834 217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4 834 217,06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Развитие физической культуры и спорт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 239 013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 239 013,06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 239 013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 239 013,06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деятельности организаций, осуществляющих спортивную подготовку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 239 013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 239 013,06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1 03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 239 013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 239 013,06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1 03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 239 013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 239 013,06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192 0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192 023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192 0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192 023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безопасности жизнедеятельности населения и обеспечение пожарной безопасности муниципальных учреждений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8 1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8 195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беспечение пожарной безопасности муниципальных учреждений города-курорта Пятигорс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8 1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8 195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8 1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8 195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рофилактика терроризма и правонарушений в городе-курорте Пятигорске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933 8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933 828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рганизация и обеспечение охраны в муниципальных учреждениях города-курорта Пятигорс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2 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933 8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933 828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2 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933 8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933 828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Модернизация экономики, развитие малого и среднего бизнеса, курорта и туризма, энергетики, промышленности и улучшение инвестиционного климат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3 1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3 181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Энергосбережение и повышение энергетической эффективности города-курорта Пятигорск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3 1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3 181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рганизация и выполнение работ в муниципальных учреждениях города Пятигорска, направленных на экономию энергоресурсов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3 1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3 181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ероприятия по выполнению рекомендаций энергопаспортов в муниципальном сектор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8 4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8 431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8 4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8 431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4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4 75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4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4 75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Другие вопросы в области физической культуры и спорт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360 233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360 233,97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Развитие физической культуры и спорт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360 233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360 233,97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Обеспечение реализации муниципальной программы города-курорта Пятигорска "Развитие физической культуры и спорта" и общепрограммные мероприятия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360 233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360 233,97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реализации Программы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360 233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360 233,97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3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360 233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360 233,97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3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278 871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278 871,97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3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 3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 362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ое учреждение "Управление общественной безопасности администрации города Пятигорск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 236 051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 236 051,7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 2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 264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 2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 264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 2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 264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 2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 264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рофилактика терроризма и правонарушений в городе-курорте Пятигорске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 2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 264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2 S7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 2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 264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2 S7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 2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 264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НАЦИОНАЛЬНАЯ БЕЗОПАСНОСТЬ И ПРАВООХРАНИТЕЛЬНАЯ ДЕЯТЕЛЬНОСТ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 130 787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 130 787,7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 130 787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 130 787,7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 102 241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 102 241,7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 186 322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 186 322,7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безопасности жизнедеятельности населения и обеспечение пожарной безопасности муниципальных учреждений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 591 722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 591 722,7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 238 188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 238 188,7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484 293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484 293,1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78 78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78 785,6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1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11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одержание защитных сооружений гражданской оборон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20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6 5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6 534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20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6 5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6 534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остроение и развитие АПК "Безопасный город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4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4 6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иобретение, содержание, развитие и модернизация аппаратно-программных средств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3 2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4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4 6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3 2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4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4 6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"Поддержка казачества в городе-курорте Пятигорске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 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 52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оддержка казачьих обществ, осуществляющих свою деятельность на территории города-курорта Пятигорск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 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 52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ероприятия в рамках поддержки казачеств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3 01 28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 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 52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3 01 28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 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 52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Обеспечение реализации муниципальной программы города-курорта Пятигорска "Безопасный Пятигорск" и общепрограммные мероприятия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889 3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889 399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реализации Программы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889 3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889 399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4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889 3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889 399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4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607 520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607 520,71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4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1 839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1 839,99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4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,3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Модернизация экономики, развитие малого и среднего бизнеса, курорта и туризма, энергетики, промышленности и улучшение инвестиционного климат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 5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 546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Энергосбережение и повышение энергетической эффективности города-курорта Пятигорска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 5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 546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рганизация и выполнение работ в муниципальных учреждениях города Пятигорска, направленных на экономию энергоресурсов"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 5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 546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ероприятия по выполнению рекомендаций энергопаспортов в муниципальном сектор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5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546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5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546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трольно-счетная комиссия города Пятигорс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466 3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466 396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466 3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466 396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466 3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466 396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Непрограммные расходы в рамках обеспечения деятельности контрольно-счетного органа города Пятигорс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466 3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466 396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деятельности контрольно-счетного органа города Пятигорс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466 3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466 396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1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466 3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466 396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1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352 4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352 496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1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 9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УСЛОВНО УТВЕРЖДЕННЫЕ РАСХОД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7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155 826 878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973 427 124,10</w:t>
            </w:r>
          </w:p>
        </w:tc>
      </w:tr>
    </w:tbl>
    <w:p>
      <w:pPr>
        <w:pStyle w:val="Normal"/>
        <w:ind w:left="-360" w:right="-142" w:hanging="360"/>
        <w:jc w:val="right"/>
        <w:rPr/>
      </w:pPr>
      <w:r>
        <w:rPr/>
      </w:r>
    </w:p>
    <w:p>
      <w:pPr>
        <w:pStyle w:val="Normal"/>
        <w:ind w:left="-360" w:firstLine="76"/>
        <w:rPr/>
      </w:pPr>
      <w:r>
        <w:rPr/>
      </w:r>
    </w:p>
    <w:p>
      <w:pPr>
        <w:pStyle w:val="Normal"/>
        <w:ind w:left="-360" w:firstLine="76"/>
        <w:rPr/>
      </w:pPr>
      <w:r>
        <w:rPr/>
      </w:r>
    </w:p>
    <w:p>
      <w:pPr>
        <w:pStyle w:val="Normal"/>
        <w:ind w:left="-360" w:firstLine="76"/>
        <w:rPr/>
      </w:pPr>
      <w:r>
        <w:rPr/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ind w:left="-284" w:hanging="283"/>
        <w:rPr>
          <w:sz w:val="28"/>
          <w:szCs w:val="28"/>
        </w:rPr>
      </w:pPr>
      <w:r>
        <w:rPr>
          <w:sz w:val="28"/>
          <w:szCs w:val="28"/>
        </w:rPr>
        <w:t>Думы города Пятигорска                                                                         Е.В. Михалева</w:t>
      </w:r>
    </w:p>
    <w:p>
      <w:pPr>
        <w:pStyle w:val="Normal"/>
        <w:ind w:left="-284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28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3" w:hRule="atLeast"/>
        </w:trPr>
        <w:tc>
          <w:tcPr>
            <w:tcW w:w="9720" w:type="dxa"/>
            <w:tcBorders/>
          </w:tcPr>
          <w:tbl>
            <w:tblPr>
              <w:tblW w:w="103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57"/>
            </w:tblGrid>
            <w:tr>
              <w:trPr>
                <w:trHeight w:val="23" w:hRule="atLeast"/>
              </w:trPr>
              <w:tc>
                <w:tcPr>
                  <w:tcW w:w="10357" w:type="dxa"/>
                  <w:tcBorders/>
                </w:tcPr>
                <w:p>
                  <w:pPr>
                    <w:pStyle w:val="Normal"/>
                    <w:ind w:firstLine="5279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ИЛОЖЕНИЕ 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357" w:type="dxa"/>
                  <w:tcBorders/>
                </w:tcPr>
                <w:p>
                  <w:pPr>
                    <w:pStyle w:val="Normal"/>
                    <w:ind w:right="-1263" w:firstLine="5279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 решению Думы города Пятигорск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357" w:type="dxa"/>
                  <w:tcBorders/>
                </w:tcPr>
                <w:p>
                  <w:pPr>
                    <w:pStyle w:val="Normal"/>
                    <w:ind w:firstLine="5279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 № ____________</w:t>
                  </w:r>
                </w:p>
              </w:tc>
            </w:tr>
          </w:tbl>
          <w:p>
            <w:pPr>
              <w:pStyle w:val="Normal"/>
              <w:ind w:left="72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firstLine="56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пределение бюджетных ассигнований по целевым статьям</w:t>
            </w:r>
          </w:p>
          <w:p>
            <w:pPr>
              <w:pStyle w:val="TextBody"/>
              <w:spacing w:before="0" w:after="0"/>
              <w:ind w:firstLine="56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муниципальным программам и непрограммным направлениям</w:t>
            </w:r>
          </w:p>
          <w:p>
            <w:pPr>
              <w:pStyle w:val="TextBody"/>
              <w:spacing w:before="0" w:after="0"/>
              <w:ind w:firstLine="56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ятельности), группам (группам и подгруппам)  видов расходов</w:t>
            </w:r>
          </w:p>
          <w:p>
            <w:pPr>
              <w:pStyle w:val="TextBody"/>
              <w:spacing w:before="0" w:after="0"/>
              <w:ind w:firstLine="567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классификации расходов бюджетов на 2024 год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>в рублях</w:t>
      </w:r>
    </w:p>
    <w:tbl>
      <w:tblPr>
        <w:tblW w:w="99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1417"/>
        <w:gridCol w:w="425"/>
        <w:gridCol w:w="1559"/>
      </w:tblGrid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2 118 539,23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системы дошкольного образования в городе-курорте Пятигорск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 474 288,27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 602 044,42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036 438,18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036 438,18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6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18 232,24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6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 855,29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6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34 376,95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7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647 374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7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647 374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кадрового потенциала и социальная поддержка педагогических кадров в дошкольном образован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8 604,57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76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8 604,57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76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8 604,57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в сфере дошкольно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Прочие мероприятия в области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2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2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2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Укрепление материально-технической базы учреждений дошкольно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8 039,28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Осуществление капитального и текущего ремонта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2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8 039,28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2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8 039,28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системы общего образования в городе-курорте Пятигорск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9 749 080,28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0 331 100,21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727 420,14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727 420,14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7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 278 480,55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7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 278 480,55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и муниципальных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L0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 96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L0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 96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R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82 466,53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R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82 466,53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Обеспечение функционирования цифровых лабораторий "Точка роста" в обще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S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965,46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S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965,46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Создание цифровых лабораторий "Точка роста" в обще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S0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0 653,02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S0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0 653,02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детских технопарков "Кванториум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S67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4 154,51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S67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4 154,51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кадрового потенциала и социальная поддержка педагогических кадров в общем образован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3 594,72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76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3 594,72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76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3 594,72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и проведение мероприятий для детей и молодежи в сфере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03 181,69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одаренных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21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 298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21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21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298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4 883,69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1 761,46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3 122,23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777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91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777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91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здание условий для сохранения и укрепления здоровья детей и подростк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963 342,24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Организация горячего питания с целью социальной поддержки отдельных категорий обучающихся в образовательных организациях, реализующих основную общеобразовательную программу основного общего, средне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21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1 493,31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21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1 493,31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Денежная компенсация стоимости горячего питания родителям (законным представителям) обучающихся по образовательным программам начального общего образования в муниципальных образовательных организациях, имеющих заболевания, требующие индивидуального подхода к организации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210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561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210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561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Организация горячего питания с целью осуществления мер социальной поддержки обучающимся муниципальных общеобразовательных организаций с ограниченными возможностями здоро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210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6 472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210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6 472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Денежная компенсация стоимости двухразового питания родителям (представителям) обучающихся с ограниченными возможностями здоровья муниципальных общеобразовательных организаций, получающих образование на до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21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9 594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21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9 594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меры социальной поддержки в форме обеспечения бесплатным горячим питанием детей, прибывшим на территорию муниципального образования города-курорта Пятигорска из Белгородской области и размещенным в пунктах временного размещения на территории города-курорта Пятигорска, обучающимся муниципальных общеобразовательных организаций города-курорта Пятигорска, получающим образование по образовательным программам основного общего и средне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21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861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21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861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77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1 095,12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77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1 095,12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Организация и обеспечение отдыха и оздоровлени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78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44 505,81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78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 723,56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78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49 782,25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L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942 76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L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942 76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в области обще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96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Прочие мероприятия в области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2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96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2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96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2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Укрепление материально-технической базы учреждений обще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879 087,02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Осуществление капитального и текущего ремонта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2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48 856,97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2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48 856,97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 (Капремонт МБОУ СОШ №2 Ставропольский край, г. Пятигорск,ул. Дзержинского, д.1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L7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56 140,35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L7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56 140,35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Укрепление материально-технической базы муниципальных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S9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44 453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S9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44 453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 (завершение работ по капитальному ремонту) (Капремонт МБОУ СОШ №2 Ставропольский край, г. Пятигорск,ул. Дзержинского, д.1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А7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829 636,7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А7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829 636,7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Реализация регионального проекта "Современная школ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727 931,51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Осуществление капитального и текущего ремонта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1 2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20 918,5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1 2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20 918,5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Укрепление материальной базы для обеспечения деятельности детского технопарка "Кванториум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1 215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2 35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1 215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2 35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1 517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94 663,01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1 517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94 663,01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Реализация регионального проекта "Патриотическое воспитание граждан Российской Федерац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В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46 882,89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В 51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7 205,34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В 51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7 205,34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В А1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 677,55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В А1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 677,55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дополнительного образования в городе-курорте Пятигорск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874 732,3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предоставления дополнительно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125 405,58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125 405,58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125 405,58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атриотическое воспитание подрастающего поко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42 850,12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25 395,12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25 395,12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455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455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в области дополнительно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7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3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7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3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7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Реализация регионального проекта "Успех каждого ребен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E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13 776,6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E2 11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36 79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E2 11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3 030,56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E2 11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759,44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организационного, методического и аналитического сопровождения и мониторинга развития системы дополнительного образовани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E2 11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 986,6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E2 11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 986,6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Подпрограмма "Строительство, реконструкция объектов муниципальной собственно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877 021,81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троительство детского сада на ул. Коллективная", в т.ч. ПС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Финансовое обеспечение (возмещение) затрат, связанных с выполнением инженерных изысканий и подготовкой (приобретением) проектной документации на строительство (реконструкцию, техническое перевооружение) объектов капитального строительства, городских округов Ставропольского края, имеющих статус городов-курор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5 S6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5 S6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троительство средней общеобразовательной школы на 1550 мест в г. Пятигорске, территория 5-6 микрорайона Ново-Пятигорского жилого района в границах улиц Степная-Коллективная-Кочубея ", в т.ч. ПС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77 021,81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Финансовое обеспечение (возмещение) затрат, связанных с выполнением инженерных изысканий и подготовкой (приобретением) проектной документации на строительство (реконструкцию, техническое перевооружение) объектов капитального строительства, городских округов Ставропольского края, имеющих статус городов-курор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6 S6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77 021,81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6 S6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77 021,81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троительство детского сада на 330 мест в селе Золотушка", в т.ч. ПС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Финансовое обеспечение (возмещение) затрат, связанных с выполнением инженерных изысканий и подготовкой (приобретением) проектной документации на строительство (реконструкцию, техническое перевооружение) объектов капитального строительства, городских округов Ставропольского края, имеющих статус городов-курор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10 S6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10 S6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города-курорта Пятигорска "Развитие образования" и общепрограммные мероприят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43 416,57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43 416,57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11 685,85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73 612,85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073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443 790,72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90 571,02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2 644,7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75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94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8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96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Социальная поддержка граждан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 409 861,81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Подпрограмма "Социальное обеспечение граждан города-курорта Пятигорс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 236 615,27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 641 547,59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52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24 709,66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52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396,66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52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94 313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405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31,5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0 570,51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580 397,99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 за счет средств резервного фонда Правительств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5250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95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5250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556,74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5250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26 443,26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6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6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7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9 143,63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7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925,35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7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30 218,28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7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381 485,16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7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045,93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7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08 439,23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212 434,69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8 995,27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763 439,42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59 278,68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6 6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352 678,68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4 797,61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3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1 497,61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10,17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51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00,66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802,96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53,07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 549,89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95 684,14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95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84 734,14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984,01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0,5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 973,51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Осуществление выплаты социального пособия на погреб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1 401,24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1 401,24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Субсидии специализированной службе по вопросам похоронного дела на возмещение фактически произведенных затрат в связи с оказанием ритуальных услуг по гарантированному перечню услуг по погреб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80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31,12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80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31,12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R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754 284,52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R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754 284,52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R46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8 4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R46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8 4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698 745,27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6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576,32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6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1,62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6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904,7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6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28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6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28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6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24 739,73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6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 083,85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6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993 655,88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7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00 001,22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7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655,83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7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55 345,39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P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96 322,41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P1 50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96 322,41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P1 50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96 322,41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Подпрограмма "Оказание адресной помощи отдельным категориям граждан по ремонту жилых помещений, расположенных на территории муниципального образования города-курорта Пятигорс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емонт жилых помещений отдельным категориям граждан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Проведение ремонта жилых помещений участникам (инвалидам) Великой Отечественной войны; бывших несовершеннолетних узников концлагерей, гетто, других мест принудительного содержания, созданных фашистами и их союзниками в период второй мировой войны; лиц, награжденных знаком "Жителю блокадного Ленинграда"; вдов (вдовцов) погибших (умерших) участников и инвалидов Великой Отечественной войны; родителей погибших участников боевых действий, постоянно проживающих на территории муниципального образования города-курорта Пятигор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8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8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Проведение ремонта жилых помещений ветеранов (инвалидов) боевых действий, постоянно проживающих на территории муниципального образования города-курорта Пятигор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8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8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еабилитация инвалидов, ветеранов и иных категорий граждан, нуждающихся в реабилитации, на территории муниципального образования города-курорта Пятигорс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5 15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казание поддержки общественным организациям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3 35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общественным организациям ветер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8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 9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8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 9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общественным организациям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80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35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80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35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Субсидия Пятигорской городской общественной организации ветеранов (пенсионеров) войны, труда, Вооруженных сил и правоохранительных органов на реализацию мероприятий, направленных на интеграцию участников специальной военной операции и членов их семей в социально-культурную среду города-курорта Пятигор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80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80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еализация прочих мероприятий в области реабилитации граждан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8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в области социальной поли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2 21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8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2 21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8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Подпрограмма "Социальная поддержка транспортного обслуживания отдельных категорий граждан на территории муниципального образования города-курорта Пятигорс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 741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Транспортное обслуживание отдельных категорий граждан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 741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Субсидии на возмещение недополученных доходов транспортным предприятиям, оказывающим услуги по перевозке пассажиров наземным электрическим транспортом на территории города-курорта Пятигорска, связанных с реализацией льготных месячных проездных билетов (льготной активацией электронной транспортной карты) отдельным категориям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80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80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Субсидии на возмещение недополученных доходов транспортным предприятиям, оказывающим услуги по перевозке пассажиров наземным электрическим транспортом на территории города-курорта Пятигорска, связанных с предоставлением права бесплатного (льготного) проезда в наземном электрическом транспорте участникам (инвалидам) Великой Отечественной вой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8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741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8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741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Подпрограмма "Оказание адресной помощи отдельным категориям граждан города-курорта Пятигорс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8 287,49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существление ежемесячных денежных выплат отдельным категориям граждан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1 291,49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Ежемесячная денежная выплата отдельным категориям пенсионеров и ежемесячная доплата к пенсии отдельным категориям пенсион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1 86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4 163,89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1 86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813,89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1 86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6 35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Ежемесячная денежная выплата участникам боев за город Пятигорск и членам их семей (вдова (вдовец) умершего, не вступившая (не вступивший) в повторный брак или одинокие дети, другие члены семьи, являющиеся инвалидами I и II групп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1 86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127,6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1 86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7,6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1 86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ведение социально-значимых мероприят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996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в области социальной поли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2 21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96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2 21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96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Единовременная денежная выплата участникам и инвалидам ВОВ;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; лицам, награжденным знаком "Жителю блокадного Ленинграда" ко Дню Поб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2 86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2 86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едоставление дополнительных мер социальной поддержки отдельным категориям граждан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дополнительных мер социальной поддержки в виде обеспечения автономными пожарными извещателями мест проживания отдельных категорий граждан, проживающих на территории муниципального образования города-курорта Пятигор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3 86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3 86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Подпрограмма "Социальная поддержка детей-сирот и детей, оставшихся без попечения родителе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7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89 320,77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7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89 320,77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7 01 78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91 319,22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7 01 78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91 319,22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Обеспечение бесплатного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по основным образовательным программ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7 01 78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 78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7 01 78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 78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7 01 78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2 221,55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7 01 78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2 221,55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7 01 78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7 01 78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Подпрограмма "Доступная среда в городе-курорте Пятигорск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8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7 257,78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здание условий для беспрепятственного доступа инвалидов и других маломобильных групп населения города к приоритетным объектам в приоритетных сферах жизнедеятельно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8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6 620,78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мероприятия по перевозке инвалидов в "Социальном такс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8 01 80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8 01 80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Расходы на реализацию мероприятий для беспрепятственного доступа инвалидов и других маломобильных групп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8 01 80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6 620,78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8 01 80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6 620,78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беспрепятственного доступа инвалидов к информац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8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637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услуг по переводу русского жестового языка инвалидам с нарушениями функции слуха (сурдоперев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8 02 80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637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8 02 80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637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города-курорта Пятигорска "Социальная поддержка граждан" и общепрограммные мероприят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9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11 489,5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9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11 489,5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9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5 180,73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9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21 862,26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9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318,47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9 01 76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816 308,77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9 01 76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57 266,04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9 01 76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7 473,73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9 01 76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9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жилищно-коммунального хозяйства, градостроительства, строительства и архитектур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 253 102,76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градостроительства, строительства и архитектуры, и улучшение жилищных условий жителей города-курорта Пятигорс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769 192,37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Выполнение отдельных функций в области строительства и архитектур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6 813,98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Обеспечение мероприятий по сносу самовольно возведенных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0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6 813,98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0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1 543,4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0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270,58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Улучшение жилищных условий молодых семе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372 144,8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3 L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67 101,2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3 L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67 101,2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3 S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905 043,6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3 S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905 043,6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Улучшение жилищных условий жителей города-курорта Пятигорс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 902,46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за счет средств, полученны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4 77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 902,46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4 77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 902,46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троительство муниципального жилищного фонда города-курорта Пятигорс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64 012,07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Обеспечение мероприятий по строительству муниципального жилищного фонда города-курорта Пятигор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6 46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64 012,07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6 46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64 012,07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Реализация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F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546 319,06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государственной корпорации - Фонда содействия реформированию жилищно-коммунального хозяй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F3 674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13 455,11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F3 674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13 455,11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F3 674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879,17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F3 674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879,17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F3 6748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8 597,43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F3 6748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8 597,43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Обеспечение мероприятий по предоставлению дополнительной площади жилья при переселении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F3 S65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40 678,31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F3 S65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40 678,31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Обеспечение мероприятий на оплату превышения стоимости строительства одного квадратного метра общей площади жилого помещения при переселении граждан из аварийного жилищного фонда, в том числе переселении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F3 S7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703 709,04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F3 S7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703 709,04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жилищно-коммунального хозяйства в городе-курорте Пятигорск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287 190,83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Выполнение отдельных функций в области жилищно-коммунального хозяйств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795 569,22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на территории города-курорта Пятигорска "Ремонт уличного освещения по улицам генерала Конинского, генерала Воронцова с №33, пер. Воздушный, пер. Чистый, пер. Интернациональный в микрорайоне западный города-курорта Пятигорска Ставропольского кра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ИП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689,15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ИП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689,15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6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378 565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6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378 565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6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6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Приобретение специализированной коммунальной тех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6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17 98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6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17 98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й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6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1 849,42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6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1 849,42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Приобретение специализированной техники и оборудования для муниципальных нужд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S89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495 485,65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S89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495 485,65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устройство мест массового отдых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491 621,61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благоустройству территорий в муниципальных округах и городских округ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S6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660 105,94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S6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660 105,94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благоустройству дворов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S7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31 515,67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S7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31 515,67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города-курорта Пятигорска "Развитие жилищно-коммунального хозяйства, градостроительства, строительства и архитектуры" и общепрограммные мероприят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96 719,56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43 293,55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05 993,55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05 373,55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 057,35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62,65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существление функций строительного контроля и деятельности в сфере архитектуры, строительства и жилищно-коммунального хозяйств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53 426,01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962 426,01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67 293,85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8 032,75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3,65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45,76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Расходы на оформление допуска для осуществления функций заказч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26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26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26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Молодежная полити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2 581,75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Подпрограмма "Поддержка талантливой и инициативной молодежи города-курорта Пятигорс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403,76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403,76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403,76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403,76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Подпрограмма "Патриотическое воспитание и допризывная подготовка молодежи города-курорта Пятигорс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655,16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мероприятий в сфере молодежной политики, направленных на гражданское и патриотическое воспитание молодежи, формирование правовых, культурных и нравственных ценностей среди молодежи, допризывную подготовку молодеж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655,16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655,16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655,16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Подпрограмма "Вовлечение молодежи города-курорта Пятигорска в социальную практику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7 572,83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мероприятий в сфере молодежной политики, направленных на развитие гражданской активности молодежи, формирование здорового образа жизни, вовлечение молодежи в добровольческую деятельность и в деятельность органов студенческого и ученического самоуправ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 991,08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Мероприятия, направленные на информирование и вовлечение молодежи города в социальную практи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257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 991,08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257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 991,08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(оказание услуг) учреждениями по работе с молодежью по месту жительств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7 581,75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1 223,75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1 223,75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Укрепление материально-технической базы муниципальных центров по работе с молодеж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S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358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S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358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Подпрограмма "Профилактика правонарушений и антиобщественных действий молодежи города-курорта Пятигорс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5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мероприятий в сфере молодежной политики, направленных на профилактику наркомании, токсикомании и алкоголизма, обеспечение межнационального (межэтнического) и межконфессионального согласия в молодежной среде, профилактику проявлений экстремизма среди молодеж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5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5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5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Сохранение и развитие культур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098 428,19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еализация мероприятий по сохранению и восстановлению памятников культурно-исторического наслед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56 035,73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существление мероприятий по сохранению, популяризации и охране объектов культурного наслед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9 691,24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Расходы на мероприятия по сохранению и охране объектов культурного наслед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1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9 691,24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1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9 691,24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ведение ремонтно-реставрационных работ с приспособлением к современному использованию объекта культурного наследия регионального значения "Здание городской Думы, в котором в 1918 г. выступал с докладом С.М.Кир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86 344,49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Разработка научно-проектной документации на реставрацию объектов культурного наследия региональ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S87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86 344,49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S87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86 344,49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еализация мероприятий по сохранению и развитию культур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132 461,87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существление библиотечного, библиографического и информационного обслуживания населения города-курорта Пятигорс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90 212,87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56 732,6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56 732,6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L51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3 480,27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L51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3 480,27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существление и оказание услуг культурно-досуговыми учреждениями города-курорта Пятигорс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62 149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2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62 149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2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62 149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культурно-массовых мероприятий, привлечение жителей города к культурно-досуговой деятельно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0 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городски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3 25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0 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3 25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0 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еконструкция здания городского культурно-досугового центра по адресу: г.Пятигорск, ул. Козлова,1", в т.ч. ПС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Финансовое обеспечение (возмещение) затрат, связанных с выполнением инженерных изысканий и подготовкой (приобретением) проектной документации на строительство (реконструкцию, техническое перевооружение) объектов капитального строительства, городских округов Ставропольского края, имеющих статус городов-курор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10 S6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10 S6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города-курорта Пятигорска "Сохранение и развитие культуры" и общепрограммные мероприят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09 930,59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09 930,59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64 847,45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87 163,45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684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45 083,14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94 353,14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 675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5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Экология и охрана окружающей сре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 754 514,15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Подпрограмма "Охрана окружающей среды и обеспечение экологической безопасности жителей города-курорта Пятигорс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 684 514,15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ращение с отходами производства и потреб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44 126,2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Мероприятия по ликвидации несанкционированных свалок на территории города Пятигор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23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44 126,2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23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44 126,2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храна водных ресурс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 379,8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Выполнение химического анализа сточных и природных 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2 2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999,8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2 2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999,8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2 2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 38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2 2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 38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Берегоукрепительны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2 23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2 23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храна лесов и мероприятия в области озелен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247 735,14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, восстановление и использование ле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3 23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2 143,6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3 23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2 143,6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Озеленение (содержание и ремонт зеленых насаждений, малых архитектурных форм, валка (обрезка) сухих и аварийных деревьев, кошение газонов, переработка древесных остатков садово-паркового хозяйства до фракции щеп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3 23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095 291,54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3 23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095 291,54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благоустройству территорий в муниципальных округах и городских округ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3 S6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00 3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3 S6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00 3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Улучшение экологии окружающей сре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334 663,55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Санитарно-гигиенические истребительные акарицид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23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690,03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23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690,03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уб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23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288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23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288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Санитарная очистка территории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23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450 289,05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23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450 289,05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ри осуществлении деятельности по обращению с животными без владель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70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5 936,39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70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358,95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70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9 577,44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77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1 460,08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77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1 460,08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по предупреждению возникновения чрезвычайных ситуац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Содержание и ремонт ливневой канализации для защиты населения и территории от чрезвычайных ситуаций природного и техногенно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6 23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6 23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Реализация регионального проекта "Чистая стра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G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830 609,46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Ликвидация несанкционированных свалок в границах городов и наиболее опасных объектов накопленного вреда окружающей сре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G1 А2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830 609,46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G1 А2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830 609,46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Подпрограмма "Ликвидация карантинного сорняка (амброзии) на территории города-курорта Пятигорс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ведение карантинных мероприятий по ликвидации сорняка (амброзии)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Ликвидация карантинных растений (амброзии) химически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23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23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физической культуры и спорт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873 305,74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897 521,81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одготовка, организация и проведение физкультурно-оздоровительных и спортивно-массовых мероприят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Обеспечение подготовки и участия спортсменов и сборных команд города-курорта Пятигорска в городских, краевых, всероссийских, международных и других спортивных соревнова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1 315,94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1 315,94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городски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5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8 684,06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5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8 684,06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и поддержка физкультурно-спортивных организаций города-курорта Пятигорс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8 768,79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8 768,79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8 768,79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организаций, осуществляющих спортивную подготовку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671 503,02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671 503,02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671 503,02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Спорт - норма жизн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P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17 25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Улучшение материально-технической базы объектов спорта в Ставропольском крае – победителей фестиваля культуры и спорта народов Юга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P5 51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17 25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P5 51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17 25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Подпрограмма "Строительство, реконструкция, капитальный ремонт объектов спорта и устройство плоскостных сооружен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21 458,13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развития физической культуры и спорт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21 458,13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Проведение капитального ремонта объектов спорта, находящихся в собственност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6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53 708,88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6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53 708,88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Строительство (реконструкция) объектов спорта (Реконструкция запасного поля с искусственным покрытием с подогревом на стадионе "Центральный" города Пятигорс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700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7 749,25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700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7 749,25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города-курорта Пятигорска "Развитие физической культуры и спорта" и общепрограммные мероприят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4 325,8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4 325,8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4 325,8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4 973,8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352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544 903,74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612 011,81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безопасности жизнедеятельности населения и обеспечение пожарной безопасности муниципальных учрежден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915 701,28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90 733,13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82 699,94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 095,19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938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Содержание защитных сооружений гражданской обор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335,87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335,87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Обеспечение пожарной безопасности муниципальных учреждений города-курорта Пятигор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20 382,28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 829,09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42 553,19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Создание, хранение, освежение, восполнение городского резерва материальных ресурсов для ликвидации чрезвычайных ситуаций природного и техногенного характера на территории города-курорта Пятигор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Создание условий для обеспечения безопасности в местах массового пребывания людей на территории города-курорта Пятигор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1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4 75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1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4 75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филактика терроризма и правонарушений в городе-курорте Пятигорск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738 842,53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Организация и обеспечение охраны в муниципальных учреждениях города-курорта Пятигор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69 785,88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62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93 523,88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в сфере профилактики право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 7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 7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S7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4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S7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4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обеспечению антитеррористической защищенности в муниципальных обще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S8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20 092,65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S8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20 092,65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остроение и развитие АПК "Безопасный город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7 468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содержание, развитие и модернизация аппаратно-программ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2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7 468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2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7 468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Подпрограмма "Укрепление межнациональных отношений и повышение противодействия проявлениям экстремизма в городе-курорте Пятигорск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Гармонизация межнациональных отношений в городе-курорте Пятигорск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фестиваля национальных культ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28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28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ддержка казачества в городе-курорте Пятигорск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734,67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оддержка казачьих обществ, осуществляющих свою деятельность на территории города-курорта Пятигорс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734,67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Мероприятия в рамках поддержки каза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28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734,67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28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734,67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города-курорта Пятигорска "Безопасный Пятигорск" и общепрограммные мероприят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72 157,26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72 157,26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72 157,26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65 100,29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018,67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Управление финансам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28 875,53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Подпрограмма "Повышение долгосрочной сбалансированности и устойчивости бюджета города-курорта Пятигорс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89 111,98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Формирование резервного фонда администрации города Пятигорска и резервирование средств на исполнение расходных обязательств города-курорта Пятигорс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Резервный фонд администрации города Пятигор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2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2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Исполнение судебных актов по искам к казне города-курорта Пятигорс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6 260,77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о исполнительным лис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2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6 260,77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2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6 260,77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ланирование объема и структуры муниципального долга города-курорта Пятигорска, расходов на его обслужива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 277,95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3 2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 277,95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3 2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 277,95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Централизованное ведение бюджетного (бухгалтерского) учета и формирование отчетности органов администрации города Пятигорска и подведомственных им муниципальных учреждений города-курорта Пятигорс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59 573,26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4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15 573,26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4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33 671,16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4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7 467,69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4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4,41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4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4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города-курорта Пятигорска "Управление финансами" и общепрограммные мероприят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39 763,55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39 763,55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10 343,55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20 365,53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9 978,02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42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42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Управление имуществом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57 039,29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Подпрограмма "Управление, распоряжение и использование муниципального имуществ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1 064,94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Управление собственностью муниципального образования города-курорта Пятигорска в области имущественных отношен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1 064,94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Размещение информационных материалов в средствах массов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0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0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Мероприятия по регистрации прав и оценке муниципального имущества, оформление технических и кадастровых паспортов, оплата услуг аудиторских фирм и иное регулирование отношений по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 395,64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363,14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32,5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Мероприятия по приватизации муниципального имущества, в том числе уплата НДС по приватизиров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2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952,21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2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552,21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2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4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Выполнение других обязательств,связанных с муниципальным имуществом, в том числе 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2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53 268,23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2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5 351,33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2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 916,9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Взносы на капитальный ремонт общего имущества в МКД, уплачиваемые по помещениям, находящимся в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2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5 448,86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2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5 448,86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Подпрограмма "Управление, распоряжение и использование земельных участк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11 239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Управление собственностью муниципального образования города-курорта Пятигорска в области земельных отношен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11 239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Выполнение других обязательств,связанных с муниципальным имуществом, в том числе 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22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3 925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22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3 925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22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22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ных кадастров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L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93 314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L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93 314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774 735,35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774 735,35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23 261,8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77 485,03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5 776,77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48 473,55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91 158,55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2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15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Модернизация экономики, развитие малого и среднего бизнеса, курорта и туризма, энергетики, промышленности и улучшение инвестиционного климат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 860 490,77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малого и среднего предпринимательства в городе-курорте Пятигорск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899,98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оддержка субъектов малого и среднего предпринимательства города-курорта Пятигорс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899,98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Развитие системы информационной поддержки субъектов малого и средне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2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916,65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2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916,65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Развитие предпринимательской инициативы и повышение общественной значимости предпринимательс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24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983,33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24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983,33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Субсидии на возмещение затрат субъектов малого и среднего предпринимательства, осуществляющих деятельность в сфере социально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24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24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курорта и туризма в городе-курорте Пятигорск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357 687,12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овышение доступности туризма в городе-курорте Пятигорске и развитие его инфраструктур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798 993,68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Создание и обслуживание архитектурно-художественных объектов туристического притя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24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4 573,77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24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4 573,77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продвижение курортно-туристического продукта города-курорта Пятигор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24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24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Субсидии на поддержку инициативы в развитии туристического продукта города-курорта Пятигор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24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15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24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15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городски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25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25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Развитие курортной инфраструктуры в рамках проведения эксперимента по развитию курортной инфраструктуры в Ставропольском крае за счет средств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489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141,73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489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141,73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Развитие курортной инфраструк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789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878 128,18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789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878 128,18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еконструкция парка Победы 2-я очередь в районе Новопятигорского озера (в т.ч. ПСД)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723 737,99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социально-экономическому развитию Ставропольского края(Реконструкция благоустройства "Парка Победы" 2-я очередь в районе Новопятигорского озера г. Пятигорс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3 L52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723 737,99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3 L52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723 737,99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курортно-исторической зоны города-курорта Пятигорска (в т. ч. ПСД)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834 955,45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благоустройству курортной зоны города-курорта Пятигорска, II эт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5 24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91 680,62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5 24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91 680,62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социально-экономическому развитию Ставропольского края ("Благоустройство курортной зоны города-курорта Пятигорска.I этап."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5 L52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543 274,83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5 L52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543 274,83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Подпрограмма "Энергосбережение и повышение энергетической эффективности города-курорта Пятигорс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92 903,67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и выполнение работ в муниципальных учреждениях города Пятигорска, направленных на экономию энергоресурс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14 692,7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Мероприятия по выполнению рекомендаций энергопаспортов в муниципальном секто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 811,08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884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 927,08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59 881,62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0 244,94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39 636,68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остановка на учет бесхозяйных объектов инфраструктур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210,97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Мероприятия по постановке на учет бесхозяйного имущества на территории г. Пятигорска и оформления права муниципальной собственности на объекты инженерной инфраструктуры, расположенной на территории г. Пятигор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2 24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210,97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2 24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210,97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транспортной системы и обеспечение безопасности дорожного движ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6 515 555,72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Подпрограмма "Строительство, реконструкция и модернизация улично-дорожной сети в городе-курорте Пятигорск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958 714,09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азвитие улично-дорожной сети общего поль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220 283,78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Строительство и реконструкция автомобильных дорог общего пользования местного значения (Строительство подъездной дороги к проектируемому приюту для животных в селе Привольное, в том числе ПС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49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6 211,39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49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6 211,39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Строительство и реконструкция автомобильных дорог общего пользования местного значения (Реконструкция Бештаугорского шоссе от ПК 8 до границы Предгорного района и города Лермонто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S64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495 895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S64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495 895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Выполнение инженерных изысканий и подготовка проектной документации на строительство (реконструкцию) автомобильных дорог общего пользования местного значения городских округов, расположенных в границах региона Кавказских Минеральных Вод (объект "Строительство транспортной развязки ул. Ермолова - ул. Беговая и ул. Ипподромная г. Пятигорска"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S8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S8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Выполнение инженерных изысканий и подготовка проектной документации на строительство (реконструкцию) автомобильных дорог общего пользования местного значения муниципальных образований, расположенных в границах региона Кавказских Минеральных Вод (Строительство путепровода по ул.Мира в г.Пятигорске (проектно-изыскательские рабо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S8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S8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Строительство (реконструкция) автомобильных дорог общего пользования местного значения в целях реализации новых инвестиционных проектов за счет высвобождаемых средств бюджета Ставропольского края в результате снижения объема погашения задолженности Ставропольского края перед Российской Федерацией по бюджетным кредитам (Строительство автомобильной дороги в городе-курорте Пятигорске к музею "Россия - моя история"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S88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88 177,39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S88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88 177,39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Реализация регионального проекта "Региональная и местная дорожная сеть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R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 738 430,31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Приведение в нормативное состояние автомобильных дорог и искусственных дорожных сооружений (строительство (реконструкция) искусственных дорожных сооружений на автомобильных дорогах общего пользования местного значения (Реконструкция моста через р.Подкумок на просп. Советской Армии города-курорта Пятигорс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R1 А39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 738 430,31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R1 А39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 738 430,31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емонт и содержание покрытия дорог, тротуаров, путепроводов, мостов, подвесных пешеходных и подземных переходов в городе-курорте Пятигорск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335 249,73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оддержка дорожной деятельности в отношении автомобильных дорог (улиц) общего пользования местного знач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 678 064,6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развитию транспортной системы и обеспечению безопасности дорожного движения по наказам избир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9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814,87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9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814,87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Ремонт и содержание автомобильных дорог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9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71 933,79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9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71 933,79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67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 663 315,94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67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 663 315,94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Установка, ремонт и содержание остановок общественного транспорт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7 185,13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развитию транспортной системы и обеспечению безопасности дорожного движения по наказам избир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9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7 185,13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9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57 185,13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9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емонт, сооружение, восстановление, очистка и содержание ливневых канализаций в городе-курорте Пятигорск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28 439,85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едупреждение возникновения угрозы затопления улично-дорожной сети города-курорта Пятигорс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28 439,85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развитию транспортной системы и обеспечению безопасности дорожного движения по наказам избир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1 29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1 29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Ремонт, сооружение, восстановление и содержание ливневых канализаций в городе-курорте Пятигорс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1 29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28 429,85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1 29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28 429,85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Подпрограмма "Диагностика, обследование, паспортизация и изготовление технических планов автомобильных дорог (улиц) местного знач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9 176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учета в отношении автомобильных дорог (улиц) местного знач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9 176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Диагностика, обследование и паспортизация улично-дорожной с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29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9 176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29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9 176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безопасности дорожного движения в городе-курорте Пятигорск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33 976,05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безопасности дорожного движения в отношении автомобильных дорог (улиц) местного знач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06 756,05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Профилактика детского дорожно-транспортного травмат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 01 29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 01 29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Устройство и содержание объектов улично-дорожной с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 01 29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86 756,05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 01 29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86 756,05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Реализация регионального проекта "Безопасность дорожного движ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 R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 22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Создание и функционирование специализированного центра по профилактике детского дорожно-транспортного травматизма на базе муниципа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 R3 11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 22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 R3 11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 22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информационного общества, оптимизация муниципальной службы и повышение качества предоставления государственных и муниципальных услуг в городе-курорте Пятигорск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018 195,15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информационного общества в городе-курорте Пятигорск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11 229,26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азвитие и укрепление материально-технической базы администрации города Пятигорс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0 601,65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содержание, развитие и модернизация аппаратно-программ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2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0 601,65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2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0 601,65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комплектования, хранения, учета и использования архивных документ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16 121,03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2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231,88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2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2 831,88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2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2 76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5 889,15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2 76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2 733,6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2 76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 155,55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(оказание услуг) учреждениями в сфере информационной поддержк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64 506,58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3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64 506,58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3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64 506,58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3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свещение деятельности администрации города Пятигорска и основных событий общественно-политической жизни города-курорта Пятигорс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Размещение информационных материалов в средствах массов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5 20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5 20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муниципальной службы и противодействие коррупции в городе-курорте Пятигорск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882,9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фессиональная переподготовка и повышение квалификации специалистов отраслевых (функциональных) органов (структурных подразделений) администрации города Пятигорска (не являющихся юридическими лицами)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882,9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882,9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982,9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свещение сведений о борьбе с коррупцией на территории города-курорта Пятигорс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, направленных на противодействие корруп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20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20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Подпрограмма "Повышение качества предоставления государственных и муниципальных услуг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23 849,27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овышение доступности государственных и муниципальных услуг, предоставляемых по принципу "одного ок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23 849,27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23 849,27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23 849,27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программы "Развитие информационного общества, оптимизация муниципальной службы и повышение качества предоставления государственных и муниципальных услуг в городе-курорте Пятигорске и общепрограммные мероприят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738 233,72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738 233,72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184 479,55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729 487,2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3 492,35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53 754,17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90 935,82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09 269,34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3 549,01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Формирование современной городской среды" на 2018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80 373,62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Подпрограмма "Современная городская среда в городе-курорте Пятигорск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80 373,62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F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80 373,62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 за счет местного бюджета свыше требуемого со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F2 455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11,39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F2 455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11,39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F2 5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44 162,23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F2 5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44 162,23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Думы города Пятигор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56 979,5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умы города Пятигор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13 572,58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38 572,58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21 707,58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 865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2 038,96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2 038,96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2 038,96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Депутаты представительного орг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1 367,96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1 367,96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1 367,96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города Пятигор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30 440,73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администрации города Пятигор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48 401,77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554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554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5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611,3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5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611,3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 647,03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773,14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873,89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5 059,6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33 182,51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877,09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1 465,56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5 659,74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805,82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7 064,28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7 064,28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9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9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2 038,96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2 038,96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2 038,96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рганов местного самоуправления города Пятигор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96 897,96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города Пятигор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96 897,96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462,21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462,21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20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2 537,79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20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2 537,79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22 973,25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915,46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44 057,79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75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3 924,71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75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3 924,71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расходов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Мероприятия по ликвидации последствий, произошедших в результате взрыва по адресу: г. Пятигорск, ул. Пальмиро Тольятти, дом 49, квартира 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46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46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нтрольно-счетного органа города Пятигор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2 625,17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-счетного органа города Пятигор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2 625,17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2 625,17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4 674,17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951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2 562 710,81</w:t>
            </w:r>
          </w:p>
        </w:tc>
      </w:tr>
    </w:tbl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43" w:hanging="0"/>
        <w:rPr/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ind w:left="-284" w:right="-143" w:hanging="0"/>
        <w:rPr>
          <w:sz w:val="26"/>
          <w:szCs w:val="26"/>
        </w:rPr>
      </w:pPr>
      <w:r>
        <w:rPr>
          <w:sz w:val="28"/>
          <w:szCs w:val="28"/>
        </w:rPr>
        <w:t>Думы города Пятигорска                                                                    Е.В. Михалева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3" w:hRule="atLeast"/>
        </w:trPr>
        <w:tc>
          <w:tcPr>
            <w:tcW w:w="10080" w:type="dxa"/>
            <w:tcBorders/>
          </w:tcPr>
          <w:tbl>
            <w:tblPr>
              <w:tblW w:w="10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28"/>
            </w:tblGrid>
            <w:tr>
              <w:trPr>
                <w:trHeight w:val="23" w:hRule="atLeast"/>
              </w:trPr>
              <w:tc>
                <w:tcPr>
                  <w:tcW w:w="10428" w:type="dxa"/>
                  <w:tcBorders/>
                </w:tcPr>
                <w:p>
                  <w:pPr>
                    <w:pStyle w:val="Normal"/>
                    <w:ind w:firstLine="5673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ИЛОЖЕНИЕ 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428" w:type="dxa"/>
                  <w:tcBorders/>
                </w:tcPr>
                <w:p>
                  <w:pPr>
                    <w:pStyle w:val="Normal"/>
                    <w:ind w:right="-1263" w:firstLine="5673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 решению Думы города Пятигорск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428" w:type="dxa"/>
                  <w:tcBorders/>
                </w:tcPr>
                <w:p>
                  <w:pPr>
                    <w:pStyle w:val="Normal"/>
                    <w:ind w:firstLine="5673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 № ____________</w:t>
                  </w:r>
                </w:p>
              </w:tc>
            </w:tr>
          </w:tbl>
          <w:p>
            <w:pPr>
              <w:pStyle w:val="Normal"/>
              <w:ind w:left="72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firstLine="56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пределение бюджетных ассигнований по целевым статьям</w:t>
            </w:r>
          </w:p>
          <w:p>
            <w:pPr>
              <w:pStyle w:val="TextBody"/>
              <w:spacing w:before="0" w:after="0"/>
              <w:ind w:firstLine="56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муниципальным программам и непрограммным направлениям</w:t>
            </w:r>
          </w:p>
          <w:p>
            <w:pPr>
              <w:pStyle w:val="TextBody"/>
              <w:spacing w:before="0" w:after="0"/>
              <w:ind w:firstLine="56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ятельности), группам (группам и подгруппам)  видов расходов</w:t>
            </w:r>
          </w:p>
          <w:p>
            <w:pPr>
              <w:pStyle w:val="Normal"/>
              <w:ind w:left="72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 расходов бюджетов на плановый период 2025 и 2026 г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jc w:val="right"/>
        <w:rPr/>
      </w:pPr>
      <w:r>
        <w:rPr/>
        <w:t>в рублях</w:t>
      </w:r>
    </w:p>
    <w:tbl>
      <w:tblPr>
        <w:tblW w:w="10348" w:type="dxa"/>
        <w:jc w:val="left"/>
        <w:tblInd w:w="-85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9"/>
        <w:gridCol w:w="1275"/>
        <w:gridCol w:w="426"/>
        <w:gridCol w:w="1559"/>
        <w:gridCol w:w="1559"/>
      </w:tblGrid>
      <w:tr>
        <w:trPr>
          <w:trHeight w:val="23" w:hRule="atLeast"/>
          <w:cantSplit w:val="true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СР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 по годам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Развитие образова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42 411 998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144 456 073,21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Подпрограмма "Развитие системы дошкольного образования в городе-курорте Пятигорск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1 712 145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1 712 145,1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0 143 26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0 143 264,4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9 305 2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9 305 243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9 305 2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9 305 243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1 76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 940 960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 940 960,6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1 76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4 595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4 595,4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1 76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 306 36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 306 365,2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1 77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7 897 060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7 897 060,72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1 77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4 264 765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4 263 782,1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1 77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632 29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633 278,62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Основное мероприятие "Совершенствование кадрового потенциала и социальная поддержка педагогических кадров в дошкольном образовани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31 640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31 640,7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2 768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31 640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31 640,7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2 768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31 640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31 640,7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Основное мероприятие "Проведение мероприятий в сфере дошкольного образова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 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 24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мероприятия в области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3 2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 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 24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3 2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8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3 2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44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Подпрограмма "Развитие системы общего образования в городе-курорте Пятигорск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59 983 773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2 027 848,0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8 873 349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 994 260,6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8 099 528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0 220 439,91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8 099 528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0 220 439,91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1 77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2 961 11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2 961 114,7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1 77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2 844 826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2 834 282,2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1 77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6 288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6 832,5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1 R3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 812 7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 812 706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1 R3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 812 7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 812 706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Основное мероприятие "Совершенствование кадрового потенциала и социальная поддержка педагогических кадров в общем образовани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56 056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56 056,2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2 768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56 056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56 056,2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2 768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56 056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56 056,2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Основное мероприятие "Организация и проведение мероприятий для детей и молодежи в сфере образова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725 3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725 314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держка одаренных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3 21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7 5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3 21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7 5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мероприятий для детей и молоде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3 21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207 8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207 814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3 21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38 3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38 364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3 21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69 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69 45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Создание условий для сохранения и укрепления здоровья детей и подростков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4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 426 378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 426 378,41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Организация горячего питания с целью социальной поддержки отдельных категорий обучающихся в образовательных организациях, реализующих основную общеобразовательную программу основного общего, среднего обще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4 21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238 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238 12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4 21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238 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238 12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Денежная компенсация стоимости горячего питания родителям (законным представителям) обучающихся по образовательным программам начального общего образования в муниципальных образовательных организациях, имеющих заболевания, требующие индивидуального подхода к организации п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4 210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 5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 561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4 210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 5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 561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Организация горячего питания с целью осуществления мер социальной поддержки обучающимся муниципальных общеобразовательных организаций с ограниченными возможностями здоров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4 210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766 9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766 972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4 210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766 9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766 972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Денежная компенсация стоимости двухразового питания родителям (представителям) обучающихся с ограниченными возможностями здоровья муниципальных общеобразовательных организаций, получающих образование на дом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4 21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14 5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14 594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4 21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14 5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14 594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и обеспечение отдыха и оздоровления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4 788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85 371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85 371,41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4 788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7 803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7 803,8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4 788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47 567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47 567,5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4 L3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 942 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 942 76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4 L3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 942 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 942 76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Основное мероприятие "Проведение мероприятий в области общего образова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5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8 5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8 532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мероприятия в области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5 2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8 5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8 532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5 2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3 5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3 532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5 2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5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Укрепление материально-технической базы учреждений общего образова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6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1 466 938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Осуществление капитального и текущего ремонта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6 21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 117 416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6 21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 117 416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Реализация мероприятий по модернизации школьных систем образования (Капремонт МБОУ СОШ №2 Ставропольский край, г. Пятигорск,ул. Дзержинского, д.1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6 L7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 442 380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6 L7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 442 380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Реализация мероприятий по модернизации школьных систем образования (завершение работ по капитальному ремонту) (Капремонт МБОУ СОШ №2 Ставропольский край, г. Пятигорск,ул. Дзержинского, д.1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6 А7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 907 141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6 А7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 907 141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ализация регионального проекта "Патриотическое воспитание граждан Российской Федераци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EВ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657 205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047 306,7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EВ 517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657 205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047 306,7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EВ 517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657 205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047 306,7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Подпрограмма "Развитие дополнительного образования в городе-курорте Пятигорск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 593 012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 593 012,8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Основное мероприятие "Обеспечение предоставления дополнительного образова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 828 048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 828 048,82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 828 048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 828 048,82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 828 048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 828 048,82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Основное мероприятие "Патриотическое воспитание подрастающего покол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712 015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712 015,02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02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894 47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894 470,02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02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894 47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894 470,02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мероприятий для детей и молоде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02 21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7 5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7 545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02 21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7 5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7 545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Основное мероприятие "Проведение мероприятий в области дополнительного образова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9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мероприятий для детей и молоде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03 21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9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03 21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9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ализация регионального проекта "Успех каждого ребенк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E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733 9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733 949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Расходы на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E2 110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122 3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122 32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E2 110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122 3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122 32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Расходы на обеспечение организационного, методического и аналитического сопровождения и мониторинга развития системы дополнительного образования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E2 11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11 6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11 629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E2 11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11 6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11 629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Подпрограмма "Обеспечение реализации муниципальной программы города-курорта Пятигорска "Развитие образования" и общепрограммные мероприят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5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 123 067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 123 067,12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Обеспечение реализации Программ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5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 123 067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 123 067,12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5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903 215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903 215,5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5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682 852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682 852,5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5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0 3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0 363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5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201 471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201 471,53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5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886 541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886 541,83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5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304 6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304 639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5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290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290,7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5 01 20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3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38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5 01 20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9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98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5 01 20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4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Социальная поддержка граждан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1 239 938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2 892 719,1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Подпрограмма "Социальное обеспечение граждан города-курорта Пятигорск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7 991 876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0 571 804,82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0 125 545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6 718 251,01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52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615 221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960 380,81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52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 480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 487,7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52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493 740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838 893,0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52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937 0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 866 531,4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52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 367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 367,3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52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 018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 018,21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52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 399 681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329 145,8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6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253 279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253 279,1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6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253 279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253 279,1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7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590 814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590 814,3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7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 000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 000,1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7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534 81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534 814,2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78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 347 737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 212 674,8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78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2 007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9 254,7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78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 155 73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 033 420,1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9 396 266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9 376 580,7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93 796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93 798,11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7 002 469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6 982 782,6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6 306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2 379 43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06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54 5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4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0 624 93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643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643 3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 3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5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58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3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38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4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1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176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6 7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6 776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2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1 7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1 756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099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099 8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9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9 8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 4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 46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3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2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Осуществление выплаты социального пособия на погреб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7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53 958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53 958,6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7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53 958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53 958,6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Субсидии специализированной службе по вопросам похоронного дела на возмещение фактически произведенных затрат в связи с оказанием ритуальных услуг по гарантированному перечню услуг по погреб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80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80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R4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 332 02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 732 029,5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R4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 332 02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 732 029,5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R46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04 315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04 315,4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R46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04 315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04 315,4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 676 055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3 853 553,81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2 762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9 334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 108,31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2 762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85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49,6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2 762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7 748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 458,6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2 76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 676 235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2 013 731,8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2 76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35 286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63 291,3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2 76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 540 949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750 440,51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2 77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880 484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715 713,6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2 77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5 633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7 851,6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2 77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574 8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397 862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P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190 275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P1 508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190 275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P1 508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190 275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Подпрограмма "Оказание адресной помощи отдельным категориям граждан по ремонту жилых помещений, расположенных на территории муниципального образования города-курорта Пятигорск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Ремонт жилых помещений отдельным категориям граждан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2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Проведение ремонта жилых помещений участникам (инвалидам) Великой Отечественной войны; бывших несовершеннолетних узников концлагерей, гетто, других мест принудительного содержания, созданных фашистами и их союзниками в период второй мировой войны; лиц, награжденных знаком "Жителю блокадного Ленинграда"; вдов (вдовцов) погибших (умерших) участников и инвалидов Великой Отечественной войны; родителей погибших участников боевых действий, постоянно проживающих на территории муниципального образования города-курорт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2 01 80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2 01 80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Проведение ремонта жилых помещений ветеранов (инвалидов) боевых действий, постоянно проживающих на территории муниципального образования города-курорт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2 01 80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2 01 80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Подпрограмма "Реабилитация инвалидов, ветеранов и иных категорий граждан, нуждающихся в реабилитации, на территории муниципального образования города-курорта Пятигорск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3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41 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41 05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Основное мероприятие "Оказание поддержки общественным организациям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3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09 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09 25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сидии общественным организациям ветер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3 01 80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5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5 9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3 01 80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5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5 9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сидии общественным организациям инвали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3 01 80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3 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3 35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3 01 80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3 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3 35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Основное мероприятие "Реализация прочих мероприятий в области реабилитации граждан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3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1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1 8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Проведение мероприятий в области социальной поли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3 02 21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1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1 8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3 02 21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1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1 8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Подпрограмма "Социальная поддержка транспортного обслуживания отдельных категорий граждан на территории муниципального образования города-курорта Пятигорск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5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36 6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36 66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Транспортное обслуживание отдельных категорий граждан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5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36 6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36 66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Субсидии на возмещение недополученных доходов транспортным предприятиям, оказывающим услуги по перевозке пассажиров наземным электрическим транспортом на территории города-курорта Пятигорска, связанных с реализацией льготных месячных проездных билетов (льготной активацией электронной транспортной карты) отдельным категориям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5 01 80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5 01 80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Субсидии на возмещение недополученных доходов транспортным предприятиям, оказывающим услуги по перевозке пассажиров наземным электрическим транспортом на территории города-курорта Пятигорска, связанных с предоставлением права бесплатного (льготного) проезда в наземном электрическом транспорте участникам (инвалидам) Великой Отечественной вой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5 01 80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5 01 80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сидии на возмещение недополученных доходов транспортным предприятиям, оказывающим услуги по перевозке пассажиров городским пассажирским автобусным транспортом на территории города-курорта Пятигорска, связанных с предоставлением права бесплатного (льготного) проезда пассажирским автобусным транспортом участникам (инвалидам) Великой Отечественной вой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5 01 80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6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66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5 01 80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6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66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Субсидии на возмещение недополученных доходов транспортным предприятиям, оказывающим услуги по перевозке пассажиров городским пассажирским автобусным транспортом на территории города-курорта Пятигорска, связанных с реализацией льготных месячных проездных билетов (льготной активацией электронной транспортной карты) отдельным категориям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5 01 80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5 01 80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Подпрограмма "Оказание адресной помощи отдельным категориям граждан города-курорта Пятигорск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6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571 8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47 396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Осуществление ежемесячных денежных выплат отдельным категориям граждан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6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359 8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85 4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Ежемесячная денежная выплата отдельным категориям пенсионеров и ежемесячная доплата к пенсии отдельным категориям пенсионе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6 01 86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286 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12 008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6 01 86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 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 608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6 01 86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22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80 4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Ежемесячная денежная выплата участникам боев за город Пятигорск и членам их семей (вдова (вдовец) умершего, не вступившая (не вступивший) в повторный брак или одинокие дети, другие члены семьи, являющиеся инвалидами I и II групп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6 01 86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 3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 392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6 01 86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3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392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6 01 86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Основное мероприятие "Проведение социально-значимых мероприяти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6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6 9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6 996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Проведение мероприятий в области социальной поли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6 02 21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 9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 996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6 02 21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 9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 996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Единовременная денежная выплата участникам и инвалидам ВОВ;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; лицам, награжденным знаком "Жителю блокадного Ленинграда" ко Дню Поб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6 02 86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6 02 86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Основное мероприятие "Предоставление дополнительных мер социальной поддержки отдельным категориям граждан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6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Предоставление дополнительных мер социальной поддержки в виде обеспечения автономными пожарными извещателями мест проживания отдельных категорий граждан, проживающих на территории муниципального образования города-курорт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6 03 86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6 03 86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"Социальная поддержка детей-сирот и детей, оставшихся без попечения родителе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7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678 854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476 328,2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7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678 854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476 328,2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7 01 78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066 049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548 885,1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7 01 78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066 049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548 885,1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Обеспечение бесплатного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по основным образовательным программ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7 01 78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1 8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1 836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7 01 78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1 8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1 836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7 01 78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950 968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265 607,1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7 01 78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950 968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265 607,1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лата единовременного пособия усыновител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7 01 78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7 01 78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"Доступная среда в городе-курорте Пятигорск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8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 6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 637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Основное мероприятие "Создание условий для беспрепятственного доступа инвалидов и других маломобильных групп населения города к приоритетным объектам в приоритетных сферах жизнедеятельно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8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сидии на мероприятия по перевозке инвалидов в "Социальном такс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8 01 80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8 01 80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Основное мероприятие "Обеспечение беспрепятственного доступа инвалидов к информаци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8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6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637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Предоставление услуг по переводу русского жестового языка инвалидам с нарушениями функции слуха (сурдоперевод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8 02 80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6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637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8 02 80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6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637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Подпрограмма "Обеспечение реализации муниципальной программы города-курорта Пятигорска "Социальная поддержка граждан" и общепрограммные мероприят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9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 619 032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 618 843,0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Обеспечение реализации Программ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9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 619 032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 618 843,0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9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246 564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246 564,9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9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96 564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96 564,9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9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9 01 76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 372 467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 372 278,1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9 01 76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 387 540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 387 540,12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9 01 76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83 397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83 207,9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9 01 76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3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Развитие жилищно-коммунального хозяйства, градостроительства, строительства и архитектур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8 738 052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7 352 221,3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Подпрограмма "Развитие градостроительства, строительства и архитектуры, и улучшение жилищных условий жителей города-курорта Пятигорск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 341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 343,13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Основное мероприятие "Улучшение жилищных условий молодых семе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1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 341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 343,13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1 03 L49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 341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 343,13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1 03 L49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 341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 343,13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"Развитие жилищно-коммунального хозяйства в городе-курорте Пятигорск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 048 517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 658 685,1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Основное мероприятие "Выполнение отдельных функций в области жилищно-коммунального хозяйств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2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 504 317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 114 485,1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ичное осв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2 01 26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 455 138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 377 490,1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2 01 26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 455 138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 377 490,1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и содержание мест захоро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2 01 26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2 01 26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мероприятия по благоустройству территорий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2 01 26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 419 179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436 995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2 01 26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 419 179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436 995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по разработке схем водоснабжения и водоотведения города-курорт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2 01 26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3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2 01 26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3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Обустройство мест массового отдых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2 04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44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44 2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, ремонт и реконструкция фонт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2 04 23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44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44 2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2 04 23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44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44 2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Подпрограмма "Обеспечение реализации муниципальной программы города-курорта Пятигорска "Развитие жилищно-коммунального хозяйства, градостроительства, строительства и архитектуры" и общепрограммные мероприят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3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 636 193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 636 193,1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Обеспечение реализации Программ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3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540 221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540 221,6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3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539 221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539 221,6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3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732 101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732 101,6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3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3 557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3 557,3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3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562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562,6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3 01 20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3 01 20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Основное мероприятие "Осуществление функций строительного контроля и деятельности в сфере архитектуры, строительства и жилищно-коммунального хозяйств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3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 095 971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 095 971,41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3 02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 008 971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 008 971,41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3 02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 744 783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 744 783,61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3 02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247 088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247 088,0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3 02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099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099,7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Расходы на оформление допуска для осуществления функций заказч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3 02 26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3 02 26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3 02 26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Молодежная политик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532 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532 45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Подпрограмма "Поддержка талантливой и инициативной молодежи города-курорта Пятигорск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8 8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8 864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Основное мероприятие "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8 8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8 864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мероприятий для детей и молоде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1 01 21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8 8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8 864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1 01 21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8 8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8 864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Подпрограмма "Патриотическое воспитание и допризывная подготовка молодежи города-курорта Пятигорск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4 8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4 824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Основное мероприятие "Организация мероприятий в сфере молодежной политики, направленных на гражданское и патриотическое воспитание молодежи, формирование правовых, культурных и нравственных ценностей среди молодежи, допризывную подготовку молодеж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2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4 8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4 824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мероприятий для детей и молоде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2 01 21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4 8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4 824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2 01 21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4 8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4 824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"Вовлечение молодежи города-курорта Пятигорска в социальную практику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3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000 8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000 822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Основное мероприятие "Организация мероприятий в сфере молодежной политики, направленных на развитие гражданской активности молодежи, формирование здорового образа жизни, вовлечение молодежи в добровольческую деятельность и в деятельность органов студенческого и ученического самоуправл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3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8 3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8 372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, направленные на информирование и вовлечение молодежи города в социальную практи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3 01 257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8 3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8 372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3 01 257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8 3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8 372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Основное мероприятие "Обеспечение деятельности (оказание услуг) учреждениями по работе с молодежью по месту жительств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3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532 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532 45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3 02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532 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532 45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3 02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532 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532 45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Подпрограмма "Профилактика правонарушений и антиобщественных действий молодежи города-курорта Пятигорск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4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9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94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Основное мероприятие "Организация мероприятий в сфере молодежной политики, направленных на профилактику наркомании, токсикомании и алкоголизма, обеспечение межнационального (межэтнического) и межконфессионального согласия в молодежной среде, профилактику проявлений экстремизма среди молодеж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4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9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94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мероприятий для детей и молоде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4 01 21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9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94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4 01 21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9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94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Сохранение и развитие культур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 907 583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 328 953,1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Подпрограмма "Реализация мероприятий по сохранению и восстановлению памятников культурно-исторического наслед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22 7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22 777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Основное мероприятие "Осуществление мероприятий по сохранению, популяризации и охране объектов культурного наслед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22 7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22 777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Расходы на мероприятия по сохранению и охране объектов культурного наслед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1 01 215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22 7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22 777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1 01 215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22 7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22 777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Подпрограмма "Реализация мероприятий по сохранению и развитию культур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 188 441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 609 811,1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Основное мероприятие "Осуществление библиотечного, библиографического и информационного обслуживания населения города-курорта Пятигорск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2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 911 363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 932 733,1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2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 794 4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 794 411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2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 794 4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 794 411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2 01 L519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16 952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38 322,1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2 01 L519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16 952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38 322,1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Основное мероприятие "Осуществление и оказание услуг культурно-досуговыми учреждениями города-курорта Пятигорск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2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696 9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696 978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2 02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696 9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696 978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2 02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696 9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696 978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Основное мероприятие "Организация культурно-массовых мероприятий, привлечение жителей города к культурно-досуговой деятельно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2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580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980 1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и проведение городски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2 03 258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580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980 1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2 03 258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980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980 1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2 03 258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Подпрограмма "Обеспечение реализации муниципальной программы города-курорта Пятигорска "Сохранение и развитие культуры" и общепрограммные мероприят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3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496 3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496 365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Обеспечение реализации Программ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3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496 3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496 365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3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713 1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713 163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3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504 9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504 978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3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8 1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8 185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3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783 2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783 202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3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267 0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267 082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3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4 0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4 065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3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55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Экология и охрана окружающей сре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9 501 333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9 112 241,8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Подпрограмма "Охрана окружающей среды и обеспечение экологической безопасности жителей города-курорта Пятигорск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8 431 333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8 042 241,8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Основное мероприятие "Обращение с отходами производства и потребл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по ликвидации несанкционированных свалок на территории город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1 233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1 233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Охрана водных ресурсов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5 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5 48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Выполнение химического анализа сточных и природных в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2 23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5 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5 48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2 23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5 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5 48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регоукрепительные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2 23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2 23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Охрана лесов и мероприятия в области озелен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 754 406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 754 406,0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храна, восстановление и использование ле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3 23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3 23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Озеленение (содержание и ремонт зеленых насаждений, малых архитектурных форм, валка (обрезка) сухих и аварийных деревьев, кошение газонов, переработка древесных остатков садово-паркового хозяйства до фракции щеп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3 23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 254 406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 254 406,0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3 23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 254 406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 254 406,0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Основное мероприятие "Улучшение экологии окружающей сре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4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5 221 4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4 832 355,7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Санитарно-гигиенические истребительные акарицидны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4 23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4 23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суббо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4 23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1 2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1 288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4 23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1 2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1 288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нитарная очистка территории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4 23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 350 1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3 961 067,7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4 23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 350 1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3 961 067,7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Основное мероприятие "Проведение мероприятий по предупреждению возникновения чрезвычайных ситуаци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6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Содержание и ремонт ливневой канализации для защиты населения и территории от чрезвычайных ситуаций природного и техногенного харак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6 23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6 23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Подпрограмма "Ликвидация карантинного сорняка (амброзии) на территории города-курорта Пятигорск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Основное мероприятие "Проведение карантинных мероприятий по ликвидации сорняка (амброзии)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2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Ликвидация карантинных растений (амброзии) химическим способ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2 01 23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2 01 23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Развитие физической культуры и спорт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 085 531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 085 531,03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6 725 297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6 725 297,0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Основное мероприятие "Подготовка, организация и проведение физкультурно-оздоровительных и спортивно-массовых мероприяти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Обеспечение подготовки и участия спортсменов и сборных команд города-курорта Пятигорска в городских, краевых, всероссийских, международных и других спортивных соревнова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1 01 25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15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1 01 25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15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и проведение городски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1 01 258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78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785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1 01 258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78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785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Основное мероприятие "Обеспечение деятельности и поддержка физкультурно-спортивных организаций города-курорта Пятигорск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1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86 2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86 284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1 02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86 2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86 284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1 02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86 2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86 284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Основное мероприятие "Обеспечение деятельности организаций, осуществляющих спортивную подготовку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1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 239 013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 239 013,0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1 03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 239 013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 239 013,0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1 03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 239 013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 239 013,0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Подпрограмма "Обеспечение реализации муниципальной программы города-курорта Пятигорска "Развитие физической культуры и спорта" и общепрограммные мероприят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3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360 233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360 233,9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Обеспечение реализации Программ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3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360 233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360 233,9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3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360 233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360 233,9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3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278 871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278 871,9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3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 3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 362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7 662 362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7 662 362,7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 706 443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 706 443,7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Основное мероприятие "Обеспечение безопасности жизнедеятельности населения и обеспечение пожарной безопасности муниципальных учреждени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 258 067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 258 067,7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 238 188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 238 188,7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484 293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484 293,1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78 78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78 785,6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1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11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20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20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Содержание защитных сооружений гражданской оборо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20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6 5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6 534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20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6 5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6 534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пожарной безопасности муниципальных учреждений города-курорт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20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166 3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166 345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20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8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20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968 3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968 345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Создание, хранение, освежение, восполнение городского резерва материальных ресурсов для ликвидации чрезвычайных ситуаций природного и техногенного характера на территории города-курорт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202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202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Основное мероприятие "Профилактика терроризма и правонарушений в городе-курорте Пятигорск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 853 7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 853 776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Организация и обеспечение охраны в муниципальных учреждениях города-курорт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2 20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 748 5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 748 512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2 20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2 20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 724 5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 724 512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2 S77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 2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 264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2 S77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 2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 264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Построение и развитие АПК "Безопасный город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4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4 6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обретение, содержание, развитие и модернизация аппаратно-программ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3 20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4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4 6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3 20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4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4 6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Подпрограмма "Укрепление межнациональных отношений и повышение противодействия проявлениям экстремизма в городе-курорте Пятигорск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Основное мероприятие "Гармонизация межнациональных отношений в городе-курорте Пятигорск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2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и проведение фестиваля национальных культу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2 01 28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2 01 28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Подпрограмма "Поддержка казачества в городе-курорте Пятигорск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3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 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 52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Основное мероприятие "Поддержка казачьих обществ, осуществляющих свою деятельность на территории города-курорта Пятигорск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3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 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 52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в рамках поддержки каза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3 01 28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 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 52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3 01 28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 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 52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Подпрограмма "Обеспечение реализации муниципальной программы города-курорта Пятигорска "Безопасный Пятигорск" и общепрограммные мероприят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4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889 3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889 399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Обеспечение реализации Программ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4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889 3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889 399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4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889 3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889 399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4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607 520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607 520,71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4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1 839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1 839,9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4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,3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Управление финансам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 995 829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 372 449,13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Подпрограмма "Повышение долгосрочной сбалансированности и устойчивости бюджета города-курорта Пятигорск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4 669 072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4 045 691,1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Основное мероприятие "Формирование резервного фонда администрации города Пятигорска и резервирование средств на исполнение расходных обязательств города-курорта Пятигорск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ервный фонд администрации город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1 01 20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1 01 20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Исполнение судебных актов по искам к казне города-курорта Пятигорск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1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878 595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55 214,5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плата по исполнительным лист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1 02 20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878 595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55 214,5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1 02 20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878 595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55 214,5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Основное мероприятие "Планирование объема и структуры муниципального долга города-курорта Пятигорска, расходов на его обслуживани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1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центные платежи по муниципальному долг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1 03 20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служивание государственного (муниципального) дол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1 03 20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Основное мероприятие "Централизованное ведение бюджетного (бухгалтерского) учета и формирование отчетности органов администрации города Пятигорска и подведомственных им муниципальных учреждений города-курорта Пятигорск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1 04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790 476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790 476,6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1 04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790 476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790 476,6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1 04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 166 3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 166 34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1 04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620 265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620 386,6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1 04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870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75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Подпрограмма "Обеспечение реализации муниципальной программы города-курорта Пятигорска "Управление финансами" и общепрограммные мероприят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326 757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326 757,9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Обеспечение реализации Программ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2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326 757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326 757,9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2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326 757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326 757,9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2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214 115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214 115,9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2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12 6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12 642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Управление имуществом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 313 039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 312 839,6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Подпрограмма "Управление, распоряжение и использование муниципального имуществ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462 549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462 549,8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Основное мероприятие "Управление собственностью муниципального образования города-курорта Пятигорска в области имущественных отношени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462 549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462 549,8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е информационных материалов в средствах массов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01 20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01 20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Мероприятия по регистрации прав и оценке муниципального имущества, оформление технических и кадастровых паспортов, оплата услуг аудиторских фирм и иное регулирование отношений по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01 22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8 93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8 932,5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01 22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7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7 9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01 22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03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032,5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Мероприятия по приватизации муниципального имущества, в том числе уплата НДС по приватизированному имуще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01 22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10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101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01 22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01 22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Выполнение других обязательств,связанных с муниципальным имуществом, в том числе 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01 22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201 67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201 676,9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01 22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83 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83 76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01 22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7 91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7 916,9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Взносы на капитальный ремонт общего имущества в МКД, уплачиваемые по помещениям, находящимся в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01 22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70 940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70 940,4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01 22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70 940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70 940,4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Подпрограмма "Управление, распоряжение и использование земельных участков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188 9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188 925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Основное мероприятие "Управление собственностью муниципального образования города-курорта Пятигорска в области земельных отношени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2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188 9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188 925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Выполнение других обязательств,связанных с муниципальным имуществом, в том числе 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2 01 22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83 9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83 925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2 01 22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83 9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83 925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Мероприятия по землеустройству и землепользов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2 01 22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5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2 01 22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5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 661 564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 661 364,83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Обеспечение реализации Программ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 661 564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 661 364,83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211 4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211 46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 372 878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 372 878,23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8 581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8 581,7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440 8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440 837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580 5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580 522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3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3 2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1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115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 01 20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267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067,83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 01 20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267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067,83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Модернизация экономики, развитие малого и среднего бизнеса, курорта и туризма, энергетики, промышленности и улучшение инвестиционного климат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4 618 816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2 409 704,4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Подпрограмма "Развитие малого и среднего предпринимательства в городе-курорте Пятигорск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Основное мероприятие "Поддержка субъектов малого и среднего предпринимательства города-курорта Пятигорск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Развитие системы информационной поддержки субъектов малого и среднего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1 01 24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1 01 24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Развитие предпринимательской инициативы и повышение общественной значимости предпринимательск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1 01 24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1 01 24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Субсидии на возмещение затрат субъектов малого и среднего предпринимательства, осуществляющих деятельность в сфере социального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1 01 24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1 01 24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Подпрограмма "Развитие курорта и туризма в городе-курорте Пятигорск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8 306 418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6 097 306,4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Основное мероприятие "Повышение доступности туризма в городе-курорте Пятигорске и развитие его инфраструктур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22 884,7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Создание и обслуживание архитектурно-художественных объектов туристического притя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1 24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52 884,7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1 24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52 884,7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работка и продвижение курортно-туристического продукта города-курорт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1 24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1 24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Субсидии на поддержку инициативы в развитии туристического продукта города-курорт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1 24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1 24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и проведение городски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1 258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1 258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Реконструкция парка Победы 2-я очередь в районе Новопятигорского озера (в т.ч. ПСД)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 857 131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5 361 957,62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Реализация мероприятий по социально-экономическому развитию Ставропольского края(Реконструкция благоустройства "Парка Победы" 2-я очередь в районе Новопятигорского озера г. Пятигорс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3 L52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 857 131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5 361 957,62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3 L52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 857 131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5 361 957,62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Благоустройство курортно-исторической зоны города-курорта Пятигорска (в т. ч. ПСД)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5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4 779 286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8 112 464,1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Реализация мероприятий по благоустройству курортной зоны города-курорта Пятигорска, III эта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5 24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5 24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Реализация мероприятий по благоустройству курортной зоны города-курорта Пятигорска, II эта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5 24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9 779 286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8 112 464,1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5 24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9 779 286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8 112 464,1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Подпрограмма "Энергосбережение и повышение энергетической эффективности города-курорта Пятигорск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712 3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712 398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Основное мероприятие "Организация и выполнение работ в муниципальных учреждениях города Пятигорска, направленных на экономию энергоресурсов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712 3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712 398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Мероприятия по выполнению рекомендаций энергопаспортов в муниципальном секто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3 1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3 156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 5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 546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7 6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7 61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79 2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79 242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4 7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4 743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664 4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664 499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Развитие транспортной системы и обеспечение безопасности дорожного движ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310 105 320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 280 372,4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Подпрограмма "Строительство, реконструкция и модернизация улично-дорожной сети в городе-курорте Пятигорск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657 858 78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534 906,2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Развитие улично-дорожной сети общего пользова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657 858 78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тановка светофорного объекта на пересечении ул. Маршала Жукова и ул. Маршала Бабаджаня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1 01 490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769 3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1 01 490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769 3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тановка светофорного объекта на пересечении просп. Кирова и ул. Дзержинс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1 01 490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41 9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1 01 490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41 9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Строительство и реконструкция автомобильных дорог общего пользования местного значения (Реконструкция Бештаугорского шоссе от ПК 8 до границы Предгорного района и города Лермонто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1 01 S64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652 447 48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1 01 S64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652 447 48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Реализация регионального проекта "Региональная и местная дорожная сеть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1 R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534 906,2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Приведение в нормативное состояние автомобильных дорог и искусственных дорожных сооружений (строительство (реконструкция) искусственных дорожных сооружений на автомобильных дорогах общего пользования местного значения (Реконструкция моста через р.Подкумок на проспекте Калинина города-курорта Пятигорс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1 R1 А39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534 906,2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1 R1 А39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534 906,2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Подпрограмма "Ремонт и содержание покрытия дорог, тротуаров, путепроводов, мостов, подвесных пешеходных и подземных переходов в городе-курорте Пятигорск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8 550 983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061 346,2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Основное мероприятие "Поддержка дорожной деятельности в отношении автомобильных дорог (улиц) общего пользования местного знач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2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8 550 983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061 346,2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Реализация мероприятий по развитию транспортной системы и обеспечению безопасности дорожного движения по наказам избир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2 01 29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2 01 29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монт и содержание автомобильных дорог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2 01 29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 469 625,9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2 01 29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 469 625,9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2 01 S67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8 550 983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 091 720,3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2 01 S67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8 550 983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 091 720,3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Подпрограмма "Ремонт, сооружение, восстановление, очистка и содержание ливневых канализаций в городе-курорте Пятигорск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3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Основное мероприятие "Предупреждение возникновения угрозы затопления улично-дорожной сети города-курорта Пятигорск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3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Реализация мероприятий по развитию транспортной системы и обеспечению безопасности дорожного движения по наказам избир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3 01 29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3 01 29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Ремонт, сооружение, восстановление и содержание ливневых канализаций в городе-курорте Пятигорс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3 01 29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599 9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599 99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3 01 29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599 9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599 99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Подпрограмма "Диагностика, обследование, паспортизация и изготовление технических планов автомобильных дорог (улиц) местного знач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4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Основное мероприятие "Обеспечение учета в отношении автомобильных дорог (улиц) местного знач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4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агностика, обследование и паспортизация улично-дорожной се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4 01 29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4 01 29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"Повышение безопасности дорожного движения в городе-курорте Пятигорск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5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506 307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984 12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Обеспечение безопасности дорожного движения в отношении автомобильных дорог (улиц) местного знач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5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779 087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256 9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филактика детского дорожно-транспортного травматиз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5 01 29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5 01 29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тройство и содержание объектов улично-дорожной се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5 01 29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759 087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236 9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5 01 29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759 087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236 9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Реализация регионального проекта "Безопасность дорожного движ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5 R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7 2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7 22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здание и функционирование специализированного центра по профилактике детского дорожно-транспортного травматизма на базе муниципальных 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5 R3 11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7 2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7 22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5 R3 11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7 2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7 22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Подпрограмма "Безопасные качественные дороги города-курорта Пятигорск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8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5 489 245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Реализация регионального проекта "Региональная и местная дорожная сеть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8 R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5 489 245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Приведение в нормативное состояние автомобильных дорог городских агломераций, образованных городами с населением от 100 до 200 тысяч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8 R1 S0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5 489 245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8 R1 S0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5 489 245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Развитие информационного общества, оптимизация муниципальной службы и повышение качества предоставления государственных и муниципальных услуг в городе-курорте Пятигорск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3 351 85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8 718 930,0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"Развитие информационного общества в городе-курорте Пятигорск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654 271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654 271,0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Основное мероприятие "Развитие и укрепление материально-технической базы администрации города Пятигорск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9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925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обретение, содержание, развитие и модернизация аппаратно-программ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1 20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9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925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1 20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9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925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Основное мероприятие "Организация комплектования, хранения, учета и использования архивных документов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161 225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161 225,6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2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43 098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43 098,7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2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05 698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05 698,7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2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 4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2 766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818 126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818 126,8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2 766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88 304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88 304,1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2 766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9 82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9 822,7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Основное мероприятие "Обеспечение деятельности (оказание услуг) учреждениями в сфере информационной поддержк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668 045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668 045,3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3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668 045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668 045,3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3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368 045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368 045,3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3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Основное мероприятие "Освещение деятельности администрации города Пятигорска и основных событий общественно-политической жизни города-курорта Пятигорск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5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9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е информационных материалов в средствах массов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5 20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9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5 20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9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Подпрограмма "Развитие муниципальной службы и противодействие коррупции в городе-курорте Пятигорск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0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0 2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Основное мероприятие "Профессиональная переподготовка и повышение квалификации специалистов отраслевых (функциональных) органов (структурных подразделений) администрации города Пятигорска (не являющихся юридическими лицами)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2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 2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2 01 20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 2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2 01 20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 4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2 01 20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7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7 8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Основное мероприятие "Освещение сведений о борьбе с коррупцией на территории города-курорта Пятигорск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2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Реализация мероприятий, направленных на противодействие корруп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2 02 20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2 02 20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Подпрограмма "Повышение качества предоставления государственных и муниципальных услуг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3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 511 749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 511 749,9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Основное мероприятие "Повышение доступности государственных и муниципальных услуг, предоставляемых по принципу "одного окн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3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 511 749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 511 749,9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3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 511 749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 511 749,9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3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 511 749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 511 749,9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Подпрограмма "Обеспечение реализации программы "Развитие информационного общества, оптимизация муниципальной службы и повышение качества предоставления государственных и муниципальных услуг в городе-курорте Пятигорске и общепрограммные мероприят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4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8 815 629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4 182 709,0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Обеспечение реализации Программ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4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8 815 629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4 182 709,0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4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 439 536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 439 536,92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4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 078 942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 078 942,92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4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59 0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59 094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4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4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723 172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723 172,12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4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 106 939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 106 939,1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4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360 3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360 307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4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55 925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55 925,9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4 01 20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4 01 20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Осуществление капитального и текущего ремонта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4 01 21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4 632 9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4 01 21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4 632 9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Формирование современной городской среды" на 2018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Подпрограмма "Современная городская среда в городе-курорте Пятигорск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1 F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Реализация программ формирования современной городской среды за счет местного бюджета свыше требуемого со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1 F2 455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1 F2 455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Непрограммные расходы в рамках обеспечения деятельности Думы город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146 559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146 559,9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деятельности Думы город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053 827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053 827,2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1 00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978 827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978 827,2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1 00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234 49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234 492,2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1 00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4 3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4 335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1 00 20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1 00 20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02 754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02 754,6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2 00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02 754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02 754,6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2 00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02 754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02 754,6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путаты представительного орг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3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489 978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489 978,01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3 00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489 978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489 978,01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3 00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489 978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489 978,01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Непрограммные расходы в рамках обеспечения деятельности администрации город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237 064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 784 569,7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Обеспечение деятельности администрации город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634 31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85 885,1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20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20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51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675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4 250,5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51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675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4 250,5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76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4 156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4 156,11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76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8 632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8 632,2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76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523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523,83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76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705 389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705 389,4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76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566 498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566 498,0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76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 891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 891,3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763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58 49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58 493,5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763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62 687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62 687,6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763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 805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 805,82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766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30 595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30 595,5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766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30 595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30 595,5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769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769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лава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02 754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02 754,6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2 00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02 754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02 754,6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2 00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02 754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02 754,6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деятельности городской избирательной коми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3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695 93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3 00 20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695 93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3 00 20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695 93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Непрограммные расходы в рамках обеспечения деятельности органов местного самоуправления город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12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12 75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Обеспечение деятельности органов местного самоуправления город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12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12 75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ервирование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1 00 2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1 00 2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1 00 20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2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2 75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1 00 20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2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2 75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1 00 20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Непрограммные расходы в рамках обеспечения деятельности контрольно-счетного органа город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466 3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466 396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Обеспечение деятельности контрольно-счетного органа город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466 3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466 396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1 00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466 3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466 396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1 00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352 4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352 496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1 00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 9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ловно утвержденны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7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155 826 878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973 427 124,10</w:t>
            </w:r>
          </w:p>
        </w:tc>
      </w:tr>
    </w:tbl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left="-567" w:right="-426" w:hanging="0"/>
        <w:rPr/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ind w:left="-284" w:right="-426" w:hanging="283"/>
        <w:rPr>
          <w:sz w:val="28"/>
          <w:szCs w:val="28"/>
        </w:rPr>
      </w:pPr>
      <w:r>
        <w:rPr>
          <w:sz w:val="28"/>
          <w:szCs w:val="28"/>
        </w:rPr>
        <w:t>Думы города Пятигорска                                                                         Е.В. Михалева</w:t>
      </w:r>
    </w:p>
    <w:p>
      <w:pPr>
        <w:pStyle w:val="Normal"/>
        <w:ind w:left="-284" w:right="-426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26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26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26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26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26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26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26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26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26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26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26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26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26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26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26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26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26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26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26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26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26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26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26" w:hanging="28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3" w:hRule="atLeast"/>
        </w:trPr>
        <w:tc>
          <w:tcPr>
            <w:tcW w:w="9720" w:type="dxa"/>
            <w:tcBorders/>
          </w:tcPr>
          <w:tbl>
            <w:tblPr>
              <w:tblW w:w="103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57"/>
            </w:tblGrid>
            <w:tr>
              <w:trPr>
                <w:trHeight w:val="23" w:hRule="atLeast"/>
              </w:trPr>
              <w:tc>
                <w:tcPr>
                  <w:tcW w:w="10357" w:type="dxa"/>
                  <w:tcBorders/>
                </w:tcPr>
                <w:p>
                  <w:pPr>
                    <w:pStyle w:val="Normal"/>
                    <w:ind w:firstLine="5279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ИЛОЖЕНИЕ 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357" w:type="dxa"/>
                  <w:tcBorders/>
                </w:tcPr>
                <w:p>
                  <w:pPr>
                    <w:pStyle w:val="Normal"/>
                    <w:ind w:right="-1263" w:firstLine="5279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 решению Думы города Пятигорск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357" w:type="dxa"/>
                  <w:tcBorders/>
                </w:tcPr>
                <w:p>
                  <w:pPr>
                    <w:pStyle w:val="Normal"/>
                    <w:ind w:firstLine="5279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 № ____________</w:t>
                  </w:r>
                </w:p>
              </w:tc>
            </w:tr>
          </w:tbl>
          <w:p>
            <w:pPr>
              <w:pStyle w:val="Normal"/>
              <w:ind w:left="72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бюджетных ассигнований по разделам и подразделам</w:t>
            </w:r>
          </w:p>
          <w:p>
            <w:pPr>
              <w:pStyle w:val="Normal"/>
              <w:ind w:left="72" w:firstLine="180"/>
              <w:jc w:val="center"/>
              <w:rPr/>
            </w:pPr>
            <w:r>
              <w:rPr>
                <w:sz w:val="28"/>
                <w:szCs w:val="28"/>
              </w:rPr>
              <w:t>классификации расходов бюджетов на 2024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jc w:val="right"/>
        <w:rPr/>
      </w:pPr>
      <w:r>
        <w:rPr/>
        <w:t>в рублях</w:t>
      </w:r>
    </w:p>
    <w:tbl>
      <w:tblPr>
        <w:tblW w:w="96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283"/>
        <w:gridCol w:w="284"/>
        <w:gridCol w:w="1418"/>
      </w:tblGrid>
      <w:tr>
        <w:trPr>
          <w:trHeight w:val="23" w:hRule="atLeast"/>
          <w:cantSplit w:val="true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 737 433,74</w:t>
            </w:r>
          </w:p>
        </w:tc>
      </w:tr>
      <w:tr>
        <w:trPr>
          <w:trHeight w:val="23" w:hRule="atLeast"/>
          <w:cantSplit w:val="true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25 735,20</w:t>
            </w:r>
          </w:p>
        </w:tc>
      </w:tr>
      <w:tr>
        <w:trPr>
          <w:trHeight w:val="23" w:hRule="atLeast"/>
          <w:cantSplit w:val="true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81 979,50</w:t>
            </w:r>
          </w:p>
        </w:tc>
      </w:tr>
      <w:tr>
        <w:trPr>
          <w:trHeight w:val="23" w:hRule="atLeast"/>
          <w:cantSplit w:val="true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 942 716,54</w:t>
            </w:r>
          </w:p>
        </w:tc>
      </w:tr>
      <w:tr>
        <w:trPr>
          <w:trHeight w:val="23" w:hRule="atLeast"/>
          <w:cantSplit w:val="true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дебная систем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611,30</w:t>
            </w:r>
          </w:p>
        </w:tc>
      </w:tr>
      <w:tr>
        <w:trPr>
          <w:trHeight w:val="23" w:hRule="atLeast"/>
          <w:cantSplit w:val="true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977 124,99</w:t>
            </w:r>
          </w:p>
        </w:tc>
      </w:tr>
      <w:tr>
        <w:trPr>
          <w:trHeight w:val="23" w:hRule="atLeast"/>
          <w:cantSplit w:val="true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 740 266,21</w:t>
            </w:r>
          </w:p>
        </w:tc>
      </w:tr>
      <w:tr>
        <w:trPr>
          <w:trHeight w:val="23" w:hRule="atLeast"/>
          <w:cantSplit w:val="true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760 466,85</w:t>
            </w:r>
          </w:p>
        </w:tc>
      </w:tr>
      <w:tr>
        <w:trPr>
          <w:trHeight w:val="23" w:hRule="atLeast"/>
          <w:cantSplit w:val="true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760 466,85</w:t>
            </w:r>
          </w:p>
        </w:tc>
      </w:tr>
      <w:tr>
        <w:trPr>
          <w:trHeight w:val="23" w:hRule="atLeast"/>
          <w:cantSplit w:val="true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1 924 159,49</w:t>
            </w:r>
          </w:p>
        </w:tc>
      </w:tr>
      <w:tr>
        <w:trPr>
          <w:trHeight w:val="23" w:hRule="atLeast"/>
          <w:cantSplit w:val="true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85 936,39</w:t>
            </w:r>
          </w:p>
        </w:tc>
      </w:tr>
      <w:tr>
        <w:trPr>
          <w:trHeight w:val="23" w:hRule="atLeast"/>
          <w:cantSplit w:val="true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ное хозяйств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7 379,80</w:t>
            </w:r>
          </w:p>
        </w:tc>
      </w:tr>
      <w:tr>
        <w:trPr>
          <w:trHeight w:val="23" w:hRule="atLeast"/>
          <w:cantSplit w:val="true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сное хозяйств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52 143,60</w:t>
            </w:r>
          </w:p>
        </w:tc>
      </w:tr>
      <w:tr>
        <w:trPr>
          <w:trHeight w:val="23" w:hRule="atLeast"/>
          <w:cantSplit w:val="true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5 768 335,72</w:t>
            </w:r>
          </w:p>
        </w:tc>
      </w:tr>
      <w:tr>
        <w:trPr>
          <w:trHeight w:val="23" w:hRule="atLeast"/>
          <w:cantSplit w:val="true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40 363,98</w:t>
            </w:r>
          </w:p>
        </w:tc>
      </w:tr>
      <w:tr>
        <w:trPr>
          <w:trHeight w:val="23" w:hRule="atLeast"/>
          <w:cantSplit w:val="true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24 289 737,66</w:t>
            </w:r>
          </w:p>
        </w:tc>
      </w:tr>
      <w:tr>
        <w:trPr>
          <w:trHeight w:val="23" w:hRule="atLeast"/>
          <w:cantSplit w:val="true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 947 329,78</w:t>
            </w:r>
          </w:p>
        </w:tc>
      </w:tr>
      <w:tr>
        <w:trPr>
          <w:trHeight w:val="23" w:hRule="atLeast"/>
          <w:cantSplit w:val="true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 210,97</w:t>
            </w:r>
          </w:p>
        </w:tc>
      </w:tr>
      <w:tr>
        <w:trPr>
          <w:trHeight w:val="23" w:hRule="atLeast"/>
          <w:cantSplit w:val="true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2 476 246,51</w:t>
            </w:r>
          </w:p>
        </w:tc>
      </w:tr>
      <w:tr>
        <w:trPr>
          <w:trHeight w:val="23" w:hRule="atLeast"/>
          <w:cantSplit w:val="true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487 950,40</w:t>
            </w:r>
          </w:p>
        </w:tc>
      </w:tr>
      <w:tr>
        <w:trPr>
          <w:trHeight w:val="23" w:hRule="atLeast"/>
          <w:cantSplit w:val="true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 174 735,66</w:t>
            </w:r>
          </w:p>
        </w:tc>
      </w:tr>
      <w:tr>
        <w:trPr>
          <w:trHeight w:val="23" w:hRule="atLeast"/>
          <w:cantSplit w:val="true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бор, удаление отходов и очистка сточных во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44 126,20</w:t>
            </w:r>
          </w:p>
        </w:tc>
      </w:tr>
      <w:tr>
        <w:trPr>
          <w:trHeight w:val="23" w:hRule="atLeast"/>
          <w:cantSplit w:val="true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 830 609,46</w:t>
            </w:r>
          </w:p>
        </w:tc>
      </w:tr>
      <w:tr>
        <w:trPr>
          <w:trHeight w:val="23" w:hRule="atLeast"/>
          <w:cantSplit w:val="true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35 169 267,51</w:t>
            </w:r>
          </w:p>
        </w:tc>
      </w:tr>
      <w:tr>
        <w:trPr>
          <w:trHeight w:val="23" w:hRule="atLeast"/>
          <w:cantSplit w:val="true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 971 235,80</w:t>
            </w:r>
          </w:p>
        </w:tc>
      </w:tr>
      <w:tr>
        <w:trPr>
          <w:trHeight w:val="23" w:hRule="atLeast"/>
          <w:cantSplit w:val="true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9 951 170,49</w:t>
            </w:r>
          </w:p>
        </w:tc>
      </w:tr>
      <w:tr>
        <w:trPr>
          <w:trHeight w:val="23" w:hRule="atLeast"/>
          <w:cantSplit w:val="true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 478 614,19</w:t>
            </w:r>
          </w:p>
        </w:tc>
      </w:tr>
      <w:tr>
        <w:trPr>
          <w:trHeight w:val="23" w:hRule="atLeast"/>
          <w:cantSplit w:val="true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7 180,00</w:t>
            </w:r>
          </w:p>
        </w:tc>
      </w:tr>
      <w:tr>
        <w:trPr>
          <w:trHeight w:val="23" w:hRule="atLeast"/>
          <w:cantSplit w:val="true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92 581,75</w:t>
            </w:r>
          </w:p>
        </w:tc>
      </w:tr>
      <w:tr>
        <w:trPr>
          <w:trHeight w:val="23" w:hRule="atLeast"/>
          <w:cantSplit w:val="true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258 485,28</w:t>
            </w:r>
          </w:p>
        </w:tc>
      </w:tr>
      <w:tr>
        <w:trPr>
          <w:trHeight w:val="23" w:hRule="atLeast"/>
          <w:cantSplit w:val="true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 623 777,37</w:t>
            </w:r>
          </w:p>
        </w:tc>
      </w:tr>
      <w:tr>
        <w:trPr>
          <w:trHeight w:val="23" w:hRule="atLeast"/>
          <w:cantSplit w:val="true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 098 465,14</w:t>
            </w:r>
          </w:p>
        </w:tc>
      </w:tr>
      <w:tr>
        <w:trPr>
          <w:trHeight w:val="23" w:hRule="atLeast"/>
          <w:cantSplit w:val="true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25 312,23</w:t>
            </w:r>
          </w:p>
        </w:tc>
      </w:tr>
      <w:tr>
        <w:trPr>
          <w:trHeight w:val="23" w:hRule="atLeast"/>
          <w:cantSplit w:val="true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2 219 338,84</w:t>
            </w:r>
          </w:p>
        </w:tc>
      </w:tr>
      <w:tr>
        <w:trPr>
          <w:trHeight w:val="23" w:hRule="atLeast"/>
          <w:cantSplit w:val="true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 318 765,18</w:t>
            </w:r>
          </w:p>
        </w:tc>
      </w:tr>
      <w:tr>
        <w:trPr>
          <w:trHeight w:val="23" w:hRule="atLeast"/>
          <w:cantSplit w:val="true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 033 189,17</w:t>
            </w:r>
          </w:p>
        </w:tc>
      </w:tr>
      <w:tr>
        <w:trPr>
          <w:trHeight w:val="23" w:hRule="atLeast"/>
          <w:cantSplit w:val="true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867 384,49</w:t>
            </w:r>
          </w:p>
        </w:tc>
      </w:tr>
      <w:tr>
        <w:trPr>
          <w:trHeight w:val="23" w:hRule="atLeast"/>
          <w:cantSplit w:val="true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 480 515,74</w:t>
            </w:r>
          </w:p>
        </w:tc>
      </w:tr>
      <w:tr>
        <w:trPr>
          <w:trHeight w:val="23" w:hRule="atLeast"/>
          <w:cantSplit w:val="true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53 671,27</w:t>
            </w:r>
          </w:p>
        </w:tc>
      </w:tr>
      <w:tr>
        <w:trPr>
          <w:trHeight w:val="23" w:hRule="atLeast"/>
          <w:cantSplit w:val="true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38 708,13</w:t>
            </w:r>
          </w:p>
        </w:tc>
      </w:tr>
      <w:tr>
        <w:trPr>
          <w:trHeight w:val="23" w:hRule="atLeast"/>
          <w:cantSplit w:val="true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 высших достижен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561 396,08</w:t>
            </w:r>
          </w:p>
        </w:tc>
      </w:tr>
      <w:tr>
        <w:trPr>
          <w:trHeight w:val="23" w:hRule="atLeast"/>
          <w:cantSplit w:val="true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26 740,26</w:t>
            </w:r>
          </w:p>
        </w:tc>
      </w:tr>
      <w:tr>
        <w:trPr>
          <w:trHeight w:val="23" w:hRule="atLeast"/>
          <w:cantSplit w:val="true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3 277,95</w:t>
            </w:r>
          </w:p>
        </w:tc>
      </w:tr>
      <w:tr>
        <w:trPr>
          <w:trHeight w:val="23" w:hRule="atLeast"/>
          <w:cantSplit w:val="true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3 277,95</w:t>
            </w:r>
          </w:p>
        </w:tc>
      </w:tr>
      <w:tr>
        <w:trPr>
          <w:trHeight w:val="23" w:hRule="atLeast"/>
          <w:cantSplit w:val="true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72 562 710,81</w:t>
            </w:r>
          </w:p>
        </w:tc>
      </w:tr>
    </w:tbl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ind w:right="-143" w:hanging="0"/>
        <w:rPr>
          <w:sz w:val="26"/>
          <w:szCs w:val="26"/>
        </w:rPr>
      </w:pPr>
      <w:r>
        <w:rPr>
          <w:sz w:val="26"/>
          <w:szCs w:val="26"/>
        </w:rPr>
        <w:t>Думы города Пятигорска                                                                   Е.В. Михалева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3" w:hRule="atLeast"/>
        </w:trPr>
        <w:tc>
          <w:tcPr>
            <w:tcW w:w="10080" w:type="dxa"/>
            <w:tcBorders/>
          </w:tcPr>
          <w:tbl>
            <w:tblPr>
              <w:tblW w:w="10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28"/>
            </w:tblGrid>
            <w:tr>
              <w:trPr>
                <w:trHeight w:val="23" w:hRule="atLeast"/>
              </w:trPr>
              <w:tc>
                <w:tcPr>
                  <w:tcW w:w="10428" w:type="dxa"/>
                  <w:tcBorders/>
                </w:tcPr>
                <w:p>
                  <w:pPr>
                    <w:pStyle w:val="Normal"/>
                    <w:ind w:firstLine="5673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ИЛОЖЕНИЕ 1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428" w:type="dxa"/>
                  <w:tcBorders/>
                </w:tcPr>
                <w:p>
                  <w:pPr>
                    <w:pStyle w:val="Normal"/>
                    <w:ind w:right="-1263" w:firstLine="5673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 решению Думы города Пятигорск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428" w:type="dxa"/>
                  <w:tcBorders/>
                </w:tcPr>
                <w:p>
                  <w:pPr>
                    <w:pStyle w:val="Normal"/>
                    <w:ind w:firstLine="5673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 № ____________</w:t>
                  </w:r>
                </w:p>
              </w:tc>
            </w:tr>
          </w:tbl>
          <w:p>
            <w:pPr>
              <w:pStyle w:val="Normal"/>
              <w:ind w:left="72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бюджетных ассигнований по разделам и подразделам</w:t>
            </w:r>
          </w:p>
          <w:p>
            <w:pPr>
              <w:pStyle w:val="Normal"/>
              <w:ind w:left="72" w:firstLine="180"/>
              <w:jc w:val="center"/>
              <w:rPr/>
            </w:pPr>
            <w:r>
              <w:rPr>
                <w:sz w:val="28"/>
                <w:szCs w:val="28"/>
              </w:rPr>
              <w:t>классификации расходов бюджетов на плановый период 2025 и 2026 г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jc w:val="right"/>
        <w:rPr/>
      </w:pPr>
      <w:r>
        <w:rPr/>
        <w:t>в рублях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283"/>
        <w:gridCol w:w="284"/>
        <w:gridCol w:w="1538"/>
        <w:gridCol w:w="1438"/>
      </w:tblGrid>
      <w:tr>
        <w:trPr>
          <w:trHeight w:val="23" w:hRule="atLeast"/>
          <w:cantSplit w:val="true"/>
        </w:trPr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по годам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4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 073 443,36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 364 447,51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02 754,6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02 754,64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71 559,9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71 559,9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 189 001,6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 189 001,65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дебная систем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675,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 250,5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793 153,9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793 153,97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95 93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 0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 344 297,8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 087 796,85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730 787,7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730 787,79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730 787,7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730 787,79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12 038 580,4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213 632,49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ное хозяйств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 48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 48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сное хозяйств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 0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09 358 100,4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533 152,49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5 0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5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7 441 951,7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8 453 915,62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0 940,4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0 940,44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0 0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900 789,6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3 242 753,49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540 221,6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540 221,69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 0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бор, удаление отходов и очистка сточных во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 0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76 195 258,1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78 239 332,53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 279 823,5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 279 823,51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6 075 915,2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8 119 989,65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 938 913,8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 938 913,84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32 45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32 45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368 155,5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368 155,53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756 343,9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177 713,15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43 180,9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464 550,15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13 163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13 163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 909 777,6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5 566 559,98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 315 078,0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 188 124,94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 420 152,5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 204 077,57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174 547,1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174 357,47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680 735,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680 735,03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86 284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86 284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 0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 высших достижен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834 217,0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834 217,06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60 233,9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60 233,97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00 0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00 0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000 0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55 826 878,1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73 427 124,10</w:t>
            </w:r>
          </w:p>
        </w:tc>
      </w:tr>
    </w:tbl>
    <w:p>
      <w:pPr>
        <w:pStyle w:val="Normal"/>
        <w:ind w:left="-284" w:right="-426" w:firstLine="76"/>
        <w:rPr/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ind w:left="-284" w:right="-426" w:firstLine="76"/>
        <w:rPr>
          <w:sz w:val="28"/>
          <w:szCs w:val="28"/>
        </w:rPr>
      </w:pPr>
      <w:r>
        <w:rPr>
          <w:sz w:val="28"/>
          <w:szCs w:val="28"/>
        </w:rPr>
        <w:t>Думы города Пятигорска                                                                       Е.В. Михалева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395"/>
        <w:gridCol w:w="1701"/>
        <w:gridCol w:w="78"/>
        <w:gridCol w:w="1623"/>
        <w:gridCol w:w="1900"/>
        <w:gridCol w:w="59"/>
        <w:gridCol w:w="25"/>
      </w:tblGrid>
      <w:tr>
        <w:trPr>
          <w:trHeight w:val="23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8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542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11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8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263" w:firstLine="542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решению Думы города Пятигорска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8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5421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№ ___________</w:t>
            </w:r>
          </w:p>
        </w:tc>
      </w:tr>
      <w:tr>
        <w:trPr>
          <w:trHeight w:val="23" w:hRule="atLeast"/>
        </w:trPr>
        <w:tc>
          <w:tcPr>
            <w:tcW w:w="983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внутренних заимствований города-курорта Пятигорс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8"/>
                <w:szCs w:val="28"/>
              </w:rPr>
              <w:t>на 2024 год</w:t>
            </w:r>
            <w:r>
              <w:rPr/>
              <w:t xml:space="preserve">  </w:t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983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631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2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ублях)</w:t>
            </w:r>
          </w:p>
        </w:tc>
        <w:tc>
          <w:tcPr>
            <w:tcW w:w="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иды заимствований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Муниципальные внутренние заимствования </w:t>
            </w:r>
          </w:p>
        </w:tc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ъемы погашения муниципальных долговых обязательств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ъемы привлечения средств в бюджет гор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редельные сроки погашения долговых обязательств</w:t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ценные бумаги, номинальная стоимость которых указана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 0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до 31 декабря 2028 года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200 000 00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0 0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не позднее последнего рабочего дня 2024 года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300 000 00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" w:hRule="atLeast"/>
        </w:trPr>
        <w:tc>
          <w:tcPr>
            <w:tcW w:w="992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внутренних заимствований города-курорта Пятигорс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плановый период 2025 и 2026 годов </w:t>
            </w:r>
            <w:r>
              <w:rPr/>
              <w:t xml:space="preserve"> </w:t>
            </w:r>
          </w:p>
        </w:tc>
      </w:tr>
    </w:tbl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>(в рублях)</w:t>
      </w:r>
    </w:p>
    <w:tbl>
      <w:tblPr>
        <w:tblW w:w="99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701"/>
        <w:gridCol w:w="1740"/>
        <w:gridCol w:w="1959"/>
      </w:tblGrid>
      <w:tr>
        <w:trPr>
          <w:trHeight w:val="23" w:hRule="atLeast"/>
          <w:cantSplit w:val="true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иды заимствований 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униципальные внутренние заимствования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ъемы погашения муниципальных долговых обязательств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ъемы привлечения средств в бюджет гор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редельные сроки погашения долговых обязательств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ценные бумаги, номинальная стоимость которых указана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 163 333 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 декабря 2028 год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 00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5 000 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последнего рабочего дня 2025 год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 028 333 000,00</w:t>
            </w:r>
          </w:p>
        </w:tc>
      </w:tr>
      <w:tr>
        <w:trPr>
          <w:trHeight w:val="23" w:hRule="atLeast"/>
          <w:cantSplit w:val="true"/>
        </w:trPr>
        <w:tc>
          <w:tcPr>
            <w:tcW w:w="9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ценные бумаги, номинальная стоимость которых указана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63 333 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 декабря 2028 год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 00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5 000 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последнего рабочего дня 2026 год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28 333 000,00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Управляющий делами</w:t>
      </w:r>
    </w:p>
    <w:p>
      <w:pPr>
        <w:pStyle w:val="Normal"/>
        <w:rPr/>
      </w:pPr>
      <w:r>
        <w:rPr>
          <w:sz w:val="28"/>
          <w:szCs w:val="28"/>
        </w:rPr>
        <w:t>Думы города Пятигорска                                                                Е.В. Михалева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985" w:right="567" w:gutter="0" w:header="851" w:top="907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6">
              <wp:simplePos x="0" y="0"/>
              <wp:positionH relativeFrom="page">
                <wp:posOffset>7087235</wp:posOffset>
              </wp:positionH>
              <wp:positionV relativeFrom="paragraph">
                <wp:posOffset>106680</wp:posOffset>
              </wp:positionV>
              <wp:extent cx="14605" cy="3435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7.05pt;mso-wrap-distance-left:0pt;mso-wrap-distance-right:0pt;mso-wrap-distance-top:0pt;mso-wrap-distance-bottom:0pt;margin-top:8.4pt;mso-position-vertical-relative:text;margin-left:55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</w:t>
    </w:r>
    <w:r>
      <w:rPr>
        <w:sz w:val="36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3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примечания Знак"/>
    <w:qFormat/>
    <w:rPr>
      <w:lang w:val="en-US"/>
    </w:rPr>
  </w:style>
  <w:style w:type="character" w:styleId="1">
    <w:name w:val="Текст примечания Знак1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right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right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>
      <w:color w:val="FF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>
      <w:color w:val="FF0000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CE6F1" w:val="clear"/>
      <w:spacing w:before="280" w:after="280"/>
      <w:textAlignment w:val="center"/>
    </w:pPr>
    <w:rPr>
      <w:color w:val="FF0000"/>
      <w:sz w:val="28"/>
      <w:szCs w:val="28"/>
    </w:rPr>
  </w:style>
  <w:style w:type="paragraph" w:styleId="Xl114">
    <w:name w:val="xl114"/>
    <w:basedOn w:val="Normal"/>
    <w:qFormat/>
    <w:pPr>
      <w:shd w:fill="FFFF00" w:val="clear"/>
      <w:spacing w:before="280" w:after="280"/>
    </w:pPr>
    <w:rPr>
      <w:sz w:val="28"/>
      <w:szCs w:val="28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1">
    <w:name w:val="xl121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>
      <w:color w:val="FF000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8">
    <w:name w:val="xl12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29">
    <w:name w:val="xl12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8"/>
      <w:szCs w:val="28"/>
    </w:rPr>
  </w:style>
  <w:style w:type="paragraph" w:styleId="Xl133">
    <w:name w:val="xl133"/>
    <w:basedOn w:val="Normal"/>
    <w:qFormat/>
    <w:pPr>
      <w:spacing w:before="280" w:after="280"/>
    </w:pPr>
    <w:rPr>
      <w:color w:val="FF0000"/>
      <w:sz w:val="28"/>
      <w:szCs w:val="28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>
      <w:color w:val="FF0000"/>
      <w:sz w:val="28"/>
      <w:szCs w:val="28"/>
    </w:rPr>
  </w:style>
  <w:style w:type="paragraph" w:styleId="Xl136">
    <w:name w:val="xl136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>
      <w:color w:val="7030A0"/>
      <w:sz w:val="28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8">
    <w:name w:val="xl16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9">
    <w:name w:val="xl16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71">
    <w:name w:val="xl1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85">
    <w:name w:val="xl1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86">
    <w:name w:val="xl186"/>
    <w:basedOn w:val="Normal"/>
    <w:qFormat/>
    <w:pPr>
      <w:pBdr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91">
    <w:name w:val="xl1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8"/>
      <w:szCs w:val="28"/>
      <w:u w:val="single"/>
    </w:rPr>
  </w:style>
  <w:style w:type="paragraph" w:styleId="Xl196">
    <w:name w:val="xl19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7">
    <w:name w:val="xl197"/>
    <w:basedOn w:val="Normal"/>
    <w:qFormat/>
    <w:pPr>
      <w:pBdr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9">
    <w:name w:val="xl1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2">
    <w:name w:val="xl20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205">
    <w:name w:val="xl2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22">
    <w:name w:val="xl2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23">
    <w:name w:val="xl22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24">
    <w:name w:val="xl2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26">
    <w:name w:val="xl22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4">
    <w:name w:val="xl2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2">
    <w:name w:val="xl24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45">
    <w:name w:val="xl2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upytg@mfsk.ru" TargetMode="External"/><Relationship Id="rId4" Type="http://schemas.openxmlformats.org/officeDocument/2006/relationships/hyperlink" Target="mailto:fupytg@mfs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1:52:00Z</dcterms:created>
  <dc:creator>*</dc:creator>
  <dc:description/>
  <cp:keywords/>
  <dc:language>en-US</dc:language>
  <cp:lastModifiedBy>superuser</cp:lastModifiedBy>
  <cp:lastPrinted>2021-02-12T09:08:00Z</cp:lastPrinted>
  <dcterms:modified xsi:type="dcterms:W3CDTF">2024-12-09T13:21:00Z</dcterms:modified>
  <cp:revision>142</cp:revision>
  <dc:subject/>
  <dc:title> </dc:title>
</cp:coreProperties>
</file>