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В Думу города Пятигорска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г. Пятигорск, пл. Ленина, 2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члены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алаты города Пятигорска  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00" w:hanging="0"/>
        <w:jc w:val="center"/>
        <w:rPr/>
      </w:pPr>
      <w:r>
        <w:rPr>
          <w:i/>
          <w:sz w:val="22"/>
          <w:szCs w:val="22"/>
        </w:rPr>
        <w:t>(ФИО, адрес регистрации/места жительства, телефо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о согласии на предложение его кандидатуры в члены Молодежной Палат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ю согласие на предложение моей кандидатуры для назначения членом Молодежной Палаты город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требованиями Положения о Молодежной Палате города Пятигорска, в том числе регулирующими деятельность членов Молодежной Палаты города Пятигорска,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раничений, предусмотренных пунктами 6.1 и 6.7 Положения о Молодежной Палате города Пятигорска, для назначения меня членом Молодежной Палаты города Пятигорск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3:00Z</dcterms:created>
  <dc:creator>Алексей</dc:creator>
  <dc:description/>
  <dc:language>en-US</dc:language>
  <cp:lastModifiedBy>Алексей</cp:lastModifiedBy>
  <dcterms:modified xsi:type="dcterms:W3CDTF">2024-10-10T09:23:00Z</dcterms:modified>
  <cp:revision>2</cp:revision>
  <dc:subject/>
  <dc:title>ПРИЛОЖЕНИЕ 1</dc:title>
</cp:coreProperties>
</file>