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В Думу города Пятигорска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г. Пятигорск, пл. Ленина, 2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члены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алаты города Пятигорска 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jc w:val="center"/>
        <w:rPr/>
      </w:pPr>
      <w:r>
        <w:rPr>
          <w:i/>
          <w:sz w:val="22"/>
          <w:szCs w:val="22"/>
        </w:rPr>
        <w:t>(ФИО, адрес регистрации/места жительства, телефо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, представляемых кандид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лены Молодежной Палат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4846"/>
        <w:gridCol w:w="1417"/>
        <w:gridCol w:w="1643"/>
      </w:tblGrid>
      <w:tr>
        <w:trPr>
          <w:trHeight w:val="1000" w:hRule="atLeast"/>
          <w:cantSplit w:val="true"/>
        </w:trPr>
        <w:tc>
          <w:tcPr>
            <w:tcW w:w="77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амил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мя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500"/>
      </w:tblGrid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 Если изменяли фамилию, имя или отчеств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о укажите их, а также когда, где и по какой причине измен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. Паспорт или документ, его заменяющий (серия,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. Домашний адрес (адрес регистрации, фактического проживания), номер телефона, в т.ч. мобильного (либо иной вид связ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Я, ____________________________________________________________________ в соответствии со статьей 9 Федерального закона «О персональных данных» свободно, своей волей и в своем интересе даю согласие Думе города Пятигорска на обработку указанных выше моих персональных данных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622"/>
        <w:gridCol w:w="2160"/>
      </w:tblGrid>
      <w:tr>
        <w:trPr>
          <w:trHeight w:val="78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6:00Z</dcterms:created>
  <dc:creator>Алексей</dc:creator>
  <dc:description/>
  <dc:language>en-US</dc:language>
  <cp:lastModifiedBy>Алексей</cp:lastModifiedBy>
  <cp:lastPrinted>2011-12-22T10:31:00Z</cp:lastPrinted>
  <dcterms:modified xsi:type="dcterms:W3CDTF">2024-10-10T09:16:00Z</dcterms:modified>
  <cp:revision>2</cp:revision>
  <dc:subject/>
  <dc:title>ПРИЛОЖЕНИЕ 2</dc:title>
</cp:coreProperties>
</file>