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решениях комиссией по соблюдению требований к служебному поведению муниципальных служащих Думы города Пятигорска и урегулированию конфликта интересов в первом квартале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города Пятигорска 26 января 2021 года состоялось заседание  комиссии по соблюдению требований к служебному поведению муниципальных служащих Думы города Пятигорска и урегулированию конфликта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проведения заседания явилось представление прокурора города Пятигорска об устранении нарушений законодательства о муниципальной службе и противодействия коррупции, а так же причин и условий им способствовавших по результатам проверки соблюдения муниципальными служащими Думы города Пятигорска обязанности по представлению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в отношении четверых муниципальных служащих Думы города Пятигорска. В результате рассмотрения представленных документов и объяснений муниципальных служащих комиссия установила, что сведения в справках о доходах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 2019 год, представленных муниципальными служащими Думы города Пятигорска, являются неполными, недостоверными и рекомендовала применить по отношению к двум муниципальным служащим меру дисциплинарного взыскания в виде выговора, к двум другим муниципальным служащим меру дисциплинарного взыскания в виде замеч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2:00Z</dcterms:created>
  <dc:creator>наталья</dc:creator>
  <dc:description/>
  <dc:language>en-US</dc:language>
  <cp:lastModifiedBy>Алексей</cp:lastModifiedBy>
  <cp:lastPrinted>2016-04-08T11:38:00Z</cp:lastPrinted>
  <dcterms:modified xsi:type="dcterms:W3CDTF">2021-04-28T14:12:00Z</dcterms:modified>
  <cp:revision>2</cp:revision>
  <dc:subject/>
  <dc:title/>
</cp:coreProperties>
</file>