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стоянном комитете Думы города Пятигорска по физической культуре, спорту и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5 Регламента Думы города Пятигорска, пунктом 1.6 Положения о постоянных комитетах Думы города Пятигор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стоянном комитете Думы города Пятигорска по физической культуре, спорту и туризму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Думы города Пятигорска от 28 апреля 2011 года № 54-3 ГД «Об утверждении Положения о постоянном комитете Думы города Пятигорска по культуре, спорту и туризму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Думы города Пятигорска                                                                 Л.В. Похил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ноября 202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88-3Г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 от  9 ноября 2021 года № 88-3 ГД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м комитете Думы города Пятигорск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физической культуре, спорту и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стоянный комитет Думы города Пятигорска по физической культуре, спорту и туризму (далее – Комитет) является постоянным структурным подразделением (органом) Думы города Пятигорска (далее – Дума), подотчетен ей и образуется на срок е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законами Ставропольского края, Уставом муниципального образования города-курорта Пятигорска, (далее – Устав города Пятигорска), Регламентом Думы, Положением о постоянных комитетах Думы, решениями Думы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формируется из числа депутатов Думы, по предложению председателя Думы, с учетом мнения депутатов, в порядке, предусмотренном Регламентом Думы и Положением о постоянных комитетах Ду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Комитет имеет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Комит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мит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рмотворческая </w:t>
      </w:r>
      <w:r>
        <w:rPr>
          <w:sz w:val="28"/>
          <w:szCs w:val="28"/>
          <w:lang w:eastAsia="ru-RU"/>
        </w:rPr>
        <w:t>деятельность по вопросам ведения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частие в разработке и реализации в муниципальном образовании городе-курорте Пятигорске (далее – город Пятигорск) единой политики в области физической культуры, спорта и туризма в соответствии с законодательством Российской Федерации, законодательством Ставропольского края и решениями Думы города Пятигорс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е функции Комите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учение законодательной и нормативной правовой базы по вопросам ведения Комит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нализ эффективности законодательства и правоприменительной практики по вопросам ведения Комит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аботка предложений по совершенствованию существующей законодательной и нормативной правовой баз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гнозирование социально-экономических и иных последствий принятия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разработка, предварительное рассмотрение проектов решений Думы </w:t>
      </w:r>
      <w:r>
        <w:rPr>
          <w:sz w:val="28"/>
          <w:szCs w:val="28"/>
        </w:rPr>
        <w:t>по поручению Думы, председателя Думы или по собственной инициативе по вопросам, относящимся к ведению Комитета, и внесение их на рассмотрение Дум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6) подготовка заключений, предложений по проектам решений и иным документам, внесенным на рассмотрение в Ду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контроль за </w:t>
      </w:r>
      <w:r>
        <w:rPr>
          <w:sz w:val="28"/>
          <w:szCs w:val="28"/>
        </w:rPr>
        <w:t>реализацией решений, принятых Думой, а также собственных решен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и проведение депутатских слушаний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ассмотрение иных вопросов, относящихся к ведению Комитета, а также вопросов, относящихся к ведению Думы и переданных ею на рассмотрение Ком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Вопросы ведения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ведении Комитета находятс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подготовке и предварительное рассмотрение плана нормотворческой деятельности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ие в разработке и рассмотрение проектов решений Думы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олитики города с определением её ориентиров, приоритетов, перспектив, направлений и стратегии в области физической культуры,  спорта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физической культуры, спорта, туризм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сети муниципальных учреждений спорта и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я условий для организации досуга и обеспечения жителей города Пятигорска услугами организаций спорта и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спортивных и туристических ресурсов города Пятигорска, внутреннего, въездного и социального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ие в разработке научно обоснованной системы оздоровления и физического воспитания населения, развитии детско-юношеского спорта и туризма, координации физкультурно-спортивной и туристической работы с инвалидами и лицами с ослабленным здоровьем, детьми и подростками, стоящими на учете в 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ведении комплексного анализа и прогнозирование развития физической культуры, спорта и туризма в городе Пятигорске, включая определение приоритетных направлений, подготовку совместно с органами исполнительной власти Ставропольского края, органами местного самоуправления предложений о формировании инвестиционной политики в эти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и обязанности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основными задачами и вопросами ведения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вносит для рассмотрения на заседаниях Думы проекты решени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ет подготовку и предварительное рассмотрение проектов решений, относящихся к веден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отовит заключения по проектам решений, внесенным на рассмотрение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заключения и предложения по соответствующим разделам бюджета города-курорт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товит заключения и предложения на проекты законов Ставропольского края, поступающие из Думы Ставропольского края; разрабатывает рекомендации по реализации федеральных законов и иных нормативных правовых актов Российской Федерации, законов и иных нормативных правовых актов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митет по вопросам, внесенным им на рассмотрение Думы, либо переданным ему на предварительное или повторное рассмотрение, может выделять своих докладчиков или содокладч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сле предварительного обсуждения проектов решений Думы Комитет готовит за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Комитет вправе проводить депутатские слушания, на которые могут приглашаться депутаты Думы, должностные лица, эксперты и иные представители государственных, муниципальных и общественных органов и организаций, предприятий, органов местного самоуправления, научных и иных учреж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шение о проведении депутатских слушаний принимается Комитетом самостоятельно и </w:t>
      </w:r>
      <w:r>
        <w:rPr>
          <w:sz w:val="28"/>
          <w:szCs w:val="28"/>
          <w:lang w:eastAsia="ru-RU"/>
        </w:rPr>
        <w:t xml:space="preserve">доводится до сведения председателя Думы и других Комитетов. Депутатские слушания проводятся Комитетом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Регламентом</w:t>
        </w:r>
      </w:hyperlink>
      <w:r>
        <w:rPr>
          <w:sz w:val="28"/>
          <w:szCs w:val="28"/>
          <w:lang w:eastAsia="ru-RU"/>
        </w:rPr>
        <w:t xml:space="preserve">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 поручению председателя Думы проводит проверки и готовит информацию по обращениям, поступившим в Думу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дает заключения и предложения по протестам и представлениям прокурора, экспертным заключениям (предложениям) органов юстиции и правового управления аппарата Правительства Ставропольского края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сматривает обращения депутатов, физических и юридических лиц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Комитет по вопросам, относящимся к его ведению, вправе требовать от государственных, муниципальных и общественных органов и организаций, предприятий, учреждений и их должностных лиц предоставления необходимых документов, письменных заключений и и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для подготовки рассматриваемых вопросов Комитет может привлекать к своей работе представителей государственных и негосударственных, общественных органов и организаций, органов местного самоуправления, специалистов, не являющихся депутатами Думы, экспертов, назначать независимую экспертизу правовых актов (проектов правовых актов), принимаемых Думой, а также приглашать на заседания Комитета должностных лиц государственных, негосударственных, муниципальных, общественных органов, учреждений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существляет функции контроля за реализацией решений, принятых Думой, а также собственных решений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разрабатывает предложения по совершенствованию системы и организации органов местного самоуправления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готовит предложения по созданию и совершенствованию нормативной базы по вопросам, находящимся в ведени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нимает участие в работе комиссий по вопросам ведени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опросы, относящиеся к ведению двух или нескольких постоянных комитетов, могут подготавливаться и рассматриваться ими совм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тет при рассмотрении вопросов, относящихся к его ведению, пользуется правами и несет равные обязанности с другими Комитетами Думы. В равной мере ему принадлежит право инициативы по принятию Думой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ые основы и принципы деятельности Комитета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сновными организационными формами деятельности Комитета и входящих в его состав депута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едание Комитета, в том числе совместное с другими Комитетами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ски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едание рабочих групп, образуемых Комитетом самостоятельно или совместно с другими Комитетами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лушания в Ком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ая работа членов Комитета над проектами решений Думы, другими документами и материалам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суждение проектов решений в Комитете происходит открыто и 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аботе Комитета, по решению Комитета, могут публиковать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члены Комитета при решении вопросов пользуются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Комитета могут принимать участие, с правом совещательного голоса, депутаты Думы, не входящие в его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жет принимать участие в заседании Комитета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голосует, руководствуясь своими личными убеждениями и интересами представляемых им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принимает свои решения в форме заключений, замечаний, рекомендаций и требований (запро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едварительного обсуждения проектов решений Думы Комитет дает заключения по проектам решени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азрабатывает рекомендации по реализации федеральных законов и иных нормативных правовых актов Российской Федерации, законов и иных нормативных правовых актов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представления необходимых материалов и документов, привлечения экспертов, ученых, специалистов, представителей государственных и муниципальных органов к деятельности Комитета, направляются соответствующим органам, организациям и должностным лицам обязательные для них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 рекомендации Комитета подписываются председателем Комитета, а в его отсутствие заместителем председател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я, рекомендации и другие решения, принятые постоянными Комитетами совместно, подписываются их председателями. Протоколы совместных заседаний постоянных Комитетов оформляются единым протоколом, который подписывается всеми председателями постоянных Комитетов, участвовавших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Комитета подписывается председателем Комитета или его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седание Комитета созывается председателем Комитета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Комитета и регламент его работы определяются Комитето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о повестке дня, дате, времени, месте заседания Комитета сообщается членам Комитета и Председателю Думы не позднее, чем за три дня до дня заседания. Документы и материалы, подлежащие рассмотрению на заседании Комитета, должны быть предоставлены депутатам, входящим  в состав Комитета, не позднее, чем за день до дня заседания Комитета, если иное не предусмотрено решени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вестка дня формируется председателем Комитета по предложению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Комитета правомочно, если на нем присутствует более половины от общего числа членов Комитета. В случае невозможности прибытия на заседание Комитета, его член обязан сообщить об этом председателю Комитета заблаг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тета принимается большинством голосов от числа присутствующих членов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Комитета подписывает председатель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Заседание Комитета проводится открыто и гл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заседание Комитета имеют право участвовать в обсуждении вопросов повестки дня заседания, но не имеют право голосовать и обсуждать итоги голосования. Перед началом заседания председатель Комитета информирует его членов о приглашенных на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 результатам обсуждения вопросов повестки дня заседания Комитет принимает решения в форме заключений, рекомендаций и требований (запросов). Заключения принимаются Комитетом по предоставленным в Думу проектам нормативных актов после их предварительного обсу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Решения Комитета принимаются на заседании открытым, голосованием большинством голосов от числа присутствующих членов Комитета. При проведении совместных заседаний с другими Комитетами Думы, решения принимаются раздельно по каждому Комитету. Протоколы совместных заседаний постоянных Комитетов оформляются единым протоколом, который подписывается всеми председателями постоянных Комитетов, участвовавших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епутат, не согласный с решением Комитета, имеет право изложить свою точку зрения в виде особого мнения, которое прилагается к протоколу заседания и может быть предоставлено им самим на заседаниях других Комитетов ил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оект решения, внесенный Комитетом в Думу в порядке правотворческой инициативы, представляется с пояснительной запиской, в которой содержится обоснование необходимости принятия проекта, а также соответствие его положений Конституции Российской Федерации, Федеральным законам и иным нормативным правовым актам Российской Федерации, Законам и иным нормативным правовым актам Ставропольского края, Уставу город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Проекты решений Думы по вопросам, отнесенным к ведению Комитета, подлежащие рассмотрению Думой, либо переданные на предварительное или повторное рассмотрение, направляются в Комитет. При этом Комитет может выделять на заседание Думы своего докладчика или содокладч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Депутатские слушания проводятся Комитетом по вопросам его ведения, наиболее значимым и представляющим интерес для всех депутатов Думы. Депутатские слушания проводятся Комитетом в соответствии с Регламентом Думы и могут проводиться совместно с другими Комитетам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По результатам депутатских слушаний Комитет принимает рекоменд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Статус председателя, заместителя председателя, членов Комитета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тета организует работу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тета и обеспечивает подготовку материалов к засед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тета, подписывает протоколы заседаний Комитета, заключения, рекомендации и требования (запро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Комитета материалы и документы, связанные с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ет для участия в заседании Комитета представителей органов государственной власти и местного самоуправления, организаций города, экспертов, ученых, специалистов, должностных лиц предприятий и учреждений, представителей заинтересован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яет Комитет в отношениях с другими депутатскими формированиями Думы, аппаратом Думы, органами государственной власти и местного самоуправления, организациями 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Комитета с другими Комитетами Думы, администрацией города Пятигорска и ее структурными подразделениями, иными органами государственной власти и местного самоуправления, общественными организациями,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екты нормативных актов, заключений, рекомендаций и предложений, подготовленные Комитетом, на заседаниях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чие совещания с приглашением представителей заинтересованных организац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исполнению решений Комитета, информирует членов Комитета о выполнении решений, рассмотрении рекомендаций  Комитета, о деятельности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писку с гражданами, органами местного самоуправления, иными органами и организациями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иные полномочия, предоставленные ему Комитетом и Ду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председателя Комитета выполняет по поручению председателя Комитета отдельные его функции,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отсутствия или невозможности осуществления своих полномочий председателем и заместителем председателя Комитета, их полномочия на время отсутствия или невозможности исполнения своих обязанностей исполняет депутат, избранный членами Комитета из состава Комитета. Решение о таком избрании оформляется протоколом заседани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тета обладают всеми правами, обеспечивающими их активное участие в деятельности Комитета, несут ответственность за эффективность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быть избранными председателем или заместителем председател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быть включенными в состав любой рабочей группы, образуемой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предлагать вопросы для рассмотрения в Думе и в Комитете, участвовать в их подготовке и обсуждении, вносить предложения и замечания в повестку дня заседаний, порядок рассмотрения и по существу вопросов, обсуждаемых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т решающий голос при рассмотрении вопросов в Ком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 необходимости заслушивании информации, сообщений должностных лиц на заседаниях Думы или Комитета, осуществления контроля за реализацией решений Думы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несения депутатск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праве участвовать в обсуждении любых рассматриваемых Комитетом вопросов, выступать с обоснованием своих предложений и по мотивам голосования, давать справки (пояс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на заседание Комитета предложения о заслушивании отчета или информации любого органа местного самоуправления или его должностного лица; ставить в Комитете вопрос о необходимости участия в проведении проверок органов местного самоуправления и их структурных подразделений, муниципальных предприятий и учрежден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тета представляет Комитет в органах государственной власти и органах местного самоуправления, их структурах, а также организациях в рамках предоставл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о статусом депутата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стоящее Положение утверждается Думой на срок полномочий Думы данного созыва и может быть изменено или дополнено на основании решения Думы по ее собственной инициативе или инициативе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Е.В.Миха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7;n=28869;fld=134;dst=100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3:00Z</dcterms:created>
  <dc:creator>Mihaleva711</dc:creator>
  <dc:description/>
  <dc:language>en-US</dc:language>
  <cp:lastModifiedBy>Пользователь Windows</cp:lastModifiedBy>
  <dcterms:modified xsi:type="dcterms:W3CDTF">2021-11-11T06:33:00Z</dcterms:modified>
  <cp:revision>2</cp:revision>
  <dc:subject/>
  <dc:title/>
</cp:coreProperties>
</file>