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                                                       № 22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лиц уполномоченных на направление материалов о случаях обнаружения в информационно-телекоммуникационной сетях, в том числе сети «Интернет», информации распространяемой с нарушением требований законодательства Российской Федерации о выборах и референдумах в избирательную комиссию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12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12 мая  2017 года № 50-кз «О выборах в органы местного самоуправления муниципальных образований Ставропольском крае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ить заместителя председателя избирательной комиссии муниципального образования города-курорта Пятигорска - Пронина Игоря Васильевича и секретаря избирательной комиссии муниципального образования города-курорта Пятигорска - Пивоварову Юлию Леонидовну на направления материалов в случаях обнаружения в информационно-телекоммуникационной сетях, в том числе сети «Интернет», информации распространяемой с нарушением требований законодательства Российской Федерации о выборах и референдумах в избирательную комиссию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 xml:space="preserve">       М.В.Воронкин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Ю.Л.Пивоварова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7:00Z</dcterms:created>
  <dc:creator>Алексей</dc:creator>
  <dc:description/>
  <cp:keywords/>
  <dc:language>en-US</dc:language>
  <cp:lastModifiedBy>Kaygorodova</cp:lastModifiedBy>
  <cp:lastPrinted>2021-07-01T13:37:00Z</cp:lastPrinted>
  <dcterms:modified xsi:type="dcterms:W3CDTF">2021-07-01T10:38:00Z</dcterms:modified>
  <cp:revision>3</cp:revision>
  <dc:subject/>
  <dc:title>ТЕРРИТОРИАЛЬНАЯ ИЗБИРАТЕЛЬНАЯ КОМИССИЯ</dc:title>
</cp:coreProperties>
</file>