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aps/>
        </w:rPr>
      </w:pPr>
      <w:r>
        <w:rPr>
          <w:caps/>
        </w:rPr>
        <w:t>территориальная ИЗБИРАТЕЛЬНАЯ  КОМИССИЯ</w:t>
        <w:br/>
        <w:t>ГОРОДА Пятигорска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06 октября 2021 года                                                                                     № 27/140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</w:t>
      </w:r>
      <w:r>
        <w:rPr/>
        <w:t>г. Пятигорск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осуществлении закупок, товаров, работ, услуг территориальной избирательной комиссией города Пятигорска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постановления территориальной избирательной комиссии города Пятигорска от 13.07.2021 г. №6/17 «Об организации закупок, товаров, работ, услуг территориальной избирательной комиссии города Пятигорска при подготовке и проведении выборов депутатов Государственной Думы Федерального Собрания Российской Федерации восьмого созыва»  территориальная избирательная комиссия города Пятигор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 территориальной избирательной комиссии города Пятигорска при подготовке и проведении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Ю. Бородаев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тис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0:00Z</dcterms:created>
  <dc:creator>busharina</dc:creator>
  <dc:description/>
  <dc:language>en-US</dc:language>
  <cp:lastModifiedBy>User</cp:lastModifiedBy>
  <cp:lastPrinted>2021-10-07T11:28:00Z</cp:lastPrinted>
  <dcterms:modified xsi:type="dcterms:W3CDTF">2021-10-07T07:30:00Z</dcterms:modified>
  <cp:revision>2</cp:revision>
  <dc:subject/>
  <dc:title>Образец</dc:title>
</cp:coreProperties>
</file>