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-ции города Пятигорска от 20.01.2016 г. № 152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 Пятигорска от 07.03.2018 № 640 «Об утверждении Правил внутреннего трудового распоряд-ка администрации города Пятигорска и признании утратившим силу поста-новления руководителя администрации города Пятигорска от 19.06.2008             № 3166»</w:t>
      </w:r>
      <w:r>
        <w:rPr>
          <w:rFonts w:cs="Times New Roman" w:ascii="Times New Roman" w:hAnsi="Times New Roman"/>
          <w:sz w:val="28"/>
          <w:szCs w:val="28"/>
        </w:rPr>
        <w:t>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Предоставление разрешения на отклонение от предельных параметров разрешенного строительства, реконструкции объекта капи-тального строительства», утвержденный постановлением администрации города Пятигорска от 20.01.2016 г. № 152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ботник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8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-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-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-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-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-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-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ци-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-ляющего муниципальную услугу, должностного лица органа, предоставляя-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-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-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-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-луют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-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-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-ного центра, в организации, предусмотренные частью 1.1 статьи 16 Феде-рального закона от 27 июля 2010 года № 210-ФЗ «Об организации предо-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-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-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-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-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-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8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работник, наделенные полномочиями по рассмот-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5:00Z</dcterms:created>
  <dc:creator>Марина</dc:creator>
  <dc:description/>
  <cp:keywords/>
  <dc:language>en-US</dc:language>
  <cp:lastModifiedBy>inform6</cp:lastModifiedBy>
  <cp:lastPrinted>2018-04-02T17:32:00Z</cp:lastPrinted>
  <dcterms:modified xsi:type="dcterms:W3CDTF">2018-04-09T13:04:00Z</dcterms:modified>
  <cp:revision>10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