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b/>
          <w:b/>
          <w:bCs/>
          <w:color w:val="00B050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администрацией города Пятигорска от 26.10.2015 № 4043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администрацией города Пятигорска от 26.10.2015 № 404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85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77" w:leader="none"/>
              </w:tabs>
              <w:snapToGrid w:val="false"/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Sneaky</dc:creator>
  <dc:description/>
  <cp:keywords/>
  <dc:language>en-US</dc:language>
  <cp:lastModifiedBy>inform6</cp:lastModifiedBy>
  <cp:lastPrinted>2018-04-19T17:52:00Z</cp:lastPrinted>
  <dcterms:modified xsi:type="dcterms:W3CDTF">2018-05-16T11:40:00Z</dcterms:modified>
  <cp:revision>12</cp:revision>
  <dc:subject/>
  <dc:title>О внесении дополнений в Перечень</dc:title>
</cp:coreProperties>
</file>