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9.11.2016 г. № 44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9.11.2016 г. № 4449, (далее – Регламент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 тексту Регламента словосочетание «МФЦ» заменить на словосочетание «МУ «МФЦ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1.3.1., 1.3.2. и 1.3.3.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– МУ «МФЦ»)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4.00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ое учреждение «Управление имущественных отношений администрации города Пятигорска» расположено по адресу: 357500, город Пятигорск, площадь Ленина,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аздничные дни - с 9.00 до 17.00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4.00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МУ «МФЦ» расположено по адресу: город Пятигорск, ул. Коллективная, 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 М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недельник - с 8.00  до 18.00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 до 20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 до 18.00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ятница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 до 13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ргана, предоставляющего услугу, в том числе номер телефона - автоинформатора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 администрации города Пятигорска, муниципального учреждения «Управление имущественных отношений администрации города Пятигорска»: 8 (879-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-09-6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 МУ «МФЦ»: (8793) 97-50-5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Адреса официальных сайтов органа, предоставляющего услугу, в информационно-телекоммуникационной сети «Интернет», содержащих информацию о предоставлении услуги, адреса их электронной почты: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ициальный сайт муниципального образования города–курорта Пятигорск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y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официальный сайт МУ «МФЦ» в информационно-телекоммуникационной сети «Интернет»: www.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mfc26.ru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лектронная почта МУ «МФЦ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sk</w:t>
        </w:r>
        <w:r>
          <w:rPr>
            <w:rStyle w:val="InternetLink"/>
            <w:color w:val="000000"/>
            <w:sz w:val="28"/>
            <w:szCs w:val="28"/>
            <w:u w:val="none"/>
          </w:rPr>
          <w:t>@mail.ru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1.3. Подпункт 2.6.1.3. Регламента дополнить 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) договор о развитии застроенной территории в случае предоставления земельного участка, образованного в границах застроенной территории, лицу, заключившему такой догово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 w:before="0" w:after="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Style w:val="StrongEmphasis"/>
          <w:b w:val="false"/>
          <w:bCs w:val="false"/>
          <w:sz w:val="28"/>
          <w:szCs w:val="28"/>
        </w:rPr>
        <w:t>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», утвержденный постановлением администрации города Пятигорска от 09.11.2016 г. № 4449»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названия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МУ «МФЦ»), официального адреса, графика работ и телефонных номеров, вносятся изменения в указанный регламент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Управлением подготовлен проект постановления администрации города Пятигорска «О внесении изменений в Административный регламент предоставления муниципальной услуги «</w:t>
      </w:r>
      <w:r>
        <w:rPr>
          <w:rStyle w:val="StrongEmphasis"/>
          <w:b w:val="false"/>
          <w:bCs w:val="false"/>
          <w:sz w:val="28"/>
          <w:szCs w:val="28"/>
        </w:rPr>
        <w:t>Предварительное согласование предоставления земельного участка и п</w:t>
      </w:r>
      <w:r>
        <w:rPr>
          <w:sz w:val="28"/>
          <w:szCs w:val="28"/>
        </w:rPr>
        <w:t>редоставление в аренду, постоянное (бессрочное) пользование, безвозмездное пользование земельного участка, находящегося в собственности муниципального образования города-курорта Пятигорска, без проведения торгов», утвержденный постановлением администрации города Пятигорска от 09.11.2016 г. № 4449»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на рассмотрение проект постановления соответствует требованиям действующего законодательства Российской Федерации и может быть рассмотрен структурными подразделениями администрации города с последующим его согласованием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85" w:hanging="0"/>
        <w:jc w:val="both"/>
        <w:rPr>
          <w:sz w:val="28"/>
          <w:szCs w:val="28"/>
        </w:rPr>
      </w:pPr>
      <w:r>
        <w:rPr>
          <w:sz w:val="28"/>
        </w:rPr>
        <w:t>Исполняющий обязанности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МУ «Управление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»                                            </w:t>
      </w:r>
      <w:r>
        <w:rPr>
          <w:rFonts w:cs="Times New Roman" w:ascii="Times New Roman" w:hAnsi="Times New Roman"/>
          <w:sz w:val="28"/>
        </w:rPr>
        <w:t>А.Г. Гончар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7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basedOn w:val="Style11"/>
    <w:qFormat/>
    <w:rPr>
      <w:sz w:val="24"/>
      <w:szCs w:val="24"/>
      <w:lang w:eastAsia="zh-CN"/>
    </w:rPr>
  </w:style>
  <w:style w:type="character" w:styleId="Style12">
    <w:name w:val=" Знак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Не вступил в силу"/>
    <w:basedOn w:val="Style11"/>
    <w:qFormat/>
    <w:rPr>
      <w:color w:val="000000"/>
      <w:shd w:fill="D8EDE8" w:val="clear"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5gor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4:00Z</dcterms:created>
  <dc:creator>UnknownUser</dc:creator>
  <dc:description/>
  <cp:keywords/>
  <dc:language>en-US</dc:language>
  <cp:lastModifiedBy>509</cp:lastModifiedBy>
  <cp:lastPrinted>2016-12-08T09:05:00Z</cp:lastPrinted>
  <dcterms:modified xsi:type="dcterms:W3CDTF">2016-12-08T08:04:00Z</dcterms:modified>
  <cp:revision>12</cp:revision>
  <dc:subject/>
  <dc:title> </dc:title>
</cp:coreProperties>
</file>